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35"/>
        <w:gridCol w:w="5637"/>
      </w:tblGrid>
      <w:tr>
        <w:trPr>
          <w:tblHeader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ef7bd4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ef7bd4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ef7bd4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ef7bd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21A04-05F8-4214-B929-2BCFEF2A4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4813</Words>
  <Characters>27436</Characters>
  <CharactersWithSpaces>32185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59:00Z</dcterms:modified>
  <cp:revision>32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