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Елсак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4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35"/>
        <w:gridCol w:w="5637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их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b0e6d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3b0e6d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3b0e6d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b0e6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57062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53F8E-717D-44E6-9F13-88F678D58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5042</Words>
  <Characters>28741</Characters>
  <CharactersWithSpaces>33716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45:00Z</dcterms:modified>
  <cp:revision>28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