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б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: Информационно-коммуникационные технологии в профессиональной деятельности, Геодезия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4251"/>
        <w:gridCol w:w="3118"/>
        <w:gridCol w:w="4109"/>
      </w:tblGrid>
      <w:tr>
        <w:trPr>
          <w:tblHeader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компетенц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производственно-технологический</w:t>
            </w:r>
          </w:p>
        </w:tc>
      </w:tr>
      <w:tr>
        <w:trPr>
          <w:trHeight w:val="222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rStyle w:val="211pt"/>
                <w:lang w:eastAsia="en-US"/>
              </w:rPr>
              <w:t>Участие в р</w:t>
            </w:r>
            <w:r>
              <w:rPr>
                <w:lang w:eastAsia="en-US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1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30"/>
        <w:gridCol w:w="568"/>
        <w:gridCol w:w="567"/>
        <w:gridCol w:w="851"/>
        <w:gridCol w:w="709"/>
        <w:gridCol w:w="710"/>
        <w:gridCol w:w="2126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, граф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5"/>
        <w:gridCol w:w="567"/>
        <w:gridCol w:w="567"/>
        <w:gridCol w:w="710"/>
        <w:gridCol w:w="708"/>
        <w:gridCol w:w="710"/>
        <w:gridCol w:w="710"/>
        <w:gridCol w:w="1985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,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едставления и организации данных в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6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едставления и организации данных в Г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, граф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8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едставления и организации данных в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, графи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2979"/>
        <w:gridCol w:w="993"/>
        <w:gridCol w:w="1419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едставления и организации данных в Г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,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7.1; 7.2; 7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с представителями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 xml:space="preserve">Министерства природных ресурсов и охраны окружающей среды Республики Ко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2">
        <w:r>
          <w:rPr>
            <w:rStyle w:val="InternetLink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3">
        <w:r>
          <w:rPr>
            <w:rStyle w:val="InternetLink"/>
            <w:color w:val="auto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blHeader w:val="true"/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с оценкой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1963"/>
        <w:gridCol w:w="5719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color w:val="auto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438"/>
        <w:gridCol w:w="2382"/>
      </w:tblGrid>
      <w:tr>
        <w:trPr>
          <w:tblHeader w:val="true"/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Fonts w:ascii="Times New Roman" w:hAnsi="Times New Roman"/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979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a2b19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1a2b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e621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312310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1DEDE-E4A7-40D5-B0A3-2F25CB79C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19</Pages>
  <Words>5941</Words>
  <Characters>33865</Characters>
  <CharactersWithSpaces>39727</CharactersWithSpaces>
  <Paragraphs>7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2-06T07:38:00Z</cp:lastPrinted>
  <dcterms:modified xsi:type="dcterms:W3CDTF">2022-03-17T10:17:00Z</dcterms:modified>
  <cp:revision>8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