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: Информационно-коммуникационные технологии в профессиональной деятельности, Геодезия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91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b/>
          <w:i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35"/>
        <w:gridCol w:w="5637"/>
      </w:tblGrid>
      <w:tr>
        <w:trPr>
          <w:tblHeader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Style w:val="FontStyle11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83da2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83da2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f83da2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83da2"/>
    <w:rPr>
      <w:sz w:val="24"/>
    </w:rPr>
  </w:style>
  <w:style w:type="character" w:styleId="Bibliorecordtext" w:customStyle="1">
    <w:name w:val="biblio-record-text"/>
    <w:basedOn w:val="DefaultParagraphFont"/>
    <w:qFormat/>
    <w:rsid w:val="00454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312310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CFA3B7-A909-41D1-9267-D6B7EA74A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4</Pages>
  <Words>5132</Words>
  <Characters>29255</Characters>
  <CharactersWithSpaces>34319</CharactersWithSpaces>
  <Paragraphs>6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3-17T09:59:00Z</dcterms:modified>
  <cp:revision>26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