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Лес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3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, УК-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Кириллов, В. В.</w:t>
      </w:r>
      <w:r>
        <w:rPr/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02-17T05:27:00Z</dcterms:modified>
  <cp:revision>95</cp:revision>
  <dc:subject/>
  <dc:title>МИНИСТЕРСТВО ОБРАЗОВАНИЯ И НАУКИ РОССИЙСКОЙ ФЕДЕРАЦИИ</dc:title>
</cp:coreProperties>
</file>