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учреждения высшего образования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ind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университет имени С.М. Кирова» 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«Химия» Б1.Б.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Землеустройство и кадастр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1.03.02 «Землеустройство и кадастр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Землеустройство и кадастры»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для всех форм обу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4"/>
          <w:szCs w:val="24"/>
        </w:rPr>
        <w:t>21.03.02 «Землеустройство и кадастры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обрнауки России от 01.10.2015, № 1084</w:t>
      </w:r>
    </w:p>
    <w:p>
      <w:pPr>
        <w:pStyle w:val="TextBody"/>
        <w:tabs>
          <w:tab w:val="clear" w:pos="709"/>
          <w:tab w:val="center" w:pos="850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_»</w:t>
      </w:r>
      <w:r>
        <w:rPr>
          <w:color w:val="FF0000"/>
        </w:rPr>
        <w:t xml:space="preserve"> </w:t>
      </w:r>
      <w:r>
        <w:rPr/>
        <w:t>_________20____ г., протокол №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Разработчик к.х.н., доцент кафедры ХТиТБ             ______________            И. В. Логинова 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Зав. кафедрой: д.х.н., профессор кафедры ХТиТБ ___________________   В. А. Дёмин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«Ландшафтная архитектура, </w:t>
      </w:r>
    </w:p>
    <w:p>
      <w:pPr>
        <w:pStyle w:val="TextBody"/>
        <w:spacing w:before="0" w:after="0"/>
        <w:rPr/>
      </w:pPr>
      <w:r>
        <w:rPr/>
        <w:t>строительство и землеустройство»                   ________________________     Г. Г. Романов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(подпись)</w:t>
        <w:tab/>
        <w:t xml:space="preserve">                          (Ф.И.О.)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e">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           Т. В. Попова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название факультета)</w:t>
        <w:tab/>
        <w:t xml:space="preserve">                                                      (подпись)</w:t>
        <w:tab/>
        <w:t xml:space="preserve">                            (Ф.И.О.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504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 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bCs/>
          <w:sz w:val="24"/>
          <w:szCs w:val="24"/>
        </w:rPr>
        <w:t>осво</w:t>
      </w:r>
      <w:r>
        <w:rPr>
          <w:rStyle w:val="Strong"/>
          <w:b w:val="false"/>
          <w:sz w:val="24"/>
        </w:rPr>
        <w:t>ение знаний</w:t>
      </w:r>
      <w:r>
        <w:rPr>
          <w:sz w:val="24"/>
        </w:rPr>
        <w:t xml:space="preserve"> об основных понятиях и законах химии с учетом базы обязательного минимума содержания  основного общего образования; овладение умениями проведения химического эксперимента, произведение расчетов на основе полученных данных эксперимента; развитие познавательных интересов и способностей в процессе проведения химического эксперимента; воспитание отношения к химии как к одному из фундаментальных компонентов естествознания и элементу общечеловеческой культуры; применение полученных знаний и умений для безопасного использования веществ и материалов в быту, на производстве, решения практических задач в повседневной жизни, предупреждения явлений, наносящих вред здоровью человека и окружающей среде; формирование специальных знаний, необходимых в дальнейшей работ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Химия» относится к 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дисциплины «Агрохимия»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способностью к самоорганизации и самообразованию (ОК-7)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К-7</w:t>
      </w:r>
      <w:r>
        <w:rPr>
          <w:iCs/>
        </w:rPr>
        <w:t xml:space="preserve"> студент должен:</w:t>
      </w:r>
    </w:p>
    <w:p>
      <w:pPr>
        <w:pStyle w:val="NormalWeb"/>
        <w:spacing w:beforeAutospacing="0" w:before="0" w:after="0"/>
        <w:ind w:firstLine="709"/>
        <w:rPr/>
      </w:pPr>
      <w:r>
        <w:rPr>
          <w:b/>
          <w:bCs/>
        </w:rPr>
        <w:t>знать</w:t>
      </w:r>
      <w:r>
        <w:rPr/>
        <w:t>: методы поиска и анализа литературы и других источников научной информации в области химии, методы представления результатов обобщения данных литературы и результатов собственных научных исследований.</w:t>
      </w:r>
    </w:p>
    <w:p>
      <w:pPr>
        <w:pStyle w:val="NormalWeb"/>
        <w:spacing w:beforeAutospacing="0" w:before="0" w:after="0"/>
        <w:ind w:firstLine="709"/>
        <w:rPr/>
      </w:pPr>
      <w:r>
        <w:rPr>
          <w:b/>
          <w:bCs/>
        </w:rPr>
        <w:t>уметь</w:t>
      </w:r>
      <w:r>
        <w:rPr/>
        <w:t>: осуществлять поиск научной информации, анализировать научную информац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>владеть</w:t>
      </w:r>
      <w:r>
        <w:rPr/>
        <w:t>: технологиями организации процесса самообразования; комплексом навыков представления полученных результатов в виде кратких отчетов; способами планирования, организации, самоконтроля и самооценки деятельности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 xml:space="preserve">- </w:t>
      </w:r>
      <w:r>
        <w:rPr>
          <w:b/>
        </w:rPr>
        <w:t>способностью участия во внедрении результатов исследований и новых разработок (ПК-6)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6</w:t>
      </w:r>
      <w:r>
        <w:rPr>
          <w:iCs/>
        </w:rPr>
        <w:t xml:space="preserve"> студент долже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способы определения погрешностей в процессе проведения экспериментов.</w:t>
      </w:r>
    </w:p>
    <w:p>
      <w:pPr>
        <w:pStyle w:val="Normal"/>
        <w:tabs>
          <w:tab w:val="clear" w:pos="709"/>
          <w:tab w:val="right" w:pos="8505" w:leader="underscor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пользоваться техническими средствами при проведении экспериментов</w:t>
      </w:r>
      <w:r>
        <w:rPr>
          <w:bCs/>
          <w:sz w:val="24"/>
          <w:szCs w:val="24"/>
        </w:rPr>
        <w:t>.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/>
      </w:pPr>
      <w:r>
        <w:rPr>
          <w:b/>
          <w:color w:val="000000"/>
        </w:rPr>
        <w:t>владеть:</w:t>
      </w:r>
      <w:r>
        <w:rPr>
          <w:rFonts w:eastAsia="Calibri"/>
          <w:lang w:eastAsia="en-US"/>
        </w:rPr>
        <w:t xml:space="preserve"> </w:t>
      </w:r>
      <w:r>
        <w:rPr/>
        <w:t>информацией о технических параметрах оборудования, применяемого в экспериментах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/практических занят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6"/>
        <w:gridCol w:w="6521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лекционных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</w:tr>
      <w:tr>
        <w:trPr>
          <w:trHeight w:val="56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120"/>
              <w:ind w:left="34" w:right="-2" w:hanging="0"/>
              <w:jc w:val="both"/>
              <w:rPr/>
            </w:pPr>
            <w:r>
              <w:rPr/>
              <w:t>Стехиометрические законы хим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Решение задач по темам: «Расчеты по уравнениям», «Определение природы вещества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. Строение вещества. Периодический закон и периодическая система Д. И. Менделее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Термохимия</w:t>
            </w:r>
            <w:r>
              <w:rPr>
                <w:color w:val="000000"/>
                <w:sz w:val="20"/>
                <w:szCs w:val="20"/>
              </w:rPr>
              <w:t>. Термохимические расчеты. Химико-термодинамические расчеты. Решение задач по теме: «Химико-термодинамические расчеты». Смещение  химического равновесия. Выполнение упражнений</w:t>
            </w:r>
            <w:r>
              <w:rPr>
                <w:sz w:val="20"/>
                <w:szCs w:val="20"/>
              </w:rPr>
              <w:t xml:space="preserve"> по теме «Смещение равновесия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кинет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корость химической реакции. Факторы, влияющие на скорость химической реакции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120"/>
              <w:ind w:left="0" w:right="-2" w:hanging="0"/>
              <w:rPr/>
            </w:pPr>
            <w:r>
              <w:rPr/>
              <w:t>Гомогенные дисперсные системы: истинные раство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о-восстановительные процесс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я. Механизмы коррозии. Меры защиты от коррозии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лабораторным работам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1</w:t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природы неизвестного металл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TextBody"/>
        <w:spacing w:before="0" w:after="0"/>
        <w:ind w:right="-262" w:hanging="0"/>
        <w:rPr>
          <w:bCs/>
        </w:rPr>
      </w:pPr>
      <w:r>
        <w:rPr>
          <w:bCs/>
        </w:rPr>
        <w:t>1. Основные стехиометрические законы химии, условия их применения и значение</w:t>
      </w:r>
    </w:p>
    <w:p>
      <w:pPr>
        <w:pStyle w:val="TextBody"/>
        <w:spacing w:before="0" w:after="0"/>
        <w:ind w:right="-262" w:hanging="0"/>
        <w:rPr>
          <w:bCs/>
        </w:rPr>
      </w:pPr>
      <w:r>
        <w:rPr>
          <w:bCs/>
        </w:rPr>
        <w:t>2. Решение расчетных задач на стехиометрические законы хим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з 1,35 г оксида металла получается 3,15 г его нитрата. Вычислите молярную массу эквивалента этого металл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о: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m</w:t>
      </w:r>
      <w:r>
        <w:rPr>
          <w:sz w:val="24"/>
          <w:szCs w:val="24"/>
          <w:u w:val="single"/>
        </w:rPr>
        <w:t xml:space="preserve">(МеО) = 1,35 г; </w:t>
      </w:r>
      <w:r>
        <w:rPr>
          <w:sz w:val="24"/>
          <w:szCs w:val="24"/>
          <w:u w:val="single"/>
          <w:lang w:val="en-US"/>
        </w:rPr>
        <w:t>m</w:t>
      </w:r>
      <w:r>
        <w:rPr>
          <w:sz w:val="24"/>
          <w:szCs w:val="24"/>
          <w:u w:val="single"/>
        </w:rPr>
        <w:t>(МеО</w:t>
      </w:r>
      <w:r>
        <w:rPr>
          <w:sz w:val="24"/>
          <w:szCs w:val="24"/>
          <w:u w:val="single"/>
          <w:vertAlign w:val="subscript"/>
        </w:rPr>
        <w:t>3</w:t>
      </w:r>
      <w:r>
        <w:rPr>
          <w:sz w:val="24"/>
          <w:szCs w:val="24"/>
          <w:u w:val="single"/>
        </w:rPr>
        <w:t>) = 3,15  г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(Ме)</w:t>
      </w:r>
      <w:r>
        <w:rPr>
          <w:sz w:val="24"/>
          <w:szCs w:val="24"/>
        </w:rPr>
        <w:t xml:space="preserve">- ?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закону эквивалентов массы реагирующих веществ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пропорциональны их молярным массам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</m:oMath>
      </m:oMathPara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лярная масса эквивалента химического соединения равна сумме молярных масс эквивалентов составляющих его частей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</m:oMath>
      </m:oMathPara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NО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4"/>
          <w:szCs w:val="24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</w:p>
    <w:p>
      <w:pPr>
        <w:pStyle w:val="Normal"/>
        <w:ind w:firstLine="540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,15·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 xml:space="preserve">+8) = 1,35·(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>+62);  1,8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 xml:space="preserve">= 58,5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>= 32,5 г/моль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Ответ: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>= 32,5 г/моль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ходя из молярной массы углерода и воды, определите  абсолютную массу атома углерода и молекулы воды в граммах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сса моля атомов или масса моля молекул (молярная масса), выраженная в граммах (г/моль), есть грамм-атом данного элемента или соответственно грамм-молекула данного вещества в прежнем поним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ь - это количество вещества, в котором содержится число частиц любого определенного сорта, равное постоянной Авогадро (6,02·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 xml:space="preserve">)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>=6,02·10</w:t>
      </w:r>
      <w:r>
        <w:rPr>
          <w:sz w:val="24"/>
          <w:szCs w:val="24"/>
          <w:vertAlign w:val="superscript"/>
        </w:rPr>
        <w:t>2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ярная масса углерода равна М(С) = 12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ая масса углерода рав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</m:oMath>
      <w:r>
        <w:rPr>
          <w:sz w:val="24"/>
          <w:szCs w:val="24"/>
        </w:rPr>
        <w:t>= 2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ярная масса воды равна М(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) = 2+16 = 18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ая масса воды рав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</m:oMath>
      <w:r>
        <w:rPr>
          <w:sz w:val="24"/>
          <w:szCs w:val="24"/>
        </w:rPr>
        <w:t>= 3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: 2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, 3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.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е количество вещества эквивалента и молярную массу эквивалентов фосфора, кислорода и брома в соединениях Р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, Н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вивалент элемента (Э) – это такое количество вещества, которое соединяется с 1 моль атомов водорода или замещает то же количество атомов водорода в химических реакциях, выражается молях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асса эквивалента элемента называется молярной массой эквивалента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>), выражается  в г/моль.</w:t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Н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соединении РН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с 1 моль  водорода соединяется 1/3 моль фосфора. Отсюда Э(Р) = 1/3 моль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сходя из молярной массы фосфора, определим молярную массу эквивалента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1/3 · 30,97 = 10,32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единении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с 1 моль  водорода соединяется 1/2  моль кислорода. Отсюда, Э(О) = 1/2 мол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сходя из молярной массы кислорода, определим молярную массу эквивалента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1/2 ·16 = 8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В</w:t>
      </w:r>
      <w:r>
        <w:rPr>
          <w:sz w:val="24"/>
          <w:szCs w:val="24"/>
          <w:lang w:val="en-US"/>
        </w:rPr>
        <w:t>r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соединении Н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с 1 моль  водорода соединяется 1  моль брома. Отсюда Э(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) = 1 мол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молярной массы брома, определим молярную массу эквивалента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1 · 79,9 = 79,9/мол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исимость скорости реакции от концентрации реагента и температуры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 Скорость реакции, факторы ее определяющие. Лимитирующая стадия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. Скорость реакции и концентрация реагирующих веществ: закон действующих масс, кинетические уравнения, порядок реакции по веществу, константа скорости реакци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3. Скорость реакции и температура: правило Вант-Гоффа и температурный коэффициент, уравнение Аррениуса и энергия активаци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3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готовление раствора серной кислоты заданной эквивалентной концентрации и определение точной концентрации методом кислотно-основного титрования.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дролиз соле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пособы определения концентрации растворов: титрование. Кислотно-основное титрование.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. Способы определения точки эквивалентности, точки конца титрования. Кислотно-основные индикаторы, их окраска в растворах с различной природой среды.</w:t>
      </w:r>
    </w:p>
    <w:p>
      <w:pPr>
        <w:pStyle w:val="Normal"/>
        <w:tabs>
          <w:tab w:val="clear" w:pos="709"/>
          <w:tab w:val="left" w:pos="-18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 Гидролиз солей в водном растворе как реакция ионного обмена: обратимый и необратимый гидролиз; молекулярные и ионные уравнения гидролиза; рН среды, степень гидролиза; необходимость и условия ингибирования гидролиза солей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4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лиз водных растворов солей. Коррозия металл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Электролиз: разновидности, особенности электролиза расплавов и водных растворов электролитов (порядок деполяризации ионов на электродах при электролизе водных растворов электролитов,  катодные, анодные процессы, полные уравнения электролиза), законы Фарадея, значение электролиза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1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троения атомов. Квантовые числа, их значения, физиче</w:t>
        <w:softHyphen/>
        <w:t>ский смысл. Принцип Клечковского (принцип наименьшей энергии). Принцип Паули. Правило Гунда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томные ядра, их состав. Изотопы, изобары, изотоны. Примеры. Радиоактивность, ее виды. Ядерные реакции. Характеристики устойчивости изотопов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Харак</w:t>
        <w:softHyphen/>
        <w:t>тер изменения свойств элементов и их соединений с увеличением заряда ядер атомов в периоде, в группе периодической системы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4. Выполнение упражнений по теме: «Строение атома. Радиоактивность. Строение вещества». Атомное ядро. Изотопы. Уравнения радиоактивного распада. Период полураспада. Строение электронных оболочек атомов. Квантовые числа. Виды химической связ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акие орбитали атома заполняются электронами раньше: 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или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;  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или 4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? Почему? Напишите электронную формулу атома элемента с порядковым номером 21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орбиталей атомами идет по правилу Клечковского. При увеличении заряда ядра атома последовательное заполнение электронных орбиталей происходит от орбиталей с меньшим значением суммы главного и орбитального квантовых чисел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к орбиталям с большим значением этой суммы, т.е. электрон занимает тот энергетический подуровень, на котором он обладает наименьшей энерг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динаковых значениях суммы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) заполнение орбиталей происходит последовательно в направлении возрастания в направлении возрастания значения главного квантового числ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рбиталь 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4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0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биталь 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3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2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битали у которых сумма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меньше заполняются раньше. Значит раньше будет заполняться 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орбита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рбиталь 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5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0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рбиталь  4р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4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1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 как сумма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для 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и 4р  равна, то по правилу Клечковского раньше будет заполняться 4р орбиталь, т.к. главное квантовое число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меньше у 4р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Электронная формула атома элемента с порядковым номером 21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– скандий (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; Электронная формула -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4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d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54"/>
        <w:gridCol w:w="559"/>
        <w:gridCol w:w="561"/>
        <w:gridCol w:w="573"/>
        <w:gridCol w:w="560"/>
        <w:gridCol w:w="553"/>
        <w:gridCol w:w="554"/>
        <w:gridCol w:w="567"/>
        <w:gridCol w:w="553"/>
        <w:gridCol w:w="554"/>
        <w:gridCol w:w="553"/>
        <w:gridCol w:w="553"/>
        <w:gridCol w:w="552"/>
        <w:gridCol w:w="563"/>
        <w:gridCol w:w="553"/>
        <w:gridCol w:w="554"/>
        <w:gridCol w:w="555"/>
      </w:tblGrid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зотоп никеля-57 образуется при бомбардировке α-частицами ядер атомов железа-54. составьте уравнение этой ядерной реакции и напишите его в сокращенной форме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Web"/>
        <w:spacing w:beforeAutospacing="0" w:before="0" w:after="0"/>
        <w:ind w:firstLine="709"/>
        <w:jc w:val="both"/>
        <w:rPr/>
      </w:pPr>
      <w:r>
        <w:rPr/>
        <w:t>Превращение атомных ядер обусловливается их взаимодействием с элементарными частицами или друг с другом. Ядерные реакции связаны с изменением состава ядер атомов химических элементов. С помощью ядерных реакций можно из атомов одних элементов получить атомы других.</w:t>
      </w:r>
    </w:p>
    <w:p>
      <w:pPr>
        <w:pStyle w:val="NormalWeb"/>
        <w:spacing w:beforeAutospacing="0" w:before="0" w:after="0"/>
        <w:ind w:firstLine="709"/>
        <w:jc w:val="both"/>
        <w:rPr/>
      </w:pPr>
      <w:r>
        <w:rPr/>
        <w:t xml:space="preserve">Превращения атомных ядер, как при естественной, так и при искусственной радиоактивности записывают в виде уравнений ядерных реакций. При этом следует помнить, что суммы массовых чисел (цифры, стоящие у символа элемента вверху слева) и алгебраические суммы зарядов (цифры, стоящие у символа элемента внизу слева) частиц в левой и правой частях равенства должны быть равны. </w:t>
      </w:r>
    </w:p>
    <w:p>
      <w:pPr>
        <w:pStyle w:val="NormalWeb"/>
        <w:spacing w:before="0" w:after="119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Fe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  <m:r>
            <w:rPr>
              <w:rFonts w:ascii="Cambria Math" w:hAnsi="Cambria Math"/>
            </w:rPr>
            <m:t xml:space="preserve">=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Ni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Web"/>
        <w:spacing w:before="280" w:after="119"/>
        <w:ind w:firstLine="709"/>
        <w:jc w:val="both"/>
        <w:rPr/>
      </w:pPr>
      <w:r>
        <w:rPr/>
        <w:t xml:space="preserve">При написании сокращенной формы записи в скобках на первом месте пишут бомбардирующую частицу, а на втором, через запятую, - частицу, образующуюся при данном процессе. В сокращенных уравнениях частицы </w:t>
      </w:r>
      <w:r>
        <w:rPr/>
        <w:drawing>
          <wp:inline distT="0" distB="0" distL="0" distR="0">
            <wp:extent cx="1216025" cy="224155"/>
            <wp:effectExtent l="0" t="0" r="0" b="0"/>
            <wp:docPr id="1" name="Рисунок 28" descr="wpe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wpe2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означают соответственно α, p, d, n.</w:t>
      </w:r>
    </w:p>
    <w:p>
      <w:pPr>
        <w:pStyle w:val="NormalWeb"/>
        <w:spacing w:before="280" w:after="119"/>
        <w:ind w:firstLine="540"/>
        <w:jc w:val="center"/>
        <w:rPr/>
      </w:pPr>
      <w:r>
        <w:rPr>
          <w:vertAlign w:val="superscript"/>
        </w:rPr>
        <w:t>54</w:t>
      </w:r>
      <w:r>
        <w:rPr>
          <w:lang w:val="en-US"/>
        </w:rPr>
        <w:t>Fe</w:t>
      </w:r>
      <w:r>
        <w:rPr/>
        <w:t>(α, n)</w:t>
      </w:r>
      <w:r>
        <w:rPr>
          <w:vertAlign w:val="superscript"/>
        </w:rPr>
        <w:t>57</w:t>
      </w:r>
      <w:r>
        <w:rPr>
          <w:lang w:val="en-US"/>
        </w:rPr>
        <w:t>Ni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кой из элементов четвертого периода – ванадий или мышьяк – обладает более выраженными металлическими свойствами? Какой из этих элементов образует газообразное соединение с водородом? Ответ мотивируйте из строения атомов данных элементов?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анадий (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) находится в побочной подгруппе пятой групп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надий - d-элемент, у него идёт заполнение электронами предвнешнего d-подуровня и этих электронов тр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формула -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4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d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ышьяк (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 xml:space="preserve">) находится  в главной подгруппе пятой групп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шьяк - р-элемент: у него идёт процесс заполнения электронами внешнего р-подуровня и всего на внешнем уровне у него пять электронов. </w:t>
      </w:r>
    </w:p>
    <w:p>
      <w:pPr>
        <w:pStyle w:val="Normal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Электронная формула -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4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d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4р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внешнем энергетическом уровне у атома ванадия два электрона, а у мышьяка – пять. Атомы типичных металлов характеризуются наличием небольшого числа электронов на внешнем энергетическом уровне, а следовательно, тенденцией терять эти электроны. Они обладают только восстановительными свойствами и не образуют элементарных отрицательных ионов. Элементы, атомы которых на внешнем уровне содержат более трех электронов, обладают определенным сродством к электрону, а следовательно, приобретают отрицательную степень окисления и даже образуют элементарные отрицательные ионы. Таким образом, ванадий, как и все металлы, обладает только восстановительными свойствами, тогда как для мышъяка, проявляющего слабые восстановительные свойства, более свойственны окислительные функции. Общей закономерностью для всех групп, содержащих p- и d-элементы, является преобладание металлических свойств у d-элементов. Следовательно, металлические свойства у ванадия сильнее выражены, чем у мышьяк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оединение с водородом образует мышьяк: As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- арсин. 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2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дартные термодинамические величины и химико-термодинамические расчеты: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теплового эффекта реакции, составление термохимических уравнений и проведение расчетов на их основе;       </w:t>
      </w:r>
    </w:p>
    <w:p>
      <w:pPr>
        <w:pStyle w:val="Normal"/>
        <w:widowControl/>
        <w:numPr>
          <w:ilvl w:val="0"/>
          <w:numId w:val="3"/>
        </w:numPr>
        <w:ind w:left="720" w:right="-108" w:hanging="360"/>
        <w:rPr>
          <w:sz w:val="24"/>
          <w:szCs w:val="24"/>
        </w:rPr>
      </w:pPr>
      <w:r>
        <w:rPr>
          <w:sz w:val="24"/>
          <w:szCs w:val="24"/>
        </w:rPr>
        <w:t xml:space="preserve">определение изменения энтропии реакции; </w:t>
      </w:r>
    </w:p>
    <w:p>
      <w:pPr>
        <w:pStyle w:val="Normal"/>
        <w:widowControl/>
        <w:numPr>
          <w:ilvl w:val="0"/>
          <w:numId w:val="3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определение свободной энергии Гиббса реакции для оценки направления протекания реакции и расчета константы равновесия реакции.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>Выполнение упражнений по смещению равновесия химических реакций, на составление выражения константы равновес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епловой эффект какой  реакции равен теплоте образова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О? Вычислите теплоту образова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, исходя из следующих термохимических уравн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5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168,80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3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530,28 кДж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5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168,80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3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530,28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пловой эффект реак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/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+ 1/2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г)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она Гесса с термохимическими уравнениями можно оперировать так же, как и с алгебраическими. Для получения искомого результата вычтем из уравнения (а) уравнение (б) и полученный результат поделим на 4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5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- 3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-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 -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 / 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/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1/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О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Н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(-1168,80 – (-1530,28))/4 = 90,37 кДж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>Ответ: ΔН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90,37 кД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меньшится или увеличится энтропия при переходе а) воды в пар; б) графита в алмаз? Почему? Вычислите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 xml:space="preserve">298 </w:t>
      </w:r>
      <w:r>
        <w:rPr>
          <w:sz w:val="24"/>
          <w:szCs w:val="24"/>
        </w:rPr>
        <w:t>для каждого превращения. Сделайте вывод о количественном изменении энтропии при фазовых и аллотропических превращениях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арообразования энтропия увеличивается, так как жидкость имеет более упорядоченную структуру, чем газ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ые стандартные энтропии: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(</w:t>
      </w:r>
      <w:r>
        <w:rPr/>
        <w:t>г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188,72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(</w:t>
      </w:r>
      <w:r>
        <w:rPr/>
        <w:t>ж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69,94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е энтропии при переходе воды в пар: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188,72 – 69,94 = 118,78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а  алмаза  более упорядочена, чем графита, поэтому при переходе графита в алмаз энтропия уменьшаетс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ые стандартные энтропии: С (</w:t>
      </w:r>
      <w:r>
        <w:rPr/>
        <w:t>графит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2,44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С (</w:t>
      </w:r>
      <w:r>
        <w:rPr/>
        <w:t>алмаз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5,69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е энтропии при переходе графита в алмаз: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2,44–5,69 = - 3,25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авнивая полученные значения, можно сделать вывод о том, что изменение энтропии при фазовых превращениях в десятки раз больше, чем при аллотропически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: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118,78  Дж/(моль*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 - 3,25  Дж/(моль*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ычислите ΔG</w:t>
      </w:r>
      <w:r>
        <w:rPr>
          <w:sz w:val="24"/>
          <w:szCs w:val="24"/>
          <w:vertAlign w:val="subscript"/>
        </w:rPr>
        <w:t>298</w:t>
      </w:r>
      <w:r>
        <w:rPr>
          <w:sz w:val="24"/>
          <w:szCs w:val="24"/>
        </w:rPr>
        <w:t xml:space="preserve"> для следующих реакций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2</w:t>
      </w:r>
      <w:r>
        <w:rPr>
          <w:sz w:val="24"/>
          <w:szCs w:val="24"/>
          <w:lang w:val="en-US"/>
        </w:rPr>
        <w:t>NaF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(г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(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O</w:t>
      </w:r>
      <w:r>
        <w:rPr>
          <w:sz w:val="24"/>
          <w:szCs w:val="24"/>
        </w:rPr>
        <w:t>(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ли получить фтор по реакции (а) и восстановить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цинком по реакции (б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Энергия Гиббса является функцией состояния, поэтому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Δ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ΣΔ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сх</m:t>
            </m:r>
          </m:sup>
        </m:sSubSup>
      </m:oMath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2</w:t>
      </w:r>
      <w:r>
        <w:rPr>
          <w:sz w:val="24"/>
          <w:szCs w:val="24"/>
          <w:lang w:val="en-US"/>
        </w:rPr>
        <w:t>NaF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(г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>) +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) – (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aF</w:t>
      </w:r>
      <w:r>
        <w:rPr>
          <w:sz w:val="24"/>
          <w:szCs w:val="24"/>
        </w:rPr>
        <w:t>) +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2∙ (-384,03) + 0) – ( 2∙(-541,0) + 0 ) = +313,94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произвольно протекают процессы идущие в сторону уменьшения потенциала и, в частности, в сторону уменьшения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. Так как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х.р.</w:t>
      </w:r>
      <w:r>
        <w:rPr>
          <w:sz w:val="24"/>
          <w:szCs w:val="24"/>
        </w:rPr>
        <w:t xml:space="preserve">&gt; 0 процесс самопроизвольно проходить не может в стандартных условиях. Поэтому фтор получить по реакции нельзя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(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O</w:t>
      </w:r>
      <w:r>
        <w:rPr>
          <w:sz w:val="24"/>
          <w:szCs w:val="24"/>
        </w:rPr>
        <w:t>(к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>) +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ZnO</w:t>
      </w:r>
      <w:r>
        <w:rPr>
          <w:sz w:val="24"/>
          <w:szCs w:val="24"/>
        </w:rPr>
        <w:t>) ) – (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+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>) 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0 + 2∙ (-318,2)) – ( 2∙0  + (-219,0)) = -417,4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 как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х.р.</w:t>
      </w:r>
      <w:r>
        <w:rPr>
          <w:sz w:val="24"/>
          <w:szCs w:val="24"/>
        </w:rPr>
        <w:t xml:space="preserve">&lt; 0 процесс идет в сторону восстановления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цинком. 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3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 Решение задач по теме «Скорость химической реакции. Влияние концентрации и температуры на скорость химической реакции»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нстанта скорости реакции раз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, протекающей по уравнению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=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равна 5·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>. Начальная концентрация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равна 6,0 моль/л. Вычислите начальную скорость реакции и ее скорость, когда разложится 50%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0" cy="11430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162pt,92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но:                                                          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=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О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5·10</w:t>
      </w:r>
      <w:r>
        <w:rPr>
          <w:sz w:val="24"/>
          <w:szCs w:val="24"/>
          <w:vertAlign w:val="superscript"/>
        </w:rPr>
        <w:t>-4</w:t>
      </w:r>
      <w:r>
        <w:rPr>
          <w:sz w:val="22"/>
          <w:szCs w:val="22"/>
        </w:rPr>
        <w:t xml:space="preserve">                               </w:t>
      </w:r>
      <w:r>
        <w:rPr>
          <w:sz w:val="24"/>
          <w:szCs w:val="24"/>
        </w:rPr>
        <w:t xml:space="preserve">Согласно закону действия масс скорость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рямой реак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] </w:t>
      </w:r>
      <w:r>
        <w:rPr>
          <w:sz w:val="24"/>
          <w:szCs w:val="24"/>
          <w:vertAlign w:val="subscript"/>
        </w:rPr>
        <w:t>исх</w:t>
      </w:r>
      <w:r>
        <w:rPr>
          <w:sz w:val="24"/>
          <w:szCs w:val="24"/>
        </w:rPr>
        <w:t xml:space="preserve"> = 6,0 моль/л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1)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·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5·10</w:t>
      </w:r>
      <w:r>
        <w:rPr>
          <w:sz w:val="24"/>
          <w:szCs w:val="24"/>
          <w:vertAlign w:val="superscript"/>
        </w:rPr>
        <w:t xml:space="preserve">-4 </w:t>
      </w:r>
      <w:r>
        <w:rPr>
          <w:sz w:val="24"/>
          <w:szCs w:val="24"/>
        </w:rPr>
        <w:t>· 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.8 · 10</w:t>
      </w:r>
      <w:r>
        <w:rPr>
          <w:sz w:val="24"/>
          <w:szCs w:val="24"/>
          <w:vertAlign w:val="superscript"/>
        </w:rPr>
        <w:t>-2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ω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bscript"/>
        </w:rPr>
        <w:t>исх</w:t>
      </w:r>
      <w:r>
        <w:rPr>
          <w:sz w:val="24"/>
          <w:szCs w:val="24"/>
        </w:rPr>
        <w:t xml:space="preserve"> = 50%               Когда разложится 50%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, то 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= 6/2 = 3,0 моль/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89890</wp:posOffset>
                </wp:positionH>
                <wp:positionV relativeFrom="paragraph">
                  <wp:posOffset>68580</wp:posOffset>
                </wp:positionV>
                <wp:extent cx="166751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5.4pt" to="161.95pt,5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</w:t>
      </w:r>
      <w:r>
        <w:rPr>
          <w:sz w:val="24"/>
          <w:szCs w:val="24"/>
        </w:rPr>
        <w:t xml:space="preserve">тогд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2)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*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5·10</w:t>
      </w:r>
      <w:r>
        <w:rPr>
          <w:sz w:val="24"/>
          <w:szCs w:val="24"/>
          <w:vertAlign w:val="superscript"/>
        </w:rPr>
        <w:t xml:space="preserve">-4 </w:t>
      </w:r>
      <w:r>
        <w:rPr>
          <w:sz w:val="24"/>
          <w:szCs w:val="24"/>
        </w:rPr>
        <w:t>· 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4,5 · 10</w:t>
      </w:r>
      <w:r>
        <w:rPr>
          <w:sz w:val="24"/>
          <w:szCs w:val="24"/>
          <w:vertAlign w:val="superscript"/>
        </w:rPr>
        <w:t>-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:         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ую скорость           Ответ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1)</w:t>
      </w:r>
      <w:r>
        <w:rPr>
          <w:sz w:val="24"/>
          <w:szCs w:val="24"/>
        </w:rPr>
        <w:t xml:space="preserve"> = 1.8 · 10</w:t>
      </w:r>
      <w:r>
        <w:rPr>
          <w:sz w:val="24"/>
          <w:szCs w:val="24"/>
          <w:vertAlign w:val="superscript"/>
        </w:rPr>
        <w:t xml:space="preserve">-2 </w:t>
      </w:r>
    </w:p>
    <w:p>
      <w:pPr>
        <w:pStyle w:val="Normal"/>
        <w:ind w:firstLine="284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акции - ?</w:t>
      </w:r>
      <w:r>
        <w:rPr>
          <w:sz w:val="22"/>
          <w:szCs w:val="22"/>
        </w:rPr>
        <w:t xml:space="preserve">                                  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2)</w:t>
      </w:r>
      <w:r>
        <w:rPr>
          <w:sz w:val="24"/>
          <w:szCs w:val="24"/>
        </w:rPr>
        <w:t xml:space="preserve"> = 4,5 · 10</w:t>
      </w:r>
      <w:r>
        <w:rPr>
          <w:sz w:val="24"/>
          <w:szCs w:val="24"/>
          <w:vertAlign w:val="superscript"/>
        </w:rPr>
        <w:t>-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2. Напишите выражение для константы равновесия гомогенной системы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↔2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Как изменится скорость прямой реакции – образования аммиака, если увеличить концентрацию водорода в три раза?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вновесии скорости прямой и обратной реакций равны, а отношение констант этих скоростей постоянно и называется константой равновесия данной системы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↔2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∙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∙[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обр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∙[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концентрацию водорода увеличить в три раза, то скорость прямой реакции будет равна -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∙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∙[3∙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 27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∙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∙[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величении концентрации водорода в три раза, скорость прямой реакции увеличится в 27 раз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 xml:space="preserve">3. Как следует изменить объем реакционной смеси системы: 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8NH</w:t>
      </w:r>
      <w:r>
        <w:rPr>
          <w:rStyle w:val="Strong"/>
          <w:b w:val="false"/>
          <w:sz w:val="24"/>
          <w:szCs w:val="24"/>
          <w:vertAlign w:val="subscript"/>
        </w:rPr>
        <w:t>3(г)</w:t>
      </w:r>
      <w:r>
        <w:rPr>
          <w:rStyle w:val="Strong"/>
          <w:b w:val="false"/>
          <w:sz w:val="24"/>
          <w:szCs w:val="24"/>
        </w:rPr>
        <w:t xml:space="preserve"> + 3Br</w:t>
      </w:r>
      <w:r>
        <w:rPr>
          <w:rStyle w:val="Strong"/>
          <w:b w:val="false"/>
          <w:sz w:val="24"/>
          <w:szCs w:val="24"/>
          <w:vertAlign w:val="subscript"/>
        </w:rPr>
        <w:t>2(ж)</w:t>
      </w:r>
      <w:r>
        <w:rPr>
          <w:rStyle w:val="Strong"/>
          <w:b w:val="false"/>
          <w:sz w:val="24"/>
          <w:szCs w:val="24"/>
        </w:rPr>
        <w:t>→6NH</w:t>
      </w:r>
      <w:r>
        <w:rPr>
          <w:rStyle w:val="Strong"/>
          <w:b w:val="false"/>
          <w:sz w:val="24"/>
          <w:szCs w:val="24"/>
          <w:vertAlign w:val="subscript"/>
        </w:rPr>
        <w:t>4</w:t>
      </w:r>
      <w:r>
        <w:rPr>
          <w:rStyle w:val="Strong"/>
          <w:b w:val="false"/>
          <w:sz w:val="24"/>
          <w:szCs w:val="24"/>
        </w:rPr>
        <w:t>Br</w:t>
      </w:r>
      <w:r>
        <w:rPr>
          <w:rStyle w:val="Strong"/>
          <w:b w:val="false"/>
          <w:sz w:val="24"/>
          <w:szCs w:val="24"/>
          <w:vertAlign w:val="subscript"/>
        </w:rPr>
        <w:t>(к)</w:t>
      </w:r>
      <w:r>
        <w:rPr>
          <w:rStyle w:val="Strong"/>
          <w:b w:val="false"/>
          <w:sz w:val="24"/>
          <w:szCs w:val="24"/>
        </w:rPr>
        <w:t xml:space="preserve"> + N</w:t>
      </w:r>
      <w:r>
        <w:rPr>
          <w:rStyle w:val="Strong"/>
          <w:b w:val="false"/>
          <w:sz w:val="24"/>
          <w:szCs w:val="24"/>
          <w:vertAlign w:val="subscript"/>
        </w:rPr>
        <w:t>2(г)</w:t>
      </w:r>
      <w:r>
        <w:rPr>
          <w:rStyle w:val="Strong"/>
          <w:b w:val="false"/>
          <w:sz w:val="24"/>
          <w:szCs w:val="24"/>
        </w:rPr>
        <w:t>, чтобы скорость реакции уменьшилась в 60 раз?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уменьшить </w:t>
      </w:r>
      <w:r>
        <w:rPr>
          <w:bCs/>
          <w:sz w:val="24"/>
          <w:szCs w:val="24"/>
        </w:rPr>
        <w:t>скорость реакции</w:t>
      </w:r>
      <w:r>
        <w:rPr>
          <w:sz w:val="24"/>
          <w:szCs w:val="24"/>
        </w:rPr>
        <w:t xml:space="preserve"> необходимо увеличить объем системы, т.е. уменьшить давление и, тем самым, уменьшить концентрацию газообразного компонента - 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 Концентрация  Br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при этом останется постоянной. Начальная скорость прямой реакции была равна:                                              </w:t>
      </w:r>
    </w:p>
    <w:p>
      <w:pPr>
        <w:pStyle w:val="Normal"/>
        <w:widowControl/>
        <w:ind w:firstLine="567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>= k·[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·[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</w:p>
    <w:p>
      <w:pPr>
        <w:pStyle w:val="Normal"/>
        <w:widowControl/>
        <w:spacing w:beforeAutospacing="1" w:afterAutospacing="1"/>
        <w:ind w:firstLine="567"/>
        <w:rPr>
          <w:sz w:val="24"/>
          <w:szCs w:val="24"/>
        </w:rPr>
      </w:pPr>
      <w:r>
        <w:rPr>
          <w:sz w:val="24"/>
          <w:szCs w:val="24"/>
        </w:rPr>
        <w:t>при увеличении концентрации аммиака скорость прямой реакции стала равной:</w:t>
      </w:r>
    </w:p>
    <w:p>
      <w:pPr>
        <w:pStyle w:val="Normal"/>
        <w:widowControl/>
        <w:spacing w:beforeAutospacing="1" w:afterAutospacing="1"/>
        <w:jc w:val="center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= k·[x·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 = k·x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</w:t>
      </w:r>
    </w:p>
    <w:p>
      <w:pPr>
        <w:pStyle w:val="Normal"/>
        <w:widowControl/>
        <w:spacing w:beforeAutospacing="1" w:afterAutospacing="1"/>
        <w:jc w:val="center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  <w:lang w:val="en-US"/>
        </w:rPr>
        <w:t xml:space="preserve">2/ </w:t>
      </w: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  <w:lang w:val="en-US"/>
        </w:rPr>
        <w:t xml:space="preserve">1 </w:t>
      </w:r>
      <w:r>
        <w:rPr>
          <w:sz w:val="24"/>
          <w:szCs w:val="24"/>
          <w:lang w:val="en-US"/>
        </w:rPr>
        <w:t>= k·x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/k·[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 = 60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сле сокращения всех постоянных, получаем x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= 60; x = 1,66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Таким образом, чтобы уменьшить скорость реакции в 60 раз, надо увеличить объем в 1,66 раз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="0"/>
        <w:jc w:val="both"/>
        <w:rPr>
          <w:rStyle w:val="Strong"/>
          <w:b w:val="false"/>
          <w:b w:val="false"/>
        </w:rPr>
      </w:pPr>
      <w:r>
        <w:rPr/>
        <w:t xml:space="preserve">4. </w:t>
      </w:r>
      <w:r>
        <w:rPr>
          <w:rStyle w:val="Strong"/>
          <w:b w:val="false"/>
        </w:rPr>
        <w:t xml:space="preserve">При увеличении температуры с 30 до 45 </w:t>
      </w:r>
      <w:r>
        <w:rPr>
          <w:rStyle w:val="Strong"/>
          <w:b w:val="false"/>
          <w:vertAlign w:val="superscript"/>
        </w:rPr>
        <w:t>о</w:t>
      </w:r>
      <w:r>
        <w:rPr>
          <w:rStyle w:val="Strong"/>
          <w:b w:val="false"/>
        </w:rPr>
        <w:t>С скорость гомогенной реакции повысилась в 20 раз. Чему равна энергия активации реакции?</w:t>
      </w:r>
    </w:p>
    <w:p>
      <w:pPr>
        <w:pStyle w:val="NormalWeb"/>
        <w:spacing w:beforeAutospacing="0" w:before="0" w:after="0"/>
        <w:jc w:val="center"/>
        <w:rPr>
          <w:rStyle w:val="Strong"/>
          <w:i/>
          <w:i/>
        </w:rPr>
      </w:pPr>
      <w:r>
        <w:rPr>
          <w:i/>
        </w:rPr>
      </w:r>
    </w:p>
    <w:p>
      <w:pPr>
        <w:pStyle w:val="NormalWeb"/>
        <w:spacing w:beforeAutospacing="0" w:before="0" w:after="0"/>
        <w:jc w:val="center"/>
        <w:rPr>
          <w:rStyle w:val="Strong"/>
          <w:i/>
          <w:i/>
        </w:rPr>
      </w:pPr>
      <w:r>
        <w:rPr>
          <w:rStyle w:val="Strong"/>
          <w:i/>
        </w:rPr>
        <w:t>Решение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 xml:space="preserve">Применяя </w:t>
      </w:r>
      <w:hyperlink r:id="rId3">
        <w:r>
          <w:rPr>
            <w:rStyle w:val="InternetLink"/>
            <w:color w:val="auto"/>
            <w:u w:val="none"/>
          </w:rPr>
          <w:t>уравнение Аррениуса</w:t>
        </w:r>
      </w:hyperlink>
      <w:r>
        <w:rPr/>
        <w:t>, получим: ln 20 = E</w:t>
      </w:r>
      <w:r>
        <w:rPr>
          <w:vertAlign w:val="subscript"/>
        </w:rPr>
        <w:t>a</w:t>
      </w:r>
      <w:r>
        <w:rPr/>
        <w:t>/8,31 · (1/303 – 1/318),отсюда</w:t>
      </w:r>
    </w:p>
    <w:p>
      <w:pPr>
        <w:pStyle w:val="NormalWeb"/>
        <w:spacing w:beforeAutospacing="0" w:before="0" w:after="0"/>
        <w:jc w:val="both"/>
        <w:rPr/>
      </w:pPr>
      <w:r>
        <w:rPr/>
        <w:t>E</w:t>
      </w:r>
      <w:r>
        <w:rPr>
          <w:vertAlign w:val="subscript"/>
        </w:rPr>
        <w:t>a</w:t>
      </w:r>
      <w:r>
        <w:rPr/>
        <w:t xml:space="preserve"> = 160250 Дж = 160,25 кДж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>Ответ: E</w:t>
      </w:r>
      <w:r>
        <w:rPr>
          <w:vertAlign w:val="subscript"/>
        </w:rPr>
        <w:t>a</w:t>
      </w:r>
      <w:r>
        <w:rPr/>
        <w:t xml:space="preserve"> = 160250 Дж = 160,25 кД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4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. Решение расчетных задач на способы выражения концентрации растворов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. Решение расчетных задач на реакции ионного обмена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3. Составление уравнений гидролиза со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shd w:fill="FFFFFF" w:val="clear"/>
        </w:rPr>
        <w:t>Вычислите молярную и эквивалентную концентрации 20%-ного раствора хлорида кальция плотностью 1,178 г/см</w:t>
      </w:r>
      <w:r>
        <w:rPr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Дано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ω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0% или 0,2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ρ</w:t>
      </w:r>
      <w:r>
        <w:rPr>
          <w:bCs/>
          <w:sz w:val="24"/>
          <w:szCs w:val="24"/>
          <w:u w:val="single"/>
          <w:vertAlign w:val="subscript"/>
        </w:rPr>
        <w:t>р-ра</w:t>
      </w:r>
      <w:r>
        <w:rPr>
          <w:bCs/>
          <w:sz w:val="24"/>
          <w:szCs w:val="24"/>
          <w:u w:val="single"/>
        </w:rPr>
        <w:t>(</w:t>
      </w:r>
      <w:r>
        <w:rPr>
          <w:bCs/>
          <w:sz w:val="24"/>
          <w:szCs w:val="24"/>
          <w:u w:val="single"/>
          <w:lang w:val="en-US"/>
        </w:rPr>
        <w:t>CaCl</w:t>
      </w:r>
      <w:r>
        <w:rPr>
          <w:bCs/>
          <w:sz w:val="24"/>
          <w:szCs w:val="24"/>
          <w:u w:val="single"/>
          <w:vertAlign w:val="subscript"/>
        </w:rPr>
        <w:t>2</w:t>
      </w:r>
      <w:r>
        <w:rPr>
          <w:bCs/>
          <w:sz w:val="24"/>
          <w:szCs w:val="24"/>
          <w:u w:val="single"/>
        </w:rPr>
        <w:t>) = 1,178 г/см</w:t>
      </w:r>
      <w:r>
        <w:rPr>
          <w:bCs/>
          <w:sz w:val="24"/>
          <w:szCs w:val="24"/>
          <w:u w:val="single"/>
          <w:vertAlign w:val="superscript"/>
        </w:rPr>
        <w:t>3</w:t>
      </w:r>
      <w:r>
        <w:rPr>
          <w:bCs/>
          <w:sz w:val="24"/>
          <w:szCs w:val="24"/>
          <w:u w:val="single"/>
        </w:rPr>
        <w:t xml:space="preserve"> = 1,178 г/мл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йти: См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)-?; </w:t>
      </w:r>
      <w:r>
        <w:rPr>
          <w:bCs/>
          <w:color w:val="000000"/>
          <w:sz w:val="24"/>
          <w:szCs w:val="24"/>
        </w:rPr>
        <w:t>Сн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-?;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усть 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) 1 л = 1000 мл, тогда 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ρ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·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1,178·1000 = 1178 г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Найдем массу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m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ω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·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m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m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0,2 · 1178 = 235,6 г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Вычислим количество вещества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n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m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/</w:t>
      </w:r>
      <w:r>
        <w:rPr>
          <w:bCs/>
          <w:color w:val="000000"/>
          <w:sz w:val="24"/>
          <w:szCs w:val="24"/>
        </w:rPr>
        <w:t>М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  <w:r>
        <w:rPr>
          <w:bCs/>
          <w:color w:val="000000"/>
          <w:sz w:val="24"/>
          <w:szCs w:val="24"/>
        </w:rPr>
        <w:t xml:space="preserve"> М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111 г/моль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n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35,6 / 111 ~ 2,1 моль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им молярную концентрацию раствора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: См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n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/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м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,1/1 = 2,1 моль/л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Найдем молярную массу эквивален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 xml:space="preserve">2 </w:t>
      </w:r>
      <w:r>
        <w:rPr>
          <w:bCs/>
          <w:sz w:val="24"/>
          <w:szCs w:val="24"/>
        </w:rPr>
        <w:t xml:space="preserve">по формуле: 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э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М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/ (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  <w:vertAlign w:val="subscript"/>
        </w:rPr>
        <w:t>атомов</w:t>
      </w:r>
      <w:r>
        <w:rPr>
          <w:bCs/>
          <w:sz w:val="24"/>
          <w:szCs w:val="24"/>
        </w:rPr>
        <w:t>(Са) · валентность(Са)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э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111 / (1·2) = 55,5 г/моль.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числим количество вещества эквивалентов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spacing w:lineRule="auto" w:line="276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>э</w:t>
      </w:r>
      <w:r>
        <w:rPr>
          <w:bCs/>
          <w:color w:val="000000"/>
          <w:sz w:val="24"/>
          <w:szCs w:val="24"/>
          <w:lang w:val="en-US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>) = m(CaCl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>)/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Мэ</w:t>
      </w:r>
      <w:r>
        <w:rPr>
          <w:bCs/>
          <w:color w:val="000000"/>
          <w:sz w:val="24"/>
          <w:szCs w:val="24"/>
          <w:lang w:val="en-US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>э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35,6/55,5 ~ 4,2 моль.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им нормальную концентрацию раствора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: Сн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nэ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/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н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4,2/1= 4,2 моль/л.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: 2,1 М; 4,2 н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Составьте по три молекулярных уравнения реакций, которые выражаются ионно-молекулярными уравнениями: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en-US"/>
        </w:rPr>
        <w:t>) 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perscript"/>
          <w:lang w:val="en-US"/>
        </w:rPr>
        <w:t>2+</w:t>
      </w:r>
      <w:r>
        <w:rPr>
          <w:color w:val="000000"/>
          <w:sz w:val="24"/>
          <w:szCs w:val="24"/>
          <w:lang w:val="en-US"/>
        </w:rPr>
        <w:t>+S</w:t>
      </w:r>
      <w:r>
        <w:rPr>
          <w:color w:val="000000"/>
          <w:sz w:val="24"/>
          <w:szCs w:val="24"/>
          <w:vertAlign w:val="superscript"/>
          <w:lang w:val="en-US"/>
        </w:rPr>
        <w:t xml:space="preserve">2– </w:t>
      </w:r>
      <w:r>
        <w:rPr>
          <w:color w:val="000000"/>
          <w:sz w:val="24"/>
          <w:szCs w:val="24"/>
          <w:lang w:val="en-US"/>
        </w:rPr>
        <w:t>= CuS↓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  <w:lang w:val="en-US"/>
        </w:rPr>
        <w:t>) 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vertAlign w:val="superscript"/>
          <w:lang w:val="en-US"/>
        </w:rPr>
        <w:t>2-</w:t>
      </w:r>
      <w:r>
        <w:rPr>
          <w:color w:val="000000"/>
          <w:sz w:val="24"/>
          <w:szCs w:val="24"/>
          <w:lang w:val="en-US"/>
        </w:rPr>
        <w:t>+2H</w:t>
      </w:r>
      <w:r>
        <w:rPr>
          <w:color w:val="000000"/>
          <w:sz w:val="24"/>
          <w:szCs w:val="24"/>
          <w:vertAlign w:val="superscript"/>
          <w:lang w:val="en-US"/>
        </w:rPr>
        <w:t xml:space="preserve">+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perscript"/>
          <w:lang w:val="en-US"/>
        </w:rPr>
        <w:t>2+</w:t>
      </w:r>
      <w:r>
        <w:rPr>
          <w:color w:val="000000"/>
          <w:sz w:val="24"/>
          <w:szCs w:val="24"/>
          <w:lang w:val="en-US"/>
        </w:rPr>
        <w:t>+S</w:t>
      </w:r>
      <w:r>
        <w:rPr>
          <w:color w:val="000000"/>
          <w:sz w:val="24"/>
          <w:szCs w:val="24"/>
          <w:vertAlign w:val="superscript"/>
          <w:lang w:val="en-US"/>
        </w:rPr>
        <w:t xml:space="preserve">2– </w:t>
      </w:r>
      <w:r>
        <w:rPr>
          <w:color w:val="000000"/>
          <w:sz w:val="24"/>
          <w:szCs w:val="24"/>
          <w:lang w:val="en-US"/>
        </w:rPr>
        <w:t xml:space="preserve">= CuS↓                                              </w:t>
      </w:r>
      <w:r>
        <w:rPr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  <w:lang w:val="en-US"/>
        </w:rPr>
        <w:t>) 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vertAlign w:val="superscript"/>
          <w:lang w:val="en-US"/>
        </w:rPr>
        <w:t>2-</w:t>
      </w:r>
      <w:r>
        <w:rPr>
          <w:color w:val="000000"/>
          <w:sz w:val="24"/>
          <w:szCs w:val="24"/>
          <w:lang w:val="en-US"/>
        </w:rPr>
        <w:t>+2H</w:t>
      </w:r>
      <w:r>
        <w:rPr>
          <w:color w:val="000000"/>
          <w:sz w:val="24"/>
          <w:szCs w:val="24"/>
          <w:vertAlign w:val="superscript"/>
          <w:lang w:val="en-US"/>
        </w:rPr>
        <w:t xml:space="preserve">+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Cl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+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 = CuS↓+ 2NaCl                                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+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 +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 xml:space="preserve"> + K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 = CuS↓+ 2K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 xml:space="preserve">                                 K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+2HN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 + 2KNO</w:t>
      </w:r>
      <w:r>
        <w:rPr>
          <w:color w:val="000000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(N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+ Li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 = CuS↓+ 2LiN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 xml:space="preserve">                         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+2HCl</w:t>
      </w:r>
      <w:r>
        <w:rPr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 + 2NaCl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shd w:fill="FFFFFF" w:val="clear"/>
        </w:rPr>
        <w:t>Какие из солей </w:t>
      </w: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, </w:t>
      </w: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>, </w:t>
      </w: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, КС</w:t>
      </w:r>
      <w:r>
        <w:rPr>
          <w:color w:val="000000"/>
          <w:sz w:val="24"/>
          <w:szCs w:val="24"/>
          <w:shd w:fill="FFFFFF" w:val="clear"/>
          <w:lang w:val="en-US"/>
        </w:rPr>
        <w:t>l</w:t>
      </w:r>
      <w:r>
        <w:rPr>
          <w:color w:val="000000"/>
          <w:sz w:val="24"/>
          <w:szCs w:val="24"/>
          <w:shd w:fill="FFFFFF" w:val="clear"/>
        </w:rPr>
        <w:t> подвергаются гидролизу? Составьте ионно-молекулярные и молекулярные уравнения гидролиза соответствующих солей. Какое значение рН (&gt; 7 &lt;) имеют растворы этих солей?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– соль, образованная слабым основанием и сильной кислотой. Гидролиз идет по катиону: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3+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AlOH</w:t>
      </w:r>
      <w:r>
        <w:rPr>
          <w:color w:val="000000"/>
          <w:sz w:val="24"/>
          <w:szCs w:val="24"/>
          <w:shd w:fill="FFFFFF" w:val="clear"/>
          <w:vertAlign w:val="superscript"/>
        </w:rPr>
        <w:t>2+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</w:t>
      </w:r>
      <w:r>
        <w:rPr>
          <w:color w:val="000000"/>
          <w:sz w:val="24"/>
          <w:szCs w:val="24"/>
          <w:shd w:fill="FFFFFF" w:val="clear"/>
          <w:vertAlign w:val="superscript"/>
        </w:rPr>
        <w:t>+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+ 2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О ↔ 2</w:t>
      </w:r>
      <w:r>
        <w:rPr>
          <w:color w:val="000000"/>
          <w:sz w:val="24"/>
          <w:szCs w:val="24"/>
          <w:shd w:fill="FFFFFF" w:val="clear"/>
          <w:lang w:val="en-US"/>
        </w:rPr>
        <w:t>AlOH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Раствор </w:t>
      </w: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имеет кислую реакцию (рН &lt;7)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 xml:space="preserve"> – соль, образованная сильным основанием и слабой кислотой. Гидролиз идет по аниону: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2-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HS</w:t>
      </w:r>
      <w:r>
        <w:rPr>
          <w:color w:val="000000"/>
          <w:sz w:val="24"/>
          <w:szCs w:val="24"/>
          <w:shd w:fill="FFFFFF" w:val="clear"/>
          <w:vertAlign w:val="superscript"/>
        </w:rPr>
        <w:t>-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OH</w:t>
      </w:r>
      <w:r>
        <w:rPr>
          <w:color w:val="000000"/>
          <w:sz w:val="24"/>
          <w:szCs w:val="24"/>
          <w:shd w:fill="FFFFFF" w:val="clear"/>
          <w:vertAlign w:val="superscript"/>
        </w:rPr>
        <w:t>-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 xml:space="preserve"> 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KHS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KOH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Раствор </w:t>
      </w: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 xml:space="preserve"> имеет щелочную реакцию (рН &gt;7)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2 </w:t>
      </w:r>
      <w:r>
        <w:rPr>
          <w:color w:val="000000"/>
          <w:sz w:val="24"/>
          <w:szCs w:val="24"/>
          <w:shd w:fill="FFFFFF" w:val="clear"/>
        </w:rPr>
        <w:t xml:space="preserve">– соль, образованная слабым основанием и сильной кислотой. Гидролиз идет по катиону: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2+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PbOH</w:t>
      </w:r>
      <w:r>
        <w:rPr>
          <w:color w:val="000000"/>
          <w:sz w:val="24"/>
          <w:szCs w:val="24"/>
          <w:shd w:fill="FFFFFF" w:val="clear"/>
          <w:vertAlign w:val="superscript"/>
        </w:rPr>
        <w:t>+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</w:t>
      </w:r>
      <w:r>
        <w:rPr>
          <w:color w:val="000000"/>
          <w:sz w:val="24"/>
          <w:szCs w:val="24"/>
          <w:shd w:fill="FFFFFF" w:val="clear"/>
          <w:vertAlign w:val="superscript"/>
        </w:rPr>
        <w:t>+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2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PbOH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Раствор </w:t>
      </w: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2 </w:t>
      </w:r>
      <w:r>
        <w:rPr>
          <w:color w:val="000000"/>
          <w:sz w:val="24"/>
          <w:szCs w:val="24"/>
          <w:shd w:fill="FFFFFF" w:val="clear"/>
        </w:rPr>
        <w:t xml:space="preserve"> имеет кислую реакцию (рН &lt;7)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color w:val="000000"/>
          <w:szCs w:val="24"/>
          <w:shd w:fill="FFFFFF" w:val="clear"/>
        </w:rPr>
        <w:t>КС</w:t>
      </w:r>
      <w:r>
        <w:rPr>
          <w:color w:val="000000"/>
          <w:szCs w:val="24"/>
          <w:shd w:fill="FFFFFF" w:val="clear"/>
          <w:lang w:val="en-US"/>
        </w:rPr>
        <w:t>l</w:t>
      </w:r>
      <w:r>
        <w:rPr>
          <w:color w:val="000000"/>
          <w:szCs w:val="24"/>
          <w:shd w:fill="FFFFFF" w:val="clear"/>
        </w:rPr>
        <w:t xml:space="preserve"> - соль, образованная сильным основанием и сильной кислотой. Гидролизу не подвергается. Раствор КС</w:t>
      </w:r>
      <w:r>
        <w:rPr>
          <w:color w:val="000000"/>
          <w:szCs w:val="24"/>
          <w:shd w:fill="FFFFFF" w:val="clear"/>
          <w:lang w:val="en-US"/>
        </w:rPr>
        <w:t>l</w:t>
      </w:r>
      <w:r>
        <w:rPr>
          <w:color w:val="000000"/>
          <w:szCs w:val="24"/>
          <w:shd w:fill="FFFFFF" w:val="clear"/>
        </w:rPr>
        <w:t xml:space="preserve"> имеет нейтральную реакцию (рН = 7).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5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ыполнение упражнений по составлению уравнений электронного, электронно-ионного баланса, на определение природы восстановителя и окислителя, по уравниванию ОВР, решение расчетных задач на ОВ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ыполнение упражнений на определение природы катода, анода, катодного, анодного процессов, решение расчетных задач на определение электродного потенциала и ЭДС гальванического элемента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Выполнение упражнений на составление уравнений химической коррозии; на определение природы катода, анода, на составление катодных, анодных и полных уравнений электрохимической корроз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ставьте электронные уравнения и укажите, какой процесс – окисление или восстановление – происходит при следующих превращениях: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 xml:space="preserve">→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5+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→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→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На основании электронных уравнений расставьте коэффициенты в уравнении реакции, идущей по схеме: </w:t>
      </w:r>
      <w:r>
        <w:rPr>
          <w:sz w:val="24"/>
          <w:szCs w:val="24"/>
          <w:lang w:val="de-DE"/>
        </w:rPr>
        <w:t>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KMn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H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O→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MnO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 + KOH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 xml:space="preserve"> - 8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5+</w:t>
      </w:r>
      <w:r>
        <w:rPr>
          <w:sz w:val="24"/>
          <w:szCs w:val="24"/>
        </w:rPr>
        <w:t xml:space="preserve"> - процесс окисления, восстанов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+ 6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 xml:space="preserve">3- </w:t>
      </w:r>
      <w:r>
        <w:rPr>
          <w:sz w:val="24"/>
          <w:szCs w:val="24"/>
        </w:rPr>
        <w:t>- процесс восстановления, окисл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 -2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- процесс окисления, восстанов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KMn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H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O→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MnO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 + KOH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231900</wp:posOffset>
                </wp:positionH>
                <wp:positionV relativeFrom="paragraph">
                  <wp:posOffset>90805</wp:posOffset>
                </wp:positionV>
                <wp:extent cx="0" cy="5715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7.15pt" to="97pt,52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42415</wp:posOffset>
                </wp:positionH>
                <wp:positionV relativeFrom="paragraph">
                  <wp:posOffset>90805</wp:posOffset>
                </wp:positionV>
                <wp:extent cx="0" cy="5715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7.15pt" to="121.45pt,52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+4</w:t>
      </w:r>
      <w:r>
        <w:rPr>
          <w:sz w:val="24"/>
          <w:szCs w:val="24"/>
        </w:rPr>
        <w:t xml:space="preserve"> -2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+6</w:t>
      </w:r>
      <w:r>
        <w:rPr>
          <w:sz w:val="24"/>
          <w:szCs w:val="24"/>
        </w:rPr>
        <w:t xml:space="preserve">            3       процесс окисления, восстановител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>Mn</w:t>
      </w:r>
      <w:r>
        <w:rPr>
          <w:sz w:val="24"/>
          <w:szCs w:val="24"/>
          <w:vertAlign w:val="superscript"/>
        </w:rPr>
        <w:t>+7</w:t>
      </w:r>
      <w:r>
        <w:rPr>
          <w:sz w:val="24"/>
          <w:szCs w:val="24"/>
        </w:rPr>
        <w:t xml:space="preserve"> +3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  <w:vertAlign w:val="superscript"/>
        </w:rPr>
        <w:t>+4</w:t>
      </w:r>
      <w:r>
        <w:rPr>
          <w:sz w:val="24"/>
          <w:szCs w:val="24"/>
        </w:rPr>
        <w:t xml:space="preserve">     2      процесс восстановления, окисл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2 KMn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H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O→ 3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2 MnO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 + 2 KOH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ьте электронные уравнения процессов, происходящих на угольных электродах при электролизе раствора АgNО</w:t>
      </w:r>
      <w:r>
        <w:rPr>
          <w:sz w:val="24"/>
          <w:szCs w:val="24"/>
          <w:vertAlign w:val="subscript"/>
        </w:rPr>
        <w:t xml:space="preserve">3. </w:t>
      </w:r>
      <w:r>
        <w:rPr>
          <w:sz w:val="24"/>
          <w:szCs w:val="24"/>
        </w:rPr>
        <w:t>Если электролиз проводить с серебряным анодом, то его масса уменьшится на 5,4 г. определить расход электричества при этом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Электролиз раствора АgN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угольный электр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g – стоит в ряду стандартных электродных потенциалов после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поэтому полностью восстанавливается на катод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ль АgNО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- кислородсодержащая. Поэтому при электролизе водных растворов окисляется молекула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с выделением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75260</wp:posOffset>
                </wp:positionV>
                <wp:extent cx="0" cy="4572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8pt" to="198pt,49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(-) Аg</w:t>
      </w:r>
      <w:r>
        <w:rPr>
          <w:sz w:val="24"/>
          <w:szCs w:val="24"/>
          <w:vertAlign w:val="superscript"/>
        </w:rPr>
        <w:t xml:space="preserve">+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1ē → Аg</w:t>
      </w:r>
      <w:r>
        <w:rPr>
          <w:sz w:val="24"/>
          <w:szCs w:val="24"/>
          <w:vertAlign w:val="superscript"/>
        </w:rPr>
        <w:t xml:space="preserve">0                        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</w:rPr>
        <w:t>процесс восстанов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 (+) 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– 4ē → 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4Н</w:t>
      </w:r>
      <w:r>
        <w:rPr>
          <w:sz w:val="24"/>
          <w:szCs w:val="24"/>
          <w:vertAlign w:val="superscript"/>
        </w:rPr>
        <w:t xml:space="preserve">+       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</w:rPr>
        <w:t>процесс окис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182880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05pt" to="161.95pt,11.0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4АgNО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+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→ 4Аg + О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>+ 4НN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Электролиз раствора АgNО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с серебряным анодом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законам Фараде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den>
        </m:f>
      </m:oMath>
      <w:r>
        <w:rPr>
          <w:sz w:val="24"/>
          <w:szCs w:val="24"/>
        </w:rPr>
        <w:t>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масса вещества, окисленного или восстановленного на электроде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 </w:t>
      </w:r>
      <w:r>
        <w:rPr>
          <w:sz w:val="24"/>
          <w:szCs w:val="24"/>
        </w:rPr>
        <w:t>– молярная масса эквивалента вещества; I – сила тока, а; t – продолжительность электролиза, се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 = J·t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den>
        </m:f>
      </m:oMath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(Аg)</w:t>
      </w:r>
      <w:r>
        <w:rPr>
          <w:sz w:val="24"/>
          <w:szCs w:val="24"/>
        </w:rPr>
        <w:t xml:space="preserve"> = 107,88 г/мол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 электричест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,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</m:oMath>
      <w:r>
        <w:rPr>
          <w:sz w:val="24"/>
          <w:szCs w:val="24"/>
        </w:rPr>
        <w:t>= 4830 К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 Q = 4830 Кл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ак происходит атмосферная коррозия луженого и оцинкованного железа при нарушении покрытия? Составьте электронные уравнения анодного и катодного процессов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озия – это самопроизвольно протекающий процесс разрушения металлов в результате химического или электрохимического взаимодействия их с окружающей сред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атмосферной коррозии – коррозия во влажном воздухе при комнатной температуре – деполяризатором является кислород. Пара Fе –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</w:rPr>
        <w:t xml:space="preserve"> – луженое желез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рушении сплошности покрытия луженого железа коррозия будет осуществляться в паре железо – олово. Поскольку олово менее активный восстановитель, чем железо, разрушению будет подвергаться железная конструк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44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136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елезо имеет более отрицательный потенциал ( -0,44В), чем олово (-0,136В), поэтому оно является анодом, а олово катод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озия во влажном воздух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:  Fе 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- 2ē → Fе</w:t>
      </w:r>
      <w:r>
        <w:rPr>
          <w:sz w:val="24"/>
          <w:szCs w:val="24"/>
          <w:vertAlign w:val="superscript"/>
        </w:rPr>
        <w:t xml:space="preserve">2+ </w:t>
      </w:r>
      <w:r>
        <w:rPr>
          <w:sz w:val="24"/>
          <w:szCs w:val="24"/>
        </w:rPr>
        <w:t>- процесс окис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:  1/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2ē → 2ОН</w:t>
      </w:r>
      <w:r>
        <w:rPr>
          <w:sz w:val="24"/>
          <w:szCs w:val="24"/>
          <w:vertAlign w:val="superscript"/>
        </w:rPr>
        <w:t xml:space="preserve">-   </w:t>
      </w:r>
      <w:r>
        <w:rPr>
          <w:sz w:val="24"/>
          <w:szCs w:val="24"/>
        </w:rPr>
        <w:t>– процесс восстанов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уктом коррозии будет 4Fе + 4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→ 2(Fе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·</w:t>
      </w:r>
      <w:r>
        <w:rPr>
          <w:sz w:val="24"/>
          <w:szCs w:val="24"/>
        </w:rPr>
        <w:t xml:space="preserve">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) – ржавчи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а Fе –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 – оцинкованное желез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рушении сплошности покрытия оцинкованного железа коррозия будет осуществляться в паре железо – цинк. Поскольку железо менее активный восстановитель, чем олово разрушению будет подвергаться цинк, а железо будет сохраняться до тех пор, пока не разрушится весь защитный металл. Такое покрытие называется анодн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44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763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инк имеет более отрицательный потенциал ( -0,763В), чем железо (-0,44В), поэтому оно является анодом, а железо катод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озия во влажном воздух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: 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 xml:space="preserve">- 2ē →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perscript"/>
        </w:rPr>
        <w:t xml:space="preserve"> 2+ </w:t>
      </w:r>
      <w:r>
        <w:rPr>
          <w:sz w:val="24"/>
          <w:szCs w:val="24"/>
        </w:rPr>
        <w:t>- процесс окис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:  1/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2ē → 2ОН</w:t>
      </w:r>
      <w:r>
        <w:rPr>
          <w:sz w:val="24"/>
          <w:szCs w:val="24"/>
          <w:vertAlign w:val="superscript"/>
        </w:rPr>
        <w:t xml:space="preserve">-   </w:t>
      </w:r>
      <w:r>
        <w:rPr>
          <w:sz w:val="24"/>
          <w:szCs w:val="24"/>
        </w:rPr>
        <w:t>– процесс восстанов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.к. ионы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с гидроксильной группой образуют нерастворимый гидроксид, то продуктом коррозии будет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 (ОН)</w:t>
      </w:r>
      <w:r>
        <w:rPr>
          <w:sz w:val="24"/>
          <w:szCs w:val="24"/>
          <w:vertAlign w:val="subscript"/>
        </w:rPr>
        <w:t>2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11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актическое занятие № 6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равнения реакций, лежащих в основе получения и химического поведения металлов, неметаллов, оксидов, кислот, оснований, со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Генетическая связь между основными классами неорганических соедине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Физические, физико-химические и химические способы оценки и детоксикации опасных неорганических веществ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ставьте уравнения реакций, которые нужно провести для осуществления следующих превращений:</w:t>
      </w:r>
    </w:p>
    <w:p>
      <w:pPr>
        <w:pStyle w:val="Normal"/>
        <w:ind w:firstLine="5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l → A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→ 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] → Al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А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Алюминий растворяется в разбавленных кислотах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А</w:t>
      </w:r>
      <w:r>
        <w:rPr>
          <w:sz w:val="24"/>
          <w:szCs w:val="24"/>
          <w:lang w:val="de-DE"/>
        </w:rPr>
        <w:t>l</w:t>
      </w:r>
      <w:r>
        <w:rPr>
          <w:sz w:val="24"/>
          <w:szCs w:val="24"/>
        </w:rPr>
        <w:t xml:space="preserve"> + 3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</w:rPr>
        <w:t>4 (разб)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de-DE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+ 3Н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↑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 оксидной пленк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 A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→ 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]. </w:t>
      </w:r>
      <w:r>
        <w:rPr>
          <w:sz w:val="24"/>
          <w:szCs w:val="24"/>
        </w:rPr>
        <w:t>Гидроксоалюминат образуется при взаимодействии гидроксида алюминия с избытком щелочи.</w:t>
      </w:r>
    </w:p>
    <w:p>
      <w:pPr>
        <w:pStyle w:val="Normal"/>
        <w:ind w:firstLine="540"/>
        <w:jc w:val="both"/>
        <w:rPr>
          <w:sz w:val="24"/>
          <w:szCs w:val="24"/>
          <w:vertAlign w:val="subscript"/>
          <w:lang w:val="de-DE"/>
        </w:rPr>
      </w:pPr>
      <w:r>
        <w:rPr>
          <w:sz w:val="24"/>
          <w:szCs w:val="24"/>
          <w:lang w:val="de-DE"/>
        </w:rPr>
        <w:t>Al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(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>)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de-DE"/>
        </w:rPr>
        <w:t>NaOH</w:t>
      </w:r>
      <w:r>
        <w:rPr>
          <w:sz w:val="24"/>
          <w:szCs w:val="24"/>
          <w:vertAlign w:val="subscript"/>
          <w:lang w:val="en-US"/>
        </w:rPr>
        <w:t>(</w:t>
      </w:r>
      <w:r>
        <w:rPr>
          <w:sz w:val="24"/>
          <w:szCs w:val="24"/>
          <w:vertAlign w:val="subscript"/>
        </w:rPr>
        <w:t>изб</w:t>
      </w:r>
      <w:r>
        <w:rPr>
          <w:sz w:val="24"/>
          <w:szCs w:val="24"/>
          <w:vertAlign w:val="subscript"/>
          <w:lang w:val="en-US"/>
        </w:rPr>
        <w:t>)</w:t>
      </w:r>
      <w:r>
        <w:rPr>
          <w:sz w:val="24"/>
          <w:szCs w:val="24"/>
          <w:vertAlign w:val="subscript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→ </w:t>
      </w:r>
      <w:r>
        <w:rPr>
          <w:sz w:val="24"/>
          <w:szCs w:val="24"/>
          <w:lang w:val="en-US"/>
        </w:rPr>
        <w:t>2N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l(</w:t>
      </w:r>
      <w:r>
        <w:rPr>
          <w:sz w:val="24"/>
          <w:szCs w:val="24"/>
        </w:rPr>
        <w:t>ОН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] </w:t>
      </w:r>
      <w:r>
        <w:rPr>
          <w:sz w:val="24"/>
          <w:szCs w:val="24"/>
          <w:lang w:val="de-DE"/>
        </w:rPr>
        <w:t xml:space="preserve"> + 3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>Al</w:t>
      </w:r>
      <w:r>
        <w:rPr>
          <w:sz w:val="24"/>
          <w:szCs w:val="24"/>
          <w:vertAlign w:val="superscript"/>
        </w:rPr>
        <w:t>+3</w:t>
      </w:r>
      <w:r>
        <w:rPr>
          <w:sz w:val="24"/>
          <w:szCs w:val="24"/>
        </w:rPr>
        <w:t xml:space="preserve">  + Nа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4ОН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Nа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[Аl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 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] → Al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] + 4H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= Al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NaNO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>+ 4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O </w:t>
      </w:r>
    </w:p>
    <w:p>
      <w:pPr>
        <w:pStyle w:val="Default"/>
        <w:jc w:val="center"/>
        <w:rPr>
          <w:b/>
          <w:b/>
          <w:bCs/>
          <w:color w:val="auto"/>
          <w:lang w:val="en-US"/>
        </w:rPr>
      </w:pPr>
      <w:r>
        <w:rPr>
          <w:b/>
          <w:bCs/>
          <w:color w:val="auto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кие из солей угольной кислоты имеют наибольшее промышленное применение? Как получить соду, исходя из металлического натрия, хлороводородной (соляной) кислоты, мрамора и воды? Почему в растворе соды лакмус приобретает синий цвет? Ответ подтвердите уравнениями соответствующих реакций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ибольшее промышленное применение имеет сода. Если положить кусочки мрамора в соляную кислоту, то будет выделяться углекислый г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2НСl = Са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взаимодействии металлического натрия с водой образуется щелочь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ОН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парив последний раствор, получим сод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да является солью сильного основания и слабой кислоты, поэтому в результате гидролиза раствор соды приобретает щелочную реакцию. Следовательно, лакмус в этом растворе приобретает синий цвет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К какому классу соединений относятся вещества, полученные при действии избытка гидроксида натрия на растворы Zn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Сd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Нg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Составьте молекулярные и ионно-молекулярные уравнения соответствующих реакций.</w:t>
      </w:r>
    </w:p>
    <w:p>
      <w:pPr>
        <w:pStyle w:val="Normal"/>
        <w:tabs>
          <w:tab w:val="clear" w:pos="709"/>
          <w:tab w:val="left" w:pos="32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widowControl/>
        <w:tabs>
          <w:tab w:val="clear" w:pos="709"/>
          <w:tab w:val="left" w:pos="32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Zn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NаОН = Zn(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↓ + 2NаСl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хлорид цинка           гидроксид цинка (амфотерное соединение)</w:t>
      </w:r>
    </w:p>
    <w:p>
      <w:pPr>
        <w:pStyle w:val="Normal"/>
        <w:tabs>
          <w:tab w:val="clear" w:pos="709"/>
          <w:tab w:val="left" w:pos="32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n</w:t>
      </w:r>
      <w:r>
        <w:rPr>
          <w:sz w:val="24"/>
          <w:szCs w:val="24"/>
          <w:vertAlign w:val="superscript"/>
        </w:rPr>
        <w:t xml:space="preserve">+2 </w:t>
      </w:r>
      <w:r>
        <w:rPr>
          <w:sz w:val="24"/>
          <w:szCs w:val="24"/>
        </w:rPr>
        <w:t>+ 2Nа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Zn(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↓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Zn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NаОН</w:t>
      </w:r>
      <w:r>
        <w:rPr>
          <w:sz w:val="24"/>
          <w:szCs w:val="24"/>
          <w:vertAlign w:val="subscript"/>
        </w:rPr>
        <w:t>(р)</w:t>
      </w:r>
      <w:r>
        <w:rPr>
          <w:sz w:val="24"/>
          <w:szCs w:val="24"/>
        </w:rPr>
        <w:t xml:space="preserve"> = N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Zn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(р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идроксоцинкат натрия (комплексное соединение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Zn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ОН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[Zn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-2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б) Сd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NаОН = Сd(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↓ + 2NаСl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лорид кадмия        гидроксид кадмия (амфотерное соединение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d</w:t>
      </w:r>
      <w:r>
        <w:rPr>
          <w:sz w:val="24"/>
          <w:szCs w:val="24"/>
          <w:vertAlign w:val="superscript"/>
        </w:rPr>
        <w:t xml:space="preserve">+2 </w:t>
      </w:r>
      <w:r>
        <w:rPr>
          <w:sz w:val="24"/>
          <w:szCs w:val="24"/>
        </w:rPr>
        <w:t>+ 2Nа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Сd 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↓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обычных условиях Сd(ОН)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 xml:space="preserve">с NаОН не реагирует, реакция идет при сильном нагревании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Сd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NаОН</w:t>
      </w:r>
      <w:r>
        <w:rPr>
          <w:sz w:val="24"/>
          <w:szCs w:val="24"/>
          <w:vertAlign w:val="subscript"/>
        </w:rPr>
        <w:t>(конц)</w:t>
      </w:r>
      <w:r>
        <w:rPr>
          <w:sz w:val="24"/>
          <w:szCs w:val="24"/>
        </w:rPr>
        <w:t xml:space="preserve"> = N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Сd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 xml:space="preserve">(р)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гидроксокадмат натрия (комплексное соединение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Сd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ОН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[Сd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гидроксид ртути (</w:t>
      </w:r>
      <w:r>
        <w:rPr>
          <w:sz w:val="24"/>
          <w:sz w:val="24"/>
          <w:szCs w:val="24"/>
          <w:rtl w:val="true"/>
          <w:lang w:bidi="he-IL"/>
        </w:rPr>
        <w:t>׀׀</w:t>
      </w:r>
      <w:r>
        <w:rPr>
          <w:sz w:val="24"/>
          <w:szCs w:val="24"/>
        </w:rPr>
        <w:t>) химически не стоек, поэтому при избытке NаОН образуется  НgО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g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NаОН = НgО↓ + 2NаСl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ксид ртути (основной оксид, со щелочами не взаимодействует)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и лабораторных занятиях, а также в ходе самостоятельного изучения дисциплины. Текущий контроль осуществляется в виде 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Защита отчета по лабораторным работам</w:t>
      </w:r>
    </w:p>
    <w:p>
      <w:pPr>
        <w:pStyle w:val="TextBody"/>
        <w:spacing w:before="0" w:after="0"/>
        <w:ind w:firstLine="567"/>
        <w:jc w:val="both"/>
        <w:rPr/>
      </w:pPr>
      <w:r>
        <w:rPr/>
        <w:t>Выполнение лабораторных работ включает: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а) допуск к работе по правилам работы;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б) выполнение практической (экспериментальной) части;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в) защита отчета по выполненной работе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Защита отчета по  лабораторным работам включает проработку и анализ теоретического материала, описание проделанной экспериментальной работы с приложением графиков, таблиц, расчетов, выводов, а также ответы на вопросы по теме работы. </w:t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, лабораторных работ и практических занятий. Количество заданий в аудиторной контрольной работе определяется объемом пройденного материала по лекционному курсу и лабораторным/практическим занятия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Окислительно-восстановительные процессы»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Схема, которая соответствует процессу окисления, имеет вид…</w:t>
      </w:r>
    </w:p>
    <w:p>
      <w:pPr>
        <w:pStyle w:val="Normal"/>
        <w:widowControl/>
        <w:ind w:firstLine="567"/>
        <w:rPr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</w:rPr>
        <w:t>Варианты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тветов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1) S</w:t>
      </w:r>
      <w:r>
        <w:rPr>
          <w:sz w:val="24"/>
          <w:szCs w:val="24"/>
          <w:vertAlign w:val="superscript"/>
          <w:lang w:val="en-US"/>
        </w:rPr>
        <w:t xml:space="preserve">+6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4</w:t>
      </w:r>
      <w:r>
        <w:rPr>
          <w:sz w:val="24"/>
          <w:szCs w:val="24"/>
          <w:lang w:val="en-US"/>
        </w:rPr>
        <w:t>; 2) S</w:t>
      </w:r>
      <w:r>
        <w:rPr>
          <w:sz w:val="24"/>
          <w:szCs w:val="24"/>
          <w:vertAlign w:val="superscript"/>
          <w:lang w:val="en-US"/>
        </w:rPr>
        <w:t xml:space="preserve">0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-2</w:t>
      </w:r>
      <w:r>
        <w:rPr>
          <w:sz w:val="24"/>
          <w:szCs w:val="24"/>
          <w:lang w:val="en-US"/>
        </w:rPr>
        <w:t>; 3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6</w:t>
      </w:r>
      <w:r>
        <w:rPr>
          <w:sz w:val="24"/>
          <w:szCs w:val="24"/>
          <w:lang w:val="en-US"/>
        </w:rPr>
        <w:t>; 4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0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4"/>
          <w:szCs w:val="24"/>
        </w:rPr>
        <w:t>2. При нарушении оловянного покрытия на железном изделии в кислой среде на аноде будет протекать реакция, уравнение которой имеет вид…</w:t>
      </w:r>
    </w:p>
    <w:p>
      <w:pPr>
        <w:pStyle w:val="NoSpacing"/>
        <w:ind w:firstLine="567"/>
        <w:rPr/>
      </w:pPr>
      <w:r>
        <w:rPr>
          <w:b/>
        </w:rPr>
        <w:t xml:space="preserve">Варианты ответов:   </w:t>
      </w:r>
      <w:r>
        <w:rPr/>
        <w:t>(Е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Fe</w:t>
      </w:r>
      <w:r>
        <w:rPr>
          <w:vertAlign w:val="superscript"/>
        </w:rPr>
        <w:t>2+</w:t>
      </w:r>
      <w:r>
        <w:rPr/>
        <w:t>|</w:t>
      </w:r>
      <w:r>
        <w:rPr>
          <w:vertAlign w:val="subscript"/>
          <w:lang w:val="en-US"/>
        </w:rPr>
        <w:t>Fe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44 В;  </w:t>
      </w:r>
      <w:r>
        <w:rPr>
          <w:lang w:val="en-US"/>
        </w:rPr>
        <w:t>E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Sn</w:t>
      </w:r>
      <w:r>
        <w:rPr>
          <w:vertAlign w:val="superscript"/>
        </w:rPr>
        <w:t>2+</w:t>
      </w:r>
      <w:r>
        <w:rPr/>
        <w:t xml:space="preserve">| </w:t>
      </w:r>
      <w:r>
        <w:rPr>
          <w:vertAlign w:val="subscript"/>
          <w:lang w:val="en-US"/>
        </w:rPr>
        <w:t>Sn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14 В)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3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4ē = 4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ind w:right="-3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окислительно-восстановительной реакци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→ коэффициенты перед веществом - окислителем и веществом - восстановителем равны _ и _, соответствен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4"/>
          <w:szCs w:val="24"/>
        </w:rPr>
        <w:t>Укажите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не менее двух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вариантов ответ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1) 5; 2) 1; 3) 6; 4) 3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 xml:space="preserve">5. Железная водосточная труба прибита к дачному домику алюминиевыми гвоздями. Укажите, какие из приведенных ниже суждений будут </w:t>
      </w:r>
      <w:r>
        <w:rPr>
          <w:caps/>
        </w:rPr>
        <w:t>справедливыми,</w:t>
      </w:r>
      <w:r>
        <w:rPr/>
        <w:t xml:space="preserve"> </w:t>
      </w:r>
    </w:p>
    <w:p>
      <w:pPr>
        <w:pStyle w:val="NoSpacing"/>
        <w:ind w:hanging="0"/>
        <w:rPr/>
      </w:pPr>
      <w:r>
        <w:rPr/>
        <w:t>если (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>/</w:t>
      </w:r>
      <w:r>
        <w:rPr>
          <w:lang w:val="en-US"/>
        </w:rPr>
        <w:t>Al</w:t>
      </w:r>
      <w:r>
        <w:rPr/>
        <w:t>) = – 1,66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Fe</w:t>
      </w:r>
      <w:r>
        <w:rPr/>
        <w:t>) = – 0,44 В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Труба разрушается вблизи алюминиевого гвоздя. </w:t>
      </w:r>
      <w:r>
        <w:rPr>
          <w:b/>
          <w:i/>
          <w:sz w:val="24"/>
          <w:szCs w:val="24"/>
        </w:rPr>
        <w:t>B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Железо в этой паре будет играть роль анода и будет разрушаться. </w:t>
      </w:r>
      <w:r>
        <w:rPr>
          <w:b/>
          <w:i/>
          <w:sz w:val="24"/>
          <w:szCs w:val="24"/>
        </w:rPr>
        <w:t>C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еталл трубы окисляется легче и гвозди будут разрушаться. </w:t>
      </w:r>
      <w:r>
        <w:rPr>
          <w:b/>
          <w:i/>
          <w:sz w:val="24"/>
          <w:szCs w:val="24"/>
        </w:rPr>
        <w:t>D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Алюминиевый гвоздь является анодом и вблизи него водосточная труба будет защищена от  коррозии.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. Алюминиевые гвозди быстро прокорродируют и труба упадет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  </w:t>
      </w:r>
      <w:r>
        <w:rPr>
          <w:b/>
        </w:rPr>
        <w:t xml:space="preserve">Варианты ответов:  </w:t>
      </w:r>
      <w:r>
        <w:rPr/>
        <w:t>1) D, E; 2) А, В; 3) В, С; 4) С, Е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6. Уравнения процессов, протекающих на инертном катоде и аноде при электролизе водного раствора бромида меди (+2), имеют вид …</w:t>
      </w:r>
    </w:p>
    <w:p>
      <w:pPr>
        <w:pStyle w:val="NoSpacing"/>
        <w:ind w:hanging="0"/>
        <w:rPr>
          <w:vertAlign w:val="subscript"/>
        </w:rPr>
      </w:pPr>
      <w:r>
        <w:rPr/>
        <w:t xml:space="preserve">А) </w:t>
      </w:r>
      <w:r>
        <w:rPr>
          <w:lang w:val="en-US"/>
        </w:rPr>
        <w:t>Cu</w:t>
      </w:r>
      <w:r>
        <w:rPr>
          <w:vertAlign w:val="superscript"/>
        </w:rPr>
        <w:t>+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Cu</w:t>
      </w:r>
      <w:r>
        <w:rPr>
          <w:vertAlign w:val="superscript"/>
          <w:lang w:val="en-US"/>
        </w:rPr>
        <w:t>o</w:t>
      </w:r>
      <w:r>
        <w:rPr/>
        <w:t>; В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O</w:t>
      </w:r>
      <w:r>
        <w:rPr>
          <w:vertAlign w:val="superscript"/>
        </w:rPr>
        <w:t>-</w:t>
      </w:r>
      <w:r>
        <w:rPr/>
        <w:t>; С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4е =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+ 4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; </w:t>
      </w:r>
      <w:r>
        <w:rPr>
          <w:lang w:val="en-US"/>
        </w:rPr>
        <w:t>D</w:t>
      </w:r>
      <w:r>
        <w:rPr/>
        <w:t>) 2</w:t>
      </w:r>
      <w:r>
        <w:rPr>
          <w:lang w:val="en-US"/>
        </w:rPr>
        <w:t>Br</w:t>
      </w:r>
      <w:r>
        <w:rPr>
          <w:vertAlign w:val="superscript"/>
        </w:rPr>
        <w:t>–</w:t>
      </w:r>
      <w:r>
        <w:rPr/>
        <w:t xml:space="preserve"> – 2е = </w:t>
      </w:r>
      <w:r>
        <w:rPr>
          <w:lang w:val="en-US"/>
        </w:rPr>
        <w:t>Br</w:t>
      </w:r>
      <w:r>
        <w:rPr>
          <w:vertAlign w:val="subscript"/>
        </w:rPr>
        <w:t>2</w:t>
      </w:r>
    </w:p>
    <w:p>
      <w:pPr>
        <w:pStyle w:val="NoSpacing"/>
        <w:ind w:firstLine="567"/>
        <w:rPr/>
      </w:pPr>
      <w:r>
        <w:rPr>
          <w:b/>
        </w:rPr>
        <w:t xml:space="preserve">Варианты ответов: </w:t>
      </w:r>
      <w:r>
        <w:rPr/>
        <w:t xml:space="preserve">1) А, D; 2) А, </w:t>
      </w:r>
      <w:r>
        <w:rPr>
          <w:lang w:val="en-US"/>
        </w:rPr>
        <w:t>C</w:t>
      </w:r>
      <w:r>
        <w:rPr/>
        <w:t xml:space="preserve">; 3) В, С; 4) </w:t>
      </w:r>
      <w:r>
        <w:rPr>
          <w:lang w:val="en-US"/>
        </w:rPr>
        <w:t>B</w:t>
      </w:r>
      <w:r>
        <w:rPr/>
        <w:t>, D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7.</w:t>
      </w:r>
      <w:r>
        <w:rPr>
          <w:b/>
        </w:rPr>
        <w:t xml:space="preserve"> </w:t>
      </w:r>
      <w:r>
        <w:rPr/>
        <w:t>Значение ЭДС гальванического элемента, состоящего из серебряного и медного электродов, погруженных в 1М растворы их нитратов (Е</w:t>
      </w:r>
      <w:r>
        <w:rPr>
          <w:vertAlign w:val="superscript"/>
        </w:rPr>
        <w:t>0</w:t>
      </w:r>
      <w:r>
        <w:rPr/>
        <w:t>(Cu</w:t>
      </w:r>
      <w:r>
        <w:rPr>
          <w:vertAlign w:val="superscript"/>
        </w:rPr>
        <w:t>2+</w:t>
      </w:r>
      <w:r>
        <w:rPr/>
        <w:t>/Cu) = 0,34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Ag</w:t>
      </w:r>
      <w:r>
        <w:rPr/>
        <w:t xml:space="preserve">) = 0,80 В) равно.. </w:t>
      </w:r>
    </w:p>
    <w:p>
      <w:pPr>
        <w:pStyle w:val="NoSpacing"/>
        <w:ind w:firstLine="567"/>
        <w:rPr/>
      </w:pPr>
      <w:r>
        <w:rPr>
          <w:b/>
        </w:rPr>
        <w:t>Варианты ответов:</w:t>
      </w:r>
      <w:r>
        <w:rPr/>
        <w:t xml:space="preserve"> 1) -0,46 В; 2) 0,46 В; 3) 0,63 В; 4) 1,14 В</w:t>
      </w:r>
    </w:p>
    <w:p>
      <w:pPr>
        <w:pStyle w:val="NoSpacing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8. </w:t>
      </w:r>
      <w:r>
        <w:rPr>
          <w:rFonts w:eastAsia="Calibri"/>
          <w:sz w:val="24"/>
          <w:szCs w:val="24"/>
          <w:lang w:eastAsia="en-US"/>
        </w:rPr>
        <w:t>Процесс восстановления имеет место в том случае, ког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нейтральные атомы превращаются в отрицательно заряженные ионы; 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) нейтральные атомы превращаются в положительно заряженные ионы; 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3) положительный заряд иона увеличивается.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0"/>
        <w:spacing w:beforeAutospacing="0" w:before="0" w:afterAutospacing="0" w:after="0"/>
        <w:jc w:val="both"/>
        <w:rPr/>
      </w:pPr>
      <w:r>
        <w:rPr/>
        <w:t xml:space="preserve">9. В окислительно-восстановительной реакции: </w:t>
      </w:r>
      <w:r>
        <w:rPr/>
        <w:drawing>
          <wp:inline distT="0" distB="0" distL="0" distR="0">
            <wp:extent cx="2600325" cy="219075"/>
            <wp:effectExtent l="0" t="0" r="0" b="0"/>
            <wp:docPr id="8" name="Рисунок 17" descr="http://tt.i-exam.ru/pic/2077_229740/6931487CCD82D70A1A1546D14E0D147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http://tt.i-exam.ru/pic/2077_229740/6931487CCD82D70A1A1546D14E0D147F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C0"/>
        <w:spacing w:beforeAutospacing="0" w:before="0" w:afterAutospacing="0" w:after="0"/>
        <w:jc w:val="both"/>
        <w:rPr/>
      </w:pPr>
      <w:r>
        <w:rPr/>
        <w:t>фосфор …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497"/>
      </w:tblGrid>
      <w:tr>
        <w:trPr>
          <w:trHeight w:val="1380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арианты ответов: </w:t>
            </w:r>
            <w:r>
              <w:rPr>
                <w:sz w:val="24"/>
                <w:szCs w:val="24"/>
              </w:rPr>
              <w:t xml:space="preserve">1) является и окислителем, и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2) является только окислителем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3) является только восстановителем; 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4) не проявляет окислительно-восстановительных свойств.</w:t>
            </w:r>
          </w:p>
        </w:tc>
      </w:tr>
    </w:tbl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ислительные свойства в ряду HClO – HClO</w:t>
      </w:r>
      <w:r>
        <w:rPr>
          <w:rStyle w:val="C1"/>
          <w:sz w:val="24"/>
          <w:szCs w:val="24"/>
          <w:vertAlign w:val="subscript"/>
        </w:rPr>
        <w:t>2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3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4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увеличиваются; 2) уменьшаются; 3) не изменяются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очной формы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личественное соотношение между изменением внутренней энергии, теплотой и работ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 ________ закон термодинамики. Приведите математическую формулу данного зак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нулевой; 2) первый; 3) второй; 4) тре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акция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тв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→ СаО (тв)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г), для которой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178 кДж/моль,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 xml:space="preserve">р </w:t>
      </w:r>
      <w:r>
        <w:rPr>
          <w:sz w:val="24"/>
          <w:szCs w:val="24"/>
        </w:rPr>
        <w:t xml:space="preserve">=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0 Дж/моль∙К при стандартных  условиях,…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протекает в обратном направлении; 2) находится в равнове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3) протекает в прямом направлении; 4) находится в колебательном режи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кажите </w:t>
      </w:r>
      <w:r>
        <w:rPr>
          <w:b/>
          <w:sz w:val="24"/>
          <w:szCs w:val="24"/>
        </w:rPr>
        <w:t>НЕВЕРНЫЕ</w:t>
      </w:r>
      <w:r>
        <w:rPr>
          <w:sz w:val="24"/>
          <w:szCs w:val="24"/>
        </w:rPr>
        <w:t xml:space="preserve"> утверждения среди приведенных ниже положений. Введение  катализатора в равновесную систему: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Приводит к смещению состояния химического равновесия;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Приводит к снижению энергии активации реакции;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Повышает тепловой эффект реакции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Ускоряет наступление состояния химического равновес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1) А и В; 2) С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3) А и С; 4) В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4. Реакция протекает по уравнению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i/>
        </w:rPr>
        <w:t>Û</w:t>
      </w:r>
      <w:r>
        <w:rPr>
          <w:i/>
        </w:rPr>
        <w:t xml:space="preserve"> </w:t>
      </w: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. Составьте кинетическое уравнение и         определите как изменится скорость реакции, если концентрацию азота увеличить в 3 раза, а водорода в 5 раз?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Варианты ответов:    </w:t>
      </w:r>
      <w:r>
        <w:rPr/>
        <w:t xml:space="preserve">1) увеличится в 15 раз; 2) увеличится в 45 раз; </w:t>
      </w:r>
    </w:p>
    <w:p>
      <w:pPr>
        <w:pStyle w:val="TextBody"/>
        <w:jc w:val="both"/>
        <w:rPr/>
      </w:pPr>
      <w:r>
        <w:rPr/>
        <w:t xml:space="preserve">                                                 </w:t>
      </w:r>
      <w:r>
        <w:rPr/>
        <w:t xml:space="preserve">3) увеличится в 125 раз; 4) увеличится в 375 раз       </w:t>
      </w:r>
    </w:p>
    <w:p>
      <w:pPr>
        <w:pStyle w:val="TextBody"/>
        <w:spacing w:before="0" w:after="0"/>
        <w:jc w:val="both"/>
        <w:rPr/>
      </w:pPr>
      <w:r>
        <w:rPr/>
        <w:t>5. Температурный коэффициент (</w:t>
      </w:r>
      <w:r>
        <w:rPr>
          <w:rFonts w:eastAsia="Symbol" w:cs="Symbol" w:ascii="Symbol" w:hAnsi="Symbol"/>
        </w:rPr>
        <w:t>g</w:t>
      </w:r>
      <w:r>
        <w:rPr/>
        <w:t xml:space="preserve">) реакции, скорость которой увеличилась в 64 раза при  повышении температуры на 60 </w:t>
      </w:r>
      <w:r>
        <w:rPr>
          <w:vertAlign w:val="superscript"/>
        </w:rPr>
        <w:t>0</w:t>
      </w:r>
      <w:r>
        <w:rPr/>
        <w:t xml:space="preserve">, равен…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Варианты ответов: </w:t>
      </w:r>
      <w:r>
        <w:rPr/>
        <w:t>1) 1,5; 2) 2; 3) 2,5; 4) 3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200 мл раствора содержится 15 г ортофосфорной кислот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4"/>
          <w:szCs w:val="24"/>
        </w:rPr>
        <w:t>= 98 г/моль). Выражение, соответствующее расчету молярной концентрации эквивалента (нормальности) раствора (моль/л), следующее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; 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4"/>
          <w:szCs w:val="24"/>
        </w:rPr>
        <w:t xml:space="preserve">; 3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 xml:space="preserve">; 4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both"/>
        <w:rPr>
          <w:szCs w:val="24"/>
        </w:rPr>
      </w:pPr>
      <w:r>
        <w:rPr/>
        <w:t xml:space="preserve">7. </w:t>
      </w:r>
      <w:r>
        <w:rPr>
          <w:szCs w:val="24"/>
        </w:rPr>
        <w:t xml:space="preserve">Электронные конфигурации валентных уровней элементов </w:t>
      </w:r>
      <w:r>
        <w:rPr>
          <w:b/>
          <w:szCs w:val="24"/>
        </w:rPr>
        <w:t>А, B, C, D</w:t>
      </w:r>
      <w:r>
        <w:rPr>
          <w:szCs w:val="24"/>
        </w:rPr>
        <w:t xml:space="preserve"> приведены ниже. Какие из рассматриваемых элементов наиболее способны к образованию металлической связи?</w:t>
        <w:br/>
        <w:t xml:space="preserve">                  </w:t>
      </w:r>
      <w:r>
        <w:rPr/>
        <w:drawing>
          <wp:inline distT="0" distB="0" distL="0" distR="0">
            <wp:extent cx="3209925" cy="51435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2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3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C; </w:t>
      </w:r>
      <w:r>
        <w:rPr>
          <w:sz w:val="24"/>
          <w:szCs w:val="24"/>
        </w:rPr>
        <w:t xml:space="preserve">4)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B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Для нейтрализации 100 мл раствора азотной кислоты с молярной концентрацией 0.2 моль/л Необходим  раствор, содержащий ________ грамм(ов) гидроксида натрия </w:t>
      </w:r>
      <w:r>
        <w:rPr>
          <w:b/>
          <w:sz w:val="24"/>
          <w:szCs w:val="24"/>
        </w:rPr>
        <w:t>(ответ дать с точностью до десятых). Приведите уравнения реакций и закон эквивал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Гидролиз </w:t>
      </w:r>
      <w:r>
        <w:rPr>
          <w:sz w:val="24"/>
          <w:szCs w:val="24"/>
          <w:lang w:val="en-US"/>
        </w:rPr>
        <w:t>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водном растворе ингибируют…</w:t>
      </w:r>
    </w:p>
    <w:p>
      <w:pPr>
        <w:pStyle w:val="32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нагреванием раствора; 2) введением в раствор соли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3) введением в раствор сол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>; 4) разбавлением раст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Приведите уравнения реак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10. Коллоидная частица, образующаяся при взаимодействии избытка разбавленного раствора       КОН с раствором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в постоянном электрическом поле будет… </w:t>
      </w:r>
    </w:p>
    <w:p>
      <w:pPr>
        <w:pStyle w:val="TextBody"/>
        <w:spacing w:before="0" w:after="0"/>
        <w:ind w:right="-493" w:firstLine="567"/>
        <w:rPr/>
      </w:pPr>
      <w:r>
        <w:rPr>
          <w:b/>
        </w:rPr>
        <w:t xml:space="preserve">Варианты ответов: </w:t>
      </w:r>
      <w:r>
        <w:rPr/>
        <w:t xml:space="preserve">1) остается неподвижной; 2) двигается к аноду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</w:t>
      </w:r>
      <w:r>
        <w:rPr/>
        <w:t>3) совершает колебательные движения; 4) двигается к катоду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1. Уравнение реакции, в результате которой возможно образование коллоидного раствора      методом химической конденсации, имеет вид… 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Варианты ответов: </w:t>
      </w:r>
      <w:r>
        <w:rPr/>
        <w:t xml:space="preserve">1) </w:t>
      </w:r>
      <w:r>
        <w:rPr>
          <w:lang w:val="en-US"/>
        </w:rPr>
        <w:t>KCl</w:t>
      </w:r>
      <w:r>
        <w:rPr/>
        <w:t xml:space="preserve"> + </w:t>
      </w:r>
      <w:r>
        <w:rPr>
          <w:lang w:val="en-US"/>
        </w:rPr>
        <w:t>AgNO</w:t>
      </w:r>
      <w:r>
        <w:rPr>
          <w:vertAlign w:val="subscript"/>
        </w:rPr>
        <w:t>3 →</w:t>
      </w:r>
      <w:r>
        <w:rPr/>
        <w:t xml:space="preserve">;  2) </w: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→; </w:t>
      </w:r>
    </w:p>
    <w:p>
      <w:pPr>
        <w:pStyle w:val="TextBody"/>
        <w:spacing w:before="0" w:after="0"/>
        <w:ind w:firstLine="567"/>
        <w:jc w:val="both"/>
        <w:rPr>
          <w:vertAlign w:val="subscript"/>
        </w:rPr>
      </w:pPr>
      <w:r>
        <w:rPr/>
        <w:t xml:space="preserve">                                    </w:t>
      </w:r>
      <w:r>
        <w:rPr/>
        <w:t xml:space="preserve">3)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 →; 4) </w:t>
      </w:r>
      <w:r>
        <w:rPr>
          <w:lang w:val="en-US"/>
        </w:rPr>
        <w:t>KF</w:t>
      </w:r>
      <w:r>
        <w:rPr/>
        <w:t xml:space="preserve"> + </w:t>
      </w:r>
      <w:r>
        <w:rPr>
          <w:lang w:val="en-US"/>
        </w:rPr>
        <w:t>AgNO</w:t>
      </w:r>
      <w:r>
        <w:rPr>
          <w:vertAlign w:val="subscript"/>
        </w:rPr>
        <w:t xml:space="preserve">3 →.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>Ответ подтвердите уравнением ре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Согласно современным представлениям, периодическое изменение свойств химических     элементов в периодической системе Д.И.Менделеева  зависит от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 </w:t>
      </w:r>
      <w:r>
        <w:rPr>
          <w:sz w:val="24"/>
          <w:szCs w:val="24"/>
        </w:rPr>
        <w:t xml:space="preserve">1) массы ядра атома; 2) массы атом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3) заряда атома; 4) заряда ядра атома</w:t>
      </w:r>
      <w:r>
        <w:rPr/>
        <w:t xml:space="preserve">                  </w:t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4. 0,376 г трехвалентного металла при взаимодействии с кислотой вытеснили 0,468 л водорода, измеренного при н.у. Металлом является…</w:t>
      </w:r>
    </w:p>
    <w:p>
      <w:pPr>
        <w:pStyle w:val="32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Поврежденное луженое железо поместили в раствор соляной кислоты. Какое уравн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ответствует анодному процессу, а какое - катодному процессу? (Е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|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44 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| 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14 В).</w:t>
      </w:r>
      <w:r>
        <w:rPr>
          <w:b/>
          <w:sz w:val="24"/>
          <w:szCs w:val="24"/>
        </w:rPr>
        <w:t xml:space="preserve"> 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С)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+4ē = 4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А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6. В схеме реакци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(конц., горяч.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 S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O  </w:t>
      </w:r>
      <w:r>
        <w:rPr>
          <w:sz w:val="24"/>
          <w:szCs w:val="24"/>
        </w:rPr>
        <w:t>коэффициен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еред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формулой  восстановителя равен…</w:t>
      </w:r>
    </w:p>
    <w:p>
      <w:pPr>
        <w:pStyle w:val="32"/>
        <w:ind w:right="-131" w:firstLine="567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 1) 1; 2) 2; 3) 4; 4) 5</w:t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  <w:t>17.</w:t>
      </w:r>
      <w:r>
        <w:rPr>
          <w:b/>
        </w:rPr>
        <w:t xml:space="preserve"> </w:t>
      </w:r>
      <w:r>
        <w:rPr/>
        <w:t>Какой полимер получается в результате реакции полимеризации?</w:t>
      </w:r>
    </w:p>
    <w:p>
      <w:pPr>
        <w:pStyle w:val="Normal"/>
        <w:widowControl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лавсан; 2) фенолформальдегидная смола; 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3) глифталевая смола; 4) полибутади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8.  К неорганическим полимерам относятся ......................</w:t>
      </w:r>
    </w:p>
    <w:p>
      <w:pPr>
        <w:pStyle w:val="32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метилхлорсилан; 2) хлорсиланы; 3) графит; 4) алмаз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5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кон объемных отношений. Закон Авогадро и его следствия. Закон сохранения массы вещества. Закон постоянства состава. Эквивалент. Эквивалентная масса. Закон эквивалентов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сновные положения теории строения атомов. Квантовые числа, их значения, физиче</w:t>
        <w:softHyphen/>
        <w:t>ский смысл. Правило Клечковского. Принцип Паули. Правило Гунда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томные ядра, их состав. Изотопы, изобары. Примеры. Ядерные реакции. Радиоактивность, ее виды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ериодический закон и система химических элементов Д.И.Менделеева. Харак</w:t>
        <w:softHyphen/>
        <w:t xml:space="preserve">тер изменения свойств элементов в периодах и в подгруппах  периодической системы (энергия ионизации, сродство к электрону, радиусы атомов).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Химическая связь. Основные характеристики химической связи (энергия связи, длина связи, валентный угол, полярность связи)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валентная связь, ее свойства (направленность, насыщаемость, полярность, поляри</w:t>
        <w:softHyphen/>
        <w:t xml:space="preserve">зуемость). Метод валентных связей, его сущность и два механизма образования ковалентной связи (обменный и донорно-акцепторный). Примеры. δ- и π- связи. Гибридизация атомных орбиталей. Геометрия молекул. 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онная связь и ее свойства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одородная связь. Виды водородной связи. Примеры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жмолекулярное взаимодействие: ориентационное, индукционное, дисперсионное. Силы Ван-дер-Ваальса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исперсные системы, их классификация. Истинные растворы, их классификация. Па</w:t>
        <w:softHyphen/>
        <w:t xml:space="preserve">раметры и характерные явления процесса растворения. Растворимость и факторы, влияющие на растворимость.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творы. Способы выражения состава растворов (массовая доля, молярность, молярная эквивалентная, моляльность, объемная доля, титр)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акции в водных растворах электролитов. Условия протекания реакций. Произведение растворимости, условия образования осадков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еория электролитической диссоциации. Механизмы диссоциации веществ. Степень и константа диссоциации; факторы, влияющие на них.  Диссоциация воды, константа диссоциации. Ионное произведение воды. Водородный показатель. Индикаторы и их роль в химии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идролиз солей. Константа гидролиза, степень гидролиза; факторы, влияющие на эти величины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войства разбавленных растворов. Повышение температуры кипения и понижение температуры замерзания растворов. Антифризы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Энергетика химических процессов. Энтальпия, внутренняя энергия, энтропия. Энергия Гиббса и ее изменение в зависимости от условий протекания реакций. Закон Гесса и его следствия. Примеры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инетика химических реакций. Скорость химической реакции, ее зависимость от концентрации (закон действующих масс), температуры (правило Вант-Гоффа), продолжи</w:t>
        <w:softHyphen/>
        <w:t xml:space="preserve">тельности процесса, природы реагирующих веществ. Уравнение Аррениуса. Энергия активации и теория активированного комплекса.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ратимые химические реакции. Химическое равновесие. Константа равновесия. Закон действующих масс. Принцип Ле-Шателье. Влияние температуры, концентрации, давления, объема на смещение химического равновесия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таллы. Расположение в периодической таблице элементов, строение их атомов. Фи</w:t>
        <w:softHyphen/>
        <w:t>зические свойства, нахождение в природе, основные методы извлечения металлов из руд. Химические свойства металлов (реакции взаимодействия метал</w:t>
        <w:softHyphen/>
        <w:t xml:space="preserve">лов с неметаллами, металлами, оксидами, гидроксидами, азотной и серной кислотами различной концентрации, солями, водой).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Коррозия металлов. Основные условия возможности протекания коррозии. Методы защиты металлов от коррозии.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кислительно-восстановительные реакции. Классификация окислительно-восстановительных реакций. Важнейшие окислители и восстановители. Типы окислительно-восстановительных реакций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альванические элементы. Водородный электрод. Ряд стандартных электродных потенциалов. Уравнение Нернста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ущность электролиза. Последовательность деполяризации ионов. Анодное окисление и ка</w:t>
        <w:softHyphen/>
        <w:t>тодное восстановление. Законы Фарадея.</w:t>
      </w:r>
    </w:p>
    <w:p>
      <w:pPr>
        <w:pStyle w:val="TextBody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/>
        <w:t>Неметаллы – простые вещества: природа химической связи, природа кристаллической решетки (аллотропия). Особенности физических и химических свойств. Распространенность, получение неметаллов. Значение неметаллов.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сид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слот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и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рганические полимерные материалы. Методы получения полимеров (полимериза</w:t>
        <w:softHyphen/>
        <w:t>ция и поликонденсация). Физические, химические, механические, электрические свойства полимеров. Материа</w:t>
        <w:softHyphen/>
        <w:t>лы, получаемые на основе полимеров. Применение полимеров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67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константа скорости составляет 8 с</w:t>
      </w:r>
      <w:r>
        <w:rPr>
          <w:rFonts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/>
          <w:sz w:val="24"/>
          <w:szCs w:val="24"/>
        </w:rPr>
        <w:t xml:space="preserve">. Найти константу скорости при температуре 64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, если Е</w:t>
      </w:r>
      <w:r>
        <w:rPr>
          <w:rFonts w:ascii="Times New Roman" w:hAnsi="Times New Roman"/>
          <w:sz w:val="24"/>
          <w:szCs w:val="24"/>
          <w:vertAlign w:val="subscript"/>
        </w:rPr>
        <w:t>акт</w:t>
      </w:r>
      <w:r>
        <w:rPr>
          <w:rFonts w:ascii="Times New Roman" w:hAnsi="Times New Roman"/>
          <w:sz w:val="24"/>
          <w:szCs w:val="24"/>
        </w:rPr>
        <w:t xml:space="preserve"> равна 180000 кДж/моль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мпература кристаллизации бензола 5,5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 xml:space="preserve">С. Раствор содержит 6,15 г нитробензола в 400 г бензола и кристаллизуется при 4,86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 Рассчитайте  молекулярную массу нитробензола, если криоскопическая константа  бензола равна 5,12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олько грамм карбоната серебра получится при взаимодействии 25 мл 0,2 М  раствора нитрата серебра и 50 мл 0,08 М раствора карбоната натрия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 системе А + 2В=С даны равновесные концентрации 0,6; 1,2 и 2,16 моль/л соответственно. Найти К</w:t>
      </w:r>
      <w:r>
        <w:rPr>
          <w:vertAlign w:val="subscript"/>
        </w:rPr>
        <w:t>равн</w:t>
      </w:r>
      <w:r>
        <w:rPr/>
        <w:t xml:space="preserve"> и исходные концентрации веществ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 пара при 25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равно 3167 Па. Вычислить при этой же температуре давление пара над раствором в 450 г которого содержится 90 г глюкозы С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  <w:vertAlign w:val="subscript"/>
        </w:rPr>
        <w:t>12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ный раствор фтороводородной кислоты содержит 2 г кислоты в 1 л. Степень диссоциации  равна 8 %. Рассчитать константу диссоциации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Давление пара воды при 10</w:t>
      </w:r>
      <w:r>
        <w:rPr>
          <w:vertAlign w:val="superscript"/>
        </w:rPr>
        <w:t>0</w:t>
      </w:r>
      <w:r>
        <w:rPr/>
        <w:t>С составляет 1228 Па. В каком количестве воды следует  растворить 23 г глицерина (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О</w:t>
      </w:r>
      <w:r>
        <w:rPr>
          <w:vertAlign w:val="subscript"/>
        </w:rPr>
        <w:t>3</w:t>
      </w:r>
      <w:r>
        <w:rPr/>
        <w:t>) для получения раствора, давление которого составит 1200 Па при той же температуре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ить стандартную теплоту образования этанола, если теплоты сгорания углерода, водорода и этанола  составляют –393,51; -285,84; -1366,9 кДж, давление равно 1,0133 ·10</w:t>
      </w:r>
      <w:r>
        <w:rPr>
          <w:rFonts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/>
          <w:sz w:val="24"/>
          <w:szCs w:val="24"/>
        </w:rPr>
        <w:t xml:space="preserve"> Па, температура 298 К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ычислить константу диссоциации 0,1 М раствора уксусной кислоты, если степень диссоциации равна 1,34 ·10</w:t>
      </w:r>
      <w:r>
        <w:rPr>
          <w:vertAlign w:val="superscript"/>
        </w:rPr>
        <w:t>-2</w:t>
      </w:r>
      <w:r>
        <w:rPr/>
        <w:t>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числить молярную концентрацию ионов </w:t>
      </w:r>
      <w:r>
        <w:rPr>
          <w:rFonts w:ascii="Times New Roman" w:hAnsi="Times New Roman"/>
          <w:sz w:val="24"/>
          <w:szCs w:val="24"/>
          <w:lang w:val="en-US"/>
        </w:rPr>
        <w:t>CN</w:t>
      </w:r>
      <w:r>
        <w:rPr>
          <w:rFonts w:ascii="Times New Roman" w:hAnsi="Times New Roman"/>
          <w:sz w:val="24"/>
          <w:szCs w:val="24"/>
          <w:vertAlign w:val="superscript"/>
        </w:rPr>
        <w:t>-</w:t>
      </w:r>
      <w:r>
        <w:rPr>
          <w:rFonts w:ascii="Times New Roman" w:hAnsi="Times New Roman"/>
          <w:sz w:val="24"/>
          <w:szCs w:val="24"/>
        </w:rPr>
        <w:t xml:space="preserve"> в 0,01 М растворе  синильной кислоты. Как измениться их концентрация, если рН довести до 1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ъяснить, что после повреждения оцинкованного железа защита  железа от коррозии продолжается, а при повреждении поверхности луженого железа коррозия железа усиливается?</w:t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молярную концентрацию эквивалента раствора нитрата серебра, если для выделения всего серебра из 80 мл этого раствора потребуется пропустить ток силой 0,8 А в течение 20 мин. </w:t>
      </w:r>
    </w:p>
    <w:p>
      <w:pPr>
        <w:pStyle w:val="TextBody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/>
        <w:t>Какова продолжительность электролиза 250 мл 6 % раствора хлорида ртути (</w:t>
      </w:r>
      <w:r>
        <w:rPr>
          <w:lang w:val="en-US"/>
        </w:rPr>
        <w:t>II</w:t>
      </w:r>
      <w:r>
        <w:rPr/>
        <w:t>), если плотность раствора равна 1,05 г/мл, а сила тока 5,8 А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ЭДС серебряно-кадмиевого элемента, в котором активность ионов серебра равна 0,1моль/л, а кадмия 0,005 моль/л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кинетическое уравнение скорости для реакции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Определить порядок реакции и молекулярность.</w:t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онстанту гидролиза 0,1 М раствора нитрата аммония и вычислить рН.</w:t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рН реакции гидролиза 0,05 М раствора хлорида магния.</w:t>
      </w:r>
    </w:p>
    <w:p>
      <w:pPr>
        <w:pStyle w:val="BodyText2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  <w:tab w:val="left" w:pos="142" w:leader="none"/>
        </w:tabs>
        <w:spacing w:lineRule="auto" w:line="240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ределить  энергию активации реакции, константа скорости которой увеличилась в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раз при повышении температуры с 330 до 40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студенто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- </w:t>
      </w:r>
      <w:r>
        <w:rPr>
          <w:sz w:val="24"/>
          <w:szCs w:val="24"/>
        </w:rPr>
        <w:t>Распределение фонда оценочных средств по результатам текущего контроля для всех форм обучения (тестирование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59"/>
        <w:gridCol w:w="2638"/>
        <w:gridCol w:w="1832"/>
        <w:gridCol w:w="926"/>
        <w:gridCol w:w="789"/>
        <w:gridCol w:w="791"/>
        <w:gridCol w:w="773"/>
      </w:tblGrid>
      <w:tr>
        <w:trPr>
          <w:trHeight w:val="70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ов дисциплин из табл. 5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8-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6-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2 - </w:t>
      </w:r>
      <w:r>
        <w:rPr>
          <w:sz w:val="24"/>
          <w:szCs w:val="24"/>
        </w:rPr>
        <w:t>Распределение фонда оценочных средств по результатам текущего контроля для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53"/>
        <w:gridCol w:w="2638"/>
        <w:gridCol w:w="1832"/>
        <w:gridCol w:w="926"/>
        <w:gridCol w:w="789"/>
        <w:gridCol w:w="791"/>
        <w:gridCol w:w="779"/>
      </w:tblGrid>
      <w:tr>
        <w:trPr>
          <w:trHeight w:val="70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ов дисциплин из табл. 5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1-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17-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16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14-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менее 14</w:t>
            </w:r>
          </w:p>
        </w:tc>
      </w:tr>
      <w:tr>
        <w:trPr/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3 </w:t>
      </w:r>
      <w:r>
        <w:rPr>
          <w:sz w:val="24"/>
          <w:szCs w:val="24"/>
        </w:rPr>
        <w:t>– Распределение фонда оценочных средств по результатам защиты отчетов лабораторных работ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50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отчета по лабораторным работ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требуемыми расчётами и оформление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доработкой расчётной части или оформлением в соответствии с требованиями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4 Распределение фонда оценочных средств по результатам промежуточного контроля </w:t>
      </w:r>
      <w:r>
        <w:rPr>
          <w:b/>
          <w:bCs/>
          <w:sz w:val="24"/>
          <w:szCs w:val="24"/>
        </w:rPr>
        <w:t>(для всех форм обучения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49"/>
        <w:gridCol w:w="1744"/>
        <w:gridCol w:w="1659"/>
        <w:gridCol w:w="1969"/>
        <w:gridCol w:w="1688"/>
      </w:tblGrid>
      <w:tr>
        <w:trPr>
          <w:tblHeader w:val="true"/>
          <w:trHeight w:val="86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 ПК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</w:rPr>
              <w:t>ПК – промежуточный контроль (экзамен, максимум 30 балло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 правом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торн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очность и полнот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ысокий уровень)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 (продвинутый уровень)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допустимы ошибки при выполнении некоторых видов за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ороговый уровень)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 уровня;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7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2125"/>
        <w:gridCol w:w="1984"/>
        <w:gridCol w:w="1986"/>
      </w:tblGrid>
      <w:tr>
        <w:trPr>
          <w:tblHeader w:val="true"/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6"/>
        <w:gridCol w:w="3969"/>
        <w:gridCol w:w="2553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5244"/>
        <w:gridCol w:w="3687"/>
      </w:tblGrid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11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6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3"/>
        <w:gridCol w:w="2031"/>
        <w:gridCol w:w="5185"/>
      </w:tblGrid>
      <w:tr>
        <w:trPr>
          <w:tblHeader w:val="true"/>
        </w:trPr>
        <w:tc>
          <w:tcPr>
            <w:tcW w:w="4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оссплатформенная геоинформационная система Quantum GIS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://docs.qgis.org/2.6/ru/docs/user_manual/appendice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>
          <w:trHeight w:val="681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истема для обработки пространственной информации Grass GIS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s://grass.osgeo.org/home/copyright/)</w:t>
            </w:r>
          </w:p>
        </w:tc>
      </w:tr>
      <w:tr>
        <w:trPr>
          <w:trHeight w:val="378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>
          <w:trHeight w:val="2433" w:hRule="atLeast"/>
        </w:trPr>
        <w:tc>
          <w:tcPr>
            <w:tcW w:w="1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 «Консультант Плюс 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Химия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2"/>
        <w:gridCol w:w="2806"/>
      </w:tblGrid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45"/>
        <w:ind w:left="0" w:firstLine="709"/>
        <w:contextualSpacing/>
        <w:jc w:val="both"/>
        <w:rPr>
          <w:rStyle w:val="FontStyle11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Гельфман, М. И. </w:t>
      </w:r>
      <w:r>
        <w:rPr>
          <w:rFonts w:ascii="Times New Roman" w:hAnsi="Times New Roman"/>
          <w:sz w:val="24"/>
          <w:szCs w:val="24"/>
        </w:rPr>
        <w:t xml:space="preserve">Химия [Электронный ресурс] : учебник для студентов вузов, обучающихся по техническим специальностям и направлениям / М. И. Гельфман, В. П. Юстратов ; Изд-во "Лань" (ЭБС). - 4-е изд. - Санкт-Петербург : Лань, 2008. - 480 с. -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4030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4030#book_name</w:t>
      </w:r>
      <w:r>
        <w:rPr>
          <w:rStyle w:val="InternetLink"/>
          <w:sz w:val="24"/>
          <w:szCs w:val="24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</w:rPr>
        <w:t>Коровин, Н. В. Общая химия</w:t>
      </w:r>
      <w:r>
        <w:rPr>
          <w:sz w:val="24"/>
          <w:szCs w:val="24"/>
        </w:rPr>
        <w:t xml:space="preserve"> [Текст] : учеб. для студ. вузов, обучающихся по техн. направлениям и спец. / Н. В. Коровин. - Изд. 7-е изд., испр. - Москва : Высш. шк., 2006. - 557 с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им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работ для студентов нехимических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– Сыктывкар : СЛИ, </w:t>
      </w:r>
      <w:r>
        <w:rPr>
          <w:rFonts w:ascii="Times New Roman" w:hAnsi="Times New Roman"/>
          <w:bCs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>. – Режим доступа: http://lib.sfi.komi.com/ft/301-001363.pdf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кин, Е. В. Химия [Электронный ресурс] : учебное пособие / Е. В. Чикин ; Университетская библиотека онлайн (ЭБС). - Томск : Томский государственный университет систем управления и радиоэлектроники, 2012. - 170 с. - Режим доступа: </w:t>
      </w:r>
      <w:hyperlink r:id="rId11">
        <w:r>
          <w:rPr>
            <w:rStyle w:val="InternetLink"/>
            <w:sz w:val="24"/>
            <w:szCs w:val="24"/>
          </w:rPr>
          <w:t>http://biblioclub.ru/index.php?page=book&amp;id=208956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ртеменко, А. И. Справочное руководство по химии [Текст] : справ. пособие  / А. И. Артеменко, И. В. Тикунова, В. А. Малеванный . – Изд. 2- е, перераб. и доп. – Москва : Высш. шк., 2003. – 367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лков, А. И. Большой химический справочник [Текст] : справочное издание / А. И. Волков, И. М. Жарский. – Москва : Соврем. шк., 2005. – 608 с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  <w:szCs w:val="24"/>
        </w:rPr>
        <w:t>Химия [Текст] : большой энциклопедический словарь / гл. ред. И. Л. Кнунянц. – 2-е (репринтное) изд. – Москва : Большая Рос. энциклопедия, 1998. – 792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12"/>
      <w:footerReference w:type="default" r:id="rId13"/>
      <w:type w:val="nextPage"/>
      <w:pgSz w:w="11906" w:h="16838"/>
      <w:pgMar w:left="1560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Bold" w:customStyle="1">
    <w:name w:val="bold"/>
    <w:basedOn w:val="DefaultParagraphFont"/>
    <w:qFormat/>
    <w:rsid w:val="008e41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uiPriority w:val="99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3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0c1619"/>
    <w:pPr>
      <w:spacing w:before="0" w:after="120"/>
      <w:ind w:left="283" w:hanging="0"/>
    </w:pPr>
    <w:rPr/>
  </w:style>
  <w:style w:type="paragraph" w:styleId="21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5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Mtext" w:customStyle="1">
    <w:name w:val="mtext"/>
    <w:basedOn w:val="Normal"/>
    <w:qFormat/>
    <w:rsid w:val="008e41dd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dachi-po-khimii.ru/category/obshaya-himiya/ximicheskaya-kinetik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http://biblioclub.ru/index.php?page=book&amp;id=208956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E6DC4C-A2F9-4F29-88B7-B9F9828BB8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5</TotalTime>
  <Application>LibreOffice/7.4.7.2$Linux_X86_64 LibreOffice_project/40$Build-2</Application>
  <AppVersion>15.0000</AppVersion>
  <Pages>28</Pages>
  <Words>10206</Words>
  <Characters>58179</Characters>
  <CharactersWithSpaces>68249</CharactersWithSpaces>
  <Paragraphs>13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elenape</cp:lastModifiedBy>
  <cp:lastPrinted>2021-02-10T08:58:00Z</cp:lastPrinted>
  <dcterms:modified xsi:type="dcterms:W3CDTF">2021-02-12T07:24:00Z</dcterms:modified>
  <cp:revision>13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