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2"/>
          <w:szCs w:val="22"/>
        </w:rPr>
        <w:t xml:space="preserve">университет имени С.М. Кирова»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2"/>
          <w:szCs w:val="22"/>
        </w:rPr>
        <w:t>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_____»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АНДШАФТНОЕ ПЛАНИРОВАНИЕ</w:t>
      </w:r>
      <w:r>
        <w:rPr>
          <w:sz w:val="22"/>
          <w:szCs w:val="22"/>
        </w:rPr>
        <w:t>.  Б1.В.ДВ.02.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f1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0"/>
        <w:gridCol w:w="6157"/>
      </w:tblGrid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Направление подготовки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kern w:val="0"/>
                <w:lang w:val="ru-RU" w:eastAsia="en-US" w:bidi="ar-SA"/>
              </w:rPr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1.03.02 «Землеустройство и кадастры»</w:t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Направленность (профиль):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Землеустройство и кадастры</w:t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Программа подготовки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kern w:val="0"/>
                <w:lang w:val="ru-RU" w:eastAsia="en-US" w:bidi="ar-SA"/>
              </w:rPr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кадемический бакалавриат</w:t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Форма обучения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: </w:t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чная, заочная</w:t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Факультет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: </w:t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есного и сельского хозяйства</w:t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Кафедра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андшафтная архитектура, строительство и землеустройство</w:t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Год начала подготовки: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  </w:t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Курс: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 3,4   </w:t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Общая трудоемкость в ЗЕТ,  в часах</w:t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52/7</w:t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 xml:space="preserve">Форма контроля: </w:t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онтрольная работа (2), зачет, экзамен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ыктывкар 201 </w:t>
      </w:r>
    </w:p>
    <w:p>
      <w:pPr>
        <w:pStyle w:val="Normal"/>
        <w:widowControl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</w:t>
      </w:r>
      <w:r>
        <w:rPr>
          <w:b/>
          <w:bCs/>
          <w:i/>
          <w:sz w:val="22"/>
          <w:szCs w:val="22"/>
        </w:rPr>
        <w:t>31.03.02 "Землеустройство и кадастры"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утвержденного </w:t>
      </w:r>
      <w:r>
        <w:rPr>
          <w:b/>
          <w:i/>
          <w:sz w:val="22"/>
          <w:szCs w:val="22"/>
        </w:rPr>
        <w:t>1 октября 2015 г. N 1084</w:t>
      </w:r>
      <w:r>
        <w:rPr>
          <w:sz w:val="22"/>
          <w:szCs w:val="22"/>
        </w:rPr>
        <w:t xml:space="preserve">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ассмотрена и утверждена на заседании кафедры </w:t>
      </w:r>
      <w:r>
        <w:rPr/>
        <w:t>ЛА,СиЗУ</w:t>
      </w:r>
      <w:r>
        <w:rPr>
          <w:sz w:val="22"/>
          <w:szCs w:val="22"/>
        </w:rPr>
        <w:t xml:space="preserve">  «___________г., протокол №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зработчик к.б.н., доцент кафедры </w:t>
      </w:r>
      <w:r>
        <w:rPr/>
        <w:t xml:space="preserve">ЛА,СиЗУ        </w:t>
      </w:r>
      <w:r>
        <w:rPr>
          <w:sz w:val="22"/>
          <w:szCs w:val="22"/>
        </w:rPr>
        <w:t>_______________         Паршина Е. 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(подпись)</w:t>
        <w:tab/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. кафедрой  </w:t>
      </w:r>
      <w:r>
        <w:rPr/>
        <w:t xml:space="preserve">ЛА,СиЗУ </w:t>
      </w:r>
      <w:r>
        <w:rPr>
          <w:sz w:val="22"/>
          <w:szCs w:val="22"/>
        </w:rPr>
        <w:t xml:space="preserve">      ____________________           Паршина Е. 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(подпись)                           </w:t>
      </w:r>
    </w:p>
    <w:p>
      <w:pPr>
        <w:pStyle w:val="TextBody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кан</w:t>
      </w:r>
      <w:r>
        <w:rPr/>
        <w:t xml:space="preserve">    ФЛиСХ</w:t>
      </w:r>
      <w:r>
        <w:rPr>
          <w:sz w:val="22"/>
          <w:szCs w:val="22"/>
        </w:rPr>
        <w:t xml:space="preserve">                   ____________________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(подпись)</w:t>
        <w:tab/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в. выпускающей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афедрой   </w:t>
      </w:r>
      <w:r>
        <w:rPr/>
        <w:t xml:space="preserve">ЛА,СиЗУ         </w:t>
      </w:r>
      <w:r>
        <w:rPr>
          <w:sz w:val="22"/>
          <w:szCs w:val="22"/>
        </w:rPr>
        <w:t xml:space="preserve"> __________________                Паршина Е. И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подпись)</w:t>
        <w:tab/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Paragraph"/>
        <w:spacing w:lineRule="auto" w:line="240"/>
        <w:ind w:left="28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ли и задачи дисциплины: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ль:</w:t>
      </w:r>
      <w:r>
        <w:rPr>
          <w:rFonts w:ascii="Times New Roman" w:hAnsi="Times New Roman"/>
          <w:bCs/>
          <w:sz w:val="24"/>
          <w:szCs w:val="24"/>
        </w:rPr>
        <w:t xml:space="preserve"> формирование необходимых знаний и представлений о сущности и отраслевом использовании ландшафтного планирования.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дачи: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284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ормирование представлений о сущности, основных этапах и нормативно-правовом обеспечении  ландшафтного планирования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владение </w:t>
      </w:r>
      <w:r>
        <w:rPr>
          <w:rFonts w:ascii="Times New Roman" w:hAnsi="Times New Roman"/>
          <w:sz w:val="24"/>
          <w:szCs w:val="24"/>
        </w:rPr>
        <w:t>методами сбора и первичной обработки материала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лучение основных навыков составления ландшафтных планов.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284"/>
        <w:jc w:val="both"/>
        <w:rPr>
          <w:iCs/>
          <w:color w:val="FF0000"/>
          <w:sz w:val="24"/>
          <w:szCs w:val="24"/>
        </w:rPr>
      </w:pPr>
      <w:r>
        <w:rPr>
          <w:bCs/>
          <w:sz w:val="24"/>
          <w:szCs w:val="24"/>
        </w:rPr>
        <w:t>Дисциплина «Ландшафтное планирование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, дисциплина по выбору. </w:t>
      </w:r>
      <w:r>
        <w:rPr>
          <w:iCs/>
          <w:sz w:val="24"/>
          <w:szCs w:val="24"/>
        </w:rPr>
        <w:t>Дисциплина основывается на результатах освоения следующих дисциплин: «Ландшафтоведение», «Почвоведение».</w:t>
      </w:r>
    </w:p>
    <w:p>
      <w:pPr>
        <w:pStyle w:val="Normal"/>
        <w:ind w:firstLine="284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Ландшафтное проектирование», «Строительство и содержание объектов ландшафтной архитектуры», «Строительство и содержание объектов ландшафтной архитектуры», «Ландшафтное проектирование урбанизированных и рекреационных территорий».</w:t>
      </w:r>
    </w:p>
    <w:p>
      <w:pPr>
        <w:pStyle w:val="Normal"/>
        <w:ind w:firstLine="284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Перечень планируемых результатов обучения по дисциплине, соотнесенных с планируемыми результатами освоения образовательной программы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284"/>
        <w:contextualSpacing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ind w:firstLine="284"/>
        <w:rPr>
          <w:b/>
          <w:b/>
          <w:i/>
          <w:i/>
          <w:iCs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К-2  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.</w:t>
      </w:r>
      <w:r>
        <w:rPr>
          <w:b/>
          <w:i/>
          <w:iCs/>
          <w:sz w:val="24"/>
          <w:szCs w:val="24"/>
        </w:rPr>
        <w:tab/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284"/>
        <w:contextualSpacing/>
        <w:rPr>
          <w:iCs/>
        </w:rPr>
      </w:pPr>
      <w:r>
        <w:rPr>
          <w:i/>
          <w:iCs/>
        </w:rPr>
        <w:tab/>
      </w:r>
      <w:r>
        <w:rPr>
          <w:iCs/>
        </w:rPr>
        <w:t>В результате освоения компетенции ПК-2 студент должен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contextualSpacing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- </w:t>
      </w:r>
      <w:r>
        <w:rPr/>
        <w:t xml:space="preserve">основные этапы, технологию и значение ландшафтного планирования; - структуру и этапы составления ландшафтных планов; - </w:t>
      </w:r>
      <w:r>
        <w:rPr>
          <w:rFonts w:eastAsia="Calibri" w:eastAsiaTheme="minorHAnsi"/>
          <w:lang w:eastAsia="en-US"/>
        </w:rPr>
        <w:t xml:space="preserve">нормативно-правовые документы необходимые для реализации ландшафтных планов; </w:t>
      </w:r>
      <w:r>
        <w:rPr>
          <w:bCs/>
          <w:i/>
          <w:iCs/>
        </w:rPr>
        <w:t xml:space="preserve">- </w:t>
      </w:r>
      <w:r>
        <w:rPr>
          <w:bCs/>
          <w:iCs/>
        </w:rPr>
        <w:t>иметь представление о</w:t>
      </w:r>
      <w:r>
        <w:rPr>
          <w:bCs/>
          <w:i/>
          <w:iCs/>
        </w:rPr>
        <w:t xml:space="preserve"> </w:t>
      </w:r>
      <w:r>
        <w:rPr/>
        <w:t xml:space="preserve">методах оценки компонентов (и) ландшафта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bCs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 xml:space="preserve">- использовать базовые источники информации для проведения ландшафтного анализа ;  применять полученные знания в профессиональной деятельности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contextualSpacing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>- методами сбора и первичной обработки материала для целей ландшафтного планирования. - методиками анализа современного состояния геосистем на региональном и локальном уровне для целей ландшафтного планировани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iCs/>
        </w:rPr>
      </w:pPr>
      <w:r>
        <w:rPr>
          <w:iCs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К-6- способностью участия во внедрении результатов исследований и новых разработок.</w:t>
      </w:r>
      <w:r>
        <w:rPr>
          <w:rFonts w:cs="Tahoma" w:ascii="Tahoma" w:hAnsi="Tahoma"/>
          <w:color w:val="000000"/>
          <w:sz w:val="18"/>
          <w:szCs w:val="18"/>
        </w:rPr>
        <w:t xml:space="preserve">       </w:t>
      </w:r>
      <w:r>
        <w:rPr>
          <w:iCs/>
          <w:sz w:val="24"/>
          <w:szCs w:val="24"/>
        </w:rPr>
        <w:t>В результате освоения компетенции ПК-6 студент должен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источники и способы их поиска научно-технической информации в области ландшафтного планирования; </w:t>
      </w:r>
      <w:r>
        <w:rPr>
          <w:sz w:val="24"/>
          <w:szCs w:val="24"/>
          <w:shd w:fill="FFFFFF" w:val="clear"/>
        </w:rPr>
        <w:t>иметь представление об отечественном и зарубежным опытом ландшафтного планирования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  <w:r>
        <w:rPr>
          <w:sz w:val="24"/>
          <w:szCs w:val="24"/>
          <w:shd w:fill="FFFFFF" w:val="clear"/>
        </w:rPr>
        <w:t xml:space="preserve"> осуществлять сбор информации на инвентаризационном этапе; </w:t>
      </w:r>
      <w:r>
        <w:rPr>
          <w:sz w:val="24"/>
          <w:szCs w:val="24"/>
        </w:rPr>
        <w:t>анализировать и использовать на практике отечественный и зарубежный опыт по тематике исследования в области ландшафтной архитектуры; ориентируется в методах использования научно-технической информации, правильно интерпритировать полученную информацию; реферировать научные статьи, составлять тезисы, рефераты и пр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навыками и приѐмов подбора, изучения и анализа </w:t>
      </w:r>
      <w:r>
        <w:rPr>
          <w:sz w:val="24"/>
          <w:szCs w:val="24"/>
          <w:shd w:fill="FFFFFF" w:val="clear"/>
        </w:rPr>
        <w:t>отечественный и зарубежный</w:t>
      </w:r>
      <w:r>
        <w:rPr>
          <w:sz w:val="24"/>
          <w:szCs w:val="24"/>
        </w:rPr>
        <w:t xml:space="preserve"> литературных и патентных источников по тематике исследований, опытом применения результатов научно-исследовательской работы в своей профессиональной деятельно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284"/>
        <w:contextualSpacing/>
        <w:rPr/>
      </w:pPr>
      <w:r>
        <w:rPr/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7  зачетных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268"/>
        <w:gridCol w:w="2269"/>
      </w:tblGrid>
      <w:tr>
        <w:trPr>
          <w:trHeight w:val="291" w:hRule="atLeast"/>
        </w:trPr>
        <w:tc>
          <w:tcPr>
            <w:tcW w:w="4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ов (очная) форма обучения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ов (заочная) форма обучения </w:t>
            </w:r>
          </w:p>
        </w:tc>
      </w:tr>
      <w:tr>
        <w:trPr>
          <w:trHeight w:val="253" w:hRule="atLeast"/>
        </w:trPr>
        <w:tc>
          <w:tcPr>
            <w:tcW w:w="4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4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Другие виды контактной рабо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за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8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 (зачет/ экзам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widowControl/>
        <w:spacing w:before="0" w:after="20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2"/>
        <w:gridCol w:w="2880"/>
        <w:gridCol w:w="521"/>
        <w:gridCol w:w="820"/>
        <w:gridCol w:w="821"/>
        <w:gridCol w:w="821"/>
        <w:gridCol w:w="601"/>
        <w:gridCol w:w="711"/>
        <w:gridCol w:w="710"/>
        <w:gridCol w:w="1710"/>
      </w:tblGrid>
      <w:tr>
        <w:trPr>
          <w:trHeight w:val="137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.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Модуль 1. Введение.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Модуль 2. Принципы и  методы ландшафтного  планирования. Нормативная баз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уль 3. Информационная база ландшафтного планировани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дуль 4. Отраслевое и интегральное ландшафтное план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 xml:space="preserve">Модуль 5.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зач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Часы на контроль (экзамен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3281"/>
        <w:gridCol w:w="521"/>
        <w:gridCol w:w="820"/>
        <w:gridCol w:w="819"/>
        <w:gridCol w:w="547"/>
        <w:gridCol w:w="601"/>
        <w:gridCol w:w="601"/>
        <w:gridCol w:w="600"/>
        <w:gridCol w:w="1790"/>
      </w:tblGrid>
      <w:tr>
        <w:trPr>
          <w:trHeight w:val="13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.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Модуль 1. Введение.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Модуль 2. Принципы и  методы ландшафтного  планирования. Нормативная баз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уль 3. Информационная база ландшафтного планировани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дуль 4. Отраслевое и интегральное ландшафтное план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 xml:space="preserve">Модуль 5.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зач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Часы на контроль (зачет/экзамен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780"/>
        <w:gridCol w:w="5102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 (разделов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>Модуль 1. Введение. Основные понятия и об</w:t>
            </w:r>
            <w:r>
              <w:rPr>
                <w:b/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, задачи и методы ландшафтного планирования. </w:t>
            </w:r>
            <w:r>
              <w:rPr>
                <w:bCs/>
                <w:sz w:val="22"/>
                <w:szCs w:val="22"/>
                <w:lang w:eastAsia="en-US"/>
              </w:rPr>
              <w:t xml:space="preserve">Основные понятия. </w:t>
            </w:r>
            <w:r>
              <w:rPr>
                <w:sz w:val="22"/>
                <w:szCs w:val="22"/>
                <w:lang w:eastAsia="en-US"/>
              </w:rPr>
              <w:t xml:space="preserve"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. 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Функции ландшафта. Морфология и компоненты ландшафта.  Физико-географическое и экологическое районирование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 xml:space="preserve">Модуль 2. Принципы и  методы ландшафтного  планирования. </w:t>
            </w:r>
            <w:r>
              <w:rPr>
                <w:b/>
                <w:sz w:val="22"/>
                <w:szCs w:val="22"/>
                <w:lang w:eastAsia="en-US"/>
              </w:rPr>
              <w:t>Нормативная б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ъекты, принципы и у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ровни ландшафтного планирования. Ландшафтное планирование и устойчивое развитие. </w:t>
            </w:r>
            <w:r>
              <w:rPr>
                <w:rFonts w:eastAsia="Times-Roman"/>
                <w:sz w:val="22"/>
                <w:szCs w:val="22"/>
                <w:lang w:eastAsia="en-US"/>
              </w:rPr>
              <w:t xml:space="preserve"> Учет значимости всех компонентов ландшафта в процедурах ландшафтного планирования. </w:t>
            </w:r>
            <w:r>
              <w:rPr>
                <w:sz w:val="22"/>
                <w:szCs w:val="22"/>
                <w:lang w:eastAsia="en-US"/>
              </w:rPr>
              <w:t xml:space="preserve">Задачи ландшафтного планирования на региональном,  местном уровнях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дуль 3. Информационная база ландшафтного планирования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овая информация ландшафтного планирования. Структура и этапы составления ландшафтных планов. </w:t>
            </w:r>
            <w:r>
              <w:rPr>
                <w:rFonts w:eastAsia="Times-Bold"/>
                <w:bCs/>
                <w:sz w:val="22"/>
                <w:szCs w:val="22"/>
                <w:lang w:eastAsia="en-US"/>
              </w:rPr>
              <w:t>Практическое использование  ландшафтных планов</w:t>
            </w:r>
            <w:r>
              <w:rPr>
                <w:sz w:val="22"/>
                <w:szCs w:val="22"/>
                <w:lang w:eastAsia="en-US"/>
              </w:rPr>
              <w:t xml:space="preserve"> Организация ландшафтно-планировочных работ. Этапы составления ландшафтного плана. Некартографические материалы. Требования к качеству информац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 ландшафтного планирования городских ландшафтов. Каркас городских ландшафтов. Функциональное зонирование города. Специфика инженерно-экологических изысканий для обоснования градостроительной докумен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одуль 4. Отраслевое и интегральное ландшафтное планир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Использование ландшафтного планирования в решении отраслевых задач (землеустройство, управление водными ресурсами, градостроительство). </w:t>
            </w:r>
            <w:r>
              <w:rPr>
                <w:sz w:val="22"/>
                <w:szCs w:val="22"/>
                <w:lang w:eastAsia="en-US"/>
              </w:rPr>
              <w:t>Функциональное зонирование промышленного региона. П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риродно-рекреационные территории населенного пункта. ООПТ.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Использование методов и результатов ландшафтного планирования  в ОВО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 xml:space="preserve">Модуль 5. </w:t>
            </w:r>
            <w:r>
              <w:rPr>
                <w:b/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b/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изация конфликтов. Конфликты землепользования и потенциала устойчивости ландшафта. Механизмы экономической компенсации, смягчения конфли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780"/>
        <w:gridCol w:w="5102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 (разделов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>Модуль 1. Введение. Основные понятия и об</w:t>
            </w:r>
            <w:r>
              <w:rPr>
                <w:b/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, задачи и методы ландшафтного планирования. </w:t>
            </w:r>
            <w:r>
              <w:rPr>
                <w:bCs/>
                <w:sz w:val="22"/>
                <w:szCs w:val="22"/>
                <w:lang w:eastAsia="en-US"/>
              </w:rPr>
              <w:t xml:space="preserve">Основные понятия. </w:t>
            </w:r>
            <w:r>
              <w:rPr>
                <w:sz w:val="22"/>
                <w:szCs w:val="22"/>
                <w:lang w:eastAsia="en-US"/>
              </w:rPr>
              <w:t xml:space="preserve"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. 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Функции ландшафта. Морфология и компоненты ландшафта.  Физико-географическое и экологическое районирование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 xml:space="preserve">Модуль 2. Принципы и  методы ландшафтного  планирования. </w:t>
            </w:r>
            <w:r>
              <w:rPr>
                <w:b/>
                <w:sz w:val="22"/>
                <w:szCs w:val="22"/>
                <w:lang w:eastAsia="en-US"/>
              </w:rPr>
              <w:t>Нормативная б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ъекты, принципы и у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ровни ландшафтного планирования. Ландшафтное планирование и устойчивое развитие. </w:t>
            </w:r>
            <w:r>
              <w:rPr>
                <w:rFonts w:eastAsia="Times-Roman"/>
                <w:sz w:val="22"/>
                <w:szCs w:val="22"/>
                <w:lang w:eastAsia="en-US"/>
              </w:rPr>
              <w:t xml:space="preserve"> Учет значимости всех компонентов ландшафта в процедурах ландшафтного планирования. </w:t>
            </w:r>
            <w:r>
              <w:rPr>
                <w:sz w:val="22"/>
                <w:szCs w:val="22"/>
                <w:lang w:eastAsia="en-US"/>
              </w:rPr>
              <w:t xml:space="preserve">Задачи ландшафтного планирования на региональном,  местном уровнях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дуль 3. Информационная база ландшафтного планирования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овая информация ландшафтного планирования. Структура и этапы составления ландшафтных планов. </w:t>
            </w:r>
            <w:r>
              <w:rPr>
                <w:rFonts w:eastAsia="Times-Bold"/>
                <w:bCs/>
                <w:sz w:val="22"/>
                <w:szCs w:val="22"/>
                <w:lang w:eastAsia="en-US"/>
              </w:rPr>
              <w:t>Практическое использование  ландшафтных планов</w:t>
            </w:r>
            <w:r>
              <w:rPr>
                <w:sz w:val="22"/>
                <w:szCs w:val="22"/>
                <w:lang w:eastAsia="en-US"/>
              </w:rPr>
              <w:t xml:space="preserve"> Организация ландшафтно-планировочных работ. Этапы составления ландшафтного плана. Некартографические материалы. Требования к качеству информац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 ландшафтного планирования городских ландшафтов. Каркас городских ландшафтов. Функциональное зонирование города. Специфика инженерно-экологических изысканий для обоснования градостроительной докумен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одуль 4. Отраслевое и интегральное ландшафтное планир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Использование ландшафтного планирования в решении отраслевых задач (землеустройство, управление водными ресурсами, градостроительство). </w:t>
            </w:r>
            <w:r>
              <w:rPr>
                <w:sz w:val="22"/>
                <w:szCs w:val="22"/>
                <w:lang w:eastAsia="en-US"/>
              </w:rPr>
              <w:t>Функциональное зонирование промышленного региона. П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риродно-рекреационные территории населенного пункта. ООПТ.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Использование методов и результатов ландшафтного планирования  в ОВО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 xml:space="preserve">Модуль 5. </w:t>
            </w:r>
            <w:r>
              <w:rPr>
                <w:b/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b/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изация конфликтов. Конфликты землепользования и потенциала устойчивости ландшафта. Механизмы экономической компенсации, смягчения конфли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  <w:r>
        <w:rPr>
          <w:b/>
          <w:bCs/>
          <w:sz w:val="24"/>
          <w:szCs w:val="24"/>
        </w:rPr>
        <w:t xml:space="preserve">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595"/>
        <w:gridCol w:w="5214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темы (раздела) дисциплины из табл. 5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Введение.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Принципы и  методы ландшафтного  планирования. </w:t>
            </w:r>
            <w:r>
              <w:rPr>
                <w:sz w:val="22"/>
                <w:szCs w:val="22"/>
                <w:lang w:eastAsia="en-US"/>
              </w:rPr>
              <w:t>Нормативная б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база ландшафтн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>
          <w:trHeight w:val="99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раслевое и интегральное ландшафтное план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 xml:space="preserve">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595"/>
        <w:gridCol w:w="5214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темы (раздела) дисциплины из табл. 5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Введение.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Принципы и  методы ландшафтного  планирования. </w:t>
            </w:r>
            <w:r>
              <w:rPr>
                <w:sz w:val="22"/>
                <w:szCs w:val="22"/>
                <w:lang w:eastAsia="en-US"/>
              </w:rPr>
              <w:t>Нормативная б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база ландшафтн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>
          <w:trHeight w:val="99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раслевое и интегральное ландшафтное план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200"/>
        <w:contextualSpacing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93"/>
        <w:gridCol w:w="4819"/>
        <w:gridCol w:w="850"/>
        <w:gridCol w:w="993"/>
        <w:gridCol w:w="184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аздела дисц. из табл. 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составление опорного конспекта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: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одготовка докладов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клад*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Принципы и  методы ландшафтного 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рмативная база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Отраслевое и интегральное ландшафтное 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Примечание: доклад может сопровождаться при необходимости презентацией</w:t>
      </w:r>
    </w:p>
    <w:p>
      <w:pPr>
        <w:pStyle w:val="Normal"/>
        <w:widowControl/>
        <w:spacing w:before="0" w:after="200"/>
        <w:contextualSpacing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93"/>
        <w:gridCol w:w="4819"/>
        <w:gridCol w:w="850"/>
        <w:gridCol w:w="993"/>
        <w:gridCol w:w="184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аздела дисц. из табл. 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составление опорного конспекта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: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одготовка докладов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клад*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Принципы и  методы ландшафтного 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рмативная база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Отраслевое и интегральное ландшафтное 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,</w:t>
            </w:r>
          </w:p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Примечание: доклад может сопровождаться при необходимости презентацией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не предусмотрен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95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1"/>
        <w:gridCol w:w="1276"/>
        <w:gridCol w:w="1552"/>
        <w:gridCol w:w="1735"/>
      </w:tblGrid>
      <w:tr>
        <w:trPr>
          <w:trHeight w:val="8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(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(2)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(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(2)</w:t>
            </w:r>
          </w:p>
        </w:tc>
      </w:tr>
    </w:tbl>
    <w:p>
      <w:pPr>
        <w:pStyle w:val="11"/>
        <w:keepNext w:val="tru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keepNext w:val="true"/>
        <w:ind w:firstLine="284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firstLine="284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17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3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3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3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3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11"/>
        <w:keepNext w:val="true"/>
        <w:spacing w:before="0" w:after="0"/>
        <w:ind w:left="64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подготовке к практическим (и семинарским) занятиям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подготовки к семинарам необходимо: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ся с вопросами, которые будут рассматриваться во время занятия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необходимые записи в тетради по всем   вопросам, выносимым на семинар,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исьменно сформулировать вопросы, вызвавшие затруднения, </w:t>
      </w:r>
      <w:r>
        <w:rPr>
          <w:rFonts w:ascii="Times New Roman" w:hAnsi="Times New Roman"/>
          <w:sz w:val="24"/>
          <w:szCs w:val="24"/>
          <w:shd w:fill="FFFFFF" w:val="clear"/>
        </w:rPr>
        <w:t>сформулировать дискуссионный вопрос и тд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 семинаре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spacing w:lineRule="auto" w:line="240"/>
        <w:ind w:left="0" w:firstLine="28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4. П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семинара</w:t>
      </w:r>
      <w:r>
        <w:rPr>
          <w:rStyle w:val="Appleconvertedspace"/>
          <w:rFonts w:ascii="Times New Roman" w:hAnsi="Times New Roman"/>
          <w:sz w:val="24"/>
          <w:szCs w:val="24"/>
        </w:rPr>
        <w:t> с</w:t>
      </w:r>
      <w:r>
        <w:rPr>
          <w:rFonts w:ascii="Times New Roman" w:hAnsi="Times New Roman"/>
          <w:sz w:val="24"/>
          <w:szCs w:val="24"/>
          <w:shd w:fill="FFFFFF" w:val="clear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spacing w:lineRule="auto" w:line="240"/>
        <w:ind w:left="284" w:firstLine="42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ind w:left="284" w:firstLine="425"/>
        <w:jc w:val="center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План и вопросы семинарских занятий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1: Исторические аспекты развития ландшафтного планирова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опросы для подготовки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ндшафтное планирование в европейских странах (Великобритания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ндшафтное планирование в европейских странах (Нидерланды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ндшафтное планирование в европейских странах (Франция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ндшафтное планирование в европейских странах (Испания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пция и опыт ландшафтного планирования в Герма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нцепция развития ландшафтного планирования в Росси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2:  </w:t>
      </w:r>
      <w:r>
        <w:rPr>
          <w:rFonts w:eastAsia="Calibri" w:eastAsiaTheme="minorHAnsi"/>
          <w:b/>
          <w:sz w:val="24"/>
          <w:szCs w:val="24"/>
          <w:lang w:eastAsia="en-US"/>
        </w:rPr>
        <w:t>Принципы и  методы ландшафтного  планирования</w:t>
      </w:r>
    </w:p>
    <w:p>
      <w:pPr>
        <w:pStyle w:val="Heading3"/>
        <w:ind w:firstLine="284"/>
        <w:rPr>
          <w:rStyle w:val="Emphasis"/>
          <w:color w:val="auto"/>
        </w:rPr>
      </w:pPr>
      <w:r>
        <w:rPr>
          <w:rStyle w:val="Emphasis"/>
          <w:b w:val="false"/>
          <w:color w:val="auto"/>
          <w:sz w:val="24"/>
          <w:szCs w:val="24"/>
        </w:rPr>
        <w:t>Вопросы для подготовки:</w:t>
      </w:r>
    </w:p>
    <w:p>
      <w:pPr>
        <w:pStyle w:val="Heading3"/>
        <w:keepNext w:val="false"/>
        <w:keepLines w:val="false"/>
        <w:widowControl/>
        <w:numPr>
          <w:ilvl w:val="0"/>
          <w:numId w:val="20"/>
        </w:numPr>
        <w:spacing w:beforeAutospacing="1" w:after="0"/>
        <w:ind w:left="0" w:firstLine="284"/>
        <w:contextualSpacing/>
        <w:rPr>
          <w:rStyle w:val="Emphasis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Emphasis"/>
          <w:b w:val="false"/>
          <w:i w:val="false"/>
          <w:color w:val="auto"/>
          <w:sz w:val="24"/>
          <w:szCs w:val="24"/>
        </w:rPr>
        <w:t>Пространственные уровни и этапы ландшафтного планирования (повторение): базовые понятия ландшафтного планирования.</w:t>
      </w:r>
    </w:p>
    <w:p>
      <w:pPr>
        <w:pStyle w:val="NormalWeb"/>
        <w:numPr>
          <w:ilvl w:val="0"/>
          <w:numId w:val="6"/>
        </w:numPr>
        <w:spacing w:before="280" w:after="280"/>
        <w:ind w:left="0" w:firstLine="284"/>
        <w:contextualSpacing/>
        <w:rPr/>
      </w:pPr>
      <w:r>
        <w:rPr/>
        <w:t>Этапы составления ландшафтных планов (краткая характеристика):</w:t>
      </w:r>
    </w:p>
    <w:p>
      <w:pPr>
        <w:pStyle w:val="NormalWeb"/>
        <w:spacing w:before="280" w:after="280"/>
        <w:ind w:firstLine="284"/>
        <w:rPr/>
      </w:pPr>
      <w:r>
        <w:rPr/>
        <w:t>2.1.  инвентаризационный</w:t>
      </w:r>
    </w:p>
    <w:p>
      <w:pPr>
        <w:pStyle w:val="NormalWeb"/>
        <w:spacing w:before="280" w:after="280"/>
        <w:ind w:firstLine="284"/>
        <w:rPr/>
      </w:pPr>
      <w:r>
        <w:rPr/>
        <w:t xml:space="preserve">2.2. оценочный этап . Категории «значения» и  « чувствительности» отдельных компонентов природной среды (виды, биотопы, почва, ландшафты, атмосфера и климатические условия, вод). </w:t>
      </w:r>
      <w:r>
        <w:rPr>
          <w:bCs/>
          <w:iCs/>
        </w:rPr>
        <w:t>Отраслевые цели использования территории</w:t>
      </w:r>
    </w:p>
    <w:p>
      <w:pPr>
        <w:pStyle w:val="NormalWeb"/>
        <w:spacing w:before="280" w:after="280"/>
        <w:ind w:firstLine="284"/>
        <w:rPr/>
      </w:pPr>
      <w:r>
        <w:rPr/>
        <w:t>2.3. интегрированная целевая концепция (карта) использования территории</w:t>
      </w:r>
    </w:p>
    <w:p>
      <w:pPr>
        <w:pStyle w:val="NormalWeb"/>
        <w:spacing w:before="280" w:after="280"/>
        <w:ind w:firstLine="284"/>
        <w:rPr/>
      </w:pPr>
      <w:r>
        <w:rPr/>
        <w:t>2.4. основные направления действий и мероприятий.</w:t>
      </w:r>
    </w:p>
    <w:p>
      <w:pPr>
        <w:pStyle w:val="NormalWeb"/>
        <w:spacing w:before="280" w:after="280"/>
        <w:ind w:firstLine="284"/>
        <w:rPr>
          <w:bCs/>
          <w:iCs/>
        </w:rPr>
      </w:pPr>
      <w:r>
        <w:rPr/>
        <w:t>3.Основные выводы</w:t>
      </w:r>
      <w:r>
        <w:rPr>
          <w:bCs/>
          <w:iCs/>
        </w:rPr>
        <w:t>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3:  Нормативная база ландшафтного планирования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Style w:val="Emphasis"/>
          <w:b w:val="false"/>
          <w:color w:val="auto"/>
          <w:sz w:val="24"/>
          <w:szCs w:val="24"/>
        </w:rPr>
        <w:t>Вопросы для подготовки: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</w:t>
      </w:r>
    </w:p>
    <w:p>
      <w:pPr>
        <w:pStyle w:val="Heading3"/>
        <w:keepNext w:val="false"/>
        <w:keepLines w:val="false"/>
        <w:widowControl/>
        <w:numPr>
          <w:ilvl w:val="0"/>
          <w:numId w:val="21"/>
        </w:numPr>
        <w:spacing w:beforeAutospacing="1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Ландшафтное планирование в европейской системе охраны окружающей среды. Европейская ландшафтная конвенция, Европейская конвенция о биоразнообразии.</w:t>
      </w:r>
    </w:p>
    <w:p>
      <w:pPr>
        <w:pStyle w:val="Heading3"/>
        <w:keepNext w:val="false"/>
        <w:keepLines w:val="false"/>
        <w:widowControl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Основополагающие принципы устойчивого пространственного развития европейского континента и другие документы, связанные с планированием европейских ландшафтов.</w:t>
      </w:r>
    </w:p>
    <w:p>
      <w:pPr>
        <w:pStyle w:val="Heading3"/>
        <w:keepNext w:val="false"/>
        <w:keepLines w:val="false"/>
        <w:widowControl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Эволюция системы территориального планирования в России: районные планировки, территориальные комплексные схемы охраны природы (ТерКСОП), документы территориального планирования в соответствии с Градостроительным кодексом.</w:t>
      </w:r>
    </w:p>
    <w:p>
      <w:pPr>
        <w:pStyle w:val="Heading3"/>
        <w:keepNext w:val="false"/>
        <w:keepLines w:val="false"/>
        <w:widowControl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Style w:val="Emphasi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овременная нормативно-правовая база регулирующая вопросы применения принципов Ландшафтного планирования. Особенности российского законодательства. Нормативно-правовые основы ландшафтного планирования в России: земельное, лесное, водное, природоохранное и природно-ресурсное законодательство в РФ. Кодексы. ГОСТы. СНиПы. Правила выделения водоохранных зон, ОЗУ леса, ЛВПЦ, ООПТ, ценных водно-болотных угодий и т.д. Нормативы лесоустройства, землеустройства, охотоустройства, применимые при ландшафтном планировании</w:t>
      </w:r>
    </w:p>
    <w:p>
      <w:pPr>
        <w:pStyle w:val="Heading3"/>
        <w:keepNext w:val="false"/>
        <w:keepLines w:val="false"/>
        <w:widowControl/>
        <w:numPr>
          <w:ilvl w:val="0"/>
          <w:numId w:val="7"/>
        </w:numPr>
        <w:spacing w:before="0" w:afterAutospacing="1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Основные сложности и проблемы на пути юридической оптимизации процесса ландшафтного планирования</w:t>
      </w:r>
    </w:p>
    <w:p>
      <w:pPr>
        <w:pStyle w:val="Normal"/>
        <w:ind w:firstLine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Источники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андшафтное планирование с элементами инженерной биологии / Н. А. Алексеенко [и др.] ; под ред. А. В. Дроздова. – М. : Т-во науч. изд. КМК, 2006. – 239 с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shd w:fill="FFFFFF" w:val="clear"/>
        </w:rPr>
        <w:t>Колбовский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Е.Ю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Ландшафтное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планирование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DOC. Учеб. пособие дл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студ. высш. учеб. заведений — М.: Издательский центр «Академия»,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2008. – 336 с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284"/>
        <w:contextualSpacing/>
        <w:rPr>
          <w:rFonts w:ascii="Times New Roman" w:hAnsi="Times New Roman"/>
          <w:caps/>
          <w:spacing w:val="13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пределение значимости и чувствительности ландшафтов на ключевых участках Южного Прибайкалья для организации</w:t>
      </w:r>
      <w:r>
        <w:rPr>
          <w:rFonts w:ascii="Times New Roman" w:hAnsi="Times New Roman"/>
          <w:sz w:val="24"/>
          <w:szCs w:val="24"/>
        </w:rPr>
        <w:t xml:space="preserve"> устойчивого природопользования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284"/>
        <w:contextualSpacing/>
        <w:rPr>
          <w:rStyle w:val="Emphasis"/>
        </w:rPr>
      </w:pPr>
      <w:r>
        <w:rPr>
          <w:rFonts w:ascii="Times New Roman" w:hAnsi="Times New Roman"/>
          <w:spacing w:val="13"/>
          <w:sz w:val="24"/>
          <w:szCs w:val="24"/>
        </w:rPr>
        <w:t xml:space="preserve">Оценка значимости и чувствительности основных компонентов ландшафта </w:t>
      </w:r>
      <w:r>
        <w:rPr>
          <w:rStyle w:val="Emphasis"/>
          <w:sz w:val="24"/>
          <w:szCs w:val="24"/>
        </w:rPr>
        <w:t xml:space="preserve"> ogy-portal.ru.http://alaros.ru/dokumenty/evropejskaja_landshaftnaja_konvencija.pdf</w:t>
      </w:r>
    </w:p>
    <w:p>
      <w:pPr>
        <w:pStyle w:val="ListParagraph"/>
        <w:spacing w:lineRule="auto" w:line="240"/>
        <w:ind w:left="284" w:firstLine="425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ListParagraph"/>
        <w:spacing w:lineRule="auto" w:line="240"/>
        <w:ind w:left="284" w:firstLine="425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ические рекомендации по подготовке научного доклад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еред началом работы по написанию   доклада необходимо согласовать с преподавателем его тему, структуру, литературу. Доклад представляется в устно и в письменной форме. Доклад (продолжительность   10-15 минут) сопровождается презентацией и(приветствуется наличие раздаточного материала для студентов).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Требования к структуре доклада: - оглавление, введение (указывается актуальность, цель и задачи), - основная часть,  - выводы, - список литературы (не менее 5 позиций)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Требования: - 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).  В конце работы ставится дата ее выполнения и подпись студента, выполнившего работу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бщая оценка за доклад учитывает содержание доклада, его презентацию, а также ответы на вопросы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Методические рекомендации по выполнению СРС располагаются на сайте кафедр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 xml:space="preserve">Рейтинговая система для оценки успеваемости студентов </w:t>
      </w:r>
    </w:p>
    <w:p>
      <w:pPr>
        <w:pStyle w:val="Normal"/>
        <w:keepNext w:val="true"/>
        <w:spacing w:before="0" w:after="0"/>
        <w:ind w:right="14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пешность изучения дисциплины учебного плана, которая завершается зачетом, оценивается суммой баллов исходя из 70 максимально возможных («Положение о бально-рейтинговой оценке знаний студентов СЛИ»). Итоговая оценка за семестр= Работа в семестре (100%=70 баллов).</w:t>
      </w:r>
    </w:p>
    <w:p>
      <w:pPr>
        <w:pStyle w:val="Normal"/>
        <w:keepNext w:val="true"/>
        <w:spacing w:before="0" w:after="0"/>
        <w:ind w:right="143" w:firstLine="284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«Премиальные» баллы (от 0 до 10)  могут быть добавлены студенту за отсутствие пропусков занятий, высокое качество выполненных работ, участие в олимпиадах, выставках, конференциях и другие формы активности в изучении дисциплин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Таблица 10.1 </w:t>
      </w:r>
      <w:r>
        <w:rPr>
          <w:sz w:val="22"/>
          <w:szCs w:val="22"/>
        </w:rPr>
        <w:t>Балльные оценки для элементов контроля.</w:t>
      </w:r>
      <w:r>
        <w:rPr>
          <w:b/>
          <w:color w:val="FF0000"/>
          <w:sz w:val="22"/>
          <w:szCs w:val="22"/>
        </w:rPr>
        <w:t xml:space="preserve">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е занятий (лекции) (макс),  (16*4,4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ые работы на практических (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работы (32*2,2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 семина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ла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емиальные балл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10.2 </w:t>
      </w:r>
      <w:r>
        <w:rPr>
          <w:sz w:val="22"/>
          <w:szCs w:val="22"/>
        </w:rPr>
        <w:t>– Пересчет суммы баллов в традиционную и международную оценку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0"/>
        <w:gridCol w:w="4284"/>
        <w:gridCol w:w="2874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ка (ФГОС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учитывает успешно сданный экзамен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(отлично) (зачтено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 – 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 – 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 – 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 – 7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 – 6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 – 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иже 60 бал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одержание, задачи и методы ландшафтного планирования. </w:t>
      </w:r>
      <w:r>
        <w:rPr>
          <w:rFonts w:ascii="Times New Roman" w:hAnsi="Times New Roman"/>
          <w:bCs/>
          <w:sz w:val="24"/>
          <w:szCs w:val="24"/>
        </w:rPr>
        <w:t>Основные понят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Исторические аспекты развития ландшафтного планирова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Европейский опыт ландшафтного планирова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Ландшафт как крупная гетерогенная (мозаичная) территория. Физико-географическое и экологическое районирование. Функции ландшафта. Морфология и компоненты ландшафта</w:t>
      </w:r>
      <w:r>
        <w:rPr>
          <w:rFonts w:eastAsia="Calibri" w:ascii="Times New Roman" w:hAnsi="Times New Roman" w:eastAsiaTheme="minorHAnsi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ультурный ландшафт как объект планирова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Типы и виды, интенсивность использования ландшафтов (землепользование, лесопользование, водопользование, расселение, рекреация, использование природных ресурсов ландшафтов и их альтернативы, конфликты природопользования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7. Ландшафтное планирование и устойчивое развитие. </w:t>
      </w:r>
      <w:r>
        <w:rPr>
          <w:rFonts w:eastAsia="Times-Roman" w:ascii="Times New Roman" w:hAnsi="Times New Roman"/>
          <w:sz w:val="24"/>
          <w:szCs w:val="24"/>
        </w:rPr>
        <w:t xml:space="preserve"> Учет значимости всех компонентов ландшафта в процедурах ландшафтного планирования, предпринимаемого в целях устойчивого развития территорий.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Этапы составления ландшафтных планов (краткая характеристика). Инвентаризационны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Этапы составления ландшафтных планов: оценочный этап. Категории «значения» и  « чувствительности» отдельных компонентов природной среды (виды, биотопы, почва, ландшафты, атмосфера и климатические условия, вод)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/>
        </w:rPr>
        <w:t xml:space="preserve">Этапы составления ландшафтных планов. Интегрированная целевая концепция (карта) использования территори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1. Этапы составления ландшафтных планов. Основные направления действий и мероприяти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. Ландшафтное планирование в европейской системе охраны окружающей среды. Европейская ландшафтная конвенция, Европейская конвенция о биоразнообрази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 Эволюция системы территориального планирования в России: районные планировки, территориальные комплексные схемы охраны природы (ТерКСОП), документы территориального планирования в соответствии с Градостроительным кодексо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/>
        <w:t xml:space="preserve">14. </w:t>
      </w:r>
      <w:r>
        <w:rPr>
          <w:rFonts w:ascii="Times New Roman" w:hAnsi="Times New Roman"/>
          <w:sz w:val="24"/>
          <w:szCs w:val="24"/>
        </w:rPr>
        <w:t>Современная нормативно-правовая база регулирующая вопросы применения принципов Ландшафтного планирования. Особенности российского законодательства. Нормативно-правовые основы ландшафтного планирования в России: земельное, лесное, водное, природоохранное и природно-ресурсное законодательство в РФ. Кодексы. ГОСТы. СНиПы. Правила выделения водоохранных зон, ОЗУ леса, ЛВПЦ, ООПТ, ценных водно-болотных угодий и т.д. Нормативы лесоустройства, землеустройства, охотоустройства, применимые при ландшафтном планировани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Базовая информация ландшафтного планирования. Картографические материалы.  Рамочный и крупномасштабные планы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Базовая информация ландшафтного планирования. Дистанционные материалы Данные гидрометеослужбы.  Некартографические материалы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Требования к качеству информации.</w:t>
      </w:r>
      <w:r>
        <w:rPr>
          <w:rFonts w:eastAsia="Time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-Bold" w:ascii="Times New Roman" w:hAnsi="Times New Roman"/>
          <w:bCs/>
          <w:sz w:val="24"/>
          <w:szCs w:val="24"/>
        </w:rPr>
        <w:t xml:space="preserve">Практическое использование  ландшафтных планов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 Ландшафтно-экологический и градостроительный каркас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19. Природно-ландшафтный и урбанизированный каркасы территории города (</w:t>
      </w:r>
      <w:r>
        <w:rPr>
          <w:rFonts w:eastAsia="Calibri" w:ascii="Times New Roman" w:hAnsi="Times New Roman" w:eastAsiaTheme="minorHAnsi"/>
          <w:bCs/>
          <w:sz w:val="24"/>
          <w:szCs w:val="24"/>
        </w:rPr>
        <w:t xml:space="preserve">понятие, структура, функции, принципы (географический, экологический, биогеографический). Характеристика основных блоков экологического каркаса. </w:t>
      </w:r>
      <w:r>
        <w:rPr>
          <w:rFonts w:ascii="Times New Roman" w:hAnsi="Times New Roman"/>
          <w:sz w:val="24"/>
          <w:szCs w:val="24"/>
        </w:rPr>
        <w:t>Ландшафтно-экологические принципы планирования экологического каркас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20. Использование методов и результатов ландшафтного планирования  в ОВОС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. Конфликты землепользования и потенциала устойчивости ландшафта. Совместимость видов природопользования. Принципы участия органов власти в организации территории регионов. Выбор приоритетов в соответствии с ценностью, значимостью, уязвимостью элементов ландшафт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1"/>
        <w:tblW w:w="94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1"/>
        <w:gridCol w:w="3572"/>
        <w:gridCol w:w="2693"/>
        <w:gridCol w:w="2408"/>
      </w:tblGrid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сылка на источни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</w:t>
            </w:r>
            <w:r>
              <w:rPr>
                <w:rFonts w:cs="Times New Roman"/>
                <w:kern w:val="0"/>
                <w:lang w:val="ru-RU" w:eastAsia="en-US" w:bidi="ar-SA"/>
              </w:rPr>
              <w:t>andex кар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yandex.ru/map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yandex.ru/legal/maps_termsofuse/?lang=ru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diss.rsl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ткрытый доступ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.prometeus.nsc.ru/sciguide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indow.edu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indow.edu.ru/about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вободный доступ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ict.edu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ecsocman.hse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gis.rkomi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gis.rkomi.ru/Agreemen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cs="Times New Roman"/>
                <w:kern w:val="0"/>
                <w:lang w:val="en-US" w:eastAsia="en-US" w:bidi="ar-SA"/>
              </w:rPr>
              <w:t>Elibra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elibrary.ru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База данных </w:t>
            </w:r>
            <w:r>
              <w:rPr>
                <w:rFonts w:cs="Times New Roman"/>
                <w:kern w:val="0"/>
                <w:lang w:val="en-US" w:eastAsia="en-US" w:bidi="ar-SA"/>
              </w:rPr>
              <w:t>Oxford Journal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ttps://academic.oup.com/journal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.gpntb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</w:t>
            </w:r>
            <w:r>
              <w:rPr>
                <w:rFonts w:cs="Times New Roman"/>
                <w:kern w:val="0"/>
                <w:lang w:val="en-US" w:eastAsia="en-US" w:bidi="ar-SA"/>
              </w:rPr>
              <w:t>rosreestr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1.</w:t>
            </w:r>
            <w:r>
              <w:rPr>
                <w:rFonts w:cs="Times New Roman"/>
                <w:kern w:val="0"/>
                <w:lang w:val="en-US" w:eastAsia="en-US" w:bidi="ar-SA"/>
              </w:rPr>
              <w:t>fips</w:t>
            </w:r>
            <w:r>
              <w:rPr>
                <w:rFonts w:cs="Times New Roman"/>
                <w:kern w:val="0"/>
                <w:lang w:val="ru-RU" w:eastAsia="en-US" w:bidi="ar-SA"/>
              </w:rPr>
              <w:t>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.rupto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Университетская информационная система РОСС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uisrussia.msu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Росреест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rosreestr.ru/site/spec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1" w:after="0"/>
              <w:contextualSpacing/>
              <w:jc w:val="left"/>
              <w:outlineLvl w:val="1"/>
              <w:rPr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lang w:val="ru-RU" w:eastAsia="en-US" w:bidi="ar-SA"/>
              </w:rPr>
              <w:t>СРО Ассоциация кадастровых инжене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.srokadastr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left="-78" w:hanging="0"/>
              <w:contextualSpacing/>
              <w:jc w:val="left"/>
              <w:rPr>
                <w:rFonts w:ascii="OpenSans-Regular" w:hAnsi="OpenSans-Regular" w:eastAsia="Calibri" w:cs="" w:cstheme="minorBidi" w:eastAsiaTheme="minorHAnsi"/>
                <w:color w:val="000000" w:themeColor="text1"/>
                <w:lang w:eastAsia="en-US"/>
              </w:rPr>
            </w:pP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Журнал.Землеустройство, кадастр и мониторинг земель /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L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management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,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l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monitoring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cadast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1" w:after="0"/>
              <w:contextualSpacing/>
              <w:jc w:val="left"/>
              <w:outlineLvl w:val="1"/>
              <w:rPr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lang w:val="ru-RU" w:eastAsia="en-US" w:bidi="ar-SA"/>
              </w:rPr>
              <w:t>http://panor.ru/magazines/zemleustroystvo-kadastr-i-monitoring-zemel.html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eastAsia="Calibri" w:cs="Times New Roman" w:eastAsiaTheme="minorHAnsi"/>
                <w:color w:val="000000" w:themeColor="text1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2094"/>
        <w:gridCol w:w="5845"/>
      </w:tblGrid>
      <w:tr>
        <w:trPr/>
        <w:tc>
          <w:tcPr>
            <w:tcW w:w="4077" w:type="dxa"/>
            <w:gridSpan w:val="2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83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983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2008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 от ГК «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9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405" w:hRule="atLeast"/>
        </w:trPr>
        <w:tc>
          <w:tcPr>
            <w:tcW w:w="1983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3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6" w:tgtFrame="Растровый графический редактор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7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983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Главбух»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ИПВ/481 от 30.11.2017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45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515"/>
        <w:gridCol w:w="2306"/>
      </w:tblGrid>
      <w:tr>
        <w:trPr>
          <w:trHeight w:val="316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51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ая </w:t>
      </w:r>
      <w:r>
        <w:rPr>
          <w:rStyle w:val="FontStyle11"/>
          <w:rFonts w:eastAsia="" w:eastAsiaTheme="majorEastAsia"/>
          <w:b/>
          <w:sz w:val="22"/>
          <w:szCs w:val="22"/>
        </w:rPr>
        <w:t>учебная</w:t>
      </w:r>
      <w:r>
        <w:rPr>
          <w:b/>
          <w:sz w:val="22"/>
          <w:szCs w:val="22"/>
        </w:rPr>
        <w:t xml:space="preserve"> литература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  <w:sz w:val="22"/>
          <w:szCs w:val="22"/>
        </w:rPr>
      </w:pPr>
      <w:r>
        <w:rPr>
          <w:bCs/>
          <w:sz w:val="22"/>
          <w:szCs w:val="22"/>
        </w:rPr>
        <w:t xml:space="preserve">Паршина, Е. И. </w:t>
      </w:r>
      <w:r>
        <w:rPr>
          <w:sz w:val="22"/>
          <w:szCs w:val="22"/>
        </w:rPr>
        <w:t>Ландшафтоведение. Основы ландшафтного планирования [Электронный ресурс] : учебное пособие по дисциплинам «Ландшафтоведение», «Ландшафтное планирование»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301-001461.pdf.</w:t>
      </w:r>
    </w:p>
    <w:p>
      <w:pPr>
        <w:pStyle w:val="Style71"/>
        <w:widowControl/>
        <w:jc w:val="both"/>
        <w:rPr>
          <w:rStyle w:val="FontStyle11"/>
          <w:rFonts w:eastAsia="" w:eastAsiaTheme="majorEastAsia"/>
          <w:b/>
          <w:b/>
          <w:sz w:val="22"/>
          <w:szCs w:val="22"/>
        </w:rPr>
      </w:pPr>
      <w:r>
        <w:rPr>
          <w:rFonts w:eastAsia="" w:eastAsiaTheme="majorEastAsia"/>
          <w:b/>
          <w:sz w:val="22"/>
          <w:szCs w:val="22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2"/>
          <w:szCs w:val="22"/>
        </w:rPr>
      </w:pPr>
      <w:r>
        <w:rPr>
          <w:rStyle w:val="FontStyle11"/>
          <w:rFonts w:eastAsia="" w:eastAsiaTheme="majorEastAsia"/>
          <w:b/>
          <w:sz w:val="22"/>
          <w:szCs w:val="22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заков, Л. К. Ландшафтоведение с основами ландшафтного планирования [Текст] : учеб. пособие для студ. вузов, обучающихся по спец. "Садово-парковое и ландшафтное строительство" направления подготовки "Лесное хозяйство и ландшафтное строительство" / Л. К. Казаков. – 2-е изд., испр. – Москва : Академия, 2008. – 336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лбовский, Е. Ю. Ландшафтное планирование [Текст] : учеб. пособие для студ. вузов, обучающихся по спец. "Экология", "Природопользование" направления подготовки "Экология и природопользование" / Е. Ю. Колбовский. – Москва : Академия, 2008. – 336 с. – (Высшее профессиональное образование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льчуков, С. В. Ландшафты Республики Коми [Текст] : научное издание / С. В. Ильчуков ; Коми НЦ УрО РАН, Ин-т биологии. – Екатеринбург : [б. и.], 2010. – 20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  <w:color w:val="000000"/>
        </w:rPr>
        <w:t>Ландшафтный дизайн</w:t>
      </w:r>
      <w:r>
        <w:rPr>
          <w:rFonts w:ascii="Times New Roman" w:hAnsi="Times New Roman"/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64e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2464e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464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2464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2464e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4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2464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2464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464e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12464e"/>
    <w:rPr>
      <w:rFonts w:eastAsia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12464e"/>
    <w:rPr>
      <w:rFonts w:eastAsia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2464e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2464e"/>
    <w:rPr>
      <w:rFonts w:eastAsia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464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12464e"/>
    <w:rPr/>
  </w:style>
  <w:style w:type="character" w:styleId="FontStyle11" w:customStyle="1">
    <w:name w:val="Font Style11"/>
    <w:basedOn w:val="DefaultParagraphFont"/>
    <w:qFormat/>
    <w:rsid w:val="0012464e"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12464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2464e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464e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1246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1246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12464e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46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464e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12464e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12464e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12464e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12464e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qFormat/>
    <w:rsid w:val="0012464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12464e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12464e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1246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1246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6377</Words>
  <Characters>36354</Characters>
  <CharactersWithSpaces>42646</CharactersWithSpaces>
  <Paragraphs>8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2:00Z</dcterms:created>
  <dc:creator>irinaku</dc:creator>
  <dc:description/>
  <dc:language>en-US</dc:language>
  <cp:lastModifiedBy>ts-ludmilai</cp:lastModifiedBy>
  <dcterms:modified xsi:type="dcterms:W3CDTF">2020-11-18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