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contextualSpacing/>
        <w:jc w:val="center"/>
        <w:rPr>
          <w:b w:val="false"/>
          <w:b w:val="false"/>
          <w:i/>
          <w:i/>
          <w:color w:val="000000" w:themeColor="text1"/>
        </w:rPr>
      </w:pPr>
      <w:r>
        <w:rPr>
          <w:b w:val="false"/>
          <w:color w:val="000000" w:themeColor="text1"/>
        </w:rPr>
        <w:t>федерального государственного бюджетного образовательного</w:t>
      </w:r>
    </w:p>
    <w:p>
      <w:pPr>
        <w:pStyle w:val="Heading4"/>
        <w:spacing w:before="0" w:after="0"/>
        <w:contextualSpacing/>
        <w:jc w:val="center"/>
        <w:rPr>
          <w:b w:val="false"/>
          <w:b w:val="false"/>
          <w:i/>
          <w:i/>
          <w:color w:val="000000" w:themeColor="text1"/>
        </w:rPr>
      </w:pPr>
      <w:r>
        <w:rPr>
          <w:b w:val="false"/>
          <w:color w:val="000000" w:themeColor="text1"/>
        </w:rPr>
        <w:t>учреждения высшего образования</w:t>
      </w:r>
    </w:p>
    <w:p>
      <w:pPr>
        <w:pStyle w:val="Heading4"/>
        <w:spacing w:before="0" w:after="0"/>
        <w:contextualSpacing/>
        <w:jc w:val="center"/>
        <w:rPr>
          <w:b w:val="false"/>
          <w:b w:val="false"/>
          <w:i/>
          <w:i/>
          <w:color w:val="000000" w:themeColor="text1"/>
        </w:rPr>
      </w:pPr>
      <w:r>
        <w:rPr>
          <w:b w:val="false"/>
          <w:color w:val="000000" w:themeColor="text1"/>
        </w:rPr>
        <w:t xml:space="preserve">«Санкт-Петербургский государственный лесотехнический </w:t>
      </w:r>
    </w:p>
    <w:p>
      <w:pPr>
        <w:pStyle w:val="Heading4"/>
        <w:spacing w:before="0" w:after="0"/>
        <w:contextualSpacing/>
        <w:jc w:val="center"/>
        <w:rPr>
          <w:b w:val="false"/>
          <w:b w:val="false"/>
          <w:i/>
          <w:i/>
          <w:color w:val="000000" w:themeColor="text1"/>
        </w:rPr>
      </w:pPr>
      <w:r>
        <w:rPr>
          <w:b w:val="false"/>
          <w:color w:val="000000" w:themeColor="text1"/>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20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ктика по получению первичных профессиональных умений и навык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логия и техническая инвентаризация объектов недвиж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Землеустройство и кадаст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правление подготовки: </w:t>
      </w:r>
      <w:r>
        <w:rPr>
          <w:rFonts w:cs="Times New Roman" w:ascii="Times New Roman" w:hAnsi="Times New Roman"/>
          <w:bCs/>
          <w:sz w:val="24"/>
          <w:szCs w:val="24"/>
        </w:rPr>
        <w:t>21.03.02 «</w:t>
      </w:r>
      <w:r>
        <w:rPr>
          <w:rFonts w:cs="Times New Roman" w:ascii="Times New Roman" w:hAnsi="Times New Roman"/>
          <w:sz w:val="24"/>
          <w:szCs w:val="24"/>
        </w:rPr>
        <w:t>Землеустройство и кадастр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Землеустройство и кадастры»</w:t>
      </w:r>
    </w:p>
    <w:p>
      <w:pPr>
        <w:pStyle w:val="Heading4"/>
        <w:rPr>
          <w:sz w:val="24"/>
          <w:szCs w:val="24"/>
          <w:lang w:val="ru-RU" w:eastAsia="ru-RU"/>
        </w:rPr>
      </w:pPr>
      <w:r>
        <w:rPr>
          <w:sz w:val="24"/>
          <w:szCs w:val="24"/>
          <w:lang w:val="ru-RU" w:eastAsia="ru-RU"/>
        </w:rPr>
        <w:t>Программа подготовки: академический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соб проведения практики: стационарная, </w:t>
      </w:r>
      <w:r>
        <w:rPr>
          <w:rFonts w:cs="Times New Roman" w:ascii="Times New Roman" w:hAnsi="Times New Roman"/>
          <w:sz w:val="24"/>
          <w:szCs w:val="24"/>
        </w:rPr>
        <w:t>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ЛиС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к.с-х.н, доцент   кафедры  ЛА,СиЗУ       _______ Романов Г. Г.   </w:t>
      </w:r>
    </w:p>
    <w:p>
      <w:pPr>
        <w:pStyle w:val="Heading4"/>
        <w:jc w:val="both"/>
        <w:rPr>
          <w:sz w:val="24"/>
          <w:szCs w:val="24"/>
          <w:lang w:val="ru-RU" w:eastAsia="ru-RU"/>
        </w:rPr>
      </w:pPr>
      <w:r>
        <w:rPr>
          <w:sz w:val="24"/>
          <w:szCs w:val="24"/>
          <w:lang w:val="ru-RU" w:eastAsia="ru-RU"/>
        </w:rPr>
        <w:t>Заведующий кафедрой, к.б.н., доцент кафедры  ЛА,СиЗУ         ___________  Паршина Е.И.</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19</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етодические  указания  содержат  информацию  о содержании учебной  практики </w:t>
      </w:r>
      <w:r>
        <w:rPr>
          <w:rFonts w:cs="Times New Roman" w:ascii="Times New Roman" w:hAnsi="Times New Roman"/>
          <w:sz w:val="24"/>
          <w:szCs w:val="24"/>
        </w:rPr>
        <w:t>практика по получению первичных профессиональных умений и навыков. Типология и техническая инвентаризация объектов недвижимости</w:t>
      </w:r>
      <w:r>
        <w:rPr>
          <w:rFonts w:cs="Times New Roman" w:ascii="Times New Roman" w:hAnsi="Times New Roman"/>
          <w:color w:val="000000" w:themeColor="text1"/>
          <w:sz w:val="24"/>
          <w:szCs w:val="24"/>
        </w:rPr>
        <w:t>, структуре и содержании отчета, требованиях к составлению отчетных документов.</w:t>
      </w:r>
    </w:p>
    <w:p>
      <w:pPr>
        <w:pStyle w:val="Normal"/>
        <w:shd w:val="clear" w:color="auto" w:fill="FFFFFF"/>
        <w:spacing w:lineRule="auto" w:line="240"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ландшафтной архитектуры.</w:t>
      </w:r>
    </w:p>
    <w:p>
      <w:pPr>
        <w:pStyle w:val="Normal"/>
        <w:shd w:val="clear" w:color="auto" w:fill="FFFFFF"/>
        <w:spacing w:lineRule="auto" w:line="240" w:before="0" w:after="200"/>
        <w:ind w:left="-567" w:right="-1" w:firstLine="567"/>
        <w:contextualSpacing/>
        <w:jc w:val="both"/>
        <w:rPr>
          <w:rFonts w:ascii="Times New Roman" w:hAnsi="Times New Roman" w:cs="Times New Roman"/>
          <w:b/>
          <w:b/>
          <w:color w:val="000000" w:themeColor="text1"/>
          <w:sz w:val="24"/>
          <w:szCs w:val="24"/>
        </w:rPr>
      </w:pPr>
      <w:r>
        <w:rPr>
          <w:rFonts w:cs="Times New Roman" w:ascii="Times New Roman" w:hAnsi="Times New Roman"/>
          <w:sz w:val="24"/>
          <w:szCs w:val="24"/>
        </w:rPr>
        <w:t>Целью учебной практики</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ка по получению первичных профессиональных умений и навыков. Типология и техническая инвентаризация объектов недвижимости» (далее УП ТиТИОН) является: закрепление, расширение, углубление и систематизация теоретических знаний, полученных при изучении дисциплины “Типология объектов недвижимости» и “Техническая инвентаризация объектов недвижимости”; </w:t>
      </w:r>
      <w:r>
        <w:rPr>
          <w:rFonts w:cs="Times New Roman" w:ascii="Times New Roman" w:hAnsi="Times New Roman"/>
          <w:color w:val="000000"/>
          <w:sz w:val="24"/>
          <w:szCs w:val="24"/>
        </w:rPr>
        <w:t>приобретение практических навыков по определению в натуре типа здания или сооружения и  овладение методикой проведения технической инвентаризации объектов недвижимости.</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К-2: способностью использовать знания для управления земельными ресурсами, недвижимостью, организации и проведения кадастровых и землеустроительных работ.</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К-3: способностью использовать знания нормативной базы и методик разработки проектных решений в землеустройстве и кадастрах.</w:t>
      </w:r>
    </w:p>
    <w:p>
      <w:pPr>
        <w:pStyle w:val="Normal"/>
        <w:spacing w:lineRule="auto" w:line="240" w:before="0" w:after="200"/>
        <w:ind w:left="-567" w:right="-426"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компетенции ПК-2 студент должен:</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лассификацию, принципы и методы оценки и задачи учета отдельных объектов недвижимости; процедуру проведения технической инвентаризации, методологические основах организации учета отдельных объектов недвижимости;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ипы недвижимого имущества, его классификации и назначения; оформлять графические материалы;</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знаниями и навыками технической обработки современной инвентаризации объектов капитального строительства, иметь навыки: организации и проведения работ при текущей технической инвентаризации объектов, методикой формирования и сопровождения технической документации; методами технической инвентаризации объектов капитального строительства.</w:t>
      </w:r>
    </w:p>
    <w:p>
      <w:pPr>
        <w:pStyle w:val="Normal"/>
        <w:spacing w:lineRule="auto" w:line="240" w:before="0" w:after="200"/>
        <w:ind w:left="-567" w:right="-426"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компетенции ПК-3 студент должен:</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нормативные документы, регламентирующие проведение инвентаризации объектов;</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риентироваться в нормативно-правовых актах, регулирующих процедуру проведения технической инвентаризации объектов;</w:t>
      </w:r>
    </w:p>
    <w:p>
      <w:pPr>
        <w:pStyle w:val="Normal"/>
        <w:spacing w:lineRule="auto" w:line="240" w:before="0" w:after="200"/>
        <w:ind w:left="-567" w:firstLine="567"/>
        <w:contextualSpacing/>
        <w:jc w:val="both"/>
        <w:rPr>
          <w:rFonts w:ascii="Times New Roman" w:hAnsi="Times New Roman" w:eastAsia="TimesNew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w:t>
      </w:r>
      <w:r>
        <w:rPr>
          <w:rFonts w:eastAsia="TimesNewRoman" w:cs="Times New Roman" w:ascii="Times New Roman" w:hAnsi="Times New Roman"/>
          <w:sz w:val="24"/>
          <w:szCs w:val="24"/>
        </w:rPr>
        <w:t>способностью к правильному ориентированию и поиску правовых источников</w:t>
      </w:r>
      <w:r>
        <w:rPr>
          <w:rFonts w:cs="Times New Roman" w:ascii="Times New Roman" w:hAnsi="Times New Roman"/>
          <w:sz w:val="24"/>
          <w:szCs w:val="24"/>
        </w:rPr>
        <w:t xml:space="preserve">; </w:t>
      </w:r>
      <w:r>
        <w:rPr>
          <w:rFonts w:eastAsia="TimesNewRoman" w:cs="Times New Roman" w:ascii="Times New Roman" w:hAnsi="Times New Roman"/>
          <w:sz w:val="24"/>
          <w:szCs w:val="24"/>
        </w:rPr>
        <w:t>навыками составления, согласования и утверждения документации.</w:t>
      </w:r>
    </w:p>
    <w:p>
      <w:pPr>
        <w:pStyle w:val="Normal"/>
        <w:spacing w:lineRule="auto" w:line="240" w:before="0" w:after="200"/>
        <w:ind w:left="-567" w:firstLine="567"/>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Spacing"/>
        <w:spacing w:before="0" w:after="0"/>
        <w:ind w:left="-567" w:firstLine="567"/>
        <w:contextualSpacing/>
        <w:jc w:val="center"/>
        <w:rPr>
          <w:b/>
          <w:b/>
          <w:i/>
          <w:i/>
          <w:color w:val="000000" w:themeColor="text1"/>
          <w:u w:val="single"/>
        </w:rPr>
      </w:pPr>
      <w:r>
        <w:rPr>
          <w:b/>
          <w:color w:val="000000" w:themeColor="text1"/>
        </w:rPr>
        <w:t>1.ОРГАНИЗАЦИЯ И ПРОВЕДЕНИЕ ПРАКТИКИ</w:t>
      </w:r>
    </w:p>
    <w:p>
      <w:pPr>
        <w:pStyle w:val="ListParagraph"/>
        <w:suppressAutoHyphens w:val="tru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выполняется на территории МО ГО Сыктывкар. Основными элементами учебной практики являются: </w:t>
      </w:r>
      <w:r>
        <w:rPr>
          <w:rFonts w:eastAsia="TimesNewRomanPSMT" w:cs="Times New Roman" w:ascii="Times New Roman" w:hAnsi="Times New Roman"/>
          <w:sz w:val="24"/>
          <w:szCs w:val="24"/>
        </w:rPr>
        <w:t xml:space="preserve">экскурсии и </w:t>
      </w:r>
      <w:r>
        <w:rPr>
          <w:rFonts w:cs="Times New Roman" w:ascii="Times New Roman" w:hAnsi="Times New Roman"/>
          <w:sz w:val="24"/>
          <w:szCs w:val="24"/>
        </w:rPr>
        <w:t>камеральная обработка собранного материала в лабораториях СЛИ. 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ъектами  практики в части типологии объектов недвижимости являются: здания и сооружения различного типа и назначения (правительственные, административные, правоохранительных органов, органов юстиции,  дошкольных организаций, учебных заведений – вузов, училищ, техникумов и школ, спортивных сооружений, гостиниц, деревянных и кирпичных жилых построек, малоэтажных и высотных зданий, магазинов, торговых и развлекательных центров, зданий общественного питания, общежитий, медицинских учреждений, ритуальных услуг, рынков, промышленных предприятий, предприятий сельскохозяйственного назначения – коровники, свинарники, птицефабрики и т.п.).</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тудентами в группе и индивидуально (при выполнении индивидуального задания); собранные материалы группируются в отчет по учебной практике.</w:t>
      </w:r>
    </w:p>
    <w:p>
      <w:pPr>
        <w:pStyle w:val="ListParagraph"/>
        <w:suppressAutoHyphens w:val="true"/>
        <w:spacing w:lineRule="auto" w:line="240"/>
        <w:ind w:left="-567" w:hanging="0"/>
        <w:rPr>
          <w:rFonts w:ascii="Times New Roman" w:hAnsi="Times New Roman"/>
          <w:sz w:val="24"/>
          <w:szCs w:val="24"/>
        </w:rPr>
      </w:pPr>
      <w:r>
        <w:rPr>
          <w:rFonts w:ascii="Times New Roman" w:hAnsi="Times New Roman"/>
          <w:sz w:val="24"/>
          <w:szCs w:val="24"/>
        </w:rPr>
        <w:t>Основными элементами учебной практики являются:</w:t>
      </w:r>
    </w:p>
    <w:p>
      <w:pPr>
        <w:pStyle w:val="ListParagraph"/>
        <w:suppressAutoHyphens w:val="true"/>
        <w:spacing w:lineRule="auto" w:line="240"/>
        <w:ind w:left="-567" w:hanging="0"/>
        <w:rPr>
          <w:rFonts w:ascii="Times New Roman" w:hAnsi="Times New Roman" w:cs="Times New Roman"/>
          <w:sz w:val="24"/>
          <w:szCs w:val="24"/>
          <w:lang w:eastAsia="en-US"/>
        </w:rPr>
      </w:pPr>
      <w:r>
        <w:rPr>
          <w:rFonts w:cs="Times New Roman" w:ascii="Times New Roman" w:hAnsi="Times New Roman"/>
          <w:sz w:val="24"/>
          <w:szCs w:val="24"/>
        </w:rPr>
        <w:t>-</w:t>
      </w:r>
      <w:r>
        <w:rPr>
          <w:rFonts w:eastAsia="TimesNewRomanPSMT" w:cs="Times New Roman" w:ascii="Times New Roman" w:hAnsi="Times New Roman"/>
          <w:sz w:val="24"/>
          <w:szCs w:val="24"/>
        </w:rPr>
        <w:t>экскурсии группы студентов под руководством руководителя практикой</w:t>
      </w:r>
      <w:r>
        <w:rPr>
          <w:rFonts w:cs="Times New Roman" w:ascii="Times New Roman" w:hAnsi="Times New Roman"/>
          <w:sz w:val="24"/>
          <w:szCs w:val="24"/>
        </w:rPr>
        <w:t>. Каждая экскурсия посвящена определенной теме, предусмотренной программой практики;</w:t>
      </w:r>
      <w:r>
        <w:rPr>
          <w:rFonts w:cs="Times New Roman" w:ascii="Times New Roman" w:hAnsi="Times New Roman"/>
          <w:sz w:val="24"/>
          <w:szCs w:val="24"/>
          <w:lang w:eastAsia="en-US"/>
        </w:rPr>
        <w:t xml:space="preserve"> </w:t>
      </w:r>
    </w:p>
    <w:p>
      <w:pPr>
        <w:pStyle w:val="ListParagraph"/>
        <w:suppressAutoHyphens w:val="true"/>
        <w:spacing w:lineRule="auto" w:line="240"/>
        <w:ind w:left="-567" w:hanging="0"/>
        <w:rPr>
          <w:rFonts w:ascii="Times New Roman" w:hAnsi="Times New Roman" w:cs="Times New Roman"/>
          <w:sz w:val="24"/>
          <w:szCs w:val="24"/>
        </w:rPr>
      </w:pPr>
      <w:r>
        <w:rPr>
          <w:rFonts w:cs="Times New Roman" w:ascii="Times New Roman" w:hAnsi="Times New Roman"/>
          <w:sz w:val="24"/>
          <w:szCs w:val="24"/>
        </w:rPr>
        <w:t>- камеральная обработка собранного материала в лабораториях СЛИ;</w:t>
      </w:r>
    </w:p>
    <w:p>
      <w:pPr>
        <w:pStyle w:val="ListParagraph"/>
        <w:suppressAutoHyphens w:val="true"/>
        <w:spacing w:lineRule="auto" w:line="240"/>
        <w:ind w:left="-567" w:hanging="0"/>
        <w:rPr>
          <w:rFonts w:ascii="Times New Roman" w:hAnsi="Times New Roman" w:cs="Times New Roman"/>
          <w:sz w:val="24"/>
          <w:szCs w:val="24"/>
        </w:rPr>
      </w:pPr>
      <w:r>
        <w:rPr>
          <w:rFonts w:cs="Times New Roman" w:ascii="Times New Roman" w:hAnsi="Times New Roman"/>
          <w:sz w:val="24"/>
          <w:szCs w:val="24"/>
        </w:rPr>
        <w:t>- самостоятельная работа с литературой и написание отчета.</w:t>
      </w:r>
    </w:p>
    <w:p>
      <w:pPr>
        <w:pStyle w:val="NoSpacing"/>
        <w:tabs>
          <w:tab w:val="left" w:pos="0" w:leader="none"/>
          <w:tab w:val="left" w:pos="708" w:leader="none"/>
        </w:tabs>
        <w:spacing w:before="0" w:after="0"/>
        <w:ind w:left="-567" w:firstLine="567"/>
        <w:contextualSpacing/>
        <w:rPr>
          <w:color w:val="000000"/>
        </w:rPr>
      </w:pPr>
      <w:r>
        <w:rPr>
          <w:color w:val="000000"/>
        </w:rPr>
        <w:t>Обучающийся, проходящий практику должен:</w:t>
      </w:r>
    </w:p>
    <w:p>
      <w:pPr>
        <w:pStyle w:val="NoSpacing"/>
        <w:numPr>
          <w:ilvl w:val="0"/>
          <w:numId w:val="4"/>
        </w:numPr>
        <w:tabs>
          <w:tab w:val="left" w:pos="0" w:leader="none"/>
          <w:tab w:val="left" w:pos="708" w:leader="none"/>
        </w:tabs>
        <w:spacing w:before="0" w:after="0"/>
        <w:ind w:left="-567" w:firstLine="567"/>
        <w:contextualSpacing/>
        <w:rPr>
          <w:color w:val="000000"/>
        </w:rPr>
      </w:pPr>
      <w:r>
        <w:rPr>
          <w:iCs/>
          <w:color w:val="000000"/>
        </w:rPr>
        <w:t>на подготовительном этапе:</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олучить документацию для прохождения практики (дневник практики, необходимый инструментарий);</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олучить индивидуальные задания.</w:t>
      </w:r>
    </w:p>
    <w:p>
      <w:pPr>
        <w:pStyle w:val="NoSpacing"/>
        <w:tabs>
          <w:tab w:val="left" w:pos="0" w:leader="none"/>
          <w:tab w:val="left" w:pos="708" w:leader="none"/>
        </w:tabs>
        <w:spacing w:before="0" w:after="0"/>
        <w:ind w:left="-567" w:firstLine="567"/>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left" w:pos="0" w:leader="none"/>
          <w:tab w:val="left" w:pos="708" w:leader="none"/>
        </w:tabs>
        <w:spacing w:before="0" w:after="0"/>
        <w:ind w:left="-567" w:firstLine="567"/>
        <w:contextualSpacing/>
        <w:rPr>
          <w:color w:val="000000"/>
          <w:u w:val="single"/>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1"/>
        </w:numPr>
        <w:tabs>
          <w:tab w:val="left" w:pos="0" w:leader="none"/>
          <w:tab w:val="left" w:pos="708" w:leader="none"/>
        </w:tabs>
        <w:spacing w:before="0" w:after="0"/>
        <w:ind w:left="-567" w:firstLine="567"/>
        <w:contextualSpacing/>
        <w:rPr>
          <w:color w:val="000000"/>
        </w:rPr>
      </w:pPr>
      <w:r>
        <w:rPr>
          <w:color w:val="000000"/>
        </w:rPr>
        <w:t xml:space="preserve">Подготовить отчет и оформить дневник практики. </w:t>
      </w:r>
    </w:p>
    <w:p>
      <w:pPr>
        <w:pStyle w:val="NoSpacing"/>
        <w:numPr>
          <w:ilvl w:val="0"/>
          <w:numId w:val="1"/>
        </w:numPr>
        <w:tabs>
          <w:tab w:val="left" w:pos="0" w:leader="none"/>
          <w:tab w:val="left" w:pos="708" w:leader="none"/>
        </w:tabs>
        <w:spacing w:before="0" w:after="0"/>
        <w:ind w:left="-567" w:firstLine="567"/>
        <w:contextualSpacing/>
        <w:rPr>
          <w:color w:val="000000"/>
        </w:rPr>
      </w:pPr>
      <w:r>
        <w:rPr>
          <w:color w:val="000000"/>
        </w:rPr>
        <w:t xml:space="preserve">Своевременно сдать и защитить в установленные приказом сроки  письменный отчет по практике. </w:t>
      </w:r>
    </w:p>
    <w:p>
      <w:pPr>
        <w:pStyle w:val="NoSpacing"/>
        <w:spacing w:before="0" w:after="0"/>
        <w:ind w:left="-567" w:firstLine="567"/>
        <w:contextualSpacing/>
        <w:rPr>
          <w:lang w:eastAsia="en-US"/>
        </w:rPr>
      </w:pPr>
      <w:r>
        <w:rPr/>
        <w:t>В период прохождения практики студенты обязаны строго выполнять правила техники безопасности в полевых условиях.</w:t>
      </w:r>
      <w:r>
        <w:rPr>
          <w:lang w:eastAsia="en-US"/>
        </w:rPr>
        <w:t xml:space="preserve"> Инструктаж по технике безопасности проводится в первый день практики её руководителем на организационном собрании в группе. Журнал по технике безопасности находится на кафедре.</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группу из 2-5 студентов.</w:t>
      </w:r>
    </w:p>
    <w:p>
      <w:pPr>
        <w:pStyle w:val="NoSpacing"/>
        <w:spacing w:before="0" w:after="0"/>
        <w:ind w:left="-567" w:firstLine="567"/>
        <w:contextualSpacing/>
        <w:rPr>
          <w:rStyle w:val="FontStyle226"/>
        </w:rPr>
      </w:pPr>
      <w:r>
        <w:rPr>
          <w:rStyle w:val="FontStyle226"/>
        </w:rPr>
        <w:t>Формами контроля и оценки сформированности компетенций являются:</w:t>
      </w:r>
    </w:p>
    <w:p>
      <w:pPr>
        <w:pStyle w:val="NoSpacing"/>
        <w:spacing w:before="0" w:after="0"/>
        <w:ind w:left="-567" w:firstLine="567"/>
        <w:contextualSpacing/>
        <w:rPr>
          <w:rStyle w:val="FontStyle226"/>
          <w:b w:val="false"/>
          <w:b w:val="false"/>
          <w:i w:val="false"/>
          <w:i w:val="false"/>
        </w:rPr>
      </w:pPr>
      <w:r>
        <w:rPr>
          <w:u w:val="single"/>
        </w:rPr>
        <w:t>- текущий контроль</w:t>
      </w:r>
      <w:r>
        <w:rPr/>
        <w:t xml:space="preserve"> прохождения практики производится в течение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240" w:before="0" w:after="0"/>
        <w:ind w:left="-567" w:firstLine="567"/>
        <w:contextualSpacing/>
        <w:rPr>
          <w:rStyle w:val="FontStyle226"/>
          <w:b w:val="false"/>
          <w:b w:val="false"/>
          <w:bCs w:val="false"/>
          <w:i w:val="false"/>
          <w:i w:val="false"/>
          <w:iCs w:val="false"/>
        </w:rPr>
      </w:pPr>
      <w:r>
        <w:rPr>
          <w:rStyle w:val="FontStyle226"/>
        </w:rPr>
        <w:t>- фиксация посещения вводной лекции;</w:t>
      </w:r>
    </w:p>
    <w:p>
      <w:pPr>
        <w:pStyle w:val="Style133"/>
        <w:widowControl/>
        <w:tabs>
          <w:tab w:val="clear" w:pos="708"/>
          <w:tab w:val="left" w:pos="0" w:leader="none"/>
          <w:tab w:val="left" w:pos="8486" w:leader="underscore"/>
        </w:tabs>
        <w:spacing w:lineRule="auto" w:line="240" w:before="0" w:after="0"/>
        <w:ind w:left="-567" w:firstLine="567"/>
        <w:contextualSpacing/>
        <w:rPr>
          <w:rStyle w:val="FontStyle226"/>
          <w:b w:val="false"/>
          <w:b w:val="false"/>
          <w:bCs w:val="false"/>
          <w:i w:val="false"/>
          <w:i w:val="false"/>
          <w:iCs w:val="false"/>
        </w:rPr>
      </w:pPr>
      <w:r>
        <w:rPr>
          <w:rStyle w:val="FontStyle226"/>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bCs w:val="false"/>
          <w:i w:val="false"/>
          <w:i w:val="false"/>
          <w:iCs w:val="false"/>
        </w:rPr>
      </w:pPr>
      <w:r>
        <w:rPr>
          <w:rStyle w:val="FontStyle226"/>
        </w:rPr>
        <w:t>- ход выполнения индивидуального задания;</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rPr>
      </w:pPr>
      <w:r>
        <w:rPr>
          <w:rStyle w:val="FontStyle226"/>
        </w:rPr>
        <w:t>- ход процесса оформления отчета.</w:t>
      </w:r>
    </w:p>
    <w:p>
      <w:pPr>
        <w:pStyle w:val="ConsPlusNormal"/>
        <w:spacing w:before="0" w:after="0"/>
        <w:ind w:left="-567" w:firstLine="567"/>
        <w:contextualSpacing/>
        <w:jc w:val="both"/>
        <w:rPr>
          <w:sz w:val="24"/>
          <w:szCs w:val="24"/>
        </w:rPr>
      </w:pPr>
      <w:r>
        <w:rPr>
          <w:rFonts w:cs="Times New Roman" w:ascii="Times New Roman" w:hAnsi="Times New Roman"/>
          <w:sz w:val="24"/>
          <w:szCs w:val="24"/>
          <w:u w:val="single"/>
        </w:rPr>
        <w:t>- промежуточный контроль</w:t>
      </w:r>
      <w:r>
        <w:rPr>
          <w:rFonts w:cs="Times New Roman" w:ascii="Times New Roman" w:hAnsi="Times New Roman"/>
          <w:sz w:val="24"/>
          <w:szCs w:val="24"/>
        </w:rPr>
        <w:t xml:space="preserve"> проводится по окончании практики в форме приема отчета  и его защиты. Контроль осуществляется руководителем практики путем составления характеристики на обучающегося и проставления зачета с оценкой.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rPr>
      </w:pPr>
      <w:r>
        <w:rPr>
          <w:rStyle w:val="FontStyle226"/>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before="0" w:after="0"/>
        <w:ind w:left="-567" w:firstLine="567"/>
        <w:contextualSpacing/>
        <w:jc w:val="both"/>
        <w:rPr>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rPr>
      </w:pPr>
      <w:r>
        <w:rPr>
          <w:rStyle w:val="FontStyle226"/>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spacing w:lineRule="auto" w:line="240" w:before="0" w:after="200"/>
        <w:ind w:left="-567" w:firstLine="567"/>
        <w:contextualSpacing/>
        <w:jc w:val="both"/>
        <w:rPr>
          <w:rStyle w:val="Googqstidbit1"/>
          <w:b/>
          <w:b/>
          <w:i/>
          <w:i/>
          <w:sz w:val="24"/>
          <w:szCs w:val="24"/>
        </w:rPr>
      </w:pPr>
      <w:r>
        <w:rPr>
          <w:rStyle w:val="FontStyle226"/>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Googqstidbit1"/>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240" w:before="0" w:after="0"/>
        <w:ind w:left="-567" w:firstLine="567"/>
        <w:contextualSpacing/>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240" w:before="0" w:after="0"/>
        <w:ind w:left="-567" w:firstLine="567"/>
        <w:contextualSpacing/>
        <w:jc w:val="both"/>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4.   самостоятельность в  работе студента;</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5.  умение работать с нормативными документами, оформлять графические материалы в соответствие с требованиями.</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6.   общий культурный уровень, эрудиция.</w:t>
      </w:r>
    </w:p>
    <w:p>
      <w:pPr>
        <w:pStyle w:val="Style133"/>
        <w:widowControl/>
        <w:tabs>
          <w:tab w:val="clear" w:pos="708"/>
          <w:tab w:val="left" w:pos="0" w:leader="none"/>
          <w:tab w:val="left" w:pos="8486" w:leader="underscore"/>
        </w:tabs>
        <w:spacing w:lineRule="auto" w:line="240" w:before="0" w:after="0"/>
        <w:ind w:left="-567" w:firstLine="567"/>
        <w:contextualSpacing/>
        <w:jc w:val="both"/>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пороговый («оценка «удовлетворительно» («зачтено») (студент пропускал экскурсионные занятия;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w:t>
      </w:r>
      <w:r>
        <w:rPr/>
        <w:t>повышенный (оценка «отлично» («зачтено») (отчет составлен в полном соответствии с требованиями ГОСТ,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TextBody"/>
        <w:spacing w:before="0" w:after="120"/>
        <w:ind w:left="-567" w:firstLine="567"/>
        <w:contextualSpacing/>
        <w:jc w:val="center"/>
        <w:rPr>
          <w:b/>
          <w:b/>
          <w:bCs/>
        </w:rPr>
      </w:pPr>
      <w:r>
        <w:rPr>
          <w:b/>
          <w:bCs/>
        </w:rPr>
        <w:t>2. ПРИМЕРНАЯ ПРОГРАММА УЧЕБНОЙ ПРАКТИКИ</w:t>
      </w:r>
    </w:p>
    <w:tbl>
      <w:tblPr>
        <w:tblW w:w="10065" w:type="dxa"/>
        <w:jc w:val="left"/>
        <w:tblInd w:w="-459" w:type="dxa"/>
        <w:tblLayout w:type="fixed"/>
        <w:tblCellMar>
          <w:top w:w="0" w:type="dxa"/>
          <w:left w:w="108" w:type="dxa"/>
          <w:bottom w:w="0" w:type="dxa"/>
          <w:right w:w="108" w:type="dxa"/>
        </w:tblCellMar>
        <w:tblLook w:val="04a0"/>
      </w:tblPr>
      <w:tblGrid>
        <w:gridCol w:w="5244"/>
        <w:gridCol w:w="2694"/>
        <w:gridCol w:w="2127"/>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Разделы (этапы)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Сроки выполнения раздела (этапа) и предусмотренных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lang w:eastAsia="en-US"/>
              </w:rPr>
            </w:pPr>
            <w:r>
              <w:rPr>
                <w:rFonts w:cs="Times New Roman" w:ascii="Times New Roman" w:hAnsi="Times New Roman"/>
                <w:bCs/>
                <w:lang w:eastAsia="en-US"/>
              </w:rPr>
              <w:t>Формы текущего контрол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lang w:eastAsia="en-US"/>
              </w:rPr>
            </w:pPr>
            <w:r>
              <w:rPr>
                <w:rFonts w:cs="Times New Roman" w:ascii="Times New Roman" w:hAnsi="Times New Roman"/>
                <w:bCs/>
                <w:lang w:eastAsia="en-US"/>
              </w:rPr>
              <w:t>Подготовительный:</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lang w:eastAsia="en-US"/>
              </w:rPr>
            </w:pPr>
            <w:r>
              <w:rPr>
                <w:rFonts w:cs="Times New Roman" w:ascii="Times New Roman" w:hAnsi="Times New Roman"/>
                <w:bCs/>
                <w:lang w:eastAsia="en-US"/>
              </w:rPr>
              <w:t xml:space="preserve">- </w:t>
            </w:r>
            <w:r>
              <w:rPr>
                <w:rFonts w:cs="Times New Roman" w:ascii="Times New Roman" w:hAnsi="Times New Roman"/>
                <w:lang w:eastAsia="en-US"/>
              </w:rPr>
              <w:t xml:space="preserve">Подготовительные работы. Формирование бригад. </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lang w:eastAsia="en-US"/>
              </w:rPr>
            </w:pPr>
            <w:r>
              <w:rPr>
                <w:rFonts w:cs="Times New Roman" w:ascii="Times New Roman" w:hAnsi="Times New Roman"/>
                <w:lang w:eastAsia="en-US"/>
              </w:rPr>
              <w:t xml:space="preserve">- Инструктаж по технике безопасности. Получение приборов и инструментов. </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lang w:eastAsia="en-US"/>
              </w:rPr>
            </w:pPr>
            <w:r>
              <w:rPr>
                <w:rFonts w:cs="Times New Roman" w:ascii="Times New Roman" w:hAnsi="Times New Roman"/>
                <w:lang w:eastAsia="en-US"/>
              </w:rPr>
              <w:t>- Порядок организации и проведения работ по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lang w:eastAsia="en-US"/>
              </w:rPr>
            </w:pPr>
            <w:r>
              <w:rPr>
                <w:rStyle w:val="FontStyle232"/>
                <w:lang w:eastAsia="en-US"/>
              </w:rPr>
              <w:t>Заполнение журнала по ТБ, дневника практи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lang w:eastAsia="en-US"/>
              </w:rPr>
            </w:pPr>
            <w:r>
              <w:rPr>
                <w:rFonts w:cs="Times New Roman" w:ascii="Times New Roman" w:hAnsi="Times New Roman"/>
                <w:bCs/>
                <w:lang w:eastAsia="en-US"/>
              </w:rPr>
              <w:t xml:space="preserve">Основной. </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lang w:eastAsia="en-US"/>
              </w:rPr>
            </w:pPr>
            <w:r>
              <w:rPr>
                <w:rFonts w:cs="Times New Roman" w:ascii="Times New Roman" w:hAnsi="Times New Roman"/>
                <w:lang w:eastAsia="en-US"/>
              </w:rPr>
              <w:t>Обмер здания. Абрис на строение. Поэтажный план. Площади помещений и экспликация к поэтажному плану. Высоты помещений и зданий и методы их определения. Определение объемов здания, помещения. Описание технического состояния и определение и описание  физического износа объекта. Определение технического состояния конструктивных элементов здания. Составление технического паспорта на объект недвижимости, инвентаризационная оценка стоимости объекта. Экономическая оценка объекта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2-5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lang w:eastAsia="en-US"/>
              </w:rPr>
            </w:pPr>
            <w:r>
              <w:rPr>
                <w:rStyle w:val="FontStyle232"/>
                <w:color w:val="000000" w:themeColor="text1"/>
                <w:lang w:eastAsia="en-US"/>
              </w:rPr>
              <w:t>Оформление дневника практики, отчета по практик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lang w:eastAsia="en-US"/>
              </w:rPr>
            </w:pPr>
            <w:r>
              <w:rPr>
                <w:rFonts w:cs="Times New Roman" w:ascii="Times New Roman" w:hAnsi="Times New Roman"/>
                <w:bCs/>
                <w:lang w:eastAsia="en-US"/>
              </w:rPr>
              <w:t>Заключительный.</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lang w:eastAsia="en-US"/>
              </w:rPr>
            </w:pPr>
            <w:r>
              <w:rPr>
                <w:rFonts w:cs="Times New Roman" w:ascii="Times New Roman" w:hAnsi="Times New Roman"/>
                <w:lang w:eastAsia="en-US"/>
              </w:rPr>
              <w:t>Составление отчета и защ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lang w:eastAsia="en-US"/>
              </w:rPr>
            </w:pPr>
            <w:r>
              <w:rPr>
                <w:rFonts w:cs="Times New Roman" w:ascii="Times New Roman" w:hAnsi="Times New Roman"/>
                <w:bCs/>
                <w:lang w:eastAsia="en-US"/>
              </w:rPr>
              <w:t>6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lang w:eastAsia="en-US"/>
              </w:rPr>
            </w:pPr>
            <w:r>
              <w:rPr>
                <w:rStyle w:val="FontStyle232"/>
                <w:color w:val="000000" w:themeColor="text1"/>
                <w:lang w:eastAsia="en-US"/>
              </w:rPr>
              <w:t>Оформление дневника практики, отчета по практике</w:t>
            </w:r>
          </w:p>
        </w:tc>
      </w:tr>
    </w:tbl>
    <w:p>
      <w:pPr>
        <w:pStyle w:val="NormalWeb"/>
        <w:spacing w:before="280" w:after="280"/>
        <w:ind w:left="-567" w:firstLine="567"/>
        <w:contextualSpacing/>
        <w:jc w:val="center"/>
        <w:rPr>
          <w:b/>
          <w:b/>
        </w:rPr>
      </w:pPr>
      <w:r>
        <w:rPr>
          <w:b/>
        </w:rPr>
        <w:t>3. ТРЕБОВАНИЯ К ОФОРМЛЕНИЮ ОТЧЕТНЫХ ДОКУМЕНТОВ</w:t>
      </w:r>
    </w:p>
    <w:p>
      <w:pPr>
        <w:pStyle w:val="NormalWeb"/>
        <w:spacing w:before="280" w:after="280"/>
        <w:ind w:left="-567" w:firstLine="567"/>
        <w:contextualSpacing/>
        <w:jc w:val="center"/>
        <w:rPr>
          <w:b/>
          <w:b/>
        </w:rPr>
      </w:pPr>
      <w:r>
        <w:rPr>
          <w:b/>
        </w:rPr>
      </w:r>
    </w:p>
    <w:p>
      <w:pPr>
        <w:pStyle w:val="NormalWeb"/>
        <w:spacing w:before="280" w:after="280"/>
        <w:ind w:left="-567" w:firstLine="567"/>
        <w:contextualSpacing/>
        <w:jc w:val="center"/>
        <w:rPr>
          <w:b/>
          <w:b/>
        </w:rPr>
      </w:pPr>
      <w:r>
        <w:rPr>
          <w:b/>
        </w:rPr>
        <w:t>3.1 Общие требования</w:t>
      </w:r>
    </w:p>
    <w:p>
      <w:pPr>
        <w:pStyle w:val="NormalWeb"/>
        <w:spacing w:before="280" w:after="280"/>
        <w:ind w:left="-567" w:firstLine="567"/>
        <w:contextualSpacing/>
        <w:jc w:val="both"/>
        <w:rPr/>
      </w:pPr>
      <w:r>
        <w:rPr/>
        <w:t xml:space="preserve">Студенты, прошедшие представляют на проверку отчет и дневник о результатах выполнения практики. </w:t>
      </w:r>
    </w:p>
    <w:p>
      <w:pPr>
        <w:pStyle w:val="NormalWeb"/>
        <w:spacing w:before="280" w:after="280"/>
        <w:ind w:left="-567"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before="280" w:after="280"/>
        <w:ind w:left="-567" w:firstLine="567"/>
        <w:contextualSpacing/>
        <w:jc w:val="both"/>
        <w:rPr/>
      </w:pPr>
      <w:r>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before="280" w:after="280"/>
        <w:ind w:left="-567"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w:t>
      </w:r>
    </w:p>
    <w:p>
      <w:pPr>
        <w:pStyle w:val="NormalWeb"/>
        <w:spacing w:before="280" w:after="280"/>
        <w:ind w:left="-567" w:firstLine="567"/>
        <w:contextualSpacing/>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before="280" w:after="280"/>
        <w:ind w:left="-567" w:firstLine="567"/>
        <w:contextualSpacing/>
        <w:jc w:val="both"/>
        <w:rPr/>
      </w:pPr>
      <w:r>
        <w:rPr>
          <w:u w:val="single"/>
        </w:rPr>
        <w:t xml:space="preserve">Отчет </w:t>
      </w:r>
      <w:r>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before="280" w:after="280"/>
        <w:ind w:left="-567" w:firstLine="567"/>
        <w:contextualSpacing/>
        <w:jc w:val="both"/>
        <w:rPr/>
      </w:pPr>
      <w:r>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2 Требования к оформлению письменного отчета</w:t>
      </w:r>
    </w:p>
    <w:p>
      <w:pPr>
        <w:pStyle w:val="NoSpacing"/>
        <w:spacing w:before="0" w:after="0"/>
        <w:ind w:left="786" w:hanging="0"/>
        <w:contextualSpacing/>
        <w:jc w:val="center"/>
        <w:rPr>
          <w:color w:val="000000"/>
        </w:rPr>
      </w:pPr>
      <w:r>
        <w:rPr>
          <w:b/>
        </w:rPr>
        <w:t>Методические указания к составлению отчета</w:t>
      </w:r>
    </w:p>
    <w:p>
      <w:pPr>
        <w:pStyle w:val="NormalWeb"/>
        <w:tabs>
          <w:tab w:val="left" w:pos="-426" w:leader="none"/>
          <w:tab w:val="left" w:pos="643" w:leader="none"/>
        </w:tabs>
        <w:spacing w:before="280" w:after="280"/>
        <w:ind w:left="-567" w:firstLine="567"/>
        <w:contextualSpacing/>
        <w:rPr>
          <w:u w:val="single"/>
        </w:rPr>
      </w:pPr>
      <w:r>
        <w:rPr>
          <w:u w:val="single"/>
        </w:rPr>
        <w:t>Технический проект включает в себя следующие разделы:</w:t>
      </w:r>
    </w:p>
    <w:p>
      <w:pPr>
        <w:pStyle w:val="NormalWeb"/>
        <w:tabs>
          <w:tab w:val="left" w:pos="-426" w:leader="none"/>
          <w:tab w:val="left" w:pos="643" w:leader="none"/>
        </w:tabs>
        <w:spacing w:before="280" w:after="280"/>
        <w:ind w:left="-567" w:firstLine="567"/>
        <w:contextualSpacing/>
        <w:jc w:val="both"/>
        <w:rPr/>
      </w:pPr>
      <w:r>
        <w:rPr/>
        <w:t xml:space="preserve"> </w:t>
      </w:r>
      <w:r>
        <w:rPr/>
        <w:t xml:space="preserve">- общая характеристика объекта обследования (материал стен, этажность, тип кровли и т.п.); </w:t>
      </w:r>
    </w:p>
    <w:p>
      <w:pPr>
        <w:pStyle w:val="NormalWeb"/>
        <w:tabs>
          <w:tab w:val="left" w:pos="-426" w:leader="none"/>
          <w:tab w:val="left" w:pos="643" w:leader="none"/>
        </w:tabs>
        <w:spacing w:before="280" w:after="280"/>
        <w:ind w:left="-567" w:firstLine="567"/>
        <w:contextualSpacing/>
        <w:jc w:val="both"/>
        <w:rPr/>
      </w:pPr>
      <w:r>
        <w:rPr/>
        <w:t xml:space="preserve">- анализ географического расположения объекта, наличие картографических материалов, материалов предыдущих обследований и соответствующих материалов по соседним земельным участкам; </w:t>
      </w:r>
    </w:p>
    <w:p>
      <w:pPr>
        <w:pStyle w:val="NormalWeb"/>
        <w:tabs>
          <w:tab w:val="left" w:pos="-426" w:leader="none"/>
          <w:tab w:val="left" w:pos="643" w:leader="none"/>
        </w:tabs>
        <w:spacing w:before="280" w:after="280"/>
        <w:ind w:left="-567" w:firstLine="567"/>
        <w:contextualSpacing/>
        <w:jc w:val="both"/>
        <w:rPr/>
      </w:pPr>
      <w:r>
        <w:rPr/>
        <w:t xml:space="preserve">- определение климатического пояса и группы капитальности здания или сооружения; </w:t>
      </w:r>
    </w:p>
    <w:p>
      <w:pPr>
        <w:pStyle w:val="NormalWeb"/>
        <w:tabs>
          <w:tab w:val="left" w:pos="-426" w:leader="none"/>
          <w:tab w:val="left" w:pos="643" w:leader="none"/>
        </w:tabs>
        <w:spacing w:before="280" w:after="280"/>
        <w:ind w:left="-567" w:firstLine="567"/>
        <w:contextualSpacing/>
        <w:jc w:val="both"/>
        <w:rPr/>
      </w:pPr>
      <w:r>
        <w:rPr/>
        <w:t xml:space="preserve">- краткое описание приборов, инструментов и их характеристик с целью достижения необходимой точности измерений; </w:t>
      </w:r>
    </w:p>
    <w:p>
      <w:pPr>
        <w:pStyle w:val="NormalWeb"/>
        <w:tabs>
          <w:tab w:val="left" w:pos="-426" w:leader="none"/>
          <w:tab w:val="left" w:pos="643" w:leader="none"/>
        </w:tabs>
        <w:spacing w:before="280" w:after="280"/>
        <w:ind w:left="-567" w:firstLine="567"/>
        <w:contextualSpacing/>
        <w:jc w:val="both"/>
        <w:rPr/>
      </w:pPr>
      <w:r>
        <w:rPr/>
        <w:t xml:space="preserve">- выбор способов обработки и программного обеспечения для формирования графической и текстовой части технического паспорта; </w:t>
      </w:r>
    </w:p>
    <w:p>
      <w:pPr>
        <w:pStyle w:val="NormalWeb"/>
        <w:tabs>
          <w:tab w:val="left" w:pos="-426" w:leader="none"/>
          <w:tab w:val="left" w:pos="643" w:leader="none"/>
        </w:tabs>
        <w:spacing w:before="280" w:after="280"/>
        <w:ind w:left="-567" w:firstLine="567"/>
        <w:contextualSpacing/>
        <w:jc w:val="both"/>
        <w:rPr/>
      </w:pPr>
      <w:r>
        <w:rPr/>
        <w:t xml:space="preserve">- составления плана-графика выполнения работ с соблюдением соответствующих норм по технике безопасности. </w:t>
      </w:r>
    </w:p>
    <w:p>
      <w:pPr>
        <w:pStyle w:val="NormalWeb"/>
        <w:tabs>
          <w:tab w:val="left" w:pos="-426" w:leader="none"/>
          <w:tab w:val="left" w:pos="643" w:leader="none"/>
        </w:tabs>
        <w:spacing w:before="280" w:after="280"/>
        <w:ind w:left="-567" w:firstLine="567"/>
        <w:contextualSpacing/>
        <w:jc w:val="both"/>
        <w:rPr>
          <w:u w:val="single"/>
        </w:rPr>
      </w:pPr>
      <w:r>
        <w:rPr>
          <w:u w:val="single"/>
        </w:rPr>
        <w:t xml:space="preserve"> </w:t>
      </w:r>
      <w:r>
        <w:rPr>
          <w:u w:val="single"/>
        </w:rPr>
        <w:t xml:space="preserve">Вычерчивание схемы (плана) земельного участка объекта обследования. </w:t>
      </w:r>
    </w:p>
    <w:p>
      <w:pPr>
        <w:pStyle w:val="NormalWeb"/>
        <w:tabs>
          <w:tab w:val="left" w:pos="-426" w:leader="none"/>
          <w:tab w:val="left" w:pos="643" w:leader="none"/>
        </w:tabs>
        <w:spacing w:before="280" w:after="280"/>
        <w:ind w:left="-567" w:firstLine="567"/>
        <w:contextualSpacing/>
        <w:jc w:val="both"/>
        <w:rPr/>
      </w:pPr>
      <w:r>
        <w:rPr/>
        <w:t>Схема (план) участка вычерчивается в строгом соответствии с условными обозначениями, цветностью линий и выбранным масштабом (допускается использование результатов съёмки для графической части межевого плана, а в отдельных случаях – космических снимков с последующей обработкой).</w:t>
      </w:r>
    </w:p>
    <w:p>
      <w:pPr>
        <w:pStyle w:val="NormalWeb"/>
        <w:tabs>
          <w:tab w:val="left" w:pos="-426" w:leader="none"/>
          <w:tab w:val="left" w:pos="643" w:leader="none"/>
        </w:tabs>
        <w:spacing w:before="280" w:after="280"/>
        <w:ind w:left="-567" w:firstLine="567"/>
        <w:contextualSpacing/>
        <w:jc w:val="both"/>
        <w:rPr/>
      </w:pPr>
      <w:r>
        <w:rPr/>
        <w:t xml:space="preserve"> </w:t>
      </w:r>
      <w:r>
        <w:rPr>
          <w:u w:val="single"/>
        </w:rPr>
        <w:t>Вычерчивание поэтажного плана объекта.</w:t>
      </w:r>
      <w:r>
        <w:rPr/>
        <w:t xml:space="preserve"> </w:t>
      </w:r>
    </w:p>
    <w:p>
      <w:pPr>
        <w:pStyle w:val="NormalWeb"/>
        <w:tabs>
          <w:tab w:val="left" w:pos="-426" w:leader="none"/>
          <w:tab w:val="left" w:pos="643" w:leader="none"/>
        </w:tabs>
        <w:spacing w:before="280" w:after="280"/>
        <w:ind w:left="-567" w:firstLine="567"/>
        <w:contextualSpacing/>
        <w:jc w:val="both"/>
        <w:rPr/>
      </w:pPr>
      <w:r>
        <w:rPr/>
        <w:t xml:space="preserve">Поэтажный план объекта вычерчивается в масштабе 1:100 или 1:200 по выбору студента с применением компьютерной графики и в соответствии с требованиями инструкции по технической инвентаризации (при вычерчивании допускается применение любого программного продукта). </w:t>
      </w:r>
    </w:p>
    <w:p>
      <w:pPr>
        <w:pStyle w:val="NormalWeb"/>
        <w:tabs>
          <w:tab w:val="left" w:pos="-426" w:leader="none"/>
          <w:tab w:val="left" w:pos="643" w:leader="none"/>
        </w:tabs>
        <w:spacing w:before="280" w:after="280"/>
        <w:ind w:left="-567" w:firstLine="567"/>
        <w:contextualSpacing/>
        <w:jc w:val="both"/>
        <w:rPr/>
      </w:pPr>
      <w:r>
        <w:rPr>
          <w:u w:val="single"/>
        </w:rPr>
        <w:t>Изготовление технического паспорта</w:t>
      </w:r>
      <w:r>
        <w:rPr/>
        <w:t xml:space="preserve">. </w:t>
      </w:r>
    </w:p>
    <w:p>
      <w:pPr>
        <w:pStyle w:val="NormalWeb"/>
        <w:tabs>
          <w:tab w:val="left" w:pos="-426" w:leader="none"/>
          <w:tab w:val="left" w:pos="643" w:leader="none"/>
        </w:tabs>
        <w:spacing w:before="280" w:after="280"/>
        <w:ind w:left="-567" w:firstLine="567"/>
        <w:contextualSpacing/>
        <w:jc w:val="both"/>
        <w:rPr/>
      </w:pPr>
      <w:r>
        <w:rPr/>
        <w:t>Технический паспорт объекта оформляется в полном соответствии с инструкцией по технической инвентаризации, должен содержать полное опи- сание конструктивных элементов и их физического износа, а также данные по определению инвентаризационной стоимости объекта на дату обследования в соответствии с действующими в данном регионе коэффициентами индексации (пересчё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бмер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мер здания снаруж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р основных строений и пристроек к ним производится снаружи, а в основных строениях с основными пристройками и внутр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обмере строений снаружи, наряду с размерами по цоколю, определяются размеры по телу стен строения (производится выше обреза цоколя). </w:t>
      </w:r>
      <w:r>
        <w:rPr>
          <w:rFonts w:eastAsia="Times New Roman" w:cs="Times New Roman" w:ascii="Times New Roman" w:hAnsi="Times New Roman"/>
          <w:i/>
          <w:iCs/>
          <w:color w:val="000000"/>
          <w:sz w:val="24"/>
          <w:szCs w:val="24"/>
        </w:rPr>
        <w:t>Обрезом цоколя </w:t>
      </w:r>
      <w:r>
        <w:rPr>
          <w:rFonts w:eastAsia="Times New Roman" w:cs="Times New Roman" w:ascii="Times New Roman" w:hAnsi="Times New Roman"/>
          <w:color w:val="000000"/>
          <w:sz w:val="24"/>
          <w:szCs w:val="24"/>
        </w:rPr>
        <w:t>называется место перехода утолщенной нижней части стены, называемой цоколем, в нормальную для данного дома толщину стен. Это место в кладке оформляется чаще всего полочкой или откос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ающие части стен (пилястры), раскреповки толщиной до 10 см и шириной до 1 м, не измеряются и на абрис не наносятся. Все остальные выступы в зданиях измеряются, наносятся на абрис и включаются в площадь застройки. Встречающиеся по пути наружных замеров выступы, крыльца, площадки, приямки и пр. также обмеряются и за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здания по периметру необходимо выделять отдельные его части, в зависимости от назначения, материала стен и высот. Одновременно с размерами строения производится измерение высоты стро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жные измерения здания производятся выше цоколя на уровне оконных проемов с точностью до 1 см. Начальной точкой измерения линии (стены) считается угол дома и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туп более 0,4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тройка – сени, тамбур, веранда и т. п.;</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лом горизонтальной линии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ные и дверные проемы, простенки между ними, пилястры, колонны, уступы, выступы и другие архитектурные детали замеряются от одной исходной точки промеров нарастающим итогом. Для повышения точности в отдельных случаях полезно также проводить замеры в обратном направлении. В тех местах, где измерения по всему периметру стен недоступны в связи с примыкающими соседними зданиями, они могут быть при возможности проведены по чердаку здания, с соблюдением правил техники безопасности, или длина стены может быть определена путем суммирования внутренних размеров помещений и толщины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конных проемов одинаковой ширины нет необходимости замерять каждый из них; достаточно ограничиться замерами одного-двух. Привязку проемов делают во всех случаях без исключения.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измерению и внесению в абрис наружные выступы, пилястры до 10 см, выступы более 10 см, а крыльца и т. п. вносятся в абрис и измер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Cs/>
          <w:color w:val="000000"/>
          <w:sz w:val="24"/>
          <w:szCs w:val="24"/>
          <w:u w:val="single"/>
        </w:rPr>
        <w:t>Обмер внутренн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производятся измерения внутренних помещений. В соответствии с Инструкцией о проведении учета жилищного фонда в РФ измерения выполняются от отделанных поверхностей по периметру стен или перегородок на высоте 1,10–1,30 м от пола. Это вступает в противоречие со СНиП 31-01–2003 «Здания жилые многоквартирные», в Приложении В которого сказано, что «площади следует определять по размерам, измеряемым между отделанными поверхностями стен и перегородок на уровне поля (без учета плинтусов)». Тем не менее поэтажный план необходимо вычерчивать с показом окон и указанием размеров в уровне око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возможности измерений по телу стен или перегородок промеры проводятся параллельно стенам. Измеряют помещения с точностью до 1 см по всему периметру стен с одновременным измерением дверей, печей, выступов и других элементов с соблюдением следующих обязательных правил:</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ерные и оконные проемы измеряются в свету (по завес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печей и кухонных очагов проводится по их горизонтальному сечению на уровне топливник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змерении лестничных клеток, кроме самого помещения, измеряются площадки и марш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стены обшиты панелями или облицованы плиткой не до потолка, проводится двойное измерение по панелям или облицовке и выше их, по стен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ещения, разгороженные перегородками не до потолка, учитываются и измеряются как отдель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выступы печей, дымоходов, вентиляционных коробов, стен, перегородок, ниши и т. п. размером более трех сантиметров подлежит измере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непрямоугольной формы во всех угловых комнатах первого этажа одновременно с промерами по стене измеряются диагона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мере помещений производится замер оконных и дверных проемов, санитарно-технического оборудования; замер оконных и дверных проемов проводится нарастающим итогом до начала и конца проем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через дверной проем измеряется в сантиметрах толщина стены или перегородк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естничных клетках измеряются лестничные площадки, шахты лифтов, длина, ширина и высота маршей и число ступенек. В абрисе указывается стрелкой направление подъема маршей и число ступеней. При измерении помещений строения устанавливается внутренняя высота помещения, измеряемая от пола до потолка в одном из помещений каждого этажа, подвала, мезонина, светелки основного строения или пристройки. В подвалах и цокольных этажах вместе с тем замеряется заглубление пола относительно поверхности земли. При разной высоте помещений на этаже оно измеряется в каждом из эт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работ по обмеру строения проверяется соответствие данных наружного размера строения и суммы внутренних измерений в помещениях. Разница в размерах не должна превышать величины, рассчитанной по формуле</w:t>
      </w:r>
    </w:p>
    <w:p>
      <w:pPr>
        <w:pStyle w:val="Normal"/>
        <w:spacing w:lineRule="auto" w:line="240" w:beforeAutospacing="1" w:afterAutospacing="1"/>
        <w:ind w:left="-567"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допустимое отклонение в см; 0,75 – коэффициент допустимой ошибки (1 см на 1 размер);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 количество внутренних размеров, в том числе толщин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хождении, превышающем допустимое, измерения проверяются. Например, в результате обмера строения получены следующие дан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внутренних размеров составляет 36,16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ина стены по наружному промеру 36,2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лонение составляет 0,04 м ;</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тимое отклонени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7 = 5,25 с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ие помещения и высота в холодных постройках не обмеряются и не учит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Абрис на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следовании здания (строения) осуществляют техническое описание его частей (конструктивных элементов): фундамент, цоколь и стены, перегородки, подвальные, междуэтажные и чердачные перекрытия и полы, крыши, окна и двери, внутренняя и наружная отделка, отопление, водопроводно-канализационные устройства, газооборудование и электрооборудование, крыльца, лестницы, отмостки и д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описание строения делают на отдельном бланке в виде кратких характеристик его конструктивных элементов в объеме, предусмотренном для составления технической документаци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ую инвентаризацию строений нельзя проводить, не зная их конструкции. Без этих знаний специалист-инвентаризатор не сможет не только правильно составить техническое описание, но и не сумеет определить его техническое состояние, физический износ или оценить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на строение состоит из двух частей: обмерной и описательной. На небольшие строения эти части в абрисе совмещаются. Абрис является основанием для проведения камеральных работ и приобщается к инвентарному дел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составляется сразу и на все помещения или постепенно, одновременно с производством обмера отдельных помещений. В обоих случаях составление абриса должно начинаться с зарисовки внутренних капитальных стен, перегородок, печей, а затем остальных элементов: дверей, лестниц, ступеней, ниш, арок, санитарно-технических устройств и т. п. Размеры проставляются обязательно у той стены, где они были измер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обмера составляется схематично. Абрис здания составляется немасштабно с соблюдением пропорций. Для облегчения работ по составлению абриса следует использовать имеющиеся проекты инвентаризируем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роений длиной более 20 м, когда абрис плана строения затруднительно разместить на бланке рекомендованной формы, разрешается использовать другой формат. В зависимости от величины здания формат такого абриса должен быть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210×296 мм),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3 (420×296 мм) и больших размеров, но кратных формату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С левой стороны оставляется поле 20 мм для подшивки, в заголовке ставится слово «Абрис», ниже указывается адрес инвентаризируемого объек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е указываются все части здания в плане, и по мере измерения проставляются их размеры. В тех случаях, когда в абрисе невозможно изобразить все части и записать четко все промеры, допускается сбоку на чистом поле абриса делать выноску, вычерчивать в более крупном масштабе требуемый узел плана и проставлять необходимые про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цифры в абрисе проставляются в двух направлениях, чтобы их можно было читать по горизонтали слева направо, по вертикали – снизу вверх. Размер цифр в абрисе рекомендуется для всех записей одинаковый, высотой 2–2,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многоэтажного здания абрис составляется на каждый этаж, начиная с подвального и заканчивая последним этажом или мезонином, мансардой, светелко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абриса и измерение здания проводятся в следующей последовательност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рисовка в абрисе контура наружных капитальных стен здания, контура стен пристроек, крылец, степеней, а также оконных и дверных проемов по всему наружному периметру стен или частичн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с одновременной последовательной записью размеров, начиная с одного из наружных углов строения до начала и конца оконных и дверных проемов, начала и конца архитектурных выступов, колонн и пр. по всему периметру стен основного строе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внесению в абрис и измерению наружные выступы, пилястры до 10 см. Выступы более 10 см, а также ступени, крыльца измеряются и в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точка измерения здания в абрисе отмечается нул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ы, показывающие начало и конец оконных проемов, крылец, ступеней и т. п., записываются в абрисе перпендикулярно по отношению к вычерченной сте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равление размеров в абрисе производится путем перечеркивания карандашом неправильного и написания сверху верного разме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оэтажный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ное строение на основании данных абриса составляется поэтажный план. Он вычерчивается в масштабе 1:100 или 1:200 в условных обозначениях, принятых для технического учета основных фондов жилищно-коммунального хозяйства [17]. Составление плана должно быть произведено с точностью до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оэтажного плана начинается с вычерчивания план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о по данным натурных измерений вычерчивается наружный, затем с учетом толщины стен – внутренний контур строения. Далее строятся внутренние стены и перегородки и после увязки – другая имеющаяся ситуац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лане по размерам вычерчи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ужные колонны, пилястры и т. п., выступающие более 10 см; все внутренние выступы стен и перегородок; арки и отдельно расположенные столб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ены и перегородки, окна и двери, лестницы, крыльца, лазы подвалов и полуподвалов, балко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ши в стенах, опускающиеся или не доходящие до пола, за исключением ниш, предназначенных для навески радиаторов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чи, газовые плиты, котлы центрального отопления, ванны, раковины, унитазы и п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ых планах не показ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убопроводы холодной и горячей воды, канализации, центрального отопления, газ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диаторы центрального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плана начинается с проведения фасадной линии. Затем по увязанным измерениям в угловых комнатах строятся боковые линии здания, последовательно наносятся все капитальные стены с одновременной проверкой их расположения по взятым в натуре контрольным измерения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этого необходимо нанести вторую линию – внутреннюю линию капитальных стен. Затем наносятся перегородки, отопительные приборы и вентиляционные каналы, ванны, унитазы, раковины, умывальники и т. д. в соответствии с принятыми условными обозначения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тупенек и ширина марша лестниц на плане должны соответствовать натур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ородки толщиной более 5 см вычерчиваются двумя линиями в масштабе поэтажного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ные промеры с абриса переносятся на поэтажный план параллельно направлению соответствующих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ытые веранды, тамбуры, сени обмеряются и указываются на поэтажном плане, а открытые обозначаются в виде конту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вычерчивания плана первого этажа производится перенакладка остальных этажей в соответствии с расположением капитальных стен на чертеже первого этажа, считающегося контрольным. Каждый этаж многоэтажного строения обмеривается по отдельности для предоставления уточненных сведений и предотвращения имущественных претензий при долевом строительств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черчивании помещений с выступающими в стенах панелями необходимо показывать на плане линии панелей и стен. Перегородки, не доходящие до потолка, показываются пунктир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этажей располагаются на формате один над другим, начиная с подвальног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ажные планы подвалов под небольшой по площади частью здания и поэтажные планы небольших по площади антресолей можно вычерчивать, не делая контура всего здания, располагая их на чертеже против того места поэтажного плана соответствующего этажа, под которым или над которым они непосредственно находятся. При этом необходимо показать ближайшие капитальные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шифры на чертеже должны быть одинакового шрифта и размера и своей нижней частью обращены или к нижнему обрезу формата, или к его правой сторо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у на поэтажном плане посередине формата ставится штамп (или надпись) с указанием этажа (подвал, цокольный этаж, 1-й этаж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ы присваиваются каждому зданию и сооружению и наносятся на плане расположения объектов инвентаризации на земельном участке. Литеры зданий на поэтажных планах должны соответствовать литерам на плане расположения объектов инвентаризации на земельном участк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сли у него имеется пристройка, литеруется заглавной буквой русского алфавита А. Основные пристройки к строению, подвал, цокольный этаж, мансарда и светелка основного строения литеруются заглавной буквой русского алфавита основного строения с добавлением цифрового значения номера по порядку описи: А1, А2 и т. д., вспомогательные – строчными буквами русского алфавита соответственно литеру основного строения: а1, а2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е чертежа масштабу, в котором он исполнен, не должно превышать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двала, цокольного и первого этажей следует проставлять наружные размеры по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яя высота помещения, заглубление пола (в подвалах или цокольных этажах) показывается на плане в метрах в тех помещениях, где она была измере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го отдельные части и пристройки литеруются согласно условным обозначениям, совпадающим с приведенными на плане земельного участка. Под литером указывается его наружна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казываются номера квартир и помещений. Номер квартиры проставляется на плане красным цветом, арабскими цифрами у главного входа в эту квартиру, номера помещений в центре плана этого помещения. Нумерация отдельных комнат в помещении (квартире) осуществляется по ходу часовой стрелки, начиная от в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временно с этим под номером помещения в знаменателе через подчеркнутую линию приводятся сведения о площади помещения. Эти характеристики должны располагаться на плане комнат посереди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мещений общего пользования (коридоров, лифтовых холлов, вестибюлей, лестничных клеток, а также межквартирных помещений) единых правил нумерации не разработано. Нумерация этих помещений должна отличаться от нумерации квартир, а их площади показываются в экспликации за итогом общей площади по зда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тничные клетки и коридоры общего пользования (в том числе и межквартирные коридоры) также нумеруются, но римскими цифра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на планах приводятся в метрах с двумя десятичными знаками. Необходимо проставить следующие раз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первого этажа – размеры по наружному периметру стен основного зда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всех этажей, подвала, мансарды – размеры всех помещений (длина и ширина), а в помещениях непрямоугольной формы – размеры по всему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утренние высоты – на всех планах;</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лубление подвалов и цокольных этаж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печей, ниш, арок, колонн, выступов, а также дополнительные измерения – диагонали, засечки на поэтажном плане не проста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ный поэтажный план подлежит строгому контрол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новной технической инвентаризации он вычерчивается только черным цветом. Законченный поэтажный план должен быть оформлен штампом ОТИ, подписан исполнителем и проверяющи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должны быть следующие надпис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наличии в здании нескольких этажей над планом подписывается наименование каждого этажа, подвала, цокольного этажа, мезонина,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помещений, комнат, выраженная в квадратных метрах (м2), с одним десятичным знак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умерация квартир и отдельн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лощади помещений и экспликация к поэтажному план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понятиями, относящимися к данной теме, являются следующие: площадь застройки здания, общая площадь здания, жилая площадь здания, площадь помещений жилого здания, площадь этажа, общая площадь квартиры, жилая площадь квартиры, площадь балконов, лоджий, террас, общая площадь общественного здания, полезная площадь общественного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и другие технические показатели, подсчитываемые при проведении технической инвентаризации, определяются по правилам, установленным в «Инструкции о проведении учета жилого фонда в Российской Федерации». Показатели общей площади квартиры используются для целей государственной регистрации права собственности, государственного статистического наблюдения объемов жилищного строительства в Российской Федерации (завершенного и незавершенного жилищного строительства за соответствующий период), оплаты жилья и коммунальных услуг и иных целей. Показатели площади квартиры используются для официального статистического учета жилищного фонда в Российской Федерации, определения социальной нормы жилья и иных цел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ция о проведении учета жилищного фонда в Российской Федерации устанавливает следующие правила определения площад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вычисления площадей используются натуральные измерения. Помещения непрямоугольной формы разбиваются на простейшие геометрические фигуры (прямоугольники, трапеции, прямоугольные треугольники и т. п.). Недостающие размеры определяются по плану с учетом масштаба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 каждой квартире, а также в целом по зданию подсчитываются жилая площадь, площадь, общая площадь квартиры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вшееся ранее в официальном статистическом учете жилищного фонда понятие «общая площадь» равнозначно понятию «площадь кварти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квартиры определяется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здания определяется как сумма жилых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кухни, коридоры, ванные комнаты, помещения санузлов, встроенные шкафы, кладов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 здания определяется как сумма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коэффициентами: для лоджий – 0,5, для балконов и террас – 0,3, для веранд и холодных кладовых – 1,0.</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 по жилому зданию определяется как сумма общих площадей квартир. Площади подполья для проветривания здания, возведенного на вечно мерзлых грунтах, чердака, технического подполья (технического чердака), помещений, в которых располагаются внеквартирные коммуникации, а также тамбуров лестничных клеток, лифтовых и других шахт, портиков, крылец, наружных открытых лестниц в общую площадь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определении площади здания надлежи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ниш высотой 2,0 м и более включать в площадь помещений, в которых они расположены. Площади арочных проемов включаются в площадь помещения, начиная с ширины 2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ла под маршем внутриквартирной лестницы (при высоте от пола до низа выступающих конструкций марша 1,6 м и более) включать в площадь помещения, в котором расположена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занятую выступающими конструктивными элементами и отопительными печами, а также находящуюся в пределах дверного проема, в площадь помещений не включа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общежитиях определяе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илая площадь помещений –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мещений – как сумма жилых комнат и подсобных помещений, а также помещений общественного назнач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ая площадь – как сумма площадей помещений и площади лоджий, балконов и веранд, подсчитываемых с учетом вышеприведенных понижающих коэффициент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пределения площадей помещений и площади застройки регламентируются строительными нормами и правилами по конкретным типам зданий, а также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СНиП я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1–89* Жил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31-01–2003 Здания жилые многоквартир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2–89* Общественные здания и сооруж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9.02–85* Производственн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поэтажным планом на основное строение составляется экспликация, в которой перечисляются помещения, их площади и классификация. Форма экспликации к поэтажному плану здания (строения) и форма экспликации к поэтажному плану квартиры установлены Инструкцией о проведении учета жилого фонда в Российской Федерации, а форма экспликации к поэтажному плану объекта индивидуального жилищного строительства установлена Порядком оформления технического паспорта объекта индивидуального жилищного строительства, утвержденным Приказом Минэкономразвития России от 17 августа 2006 года № 244.</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помещений производится по фактическому использованию с учетом данных проектной документации на зда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Высоты помещений и зданий и методы их опреде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технической инвентаризации определяются высоты помещений, зданий,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я высоты могут выполняться непосредственно мерным прибором (рулеткой, лазерным дальномером) или, когда это невозможно, при помощи инструментов и приспособлений (теодолита, тахеометра, эклиметра). Инструменты и приспособления используются, как правило, при определении высот инженерных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ах и поэтажных планах высоты записываются в тех помещениях, где они измерены, и обозначаются буквами </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наружная высота) и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внутрення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помещений устанавливается внутренняя высота помещения – расстояние от уровня чистого пола до низа несущей конструкции перекрытия. Внутренняя высота измеряется от пола до потолка в одном из помещений каждого этажа, подвала, мезонина, светелки основного строения или постройки. При разной высоте помещений на этаже она измеряется в каждом из этих помещений. Высоту помещений, имеющих своды, определяют в двух местах: от пола до пяты свода и от пола до шелыги свода. </w:t>
      </w:r>
      <w:r>
        <w:rPr>
          <w:rFonts w:eastAsia="Times New Roman" w:cs="Times New Roman" w:ascii="Times New Roman" w:hAnsi="Times New Roman"/>
          <w:i/>
          <w:iCs/>
          <w:color w:val="000000"/>
          <w:sz w:val="24"/>
          <w:szCs w:val="24"/>
        </w:rPr>
        <w:t>Пятой свода </w:t>
      </w:r>
      <w:r>
        <w:rPr>
          <w:rFonts w:eastAsia="Times New Roman" w:cs="Times New Roman" w:ascii="Times New Roman" w:hAnsi="Times New Roman"/>
          <w:color w:val="000000"/>
          <w:sz w:val="24"/>
          <w:szCs w:val="24"/>
        </w:rPr>
        <w:t>называется плоскость, проходящая в том месте, где кончается вертикальное очертание опор и начинается кривая линия очертания арки. </w:t>
      </w:r>
      <w:r>
        <w:rPr>
          <w:rFonts w:eastAsia="Times New Roman" w:cs="Times New Roman" w:ascii="Times New Roman" w:hAnsi="Times New Roman"/>
          <w:i/>
          <w:iCs/>
          <w:color w:val="000000"/>
          <w:sz w:val="24"/>
          <w:szCs w:val="24"/>
        </w:rPr>
        <w:t>Шелыгой </w:t>
      </w:r>
      <w:r>
        <w:rPr>
          <w:rFonts w:eastAsia="Times New Roman" w:cs="Times New Roman" w:ascii="Times New Roman" w:hAnsi="Times New Roman"/>
          <w:color w:val="000000"/>
          <w:sz w:val="24"/>
          <w:szCs w:val="24"/>
        </w:rPr>
        <w:t>называют прямую, лежащую под замком свода (средним камнем арки, замыкающим обе половины св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помещений мансардных этажей принимается как средняя величина между наибольшим и наименьшим измерениями внутренних высот, взятых в разных частях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здания используется для определения строительного объема. Строительный объем является суммой объемов надземной и подземной частей здания. Высота для определения строительного объема надземной части составит:</w:t>
      </w:r>
    </w:p>
    <w:p>
      <w:pPr>
        <w:pStyle w:val="Normal"/>
        <w:spacing w:lineRule="auto" w:line="240" w:beforeAutospacing="1" w:afterAutospacing="1"/>
        <w:ind w:left="-567"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i/>
          <w:color w:val="000000"/>
          <w:sz w:val="24"/>
          <w:szCs w:val="24"/>
        </w:rPr>
        <w:t>1 =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расстояние от уровня земли до верха покрытия;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расстояние от уровня земли до низа оконного проема (измеряется снаруж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 – расстояние от уровня чистого пола первого этажа до низа оконного проема (измеряется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для определения строительного объема подземной части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3 – это расстояние от уровня чистого пола первого этажа до уровня чистого пола подвала или цокольного этажа. Обычно это измерение можно проводить в помещении, где располагается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эркеров и переходов определяется как разница высот от земли до верха перекрытия эркера (или перехода) и до нижней плоскости эркера (или пере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с односкатной крышей высота измеряется по нижнему ска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змеры высот обозначаются с точностью до 0,01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пределение объемов здания, помещ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ующих разделах «Исчисление площадей и объемов» инвентаризационно-технических форм площадь строения определяется с округлением до 0,1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а объем – с округлением до 1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здания, помещения необходимо руководствоваться Инструкцией о проведении учета жилищного фонда в РФ.</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казанной инструкции приведены основные правила вычисления объем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Объем надземных и подземных частей здания </w:t>
      </w:r>
      <w:r>
        <w:rPr>
          <w:rFonts w:eastAsia="Times New Roman" w:cs="Times New Roman" w:ascii="Times New Roman" w:hAnsi="Times New Roman"/>
          <w:color w:val="000000"/>
          <w:sz w:val="24"/>
          <w:szCs w:val="24"/>
        </w:rPr>
        <w:t>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возведенными на вечномерзлых грунтах. </w:t>
      </w:r>
      <w:r>
        <w:rPr>
          <w:rFonts w:eastAsia="Times New Roman" w:cs="Times New Roman" w:ascii="Times New Roman" w:hAnsi="Times New Roman"/>
          <w:i/>
          <w:iCs/>
          <w:color w:val="000000"/>
          <w:sz w:val="24"/>
          <w:szCs w:val="24"/>
        </w:rPr>
        <w:t>Балкон </w:t>
      </w:r>
      <w:r>
        <w:rPr>
          <w:rFonts w:eastAsia="Times New Roman" w:cs="Times New Roman" w:ascii="Times New Roman" w:hAnsi="Times New Roman"/>
          <w:color w:val="000000"/>
          <w:sz w:val="24"/>
          <w:szCs w:val="24"/>
        </w:rPr>
        <w:t>– выступающая из плоскости стены фасада огражденная площадка, служащая для отдыха в летнее время. </w:t>
      </w:r>
      <w:r>
        <w:rPr>
          <w:rFonts w:eastAsia="Times New Roman" w:cs="Times New Roman" w:ascii="Times New Roman" w:hAnsi="Times New Roman"/>
          <w:i/>
          <w:iCs/>
          <w:color w:val="000000"/>
          <w:sz w:val="24"/>
          <w:szCs w:val="24"/>
        </w:rPr>
        <w:t>Терраса </w:t>
      </w:r>
      <w:r>
        <w:rPr>
          <w:rFonts w:eastAsia="Times New Roman" w:cs="Times New Roman" w:ascii="Times New Roman" w:hAnsi="Times New Roman"/>
          <w:color w:val="000000"/>
          <w:sz w:val="24"/>
          <w:szCs w:val="24"/>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rFonts w:eastAsia="Times New Roman" w:cs="Times New Roman" w:ascii="Times New Roman" w:hAnsi="Times New Roman"/>
          <w:i/>
          <w:iCs/>
          <w:color w:val="000000"/>
          <w:sz w:val="24"/>
          <w:szCs w:val="24"/>
        </w:rPr>
        <w:t>Проветриваемое подполье в зоне вечной мерзлоты </w:t>
      </w:r>
      <w:r>
        <w:rPr>
          <w:rFonts w:eastAsia="Times New Roman" w:cs="Times New Roman" w:ascii="Times New Roman" w:hAnsi="Times New Roman"/>
          <w:color w:val="000000"/>
          <w:sz w:val="24"/>
          <w:szCs w:val="24"/>
        </w:rPr>
        <w:t>– открытое пространство под зданием между поверхностью грунта и перекрытием первого (цокольного, техническ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Объем здания с чердачным перекрытием </w:t>
      </w:r>
      <w:r>
        <w:rPr>
          <w:rFonts w:eastAsia="Times New Roman" w:cs="Times New Roman" w:ascii="Times New Roman" w:hAnsi="Times New Roman"/>
          <w:color w:val="000000"/>
          <w:sz w:val="24"/>
          <w:szCs w:val="24"/>
        </w:rPr>
        <w:t>определяется путем умножения его площади, подсчитанной по размерам внешнего очертания стен здания выше цоколя, на высоту здания. Высота здания принимается от уровня чистого пола первого этажа до верха засыпки чердачного перекрыт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Объем здания без чердачного перекрытия </w:t>
      </w:r>
      <w:r>
        <w:rPr>
          <w:rFonts w:eastAsia="Times New Roman" w:cs="Times New Roman" w:ascii="Times New Roman" w:hAnsi="Times New Roman"/>
          <w:color w:val="000000"/>
          <w:sz w:val="24"/>
          <w:szCs w:val="24"/>
        </w:rPr>
        <w:t>определяется путем умножения площади вертикального поперечного сечения здания на длину. Площадь вертикального сечения здания определяется по обводу наружной поверхности стен, по верхнему очертанию кровли и по уровню чистого пола первого этажа, а длина здания – путем замера расстояния между наружными поверхностями торцевых стен на уровне первого этажа выше цокол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ъем здания должен исчисляться отдельно по его частям, если эти части резко отличны друг от друга по очертанию, конфигурации или по конструктивному решению. В случае раздельного исчисления объема здания стена, разграничивающая часть здания, относится к той части, у которой конструкция или высота стен соответствует конструкции или высоте разграничивающей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 объем здания должны также включаться объем эркеров, тамбуров и других частей здания, увеличивающих его объем и объем световых фонарей, выступающих за наружное очертание крыши. </w:t>
      </w:r>
      <w:r>
        <w:rPr>
          <w:rFonts w:eastAsia="Times New Roman" w:cs="Times New Roman" w:ascii="Times New Roman" w:hAnsi="Times New Roman"/>
          <w:i/>
          <w:iCs/>
          <w:color w:val="000000"/>
          <w:sz w:val="24"/>
          <w:szCs w:val="24"/>
        </w:rPr>
        <w:t>Эркер </w:t>
      </w:r>
      <w:r>
        <w:rPr>
          <w:rFonts w:eastAsia="Times New Roman" w:cs="Times New Roman" w:ascii="Times New Roman" w:hAnsi="Times New Roman"/>
          <w:color w:val="000000"/>
          <w:sz w:val="24"/>
          <w:szCs w:val="24"/>
        </w:rPr>
        <w:t>– выходящая из плоскости фасада часть помещения, частично или полностью остекленная, улучшающая его освещенность и инсоляц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ъем мансард, мезонинов определяется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риволинейном очертании перекрытий мансарды (мезонина) следует принимать среднюю высо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ъем подвала или цокольного этажа определяется путем умножения площади горизонтального сечения здания на уровне первого этажа выше цокольного здания на высоту, измеренную от уровня чистого пола подвала (цокольного этажа) до уровня чистого пол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измеряются и учитываются самостоятельно и в объем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и определении строительного объема жилых домов и общежитий технические этажи (котельные, мастерские и др.) должны включаться в объем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бъем здания, состоящего из частей одного назначения, материала стен, конструкций различной высоты при одинаковой этажности или при различной этажности, но оцениваемых по сборнику по одной и той же оценочной норме, следует определять как сумму объемов составляющих част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яски, пилястры, полуколонны и тому подобные архитектурные детали, не увеличивающие общего объема здания, в его объем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Эркеры и переходы включаются в объем здания и оцениваются совместно с основным здани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Лоджии и ниши в наружных стенах не исключаются из объема здания. </w:t>
      </w:r>
      <w:r>
        <w:rPr>
          <w:rFonts w:eastAsia="Times New Roman" w:cs="Times New Roman" w:ascii="Times New Roman" w:hAnsi="Times New Roman"/>
          <w:i/>
          <w:iCs/>
          <w:color w:val="000000"/>
          <w:sz w:val="24"/>
          <w:szCs w:val="24"/>
        </w:rPr>
        <w:t>Лоджия </w:t>
      </w:r>
      <w:r>
        <w:rPr>
          <w:rFonts w:eastAsia="Times New Roman" w:cs="Times New Roman" w:ascii="Times New Roman" w:hAnsi="Times New Roman"/>
          <w:color w:val="000000"/>
          <w:sz w:val="24"/>
          <w:szCs w:val="24"/>
        </w:rPr>
        <w:t>–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общественных зданий и сооружений необходимо руководствоваться правилами СНиП 2.08.02–89* «Общественные здания и сооружения», при определении объема жилого многоквартирного здания –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х для строительства на вечномерзлых грунтах. </w:t>
      </w:r>
      <w:r>
        <w:rPr>
          <w:rFonts w:eastAsia="Times New Roman" w:cs="Times New Roman" w:ascii="Times New Roman" w:hAnsi="Times New Roman"/>
          <w:i/>
          <w:iCs/>
          <w:color w:val="000000"/>
          <w:sz w:val="24"/>
          <w:szCs w:val="24"/>
        </w:rPr>
        <w:t>Световой карман </w:t>
      </w:r>
      <w:r>
        <w:rPr>
          <w:rFonts w:eastAsia="Times New Roman" w:cs="Times New Roman" w:ascii="Times New Roman" w:hAnsi="Times New Roman"/>
          <w:color w:val="000000"/>
          <w:sz w:val="24"/>
          <w:szCs w:val="24"/>
        </w:rPr>
        <w:t>–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ветовой фонарь </w:t>
      </w:r>
      <w:r>
        <w:rPr>
          <w:rFonts w:eastAsia="Times New Roman" w:cs="Times New Roman" w:ascii="Times New Roman" w:hAnsi="Times New Roman"/>
          <w:color w:val="000000"/>
          <w:sz w:val="24"/>
          <w:szCs w:val="24"/>
        </w:rPr>
        <w:t>– остекленная конструкция покрытия для освещения лестничной клетки или внутреннего дворик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оформляет </w:t>
      </w:r>
      <w:r>
        <w:rPr>
          <w:rFonts w:cs="Times New Roman" w:ascii="Times New Roman" w:hAnsi="Times New Roman"/>
          <w:b/>
          <w:sz w:val="24"/>
          <w:szCs w:val="24"/>
        </w:rPr>
        <w:t>отчет по практике</w:t>
      </w:r>
      <w:r>
        <w:rPr>
          <w:rFonts w:cs="Times New Roman" w:ascii="Times New Roman" w:hAnsi="Times New Roman"/>
          <w:sz w:val="24"/>
          <w:szCs w:val="24"/>
        </w:rPr>
        <w:t xml:space="preserve"> в соответствии с требованиями, изложенными в следующих документах и материал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ГОСТ 7.32-2001 «Отчет о научно-исследовательской работе. Структура и правила оформления»</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ГОСТ 2.105-1995 «Общие требования к текстовым документа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both"/>
        <w:rPr>
          <w:rFonts w:ascii="Times New Roman" w:hAnsi="Times New Roman" w:eastAsia="TimesNewRomanPSMT"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sz w:val="24"/>
          <w:szCs w:val="24"/>
        </w:rPr>
        <w:t>При оформлении текста рекомендуется работать в текстовом редакторе Microsoft Word, электронных таблицах Excel. 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sz w:val="24"/>
          <w:szCs w:val="24"/>
        </w:rPr>
        <w:t xml:space="preserve"> Лист с текстом должен иметь поля: слева – 30 мм, справа – 10 мм, сверху – 20 мм, снизу – 20 м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В общем виде структура отчета включает разделы: </w:t>
      </w:r>
    </w:p>
    <w:p>
      <w:pPr>
        <w:pStyle w:val="Style133"/>
        <w:widowControl/>
        <w:tabs>
          <w:tab w:val="clear" w:pos="708"/>
          <w:tab w:val="left" w:pos="0" w:leader="none"/>
          <w:tab w:val="left" w:pos="8486" w:leader="underscore"/>
        </w:tabs>
        <w:spacing w:lineRule="auto" w:line="240" w:before="0" w:after="0"/>
        <w:ind w:left="-567" w:right="-284" w:firstLine="567"/>
        <w:contextualSpacing/>
        <w:jc w:val="both"/>
        <w:rPr>
          <w:rStyle w:val="FontStyle226"/>
          <w:i w:val="false"/>
          <w:i w:val="false"/>
        </w:rPr>
      </w:pPr>
      <w:r>
        <w:rPr>
          <w:rStyle w:val="FontStyle26"/>
        </w:rPr>
        <w:t>Титульный лист</w:t>
      </w:r>
      <w:r>
        <w:rPr>
          <w:rStyle w:val="FontStyle226"/>
        </w:rPr>
        <w:t xml:space="preserve"> (оформляется по шаблону, прил.).</w:t>
      </w:r>
    </w:p>
    <w:p>
      <w:pPr>
        <w:pStyle w:val="Style133"/>
        <w:widowControl/>
        <w:tabs>
          <w:tab w:val="clear" w:pos="708"/>
          <w:tab w:val="left" w:pos="0" w:leader="none"/>
          <w:tab w:val="left" w:pos="8486" w:leader="underscore"/>
        </w:tabs>
        <w:spacing w:lineRule="auto" w:line="240" w:before="0" w:after="0"/>
        <w:ind w:left="-567" w:right="-1" w:firstLine="567"/>
        <w:contextualSpacing/>
        <w:jc w:val="both"/>
        <w:rPr>
          <w:i/>
          <w:i/>
        </w:rPr>
      </w:pPr>
      <w:r>
        <w:rPr/>
        <w:t>Оглавление (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08"/>
          <w:tab w:val="left" w:pos="0" w:leader="none"/>
          <w:tab w:val="left" w:pos="8486" w:leader="underscore"/>
        </w:tabs>
        <w:spacing w:lineRule="auto" w:line="240" w:before="0" w:after="0"/>
        <w:ind w:left="-567" w:right="-1" w:firstLine="567"/>
        <w:contextualSpacing/>
        <w:jc w:val="both"/>
        <w:rPr>
          <w:rStyle w:val="FontStyle26"/>
        </w:rPr>
      </w:pPr>
      <w:r>
        <w:rPr>
          <w:rStyle w:val="FontStyle226"/>
        </w:rPr>
        <w:t>Введение (описывается актуальность и практическая значимость проведения практики, формулируется ее   ц</w:t>
      </w:r>
      <w:r>
        <w:rPr>
          <w:rStyle w:val="FontStyle26"/>
        </w:rPr>
        <w:t>ель</w:t>
      </w:r>
      <w:r>
        <w:rPr>
          <w:rStyle w:val="FontStyle26"/>
          <w:i/>
        </w:rPr>
        <w:t xml:space="preserve"> </w:t>
      </w:r>
      <w:r>
        <w:rPr>
          <w:rStyle w:val="FontStyle26"/>
        </w:rPr>
        <w:t xml:space="preserve">и задачи). </w:t>
      </w:r>
    </w:p>
    <w:p>
      <w:pPr>
        <w:pStyle w:val="Rtejustify"/>
        <w:shd w:val="clear" w:color="auto" w:fill="FFFFFF"/>
        <w:spacing w:beforeAutospacing="0" w:before="0" w:afterAutospacing="0" w:after="301"/>
        <w:ind w:left="-567" w:firstLine="567"/>
        <w:contextualSpacing/>
        <w:jc w:val="both"/>
        <w:textAlignment w:val="baseline"/>
        <w:rPr/>
      </w:pPr>
      <w:r>
        <w:rPr>
          <w:rStyle w:val="FontStyle26"/>
        </w:rPr>
        <w:t>Основная часть. Это с</w:t>
      </w:r>
      <w:r>
        <w:rPr/>
        <w:t xml:space="preserve">труктурный  элемент  отчёта, требования к которому определяются рабочей программой, планом прохождения практики студента и методическими указаниями к выполнению. </w:t>
      </w:r>
    </w:p>
    <w:p>
      <w:pPr>
        <w:pStyle w:val="Rtejustify"/>
        <w:shd w:val="clear" w:color="auto" w:fill="FFFFFF"/>
        <w:spacing w:beforeAutospacing="0" w:before="0" w:afterAutospacing="0" w:after="301"/>
        <w:ind w:left="-567" w:firstLine="567"/>
        <w:contextualSpacing/>
        <w:jc w:val="both"/>
        <w:textAlignment w:val="baseline"/>
        <w:rPr>
          <w:b/>
          <w:b/>
        </w:rPr>
      </w:pPr>
      <w:r>
        <w:rPr>
          <w:rStyle w:val="FontStyle226"/>
        </w:rPr>
        <w:t>Заключение (</w:t>
      </w:r>
      <w:r>
        <w:rPr/>
        <w:t>включает выводы по результатам практики, составленные в соответствии с поставленными целями и задачами</w:t>
      </w:r>
      <w:r>
        <w:rPr>
          <w:b/>
        </w:rPr>
        <w:t>).</w:t>
      </w:r>
    </w:p>
    <w:p>
      <w:pPr>
        <w:pStyle w:val="Rtejustify"/>
        <w:shd w:val="clear" w:color="auto" w:fill="FFFFFF"/>
        <w:spacing w:beforeAutospacing="0" w:before="0" w:afterAutospacing="0" w:after="301"/>
        <w:ind w:left="-567" w:firstLine="567"/>
        <w:contextualSpacing/>
        <w:jc w:val="both"/>
        <w:textAlignment w:val="baseline"/>
        <w:rPr/>
      </w:pPr>
      <w:r>
        <w:rPr/>
        <w:t>Библиографический список</w:t>
      </w:r>
      <w:r>
        <w:rPr>
          <w:b/>
        </w:rPr>
        <w:t xml:space="preserve"> </w:t>
      </w:r>
      <w:r>
        <w:rPr/>
        <w:t xml:space="preserve">(приводится перечень учебных (не более 2 источников), нормативных, методических и рекомендательных источников, (оформление согласно: </w:t>
      </w:r>
      <w:hyperlink r:id="rId2" w:tgtFrame="_blank">
        <w:r>
          <w:rPr>
            <w:rStyle w:val="InternetLink"/>
          </w:rPr>
          <w:t>ГОСТ 7.1-2003 Библиографическая запись</w:t>
        </w:r>
      </w:hyperlink>
      <w:r>
        <w:rPr/>
        <w:t>).</w:t>
      </w:r>
      <w:r>
        <w:rPr>
          <w:b/>
        </w:rPr>
        <w:t>)</w:t>
      </w:r>
      <w:r>
        <w:rPr/>
        <w:t>.</w:t>
      </w:r>
    </w:p>
    <w:p>
      <w:pPr>
        <w:pStyle w:val="Rtejustify"/>
        <w:shd w:val="clear" w:color="auto" w:fill="FFFFFF"/>
        <w:spacing w:beforeAutospacing="0" w:before="0" w:afterAutospacing="0" w:after="301"/>
        <w:ind w:left="-567" w:firstLine="567"/>
        <w:contextualSpacing/>
        <w:jc w:val="both"/>
        <w:textAlignment w:val="baseline"/>
        <w:rPr/>
      </w:pPr>
      <w:r>
        <w:rPr>
          <w:rStyle w:val="FontStyle226"/>
        </w:rPr>
        <w:t>Приложения</w:t>
      </w:r>
      <w:r>
        <w:rPr/>
        <w:t xml:space="preserve"> (включаются дополнительные материалы - графический материал, таблицы, рисунки, фотографии и пр.).</w:t>
      </w:r>
    </w:p>
    <w:p>
      <w:pPr>
        <w:pStyle w:val="BodyTextIndent2"/>
        <w:tabs>
          <w:tab w:val="left" w:pos="142" w:leader="underscore"/>
          <w:tab w:val="left" w:pos="708" w:leader="none"/>
        </w:tabs>
        <w:suppressAutoHyphens w:val="true"/>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Какими документами регламентирован порядок технического учета и технической инвентаризации объектов капитального строительства, сведения о которых относятся к категории ограниченного доступ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к определить, относится ли объект к объектам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аким образом подтвердить, что объект не является объектом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Чем отличается плановая техническая инвентаризация от внеплановой технической инвентариз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В собственности находится часть нежилых помещений в здании. Может ли ОТИ оформить один технический паспорт на такие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Какими нормативными правовыми актами регулируется техническая инвентаризация нежилых помещен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Нужно ли собственнику предоставлять выписку из ЕГРН и сделок с ним об отсутствии зарегистрированных прав на объект недвижимого имущества при обращении в ОТИ о выдаче технической документации на объекты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Каким образом присваиваются кадастровые номера самовольно возведенным объектам при ведении ЕГРОКС?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Какой документ считается копией правоустанавливающего документ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Имеет ли право ОТИ требовать от собственника подлинник правоустанавливающего документа для сверки с его копией при проведении технической инвентариз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Должны ли ОТИ предоставлять подлинник правоустанавливающего документа для внесения сведений в ЕГРОКС при ведении ЕГРОКС на территории субъекта Российской Федер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Может ли при ведении ЕГРОКС на территории субъекта Российской Федерации несоответствие данных в техническом паспорте послужить причиной отказа в приеме заявления о внесении в ЕГРОКС сведений об объекте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Распространяется ли упрощенный порядок регистрации прав собственности на гаражные боксы в гаражно-строительных кооперативах?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 Как при выдаче сведений прописываются сведения о принадлежностях?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Как используется в постановке на учет электронный вид технического паспорта, который передала О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В выдаваемых сведениях нет даты снятия с учета. В выписке из Единого государственного реестра капитального строительства нет таких полей. Как в таком случае будет отражаться информация о том, что объект снят с учет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7. Какими нормативными правовыми актами регламентирована форма технического паспорта, технического плана, акта обследования объекта недвижимост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е задания для индивидуальных работ</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Хранение, условия основания для выдачи инвентаризационно-технической документ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дастровый паспорт здания, сооружения, объекта незавершен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адастровый паспорт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Определение состава объекта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Оценка качества зданий. Показатели качества здан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Переустройство и перепланировка жилого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Межевание земель придомовой территор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Определение технического состояния стен и перегородок.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Определение технического состояния перекрыт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Определение технического состояния полов.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Определение технического состояния крыш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Определение технического состояния окон и двере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Определение технического состояния отделочных покрыт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 Определение технического состояния внутренних систем инженерного оборудования.</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Определение инвентаризационной стоимости объекта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Расчет восстановительной стоимости здания или сооруж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7. Расчет кадастровой стоимости объекта недвижим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4bc"/>
    <w:pPr>
      <w:widowControl/>
      <w:tabs>
        <w:tab w:val="left" w:pos="708" w:leader="none"/>
      </w:tabs>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customStyle="1">
    <w:name w:val="Heading 4"/>
    <w:basedOn w:val="Normal"/>
    <w:next w:val="Normal"/>
    <w:link w:val="4"/>
    <w:uiPriority w:val="1"/>
    <w:qFormat/>
    <w:rsid w:val="00a634bc"/>
    <w:pPr>
      <w:widowControl w:val="false"/>
      <w:tabs>
        <w:tab w:val="clear" w:pos="708"/>
      </w:tabs>
      <w:spacing w:lineRule="auto" w:line="240" w:before="0" w:after="0"/>
      <w:outlineLvl w:val="4"/>
    </w:pPr>
    <w:rPr>
      <w:rFonts w:ascii="Times New Roman" w:hAnsi="Times New Roman" w:eastAsia="Times New Roman" w:cs="Times New Roman"/>
      <w:sz w:val="28"/>
      <w:szCs w:val="28"/>
      <w:lang w:val="en-US" w:eastAsia="en-US"/>
    </w:rPr>
  </w:style>
  <w:style w:type="character" w:styleId="DefaultParagraphFont" w:default="1">
    <w:name w:val="Default Paragraph Font"/>
    <w:uiPriority w:val="1"/>
    <w:semiHidden/>
    <w:unhideWhenUsed/>
    <w:qFormat/>
    <w:rPr/>
  </w:style>
  <w:style w:type="character" w:styleId="InternetLink">
    <w:name w:val="Hyperlink"/>
    <w:semiHidden/>
    <w:unhideWhenUsed/>
    <w:rsid w:val="00a634bc"/>
    <w:rPr>
      <w:color w:val="0000FF"/>
      <w:u w:val="single"/>
    </w:rPr>
  </w:style>
  <w:style w:type="character" w:styleId="HTML" w:customStyle="1">
    <w:name w:val="Стандартный HTML Знак"/>
    <w:basedOn w:val="DefaultParagraphFont"/>
    <w:link w:val="HTMLPreformatted"/>
    <w:semiHidden/>
    <w:qFormat/>
    <w:rsid w:val="00a634bc"/>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a634bc"/>
    <w:rPr>
      <w:rFonts w:eastAsia="Times New Roman"/>
      <w:lang w:eastAsia="ru-RU"/>
    </w:rPr>
  </w:style>
  <w:style w:type="character" w:styleId="2" w:customStyle="1">
    <w:name w:val="Основной текст с отступом 2 Знак"/>
    <w:basedOn w:val="DefaultParagraphFont"/>
    <w:link w:val="BodyTextIndent2"/>
    <w:uiPriority w:val="99"/>
    <w:semiHidden/>
    <w:qFormat/>
    <w:rsid w:val="00a634bc"/>
    <w:rPr>
      <w:rFonts w:ascii="Calibri" w:hAnsi="Calibri" w:eastAsia="" w:cs="" w:asciiTheme="minorHAnsi" w:cstheme="minorBidi" w:eastAsiaTheme="minorEastAsia" w:hAnsiTheme="minorHAnsi"/>
      <w:sz w:val="22"/>
      <w:szCs w:val="22"/>
      <w:lang w:eastAsia="ru-RU"/>
    </w:rPr>
  </w:style>
  <w:style w:type="character" w:styleId="Style14" w:customStyle="1">
    <w:name w:val="Без интервала Знак"/>
    <w:basedOn w:val="DefaultParagraphFont"/>
    <w:link w:val="NoSpacing"/>
    <w:uiPriority w:val="1"/>
    <w:qFormat/>
    <w:locked/>
    <w:rsid w:val="00a634bc"/>
    <w:rPr>
      <w:rFonts w:eastAsia="Times New Roman"/>
      <w:lang w:eastAsia="ru-RU"/>
    </w:rPr>
  </w:style>
  <w:style w:type="character" w:styleId="FontStyle226" w:customStyle="1">
    <w:name w:val="Font Style226"/>
    <w:uiPriority w:val="99"/>
    <w:qFormat/>
    <w:rsid w:val="00a634bc"/>
    <w:rPr>
      <w:rFonts w:ascii="Times New Roman" w:hAnsi="Times New Roman" w:cs="Times New Roman"/>
      <w:b/>
      <w:bCs/>
      <w:i/>
      <w:iCs/>
      <w:sz w:val="22"/>
      <w:szCs w:val="22"/>
    </w:rPr>
  </w:style>
  <w:style w:type="character" w:styleId="Googqstidbit1" w:customStyle="1">
    <w:name w:val="goog_qs-tidbit-1"/>
    <w:basedOn w:val="DefaultParagraphFont"/>
    <w:qFormat/>
    <w:rsid w:val="00a634bc"/>
    <w:rPr/>
  </w:style>
  <w:style w:type="character" w:styleId="FontStyle232" w:customStyle="1">
    <w:name w:val="Font Style232"/>
    <w:uiPriority w:val="99"/>
    <w:qFormat/>
    <w:rsid w:val="00a634bc"/>
    <w:rPr>
      <w:rFonts w:ascii="Times New Roman" w:hAnsi="Times New Roman" w:cs="Times New Roman"/>
      <w:sz w:val="22"/>
      <w:szCs w:val="22"/>
    </w:rPr>
  </w:style>
  <w:style w:type="character" w:styleId="FontStyle26" w:customStyle="1">
    <w:name w:val="Font Style26"/>
    <w:qFormat/>
    <w:rsid w:val="00a634bc"/>
    <w:rPr>
      <w:rFonts w:ascii="Times New Roman" w:hAnsi="Times New Roman" w:cs="Times New Roman"/>
      <w:sz w:val="22"/>
      <w:szCs w:val="22"/>
    </w:rPr>
  </w:style>
  <w:style w:type="character" w:styleId="4" w:customStyle="1">
    <w:name w:val="Заголовок 4 Знак"/>
    <w:basedOn w:val="DefaultParagraphFont"/>
    <w:link w:val="Heading4"/>
    <w:semiHidden/>
    <w:qFormat/>
    <w:rsid w:val="00a634bc"/>
    <w:rPr>
      <w:rFonts w:eastAsia="Times New Roman"/>
      <w:b/>
      <w:bCs/>
      <w:color w:val="000000"/>
      <w:spacing w:val="-2"/>
      <w:shd w:fill="FFFFFF" w:val="clear"/>
      <w:lang w:eastAsia="ru-RU"/>
    </w:rPr>
  </w:style>
  <w:style w:type="character" w:styleId="FontStyle233" w:customStyle="1">
    <w:name w:val="Font Style233"/>
    <w:basedOn w:val="DefaultParagraphFont"/>
    <w:qFormat/>
    <w:rsid w:val="00a634bc"/>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634bc"/>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634b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a634bc"/>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uiPriority w:val="99"/>
    <w:semiHidden/>
    <w:unhideWhenUsed/>
    <w:qFormat/>
    <w:rsid w:val="00a634bc"/>
    <w:pPr>
      <w:spacing w:lineRule="auto" w:line="480" w:before="0" w:after="120"/>
      <w:ind w:left="283" w:hanging="0"/>
    </w:pPr>
    <w:rPr/>
  </w:style>
  <w:style w:type="paragraph" w:styleId="NoSpacing">
    <w:name w:val="No Spacing"/>
    <w:link w:val="Style14"/>
    <w:uiPriority w:val="1"/>
    <w:qFormat/>
    <w:rsid w:val="00a634bc"/>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a634bc"/>
    <w:pPr>
      <w:spacing w:before="0" w:after="200"/>
      <w:ind w:left="720" w:hanging="0"/>
      <w:contextualSpacing/>
    </w:pPr>
    <w:rPr/>
  </w:style>
  <w:style w:type="paragraph" w:styleId="ConsPlusNormal" w:customStyle="1">
    <w:name w:val="ConsPlusNormal"/>
    <w:uiPriority w:val="99"/>
    <w:qFormat/>
    <w:rsid w:val="00a634bc"/>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a634bc"/>
    <w:pPr>
      <w:widowControl w:val="false"/>
      <w:spacing w:lineRule="exact" w:line="276" w:before="0" w:after="0"/>
      <w:ind w:hanging="259"/>
    </w:pPr>
    <w:rPr>
      <w:rFonts w:ascii="Times New Roman" w:hAnsi="Times New Roman" w:eastAsia="Times New Roman" w:cs="Times New Roman"/>
      <w:sz w:val="24"/>
      <w:szCs w:val="24"/>
    </w:rPr>
  </w:style>
  <w:style w:type="paragraph" w:styleId="Rtejustify" w:customStyle="1">
    <w:name w:val="rtejustify"/>
    <w:basedOn w:val="Normal"/>
    <w:uiPriority w:val="99"/>
    <w:qFormat/>
    <w:rsid w:val="00a634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771</Words>
  <Characters>44297</Characters>
  <CharactersWithSpaces>51965</CharactersWithSpaces>
  <Paragraphs>10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0:00Z</dcterms:created>
  <dc:creator>irinaku</dc:creator>
  <dc:description/>
  <dc:language>en-US</dc:language>
  <cp:lastModifiedBy>irinaku</cp:lastModifiedBy>
  <dcterms:modified xsi:type="dcterms:W3CDTF">2019-12-17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