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СЛИ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устрой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7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overflowPunct w:val="fals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к.с.-х.н., доцент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кафедры «Лесное хозяйство и лесопромышленные технологии» _____________ Л. М. Пахучая</w:t>
      </w:r>
    </w:p>
    <w:p>
      <w:pPr>
        <w:pStyle w:val="Normal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Лесное хозяйство и лесопромышленные технологии» _____________________  В. В. Пахучий 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«Лесное хозяйство и лесопромышленные технологии»    ___________________  В. В. Пахучий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overflowPunct w:val="false"/>
        <w:textAlignment w:val="auto"/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Лесоустройство» являются обучение бакалавров теоретическим основам лесоустройства; методам лесоустройства; основам рационального использования лесных ресурсов; основам организации ведения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устройство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оустройство» базируется на освоении следующих дисциплин: Лесоведение, Таксация леса, Лесное законодательство, Лесные культуры, </w:t>
      </w:r>
      <w:r>
        <w:rPr>
          <w:bCs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>, Лесоводство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устрой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Целевое лесовыращивани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1 Мб). – Сыктывкар : СЛИ, 2012. – on-line. – Систем. требования: Acrobat Reader (любая версия). – Загл. с титул. экрана. – Режим доступа: http://lib.sfi.komi.com/ft/301-000209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Экономические основы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Экологическое значение лесов и задачи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Деление лесов по их целевому назначению и категориям защитно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Лесоводственно - технические формы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Спелости леса, ее ви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8. Техническ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енн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. Лесоустройство, как метод анализа и контроля лесного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1. Дать определение: возраст рубки, оборот рубки, группы возраста, оборот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. Лесной план субъект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3. Нормальный лес. Древесный запас и прирост в хозяйственной се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бъект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Разря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6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Анализ и оценка ведения хозяйства за прошлый ревизионный период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Мето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Применение информационных технологий в лесоустройстве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. .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Выделение хозяйственных часте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Образование хозяйств, хозяйственных секци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Выбор главной поро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. Принятие возрастов и оборотов рубк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Виды использования лес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6. Товарная структура лесных насаждений, в которых разрешена заготовка древесины при различных вида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7. Эксплуатационный фонд. Лесоводственный фон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Лесной фонд Российской Федерации, Республики Коми. Государственная инвентаризация лесов и лесной кадастр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Проект освоения лесов на арендованных участках лесного фон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Расчёт и установление размера пользования древесиной при уходе за лесом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1. Проектирование мероприятий по использованию недревесных лесных ресурсов. Методика расчёта дикорастущих сырьевых ресурсов при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Пробные площади в лесоустройстве, их значение. Исследование при лесоустройстве роста, возобновления и состояния рост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Планирование лесохозяйственных мероприятий в области охраны и защиты лес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Государственный кадастровый учёт лесных участк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6. Документы инвентаризации лесн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. Расчёт и установление размера прочи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Лесохозяйственный регламент лесничества (лесопарка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Особенности лесоустройства лесов (притундровых, горных, рекреационных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1. Государственная инвентаризация лесов, базы данных. Применение информационных технологий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2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Виды расчётных лесосек при сплошно-лесосечной форме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Организация лесоустроительных работ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5. История российского лесоустройства. Основные полож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6. Особенности непрерывной инвентариз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7. Расчет и установление размера заготовки древесины при выборочной форме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8. Исключения из расчёта при заготовке древесин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9. Действующая инструкция по лес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новные нормативы таксации насаждений при инвентаризации лес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3508"/>
        <w:gridCol w:w="586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88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textAlignment w:val="auto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bookmarkStart w:id="2" w:name="_Toc220211166"/>
      <w:bookmarkStart w:id="3" w:name="_Toc216589629"/>
      <w:r>
        <w:rPr>
          <w:sz w:val="24"/>
          <w:szCs w:val="24"/>
        </w:rPr>
        <w:t xml:space="preserve">В учебном процессе при реализации учебной дисциплины «Лесоустройство» используются следующие программные средства: </w:t>
      </w:r>
      <w:bookmarkEnd w:id="2"/>
      <w:bookmarkEnd w:id="3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67"/>
        <w:gridCol w:w="5582"/>
      </w:tblGrid>
      <w:tr>
        <w:trPr>
          <w:tblHeader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 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_v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онная система</w:t>
            </w:r>
            <w:r>
              <w:rPr>
                <w:rFonts w:eastAsia="Calibri"/>
                <w:lang w:val="en-US" w:eastAsia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lang w:val="en-US" w:eastAsia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ru.libreoffice.org/about-us/license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сный пакет </w:t>
            </w:r>
            <w:r>
              <w:rPr>
                <w:rFonts w:eastAsia="Calibri"/>
                <w:lang w:val="en-US" w:eastAsia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openoffice.org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нтивиру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GNU LG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7-zip.org/license.txt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лов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джер</w:t>
            </w:r>
            <w:r>
              <w:rPr>
                <w:rFonts w:eastAsia="Calibri"/>
                <w:lang w:val="en-US" w:eastAsia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MPL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Интернет-браузер </w:t>
            </w:r>
            <w:r>
              <w:rPr>
                <w:rFonts w:eastAsia="Calibri"/>
                <w:lang w:val="en-US" w:eastAsia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тиз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раль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 полевы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-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ческих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Cred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графировани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ов и таксаци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осек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окартограф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ариго» на период с 09.01.2023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ссплатформенн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информационна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система </w:t>
            </w:r>
            <w:r>
              <w:rPr>
                <w:rFonts w:eastAsia="Calibri"/>
                <w:lang w:val="en-US" w:eastAsia="en-US"/>
              </w:rPr>
              <w:t>Quantum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истема дл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отк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ранственной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 Grass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портал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https://gis.rkomi.ru/Agreement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оустрой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overflowPunct w:val="fals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overflowPunct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- Йошкар-Ола : ПГТУ, 2014. - 401 с. - Режим доступа: </w:t>
      </w:r>
      <w:hyperlink r:id="rId11">
        <w:r>
          <w:rPr>
            <w:color w:val="0000FF"/>
            <w:sz w:val="24"/>
            <w:szCs w:val="24"/>
            <w:u w:val="single"/>
          </w:rPr>
          <w:t>http://e.lanbook.com/book/45923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Сыктывкар : СЛИ, 2012. – Режим доступа: </w:t>
      </w:r>
      <w:hyperlink r:id="rId12">
        <w:r>
          <w:rPr>
            <w:color w:val="0000FF"/>
            <w:sz w:val="24"/>
            <w:szCs w:val="24"/>
            <w:u w:val="single"/>
          </w:rPr>
          <w:t>http://lib.sfi.komi.com/ft/301-000209.pdf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риков, М. Т. Лесоустройство [Электронный ресурс] : тексты лекций  для студентов, обучающихся по направлениям подготовки 35.03.01 «Лесное дело» и 35.03.10 «Ландшафтная архитектура» / М. Т. Сериков ; Издательство "Лань" (ЭБС). - Воронеж, 2018. - 97 с. - Режим доступа: </w:t>
      </w:r>
      <w:hyperlink r:id="rId13">
        <w:r>
          <w:rPr>
            <w:color w:val="0000FF"/>
            <w:sz w:val="24"/>
            <w:szCs w:val="24"/>
            <w:u w:val="single"/>
          </w:rPr>
          <w:t>https://e.lanbook.com/book/117736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0" w:leader="none"/>
          <w:tab w:val="left" w:pos="709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ая энциклопедия</w:t>
      </w:r>
      <w:r>
        <w:rPr>
          <w:rFonts w:eastAsia="Calibri"/>
          <w:sz w:val="24"/>
          <w:szCs w:val="24"/>
          <w:lang w:eastAsia="en-US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есное хозяйство</w:t>
      </w:r>
      <w:r>
        <w:rPr>
          <w:rFonts w:eastAsia="Calibri"/>
          <w:sz w:val="24"/>
          <w:szCs w:val="24"/>
          <w:lang w:eastAsia="en-US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overflowPunct w:val="false"/>
        <w:ind w:left="0" w:hanging="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кодекс Российской Федерации [Электронный ресурс] : от 04.12.2006 № 200-ФЗ // СПС "КонсультантПлюс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лесовосстановления [Электронный ресурс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04.12.2020 № 1014 </w:t>
      </w:r>
      <w:r>
        <w:rPr>
          <w:sz w:val="24"/>
          <w:szCs w:val="24"/>
        </w:rPr>
        <w:t xml:space="preserve"> // СПС "КонсультантПлюс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лесоразведения [Электронный ресурс] : приложение 1 к Приказу Минприроды России от </w:t>
      </w:r>
      <w:r>
        <w:rPr>
          <w:rFonts w:eastAsia="Calibri"/>
          <w:sz w:val="24"/>
          <w:szCs w:val="24"/>
        </w:rPr>
        <w:t xml:space="preserve">30.07.2020 № 541 </w:t>
      </w:r>
      <w:r>
        <w:rPr>
          <w:sz w:val="24"/>
          <w:szCs w:val="24"/>
        </w:rPr>
        <w:t xml:space="preserve"> // СПС "КонсультантПлюс"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ила санитарной безопасности в лесах [Электронный ресурс] : утв. Постановлением Правительства РФ от 09.12.2020 № 2047 // СПС «КонсультантПлюс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ухода за лесами [Электронный ресурс] : утв. Приказом Минприроды России от 30.07.2020 № 534 // СПС «КонсультантПлюс».</w:t>
      </w:r>
    </w:p>
    <w:p>
      <w:pPr>
        <w:pStyle w:val="Normal"/>
        <w:overflowPunct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overflowPunct w:val="fals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4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3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Organictitlecontentspan" w:customStyle="1">
    <w:name w:val="organictitlecontentspan"/>
    <w:basedOn w:val="DefaultParagraphFont"/>
    <w:qFormat/>
    <w:rsid w:val="00777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ableParagraph" w:customStyle="1">
    <w:name w:val="Table Paragraph"/>
    <w:basedOn w:val="Normal"/>
    <w:uiPriority w:val="1"/>
    <w:qFormat/>
    <w:rsid w:val="00777eb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dc6c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2"/>
    <w:uiPriority w:val="39"/>
    <w:rsid w:val="00d80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e.lanbook.com/book/45923/" TargetMode="External"/><Relationship Id="rId12" Type="http://schemas.openxmlformats.org/officeDocument/2006/relationships/hyperlink" Target="http://lib.sfi.komi.com/ft/301-000209.pdf" TargetMode="External"/><Relationship Id="rId13" Type="http://schemas.openxmlformats.org/officeDocument/2006/relationships/hyperlink" Target="https://e.lanbook.com/book/117736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178CE3-6475-4E94-BDB6-B5E51920B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5</Pages>
  <Words>5315</Words>
  <Characters>30299</Characters>
  <CharactersWithSpaces>35543</CharactersWithSpaces>
  <Paragraphs>7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09-23T13:31:00Z</dcterms:modified>
  <cp:revision>211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