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андшафтоведение», Б1.В.ДВ.03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2/2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   »     201   г., протокол № 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/>
        <w:t>Разработчик  к.с-х.н., доцент кафедры ЛА,СиЗУ  ______________   Романов Г. Г.</w:t>
      </w:r>
      <w:r>
        <w:rPr>
          <w:sz w:val="16"/>
          <w:szCs w:val="16"/>
        </w:rPr>
        <w:tab/>
        <w:t xml:space="preserve">                          </w:t>
      </w:r>
    </w:p>
    <w:p>
      <w:pPr>
        <w:pStyle w:val="TextBody"/>
        <w:spacing w:before="0" w:after="0"/>
        <w:contextualSpacing/>
        <w:rPr/>
      </w:pPr>
      <w:r>
        <w:rPr/>
        <w:t xml:space="preserve">               </w:t>
      </w:r>
    </w:p>
    <w:p>
      <w:pPr>
        <w:pStyle w:val="TextBody"/>
        <w:spacing w:before="0" w:after="0"/>
        <w:contextualSpacing/>
        <w:rPr/>
      </w:pPr>
      <w:r>
        <w:rPr/>
        <w:t xml:space="preserve">    </w:t>
      </w:r>
      <w:r>
        <w:rPr/>
        <w:t>Зав. кафедрой ЛА,СиЗУ, к.б.н., доцент   _____________________      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Паршина Е. 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еподавания дисциплины «Ландшафтоведение» является приобретение студентами для использования в землеустроительных и кадастровых работах системы необходимых знаний пространственно-временных закономерностей формирования, распространения, строения и развития природных территориальных и антропогенных комплексов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ландшафтах, как сложных геосистемах (природных территориальных комплексах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сновных физико-географических закономерностях и их значении для глобальных,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х и локальных процессов и явлений в ландшафтной сфере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типовом многообразии природных ландшафтов, условиях их формирования, морфологической структуре и классифик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ландшафтообразующих природных компонентах и факторах, существующих между ними связях и протекающих в ландшафтах природных процессах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техногенных воздействиях на геосистемы и их последствиях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инципах формирования техногенных ландшафтов, особенностях функционирования и классификации антропогенных и горнопромышленных ландшафтов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инципах организации культурных ландшафтов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овременных проблемах взаимодействия человека и окружающей сре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Ландшафтоведение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, является дисциплиной по выбору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Почвоведение с основами геологии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Оценка ресурсного потенциала территории», «Ландшафтное проектирование»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</w:rPr>
        <w:t>-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2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/>
        <w:t xml:space="preserve"> </w:t>
      </w:r>
      <w:r>
        <w:rPr>
          <w:sz w:val="24"/>
          <w:szCs w:val="24"/>
        </w:rPr>
        <w:t>общие физико-географические закономерности дифференциации и интеграции географической оболочки на глобальном, региональном и локальном уровнях; основные понятия ландшафта, его свойства, структуру, динамику, функционирование, развитие, морфолог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на практике полученные знания теоретического курса «Ландшафтоведение» и, в частности, использовать их для оценки антропогенной нагрузки в различных типах природных комплекс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владеть:</w:t>
      </w:r>
      <w:r>
        <w:rPr/>
        <w:t xml:space="preserve"> методами прикладного ландшафтоведения и ландшафтного моделир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</w:rPr>
        <w:t>Знать:</w:t>
      </w:r>
      <w:r>
        <w:rPr/>
        <w:t xml:space="preserve"> иметь представление о ландшафте, его структуре и компонентах; знать роль климатических, почвенно-гидрологических и биологических факторов в формировании и функционировании ландшафта;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</w:rPr>
        <w:t>Уметь:</w:t>
      </w:r>
      <w:r>
        <w:rPr/>
        <w:t xml:space="preserve"> понимать особенности динамических тенденций по изменению основных компонентов ландшафта и его структуры;  оценивать особенности природного ландшафта для ведения кадастровых и землеустроительных работ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</w:rPr>
        <w:t xml:space="preserve">Владеть: </w:t>
      </w:r>
      <w:r>
        <w:rPr/>
        <w:t>методами ландшафтных исследований с целью управления земельными ресурсами, недвижимостью, организации и проведения кадастровых и землеустроительных работ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  <w:tab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6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5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0"/>
        <w:gridCol w:w="4290"/>
        <w:gridCol w:w="711"/>
        <w:gridCol w:w="712"/>
        <w:gridCol w:w="468"/>
        <w:gridCol w:w="621"/>
        <w:gridCol w:w="621"/>
        <w:gridCol w:w="621"/>
        <w:gridCol w:w="1963"/>
      </w:tblGrid>
      <w:tr>
        <w:trPr>
          <w:tblHeader w:val="true"/>
          <w:trHeight w:val="90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ведение. Понятие о ландшафтовед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орфология ландшафта. </w:t>
            </w:r>
            <w:r>
              <w:rPr>
                <w:spacing w:val="-1"/>
                <w:lang w:eastAsia="en-US"/>
              </w:rPr>
              <w:t>Классификация природных ландшаф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андшафтно-экологические иссле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5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9"/>
        <w:gridCol w:w="4480"/>
        <w:gridCol w:w="712"/>
        <w:gridCol w:w="712"/>
        <w:gridCol w:w="487"/>
        <w:gridCol w:w="531"/>
        <w:gridCol w:w="531"/>
        <w:gridCol w:w="531"/>
        <w:gridCol w:w="2014"/>
      </w:tblGrid>
      <w:tr>
        <w:trPr>
          <w:tblHeader w:val="true"/>
          <w:trHeight w:val="90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ведение. Понятие о ландшафтовед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орфология ландшафта. </w:t>
            </w:r>
            <w:r>
              <w:rPr>
                <w:spacing w:val="-1"/>
                <w:lang w:eastAsia="en-US"/>
              </w:rPr>
              <w:t>Классификация природных ландшаф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андшафтно-экологические иссле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Понятие о ландшафтоведен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ка ландшафтоведение, ее предмет и методы изучения. Понятие ландшафта, его структура и ключевы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охимический и природно-территориальный принципы в ландшафтове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андшафтной дифференциации, ее связь с почвенно-климатическими зонами и ее проявления на земном ша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о почве и почвенном покрове как подсистеме биосферы, ее биогеоценотические и биосферные функции, как часть ландшаф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рфология ландшафта. </w:t>
            </w:r>
            <w:r>
              <w:rPr>
                <w:spacing w:val="-1"/>
                <w:lang w:eastAsia="en-US"/>
              </w:rPr>
              <w:t>Классификация природных ландшаф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е признаки ландшафта. Классификации естественных и антропогенно измененных 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ндшафтно-экологические исслед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"/>
                <w:rFonts w:eastAsia="" w:eastAsiaTheme="majorEastAsia"/>
                <w:lang w:eastAsia="en-US"/>
              </w:rPr>
              <w:t xml:space="preserve">Камеральные методы ландшафтных исследований. </w:t>
            </w:r>
            <w:r>
              <w:rPr>
                <w:bCs/>
                <w:lang w:eastAsia="en-US"/>
              </w:rPr>
              <w:t>Экспедиционные (полевые) ландшафтные исследования. Составление предварительной ландшафтной  карты</w:t>
            </w:r>
            <w:r>
              <w:rPr>
                <w:lang w:eastAsia="en-US"/>
              </w:rPr>
              <w:t xml:space="preserve"> на основании базы данных и обработки картографических материалов. </w:t>
            </w:r>
            <w:r>
              <w:rPr>
                <w:bCs/>
                <w:lang w:eastAsia="en-US"/>
              </w:rPr>
              <w:t>Предполевой камеральный этап ландшафтных исследований. Полевой этап ландшафтных исследований. Ландшафтное профилирование как основной метод изучения геосистем в полевых условиях. Обработка первичной полевой информации. Структура отчёта по полевым ландшафтным исследования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охимический и природно-территориальный принципы в ландшафтове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андшафтной дифференциации, ее связь с почвенно-климатическими зонами и ее проявления на земном ша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о почве и почвенном покрове как подсистеме биосферы, ее биогеоценотические и биосферные функции, как часть ландшаф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орфология ландшафта. Классификация природных ландшаф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е признаки ландшафта. Классификации естественных и антропогенно измененных 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- </w:t>
      </w:r>
      <w:r>
        <w:rPr>
          <w:color w:val="000000"/>
          <w:sz w:val="24"/>
          <w:szCs w:val="24"/>
        </w:rPr>
        <w:t>не предусмотрен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5072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Экологическая оценка агроландшафтов при их устройст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ческая структура ландшафта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ассификация ландшафтов. Типы ландшаф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-экологическое исследование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5072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-экологическое исследование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тапы становления ландшафтоведения как науки. Роль античных ученых в изучении Земли. Понятие «геосистема». Роль отечественных ученых в ландшафтной географии. Основные методы изучения ландшафтов. Суть исторического подхода изучения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ринципы системного познания мира. Общенаучные представления о системах. Геосистемная концепция в ландшафтоведении. Понятия: «природный территориальный комплекс» (ПТК), «природная геосистема», природно-антропогенная геосистема». Экосистемная концепция в ландшафтоведении. Соотношение понятий «геосистема» - «экосистема». Дополнительность ландшафтного и экологического подходов в научных исследован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Закономерности ландшафтной дифференциации суши. Природные факторы пространственной дифференциации ландшафтов. Зональность ландшафтов. Ландшафтные зоны на равнинах и в горах. Географическая секторность и ее влияние на региональные ландшафтные структуры. Неотектоника и ландшафтные ярусы. Ландшафтная провинциальность. Экспозиция склонов и ландшафты. Инсоляционная и циркуляционная асимметрия ландшафтов. Правило предварения. Ландшафты барьерных подножий. Физико-географическое (ландшафтное) райониров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онятие «Почва». Факторы процесса почвообразования. Функции почвы как основного компонента ландшафта. Основные виды ландшафта Российской Федерации и преобладающий в них почвенный пок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орфологическая структура ландшафта. Основные морфологические части (морфологические единицы) ландшафта – фации,  урочища, местности, сложные урочища, подурочища. Границы ландшафтов, ландшафтный экотон.  Правила и принципы классификации ландшафтов. Пространственная организация ландшафтов. Пространственная структура природно-антропогенных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bCs/>
                <w:lang w:eastAsia="en-US"/>
              </w:rPr>
              <w:t xml:space="preserve">Ландшафтные карты. Картографические модели в ландшафтных исследованиях. </w:t>
            </w:r>
            <w:r>
              <w:rPr>
                <w:lang w:eastAsia="en-US"/>
              </w:rPr>
              <w:t>Сущность прикладных ландшафтных исследований, их информационная основа, принципы и методы. Сравнительно-картографический метод. Метод ландшафтного дешифрирования аэро- и космоснимков. Метод составления ландшафтных карт и карт районирования. Метод рекогносцировочных исследований. Метод ключевых участков при ландшафтных исследованиях. Полевое дешифрирование АКС. Ландшафтное профилирование. Построение ландшафтного профиля. Камеральная обработка материалов ландшафтных профилей. Площадное ландшафтное картирование. Крупномасштабная ландшафтная карта - синтез природных условий изучаемой территории. Виды работ при полевых ландшафтных исследованиях. Рекогносцировочные наблюдения при обходе или объезде территории. Маршрутная ландшафтная съемка. Изучения наиболее типичных и важных геосистем на ключевых участках. Полевое картирование ландшафтов и их морфологических частей (местностей, урочищ, фаций), с систематической полевой первичной обработкой собранного материала. Методика подготовки и работы на ландшафтном профиле. Ландшафтная карта как основа  для изучения функционально-динамической структуры геосистем, их возраста, генезиса и эволюции.</w:t>
            </w:r>
            <w:r>
              <w:rPr>
                <w:bCs/>
                <w:lang w:eastAsia="en-US"/>
              </w:rPr>
              <w:t xml:space="preserve"> Ландшафтный и л</w:t>
            </w:r>
            <w:r>
              <w:rPr>
                <w:lang w:eastAsia="en-US"/>
              </w:rPr>
              <w:t>андшафтно-экологический анализ. Ландшафтно-экологический диагноз. Ландшафтно-экологическое прогнозирование.  Ландшафтно-экологическое обоснование хозяйственных проектов и рационального природополь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тапы становления ландшафтоведения как науки. Роль античных ученых в изучении Земли. Понятие «геосистема». Роль отечественных ученых в ландшафтной географии. Основные методы изучения ландшафтов. Суть исторического подхода изучения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ринципы системного познания мира. Общенаучные представления о системах. Геосистемная концепция в ландшафтоведении. Понятия: «природный территориальный комплекс» (ПТК), «природная геосистема», природно-антропогенная геосистема». Экосистемная концепция в ландшафтоведении. Соотношение понятий «геосистема» - «экосистема». Дополнительность ландшафтного и экологического подходов в научных исследован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ономерности ландшафтной дифференциации суши</w:t>
            </w:r>
            <w:r>
              <w:rPr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Природные факторы пространственной дифференциации ландшафтов. Зональность ландшафтов. Ландшафтные зоны на равнинах и в горах. Географическая секторность и ее влияние на региональные ландшафтные структуры. Неотектоника и ландшафтные ярусы. Ландшафтная провинциальность. Экспозиция склонов и ландшафты. Инсоляционная и циркуляционная асимметрия ландшафтов. Правило предварения. Ландшафты барьерных подножий. Физико-географическое (ландшафтное) районирование</w:t>
            </w:r>
            <w:r>
              <w:rPr>
                <w:lang w:eastAsia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онятие «Почва». Факторы процесса почвообразования. Функции почвы как основного компонента ландшафта. Основные виды ландшафта Российской Федерации и преобладающий в них почвенный пок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орфологическая структура ландшафта. Основные морфологические части (морфологические единицы) ландшафта – фации,  урочища, местности, сложные урочища, подурочища. Границы ландшафтов, ландшафтный экотон.  Правила и принципы классификации ландшафтов. Пространственная организация ландшафтов. Пространственная структура природно-антропогенных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bCs/>
                <w:lang w:eastAsia="en-US"/>
              </w:rPr>
              <w:t xml:space="preserve">Ландшафтные карты. Картографические модели в ландшафтных исследованиях. </w:t>
            </w:r>
            <w:r>
              <w:rPr>
                <w:lang w:eastAsia="en-US"/>
              </w:rPr>
              <w:t>Сущность прикладных ландшафтных исследований, их информационная основа, принципы и методы. Сравнительно-картографический метод. Метод ландшафтного дешифрирования аэро- и космоснимков. Метод составления ландшафтных карт и карт районирования. Метод рекогносцировочных исследований. Метод ключевых участков при ландшафтных исследованиях. Полевое дешифрирование АКС. Ландшафтное профилирование. Построение ландшафтного профиля. Камеральная обработка материалов ландшафтных профилей. Площадное ландшафтное картирование. Крупномасштабная ландшафтная карта - синтез природных условий изучаемой территории. Виды работ при полевых ландшафтных исследованиях. Рекогносцировочные наблюдения при обходе или объезде территории. Маршрутная ландшафтная съемка. Изучения наиболее типичных и важных геосистем на ключевых участках. Полевое картирование ландшафтов и их морфологических частей (местностей, урочищ, фаций), с систематической полевой первичной обработкой собранного материала. Методика подготовки и работы на ландшафтном профиле. Ландшафтная карта как основа  для изучения функционально-динамической структуры геосистем, их возраста, генезиса и эволюции.</w:t>
            </w:r>
            <w:r>
              <w:rPr>
                <w:bCs/>
                <w:lang w:eastAsia="en-US"/>
              </w:rPr>
              <w:t xml:space="preserve"> Ландшафтный и л</w:t>
            </w:r>
            <w:r>
              <w:rPr>
                <w:lang w:eastAsia="en-US"/>
              </w:rPr>
              <w:t>андшафтно-экологический анализ. Ландшафтно-экологический диагноз. Ландшафтно-экологическое прогнозирование.  Ландшафтно-экологическое обоснование хозяйственных проектов и рационального природополь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заочной формы обучения – </w:t>
      </w:r>
      <w:r>
        <w:rPr>
          <w:bCs/>
          <w:sz w:val="22"/>
          <w:szCs w:val="22"/>
        </w:rPr>
        <w:t>не предусмотрено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занят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необходимо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 по e-mail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TextBody"/>
        <w:spacing w:before="0" w:after="0"/>
        <w:ind w:right="-262" w:hanging="0"/>
        <w:contextualSpacing/>
        <w:jc w:val="center"/>
        <w:rPr>
          <w:b/>
          <w:b/>
          <w:bCs/>
        </w:rPr>
      </w:pPr>
      <w:r>
        <w:rPr>
          <w:rFonts w:eastAsia="Calibri" w:eastAsiaTheme="minorHAnsi"/>
          <w:b/>
          <w:bCs/>
          <w:lang w:eastAsia="en-US"/>
        </w:rPr>
        <w:t>Экологическая оценка агроландшафтов при их устройств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Назвать функции агроланшафт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Чем характеризуется экологическая устойчивость агроландшафт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Как достигается экологическое равновесие в агроландшафтах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На чем основана система показателей оценки агроландшафт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 Принципы устройства агроландшаф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фологическая структура ландшафта. Классификация ландшафт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ландшафт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Понятие о классификации ландшафтов. Правила классификаци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природных ландшафтов Российской Федераци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природно-антропогенных ландшафтов Российской Федераци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Представление о морфологическом строении ландшаф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нятие о морфологическом строении ландшафта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Морфологические единицы ландшафта и факторы их выделения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Характеристика основных и промежуточных морфологических единиц. </w:t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Ландшафтно-экологическое исследовани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Этапы ландшафтно-экологических исследований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Оценка экологического потенциала ландшафтов. </w:t>
      </w:r>
    </w:p>
    <w:p>
      <w:pPr>
        <w:pStyle w:val="Default"/>
        <w:jc w:val="both"/>
        <w:rPr/>
      </w:pPr>
      <w:r>
        <w:rPr/>
        <w:t>3. Оценка экологического состояния ландшафтов Российской Федерации.</w:t>
      </w:r>
    </w:p>
    <w:p>
      <w:pPr>
        <w:pStyle w:val="NormalWeb"/>
        <w:spacing w:beforeAutospacing="0" w:before="0" w:afterAutospacing="0" w:after="0"/>
        <w:contextualSpacing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 xml:space="preserve">Решение ландшафтно-экологических задач. </w:t>
      </w:r>
    </w:p>
    <w:p>
      <w:pPr>
        <w:pStyle w:val="NormalWeb"/>
        <w:spacing w:beforeAutospacing="0" w:before="0" w:afterAutospacing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Примерная тематика: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Антропогенная трансформация ландшаф</w:t>
        <w:softHyphen/>
        <w:t>тов южного Нечерноземья России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Территориальная организация лесохозяйственного ландшафта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Территориальное планирование степного агроландшафта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Функциональное зонирование промышленного региона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Планирование курортного ландшафта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андшафтоведе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 сдачи отчета по практическим занятиям, тестирования (аудиторная контрольная работа) и в виде реферата (доклада) на изученную тему (нескольких тем), по пройденному материалу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дача отчета по практическим занятия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Выполнение практических заданий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Защита отчета по  практическим занятия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занятий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Понятие о ландшафтоведении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одоначальником ландшафтоведения как науки являе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Л. С. Берг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А. фон Гумбольд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. В. Докуча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К. Риттер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вым ввел понятие о ландшафте в географию, придавая ему эстетический смысл как образу реальност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Л. С. Берг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А. фон Гумбольд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. В. Докуча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К. Риттер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вым дал научное определение понятия «ландшафт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Л.С. Берг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А. фон Гумбольд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. В. Докуча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К. Риттер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нятие о комплексной ландшафтной оболочке земного шара вве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. И. Аболин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Б. Б. Полы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. С. Неустру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. Б. Сочава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нятие о геосистеме вве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. И. Аболин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Б. Б. Полы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. С, Неустру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. Б. Сочава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оположником геохимии ландшафта являе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. И. Аболин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Б. Б. Полы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. С. Неустру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. Б. Сочава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четание природных компонентов, образующих целую систему различных уровней от географической оболочки до фаций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-территориаль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о-производствен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андшафтная сфе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геосистемы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родные системы разных уровней, охватывающие взаимосвязанные части литосферы, гидросферы, биосферы, атмосфер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-территориаль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о-производствен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андшафтная сфе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геосистемы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зкая и наиболее активная пленка эпигеосферы на контактах атмосферы, гидросферы и литосферы, где происходит их наиболее активное взаимопроникновение и взаимодействие, где наблюдается концентрация жизни, формируется производный компонент – почв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-территориаль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о-производствен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андшафтная сфе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геосистемы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ертные компоненты ландшафта включаю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чву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рельеф;</w:t>
      </w:r>
    </w:p>
    <w:p>
      <w:pPr>
        <w:pStyle w:val="Normal"/>
        <w:widowControl/>
        <w:jc w:val="both"/>
        <w:rPr>
          <w:rFonts w:ascii="Arial" w:hAnsi="Arial" w:cs="Arial"/>
          <w:sz w:val="25"/>
          <w:szCs w:val="25"/>
        </w:rPr>
      </w:pPr>
      <w:r>
        <w:rPr>
          <w:sz w:val="24"/>
          <w:szCs w:val="24"/>
        </w:rPr>
        <w:t>в) растительность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одные массы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ферат (докла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список используемой литературы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>1.</w:t>
      </w:r>
      <w:r>
        <w:rPr>
          <w:rFonts w:eastAsia="ArialNarrow"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пы развития отечественного ландшафтовед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Вклад русских и советских ученых в развитие ландшафтной географ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Системный подход в ландшафтоведен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Развитие представления о геосистем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Ландшафтный синтез на основе сопряжения природных компон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Морфологическое строение ландшаф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Анализ морфологических единиц на крупномасштабных ландшафтных карт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Региональная и типологическая классификация ландшаф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 Система классификационных единиц в ландшафтоведен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нализ ландшафтной структуры на региональных ландшафтных картах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. Особенности функционирования ландшафтов в разных природных зон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. Виды антропогенных ландшафтов и их картографировани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3. Интерпретация прикладных ландшафтных кар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. Критерии оценки эстетичности ландшаф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. Виды ландшафтных моделе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6. Тундровые ландшафты: особенности функционирования и исполь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7. Таёжные ландшафты: особенности функционирования и исполь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8. Ландшафты лесостепи: особенности функционирования и исполь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19. Степные ландшафты: особенности функционирования и использования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20. Ландшафты пустынь: особенности функционирования и использования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21. Ландшафты тропиков и субтропиков: особенности функционирования и исполь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Структур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временного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тория развития ландшафтной нау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андшафтоведение как наука о природных и природно-антропогенных территориальных (аквальных) единствах (геосистемах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тапы развития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ецифика современного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ецифика ландшафтных исследований зарубежных стра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руктура природных компонентов как частей ландшаф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руктура абиотических компонентов ландшафта, понятие о геом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руктура биотических компонентов ландшафта, понятие о биот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ералы как «кирпичики</w:t>
      </w:r>
      <w:r>
        <w:rPr>
          <w:rFonts w:ascii="Times New Roman" w:hAnsi="Times New Roman"/>
          <w:sz w:val="24"/>
          <w:szCs w:val="24"/>
        </w:rPr>
        <w:t>» литогенной основы ландшафта, их классификация и главнейшие представител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ные породы как литогенная основа ландшафта и их классификация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магматических горных породах, их классификация и главнейшие представител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адочных горных породах, их классификация и главнейшие представител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морфические горные породы, как производные магматических и (или) осадочных горных пород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чвообразующие породы Республики Коми и их территориальное распростра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ьеф, как свойство, формирующиеся в процессе контакта литосферы, атмосферы и гидросферы, его формы и тип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рельефа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мосфера и ее функции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сфера как один из ведущих факторов формирования и функционирования геосистем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 (растения, микроорганизмы, животные) как активный компонент саморегуляции, восстановления и стабилизации геосистем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ва - биокосный продукт длительного функционирования ландшафта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 систематический список почв Республики Коми, их территориальное распростра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в иерархии геосистем: локальный, региональный, планетарный. Понятие о широтной зональности и азональности (секторности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региональных единиц ландшафта: материк - географический пояс - физико-географическая страна - зона (зональная область) - провинция физико-географический райо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фологическая структура ландшафта и ее единиц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ция - первичный функциональный элемент ландшафта. Классификация фаций по их местоположению в ландшафт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ая характеристика подурочища, урочища, местност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ношение ландшафтов и речных бассейн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ерархическая (таксономическая) классификация геосистем, ее глобальный, региональный и локальный уров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логическая классификация ландшафта. Признаки выделения отделов, классов, типов, родов и вид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парадинамических ландшафта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рные и приполярные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еальные и бореально-суббореальные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бореальные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тропически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опические и субэкваториальны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ы экваториальной зон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изонтальные или латеральные (межкомпонентные) и вертикальные (межкомплексные) связи в геосистем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ирование ландшафта как процессы перемещения, обмена и трансформации вещества и энергии. Понятие об абиотическом (геологическом) и биотическом (биогенном) круговоротах вещест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гооборот в ландшафте, водный баланс ландшафтов в различных зон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воздушных масс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химический круговорот веществ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генный оборот веществ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ка ландшафта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истемные, межсистемные и внутренние свойства ландшафтов. Свойства компонентов природы, образующих геосистем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динамике и устойчивости ландшафтов. Типы и факторы устойчивости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природно-антропогенных ландшафтах (ПАЛ), их основные отличия от природных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классификации ПАЛ по хозяйственной  ориентации, уровням развития  общества, совершенству и технологической специфике производства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хозяйственны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дельчески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отноводчески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ые ландшафты Республики Ком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ие и рекреационны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ышленные ландшафты и типы: присваивающий  и производящий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оздания культурных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ландшафтов. Основы организации территории ландшафта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охраны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воздействия человека на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и мелиорация нарушенных ландшаф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4001"/>
        <w:gridCol w:w="3118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indow.edu.ru/about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ecsocman.hse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eastAsia="en-US"/>
              </w:rPr>
              <w:t xml:space="preserve">База данных </w:t>
            </w:r>
            <w:r>
              <w:rPr>
                <w:lang w:val="en-US" w:eastAsia="en-US"/>
              </w:rPr>
              <w:t>Oxford Journ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https://academic.oup.com/jour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eastAsia="en-US"/>
              </w:rPr>
              <w:t>https://</w:t>
            </w:r>
            <w:r>
              <w:rPr>
                <w:lang w:val="en-US" w:eastAsia="en-US"/>
              </w:rPr>
              <w:t>rosreest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rupt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uisrussia.msu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Росре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s://rosreestr.ru/site/spec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 Ассоциация кадастровых инжен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http://www.srokadastr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-78" w:hanging="0"/>
              <w:contextualSpacing/>
              <w:rPr>
                <w:rFonts w:ascii="OpenSans-Regular" w:hAnsi="OpenSans-Regular" w:eastAsia="Calibri" w:cs="" w:cstheme="minorBidi" w:eastAsiaTheme="minorHAnsi"/>
                <w:color w:val="000000" w:themeColor="text1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cada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outlineLvl w:val="1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654"/>
        <w:gridCol w:w="5851"/>
      </w:tblGrid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Главбух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946"/>
        <w:gridCol w:w="2438"/>
      </w:tblGrid>
      <w:tr>
        <w:trPr>
          <w:trHeight w:val="316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bCs/>
        </w:rPr>
        <w:t xml:space="preserve">Паршина, Е. И. </w:t>
      </w:r>
      <w:r>
        <w:rPr/>
        <w:t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301-001461.pdf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bCs/>
          <w:sz w:val="24"/>
          <w:szCs w:val="24"/>
        </w:rPr>
        <w:t>Голованов, А. И.</w:t>
      </w:r>
      <w:r>
        <w:rPr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Ландшафтоведение</w:t>
      </w:r>
      <w:r>
        <w:rPr>
          <w:sz w:val="24"/>
          <w:szCs w:val="24"/>
        </w:rPr>
        <w:t xml:space="preserve"> [Текст] : учебник для студентов вузов, обучающихся по направлению подготовки «Природообустройство и водопользование» (бакалавр и магистр) / А. И. Голованов, Е. С. Кожанов, Ю. И. Сухарев ; под ред. А. И. Голованова. - Изд. 2-е, испр. и доп. - Санкт-Петербург : Лань, 2015. - 22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ндшафтный дизайн</w:t>
      </w:r>
      <w:r>
        <w:rPr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33a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c433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c433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433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433a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c433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433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c433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c433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c433a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5c433a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433a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c433a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c433a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433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5c433a"/>
    <w:rPr/>
  </w:style>
  <w:style w:type="character" w:styleId="FontStyle155" w:customStyle="1">
    <w:name w:val="Font Style155"/>
    <w:qFormat/>
    <w:rsid w:val="005c433a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5c433a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5c433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c433a"/>
    <w:rPr/>
  </w:style>
  <w:style w:type="character" w:styleId="Strong">
    <w:name w:val="Strong"/>
    <w:basedOn w:val="DefaultParagraphFont"/>
    <w:uiPriority w:val="22"/>
    <w:qFormat/>
    <w:rsid w:val="005c43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433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c433a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semiHidden/>
    <w:unhideWhenUsed/>
    <w:qFormat/>
    <w:rsid w:val="005c433a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5c43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5c433a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5c433a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uiPriority w:val="99"/>
    <w:qFormat/>
    <w:rsid w:val="005c433a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c433a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5c433a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43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3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semiHidden/>
    <w:qFormat/>
    <w:rsid w:val="005c433a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semiHidden/>
    <w:qFormat/>
    <w:rsid w:val="005c433a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semiHidden/>
    <w:qFormat/>
    <w:rsid w:val="005c43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5c43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semiHidden/>
    <w:qFormat/>
    <w:rsid w:val="005c433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5c433a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semiHidden/>
    <w:qFormat/>
    <w:rsid w:val="005c433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3"/>
    <w:uiPriority w:val="39"/>
    <w:rsid w:val="005c43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5c43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7218</Words>
  <Characters>41144</Characters>
  <CharactersWithSpaces>48266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0:00Z</dcterms:created>
  <dc:creator>irinaku</dc:creator>
  <dc:description/>
  <dc:language>en-US</dc:language>
  <cp:lastModifiedBy>ts-ludmilai</cp:lastModifiedBy>
  <dcterms:modified xsi:type="dcterms:W3CDTF">2020-11-1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