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201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Межевание объектов землеустройства», Б1.В.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Земле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4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3 ЗЕТ, 108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21.03.02 Землеустройство и кадастры, </w:t>
      </w:r>
      <w:r>
        <w:rPr/>
        <w:t>утвержденного 1 октября 2015 года, № 1084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    »      201   г., протокол №   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/>
        <w:t>Разработчик  к.с-х.н., доцент кафедры ЛА,СиЗУ  ______________          Г. Г. Романов</w:t>
      </w:r>
      <w:r>
        <w:rPr>
          <w:sz w:val="16"/>
          <w:szCs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А,СиЗУ, к.б.н., доцент         ______________           Е. И. Парш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 xml:space="preserve">Е. И. Паршина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преподавания дисциплины «Межевание объектов землеустройства» - изучение места межевания в системе землеустройства; методов межевания; нормативной базы межевания земель; процессуальных основ межевания; использование материалов межевания при формировании объектов </w:t>
      </w:r>
      <w:hyperlink r:id="rId2" w:tgtFrame="Землепользование">
        <w:r>
          <w:rPr>
            <w:rStyle w:val="InternetLink"/>
            <w:sz w:val="24"/>
            <w:szCs w:val="24"/>
          </w:rPr>
          <w:t>землепользования</w:t>
        </w:r>
      </w:hyperlink>
      <w:r>
        <w:rPr>
          <w:sz w:val="24"/>
          <w:szCs w:val="24"/>
        </w:rPr>
        <w:t xml:space="preserve"> и землеустройства; последовательности и порядка оформления и согласования документов при межевании зем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изучения дисциплин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учиться устанавливать, восстанавливать и закреплять на местности границы земельного участка, определять его местоположения и площади, а также юридически оформлять полученные результат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Межевание объектов землеустройства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, является обязательной дисциплиной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таких дисциплин, как: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Геодезия», «Земельное право», «Основы землеустройства», «Землеустроительное проектирование», «Кадастр недвижимости и мониторинг земель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ей компетенции: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color w:val="FF0000"/>
        </w:rPr>
      </w:pPr>
      <w:r>
        <w:rPr>
          <w:b/>
        </w:rPr>
        <w:t>- способностью использовать знания современных технологий проектных, кадастровых и других работ, связанных с землеустройством и кадастрами (ОПК-3)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FF0000"/>
        </w:rPr>
      </w:pPr>
      <w:r>
        <w:rPr>
          <w:b/>
        </w:rPr>
        <w:t>знать:</w:t>
      </w:r>
      <w:r>
        <w:rPr/>
        <w:t xml:space="preserve"> теоретические и практические аспекты межевания объектов землеустройства</w:t>
      </w:r>
      <w:r>
        <w:rPr>
          <w:shd w:fill="FFFFFF" w:val="clear"/>
        </w:rPr>
        <w:t>;</w:t>
      </w:r>
      <w:r>
        <w:rPr>
          <w:color w:val="FF0000"/>
          <w:shd w:fill="FFFFFF" w:val="clear"/>
        </w:rPr>
        <w:t xml:space="preserve"> </w:t>
      </w:r>
      <w:r>
        <w:rPr/>
        <w:t>способы проектирования земельных участков и спрямления их ломаных границ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ыполня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воды и межевание земель; пользоваться современными техническими средствами и технологиями, применяемыми в землеустроительной практик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идами описания границ объектов землеустрой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color w:val="FF0000"/>
        </w:rPr>
      </w:pPr>
      <w:r>
        <w:rPr>
          <w:b/>
        </w:rPr>
        <w:t>- способностью использовать знания для управления земельными ресурсами, недвижимостью, организации и проведения кадастровых и землеустроительных работ (ПК-2)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</w:t>
      </w:r>
      <w:r>
        <w:rPr>
          <w:iCs/>
        </w:rPr>
        <w:t xml:space="preserve"> студент долже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знать:</w:t>
      </w:r>
      <w:r>
        <w:rPr/>
        <w:t xml:space="preserve"> состав и содержания работ, состав, содержания и оформления землеустроительной документации при межевании объектов землеустройства, а также осуществления контроля за проведением межевания, </w:t>
      </w:r>
      <w:r>
        <w:rPr>
          <w:shd w:fill="FFFFFF" w:val="clear"/>
        </w:rPr>
        <w:t xml:space="preserve"> нормативную базу межевания; 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 формировать документы </w:t>
      </w:r>
      <w:r>
        <w:rPr>
          <w:sz w:val="24"/>
          <w:szCs w:val="24"/>
        </w:rPr>
        <w:t>землеустроительного дела,</w:t>
      </w:r>
      <w:r>
        <w:rPr>
          <w:rFonts w:eastAsia="Calibri" w:eastAsiaTheme="minorHAnsi"/>
          <w:sz w:val="24"/>
          <w:szCs w:val="24"/>
          <w:lang w:eastAsia="en-US"/>
        </w:rPr>
        <w:t xml:space="preserve"> межевой план; </w:t>
      </w:r>
      <w:r>
        <w:rPr>
          <w:sz w:val="24"/>
          <w:szCs w:val="24"/>
        </w:rPr>
        <w:t>осуществлять контроль проведения межевания</w:t>
      </w:r>
      <w:r>
        <w:rPr>
          <w:spacing w:val="-1"/>
          <w:sz w:val="24"/>
          <w:szCs w:val="24"/>
        </w:rPr>
        <w:t>;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color w:val="auto"/>
        </w:rPr>
        <w:t>владеть:</w:t>
      </w:r>
      <w:r>
        <w:rPr>
          <w:color w:val="auto"/>
        </w:rPr>
        <w:t xml:space="preserve"> навыками установления границ землепользований сельскохозяйственного и несельскохозяйственного назначения; навыками составления карты (плана) объекта землеустройства или карты (плана) границ объекта землеустройства и формирования землеустроительного дела.</w:t>
      </w:r>
      <w:r>
        <w:rPr>
          <w:color w:val="auto"/>
          <w:spacing w:val="-3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113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850"/>
        <w:gridCol w:w="851"/>
        <w:gridCol w:w="850"/>
        <w:gridCol w:w="850"/>
        <w:gridCol w:w="851"/>
        <w:gridCol w:w="849"/>
        <w:gridCol w:w="1416"/>
      </w:tblGrid>
      <w:tr>
        <w:trPr>
          <w:tblHeader w:val="true"/>
          <w:trHeight w:val="9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евание земель: основные понятия и правовые осн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ание и сущность работ по меже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границ объекта землеустройства на местности, их согласование и закрепление межев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ектирования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ходная геодезическая основа для выполнения межевания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13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850"/>
        <w:gridCol w:w="851"/>
        <w:gridCol w:w="850"/>
        <w:gridCol w:w="850"/>
        <w:gridCol w:w="851"/>
        <w:gridCol w:w="849"/>
        <w:gridCol w:w="1416"/>
      </w:tblGrid>
      <w:tr>
        <w:trPr>
          <w:tblHeader w:val="true"/>
          <w:trHeight w:val="9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евание земель: основные понятия и правовые осн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ание и сущность работ по меже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границ объекта землеустройства на местности, их согласование и закрепление межев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ектирования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ходная геодезическая основа для выполнения межевания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632"/>
        <w:gridCol w:w="4255"/>
        <w:gridCol w:w="853"/>
        <w:gridCol w:w="1696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евание земель: основные понятия и правовые основ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/>
              <w:t>Основные понятия. Правовые основы межевания объектов землеустройст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ание и сущность работ по межеванию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/>
              <w:t>Подготовительные работы. Составление технического проекта. Уведомление лиц, права которых могут быть затронуты при проведении и межев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границ объекта землеустройства на местности, их согласование и закрепление межевыми знакам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цедура определения границ объектов землеустройства. Определение координат межевых знаков. Определение площади объекта землеустройства. Составление карты (плана) объекта землеустройства или карты (плана) границ объекта межевания. Нормативы точности определения местоположения  межевых знаков и характерных точек объектов недвижимости. Определение координат межевых знаков  геодезическими методами. Межевание земельных участков  с использованием спутниковых систем. Способы межевой съемки земельных участков. Контроль за проведением межевания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ектирования земельных участк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ектирование участков аналитическим способом и его точность. Проектирование участка графическим способом и его точность. Проектирование участков механическим способом  и его точность. Методика расчета точности площади участка,  перенесенного в натуру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ходная геодезическая основа для выполнения межевания земе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геодезическая сеть. Опорная межевая сеть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632"/>
        <w:gridCol w:w="4255"/>
        <w:gridCol w:w="853"/>
        <w:gridCol w:w="1696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евание земель: основные понятия и правовые основ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/>
              <w:t>Основные понятия. Правовые основы межевания объектов землеустройст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ание и сущность работ по межеванию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/>
              <w:t>Подготовительные работы. Составление технического проекта. Уведомление лиц, права которых могут быть затронуты при проведении и межев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ектирования земельных участк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ектирование участков аналитическим способом и его точность. Проектирование участка графическим способом и его точность. Проектирование участков механическим способом  и его точность. Методика расчета точности площади участка,  перенесенного в натуру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ходная геодезическая основа для выполнения межевания земе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геодезическая сеть. Опорная межевая сеть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647"/>
        <w:gridCol w:w="1134"/>
        <w:gridCol w:w="17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ание плоских прямоугольных координат из одной системы координат в другу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межевого пл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и приемы проектирования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ямление ломаных границ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6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647"/>
        <w:gridCol w:w="1134"/>
        <w:gridCol w:w="17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межевого пл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</w:t>
            </w:r>
          </w:p>
        </w:tc>
      </w:tr>
      <w:tr>
        <w:trPr/>
        <w:tc>
          <w:tcPr>
            <w:tcW w:w="6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FF0000"/>
              </w:rPr>
            </w:pPr>
            <w:r>
              <w:rPr/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>Конспект:</w:t>
            </w:r>
            <w:r>
              <w:rPr/>
              <w:t xml:space="preserve"> Межевание земель: основные понятия и правовые основ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/>
              <w:t>Подготовка докладов на тему: «Писцовые межевания», «Петровское и Елизаветинское межевание», «Генеральное и Специальное межевание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клад 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/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Конспект: </w:t>
            </w:r>
            <w:r>
              <w:rPr/>
              <w:t>Подготовительные работы. Составление технического проекта. Уведомление лиц, права которых могут быть затронуты при проведении и меже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орный конспект 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/>
              <w:t>проработка тестовых зада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/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Конспект: </w:t>
            </w:r>
            <w:r>
              <w:rPr/>
              <w:t>Определение границ объекта землеустройства на местности, их согласование и закрепление межевыми знакам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/>
              <w:t xml:space="preserve">Подготовка к практическому (семинарскому) занятию на тему: «Преобразование плоских прямоугольных координат из одной системы координат в другую» </w:t>
            </w:r>
          </w:p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/>
              <w:t xml:space="preserve">Подготовка к практическому (семинарскому) занятию на тему: «Формирование межевого плана» 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рактического занятия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/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Способы проектирования земельных участк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(семинарскому) занятию на тему: «Методы и приемы проектирования земельных участков»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(семинарскому) занятию на тему: «Спрямление ломаных границ земельных участков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рактического занят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i/>
                <w:lang w:eastAsia="en-US"/>
              </w:rPr>
              <w:t>Конспект</w:t>
            </w:r>
            <w:r>
              <w:rPr>
                <w:lang w:eastAsia="en-US"/>
              </w:rPr>
              <w:t xml:space="preserve"> Государственная геодезическая сеть. Опорная межевая сет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материала по учебной литературе: </w:t>
            </w:r>
            <w:r>
              <w:rPr>
                <w:lang w:eastAsia="en-US"/>
              </w:rPr>
              <w:t>Основные понятия. Правовые основы межевания объектов землеустро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материала по учебной литературе: </w:t>
            </w:r>
            <w:r>
              <w:rPr>
                <w:sz w:val="20"/>
                <w:szCs w:val="20"/>
                <w:lang w:eastAsia="en-US"/>
              </w:rPr>
              <w:t>Подготовительные работы. Составление технического проекта. Уведомление лиц, права которых могут быть затронуты при проведении и меже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перечень тем  к зачету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>Проработка материала по учебной литературе: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цедура определения границ объектов землеустройства. Определение координат межевых знаков. Определение площади объекта землеустройства. Составление карты (плана) объекта землеустройства или карты (плана) границ объекта межевания. Нормативы точности определения местоположения  межевых знаков и характерных точек объектов недвижимости. Определение координат межевых знаков  геодезическими методами. Межевание земельных участков  с использованием спутниковых систем. Способы межевой съемки земельных участков. Контроль за проведением межевания</w:t>
            </w:r>
            <w:r>
              <w:rPr>
                <w:rStyle w:val="FontStyle14"/>
                <w:lang w:eastAsia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материала по учебной литературе: </w:t>
            </w:r>
            <w:r>
              <w:rPr>
                <w:lang w:eastAsia="en-US"/>
              </w:rPr>
              <w:t>Проектирование участков аналитическим способом и его точность. Проектирование участка графическим способом и его точность. Проектирование участков механическим способом  и его точность. Методика расчета точности площади участка,  перенесенного в натур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ос по контрольной работе, 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материала по учебной литературе: </w:t>
            </w:r>
            <w:r>
              <w:rPr>
                <w:lang w:eastAsia="en-US"/>
              </w:rPr>
              <w:t>Государственная геодезическая сеть. Опорная межевая се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ос по контрольной работе, перечень тем  к зачет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(семинарским) занятия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необходимые записи в тетради по всем   вопросам, выносимым на семинар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исьменно сформулировать вопросы, вызвавшие затруднения, </w:t>
      </w:r>
      <w:r>
        <w:rPr>
          <w:rFonts w:ascii="Times New Roman" w:hAnsi="Times New Roman"/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 практическом (семинарском) занятии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4. П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rFonts w:ascii="Times New Roman" w:hAnsi="Times New Roman"/>
          <w:sz w:val="24"/>
          <w:szCs w:val="24"/>
        </w:rPr>
        <w:t>практического занятия (семинара</w:t>
      </w:r>
      <w:r>
        <w:rPr>
          <w:rStyle w:val="Appleconvertedspace"/>
        </w:rPr>
        <w:t>) </w:t>
      </w:r>
      <w:r>
        <w:rPr>
          <w:rStyle w:val="Appleconvertedspace"/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shd w:fill="FFFFFF" w:val="clear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е практического занятия – ответе на вопросы по теме работы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(семинарского) занятия осуществляется на основании контрольных вопросов и заданий: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1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образование плоских прямоугольных координат из одной системы координат в другую</w:t>
      </w:r>
    </w:p>
    <w:p>
      <w:pPr>
        <w:pStyle w:val="Default"/>
        <w:jc w:val="both"/>
        <w:rPr/>
      </w:pPr>
      <w:r>
        <w:rPr/>
        <w:t>Вопросы, выносимые на практическое (семинарское) занятие:</w:t>
      </w:r>
    </w:p>
    <w:p>
      <w:pPr>
        <w:pStyle w:val="Normal"/>
        <w:keepNext w:val="tr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Цель и способы преобразования координат</w:t>
      </w:r>
    </w:p>
    <w:p>
      <w:pPr>
        <w:pStyle w:val="Normal"/>
        <w:keepNext w:val="tr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Графический способ преобразования координат</w:t>
      </w:r>
    </w:p>
    <w:p>
      <w:pPr>
        <w:pStyle w:val="Normal"/>
        <w:keepNext w:val="tr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Аналитические способы преобразования плоских прямоугольных координат</w:t>
      </w:r>
    </w:p>
    <w:p>
      <w:pPr>
        <w:pStyle w:val="Heading1"/>
        <w:spacing w:before="0" w:after="0"/>
        <w:ind w:left="0" w:hanging="0"/>
        <w:rPr>
          <w:b/>
          <w:b/>
          <w:szCs w:val="24"/>
        </w:rPr>
      </w:pPr>
      <w:r>
        <w:rPr>
          <w:szCs w:val="24"/>
        </w:rPr>
        <w:t xml:space="preserve">4. </w:t>
      </w:r>
      <w:r>
        <w:rPr/>
        <w:t>Методика установления местных систем координат с помощью программного продукта ГИС 200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2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</w:rPr>
        <w:t>Формирование межевого плана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опросы, выносимые на практическое (семинарское) занятие: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1. Требования к оформлению текстовой части межевого плана</w:t>
      </w:r>
    </w:p>
    <w:p>
      <w:pPr>
        <w:pStyle w:val="Default"/>
        <w:jc w:val="both"/>
        <w:rPr>
          <w:color w:val="FF0000"/>
        </w:rPr>
      </w:pPr>
      <w:r>
        <w:rPr>
          <w:color w:val="auto"/>
        </w:rPr>
        <w:t>2.</w:t>
      </w:r>
      <w:r>
        <w:rPr>
          <w:color w:val="FF0000"/>
        </w:rPr>
        <w:t xml:space="preserve"> </w:t>
      </w:r>
      <w:r>
        <w:rPr/>
        <w:t>Требования к оформлению графической части межевого плана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3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прямление ломаных границ земельных участков</w:t>
      </w:r>
    </w:p>
    <w:p>
      <w:pPr>
        <w:pStyle w:val="Default"/>
        <w:jc w:val="both"/>
        <w:rPr/>
      </w:pPr>
      <w:r>
        <w:rPr/>
        <w:t>Вопросы, выносимые на практическое (семинарское) занятие:</w:t>
      </w:r>
    </w:p>
    <w:p>
      <w:pPr>
        <w:pStyle w:val="Normal"/>
        <w:keepNext w:val="tr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рямление границ </w:t>
      </w:r>
      <w:r>
        <w:rPr>
          <w:spacing w:val="-4"/>
          <w:sz w:val="24"/>
          <w:szCs w:val="24"/>
        </w:rPr>
        <w:t>между земельными участками (угодьями) без изменения их</w:t>
      </w:r>
      <w:r>
        <w:rPr>
          <w:spacing w:val="-4"/>
          <w:szCs w:val="28"/>
        </w:rPr>
        <w:t xml:space="preserve"> </w:t>
      </w:r>
      <w:r>
        <w:rPr>
          <w:spacing w:val="-4"/>
          <w:sz w:val="24"/>
          <w:szCs w:val="24"/>
        </w:rPr>
        <w:t>площадей</w:t>
      </w:r>
      <w:r>
        <w:rPr>
          <w:sz w:val="24"/>
          <w:szCs w:val="24"/>
        </w:rPr>
        <w:t xml:space="preserve"> аналитическим способом</w:t>
      </w:r>
    </w:p>
    <w:p>
      <w:pPr>
        <w:pStyle w:val="Normal"/>
        <w:keepNext w:val="tr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прямление границ </w:t>
      </w:r>
      <w:r>
        <w:rPr>
          <w:spacing w:val="-4"/>
          <w:sz w:val="24"/>
          <w:szCs w:val="24"/>
        </w:rPr>
        <w:t>между земельными участками (угодьями) без изменения их</w:t>
      </w:r>
      <w:r>
        <w:rPr>
          <w:spacing w:val="-4"/>
          <w:szCs w:val="28"/>
        </w:rPr>
        <w:t xml:space="preserve"> </w:t>
      </w:r>
      <w:r>
        <w:rPr>
          <w:spacing w:val="-4"/>
          <w:sz w:val="24"/>
          <w:szCs w:val="24"/>
        </w:rPr>
        <w:t>площадей</w:t>
      </w:r>
      <w:r>
        <w:rPr>
          <w:sz w:val="24"/>
          <w:szCs w:val="24"/>
        </w:rPr>
        <w:t xml:space="preserve"> графическим способом </w:t>
      </w:r>
    </w:p>
    <w:p>
      <w:pPr>
        <w:pStyle w:val="Normal"/>
        <w:keepNext w:val="tr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рямление границ </w:t>
      </w:r>
      <w:r>
        <w:rPr>
          <w:spacing w:val="-4"/>
          <w:sz w:val="24"/>
          <w:szCs w:val="24"/>
        </w:rPr>
        <w:t>между земельными участками (угодьями) без изменения их</w:t>
      </w:r>
      <w:r>
        <w:rPr>
          <w:spacing w:val="-4"/>
          <w:szCs w:val="28"/>
        </w:rPr>
        <w:t xml:space="preserve"> </w:t>
      </w:r>
      <w:r>
        <w:rPr>
          <w:spacing w:val="-4"/>
          <w:sz w:val="24"/>
          <w:szCs w:val="24"/>
        </w:rPr>
        <w:t>площадей</w:t>
      </w:r>
      <w:r>
        <w:rPr>
          <w:sz w:val="24"/>
          <w:szCs w:val="24"/>
        </w:rPr>
        <w:t xml:space="preserve"> механическим способом</w:t>
      </w:r>
    </w:p>
    <w:p>
      <w:pPr>
        <w:pStyle w:val="Heading1"/>
        <w:spacing w:before="0" w:after="0"/>
        <w:ind w:left="0" w:hanging="0"/>
        <w:rPr>
          <w:b/>
          <w:b/>
          <w:szCs w:val="24"/>
        </w:rPr>
      </w:pPr>
      <w:r>
        <w:rPr>
          <w:szCs w:val="24"/>
        </w:rPr>
        <w:t xml:space="preserve">4. Спрямление границ </w:t>
      </w:r>
      <w:r>
        <w:rPr>
          <w:spacing w:val="-4"/>
          <w:szCs w:val="24"/>
        </w:rPr>
        <w:t>между земельными участками (угодьями) без изменения их</w:t>
      </w:r>
      <w:r>
        <w:rPr>
          <w:spacing w:val="-4"/>
          <w:szCs w:val="28"/>
        </w:rPr>
        <w:t xml:space="preserve"> </w:t>
      </w:r>
      <w:r>
        <w:rPr>
          <w:spacing w:val="-4"/>
          <w:szCs w:val="24"/>
        </w:rPr>
        <w:t>площадей</w:t>
      </w:r>
      <w:r>
        <w:rPr>
          <w:szCs w:val="24"/>
        </w:rPr>
        <w:t xml:space="preserve"> комбинированным способом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4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етоды и приемы проектирования земельных участков</w:t>
      </w:r>
    </w:p>
    <w:p>
      <w:pPr>
        <w:pStyle w:val="Default"/>
        <w:jc w:val="both"/>
        <w:rPr/>
      </w:pPr>
      <w:r>
        <w:rPr/>
        <w:t>Вопросы, выносимые на практическое (семинарское) занятие:</w:t>
      </w:r>
    </w:p>
    <w:p>
      <w:pPr>
        <w:pStyle w:val="Heading1"/>
        <w:spacing w:before="0" w:after="0"/>
        <w:ind w:left="0" w:hanging="0"/>
        <w:rPr>
          <w:rStyle w:val="Strong"/>
        </w:rPr>
      </w:pPr>
      <w:r>
        <w:rPr>
          <w:szCs w:val="24"/>
        </w:rPr>
        <w:t>1. Сущность а</w:t>
      </w:r>
      <w:r>
        <w:rPr>
          <w:rStyle w:val="Strong"/>
          <w:b w:val="false"/>
        </w:rPr>
        <w:t xml:space="preserve">налитического способа </w:t>
      </w:r>
      <w:r>
        <w:rPr/>
        <w:t>проектирования участков и его точность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bCs/>
          <w:szCs w:val="24"/>
        </w:rPr>
        <w:t xml:space="preserve">2. </w:t>
      </w:r>
      <w:r>
        <w:rPr>
          <w:szCs w:val="24"/>
        </w:rPr>
        <w:t>Сущность графического</w:t>
      </w:r>
      <w:r>
        <w:rPr>
          <w:rStyle w:val="Strong"/>
          <w:b w:val="false"/>
        </w:rPr>
        <w:t xml:space="preserve"> способа </w:t>
      </w:r>
      <w:r>
        <w:rPr/>
        <w:t>проектирования участков и его точность</w:t>
      </w:r>
    </w:p>
    <w:p>
      <w:pPr>
        <w:pStyle w:val="Normal"/>
        <w:widowControl/>
        <w:jc w:val="both"/>
        <w:rPr>
          <w:rStyle w:val="Strong"/>
          <w:b w:val="false"/>
          <w:b w:val="false"/>
          <w:sz w:val="24"/>
        </w:rPr>
      </w:pPr>
      <w:r>
        <w:rPr>
          <w:sz w:val="24"/>
          <w:szCs w:val="24"/>
        </w:rPr>
        <w:t>3. Сущность механического</w:t>
      </w:r>
      <w:r>
        <w:rPr>
          <w:rStyle w:val="Strong"/>
          <w:b w:val="false"/>
          <w:sz w:val="24"/>
          <w:szCs w:val="24"/>
        </w:rPr>
        <w:t xml:space="preserve"> способа </w:t>
      </w:r>
      <w:r>
        <w:rPr>
          <w:sz w:val="24"/>
          <w:szCs w:val="24"/>
        </w:rPr>
        <w:t>проектирования участков и его точность</w:t>
      </w:r>
    </w:p>
    <w:p>
      <w:pPr>
        <w:pStyle w:val="Normal"/>
        <w:widowControl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4. Решение ситуационных задач</w:t>
      </w:r>
    </w:p>
    <w:p>
      <w:pPr>
        <w:pStyle w:val="Normal"/>
        <w:widowControl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>8.3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.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Работа представляется преподавателю на проверку за 7 дней до начала экзаменационной сессии. Защита контрольной работы проходит в форме собеседования. Она оценивается по критериям, представленным в </w:t>
      </w:r>
      <w:r>
        <w:rPr>
          <w:rFonts w:eastAsia="Calibri" w:eastAsiaTheme="minorHAnsi"/>
          <w:sz w:val="24"/>
          <w:szCs w:val="24"/>
          <w:lang w:eastAsia="en-US"/>
        </w:rPr>
        <w:t>таблице 11.2.4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Межевание объектов землеустройства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и написанию</w:t>
      </w:r>
      <w:r>
        <w:rPr>
          <w:sz w:val="24"/>
          <w:szCs w:val="24"/>
        </w:rPr>
        <w:t xml:space="preserve"> контрольной работы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, варианты</w:t>
      </w:r>
      <w:r>
        <w:rPr>
          <w:rStyle w:val="FontStyle155"/>
          <w:color w:val="FF0000"/>
          <w:sz w:val="24"/>
          <w:szCs w:val="24"/>
        </w:rPr>
        <w:t xml:space="preserve"> </w:t>
      </w:r>
      <w:r>
        <w:rPr>
          <w:rStyle w:val="FontStyle155"/>
          <w:sz w:val="24"/>
          <w:szCs w:val="24"/>
        </w:rPr>
        <w:t>контрольных работ);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контроль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Формы контроля усвоения программы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 Текущий контроль осуществляется в виде  тестирования (аудиторная контрольная работа) на изученную тему (нескольких тем) по пройденному материалу - для очной формы обучения, в виде контрольной работы (домашней) - для заочной  формы обучения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пределение границ объекта землеустройства на местности, их согласование и закрепление межевыми знаками»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несколько правильных ответов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1. </w:t>
      </w:r>
      <w:r>
        <w:rPr>
          <w:b/>
          <w:bCs/>
        </w:rPr>
        <w:t>Образование землепользования (земельного участка) – это: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отвод земель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</w:t>
      </w:r>
      <w:r>
        <w:rPr/>
        <w:t>размещение границ земельного участка нового предприятия, хозяйства на территории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в) </w:t>
      </w:r>
      <w:r>
        <w:rPr/>
        <w:t>проектирование состава угодий предприятия, хозяйства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г) </w:t>
      </w:r>
      <w:r>
        <w:rPr/>
        <w:t>составление схемы использования земель</w:t>
      </w:r>
      <w:r>
        <w:rPr>
          <w:color w:val="auto"/>
        </w:rPr>
        <w:t xml:space="preserve"> </w:t>
      </w:r>
    </w:p>
    <w:p>
      <w:pPr>
        <w:pStyle w:val="Default"/>
        <w:jc w:val="both"/>
        <w:rPr>
          <w:b/>
          <w:b/>
          <w:color w:val="auto"/>
        </w:rPr>
      </w:pPr>
      <w:r>
        <w:rPr>
          <w:color w:val="auto"/>
        </w:rPr>
        <w:t>д</w:t>
      </w:r>
      <w:r>
        <w:rPr/>
        <w:t xml:space="preserve"> определение размера (площади) земельного участка, землепользования всего хозяйства, предприятия</w:t>
      </w:r>
      <w:r>
        <w:rPr>
          <w:b/>
          <w:color w:val="auto"/>
        </w:rPr>
        <w:t xml:space="preserve"> </w:t>
      </w:r>
    </w:p>
    <w:p>
      <w:pPr>
        <w:pStyle w:val="Default"/>
        <w:jc w:val="both"/>
        <w:rPr/>
      </w:pPr>
      <w:r>
        <w:rPr>
          <w:color w:val="auto"/>
        </w:rPr>
        <w:t xml:space="preserve">е) </w:t>
      </w:r>
      <w:r>
        <w:rPr/>
        <w:t>регистрация прав на объекты недвижимости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несколько правильных ответов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</w:t>
      </w:r>
      <w:r>
        <w:rPr>
          <w:b/>
          <w:bCs/>
        </w:rPr>
        <w:t>Образование землепользования – это совокупность действий по</w:t>
      </w:r>
      <w:r>
        <w:rPr>
          <w:b/>
          <w:color w:val="auto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становлению в натуре границ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ередаче земель в собственность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в) перенесению проекта в натуру и его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формлению сделок с земельными участ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оставлению, обоснованию, утверждению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ередаче земель в аренду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Понятие «межевание» и «землеустройство» различаются</w:t>
      </w:r>
      <w:r>
        <w:rPr>
          <w:sz w:val="24"/>
          <w:szCs w:val="24"/>
        </w:rPr>
        <w:t>:</w:t>
        <w:br/>
        <w:t>а) техническими средствами их выполнения</w:t>
        <w:br/>
        <w:t>б) ведомствами-исполнителями</w:t>
        <w:br/>
        <w:t>в) составом землеустроительных действий</w:t>
        <w:br/>
        <w:t>г) законодательством, регулирующим земельные отношения и землеустройство</w:t>
        <w:br/>
        <w:t>д) экономическим характером и целями достижения</w:t>
        <w:br/>
        <w:t>е) историческим периодом возникновения</w:t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Установите соответствие</w:t>
      </w:r>
      <w:r>
        <w:rPr/>
        <w:br/>
      </w: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Подберите определения, которые соответствуют приведенным понятиям:</w:t>
      </w:r>
      <w:r>
        <w:rPr>
          <w:sz w:val="24"/>
          <w:szCs w:val="24"/>
        </w:rPr>
        <w:t xml:space="preserve"> </w:t>
      </w:r>
    </w:p>
    <w:tbl>
      <w:tblPr>
        <w:tblStyle w:val="af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6662"/>
      </w:tblGrid>
      <w:tr>
        <w:trPr>
          <w:tblHeader w:val="true"/>
        </w:trPr>
        <w:tc>
          <w:tcPr>
            <w:tcW w:w="2976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cs="Times New Roman"/>
                <w:b/>
                <w:bCs/>
                <w:kern w:val="0"/>
                <w:lang w:val="ru-RU" w:eastAsia="en-US" w:bidi="ar-SA"/>
              </w:rPr>
              <w:t>Понятие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cs="Times New Roman"/>
                <w:b/>
                <w:bCs/>
                <w:kern w:val="0"/>
                <w:lang w:val="ru-RU" w:eastAsia="en-US" w:bidi="ar-SA"/>
              </w:rPr>
              <w:t>Содержание понятий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.</w:t>
            </w:r>
            <w:r>
              <w:rPr>
                <w:rFonts w:cs="Times New Roman"/>
                <w:iCs/>
                <w:kern w:val="0"/>
                <w:lang w:val="ru-RU" w:eastAsia="en-US" w:bidi="ar-SA"/>
              </w:rPr>
              <w:t xml:space="preserve"> Реорганизация землевладений (землепользований)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. создание соответствующего земельного участка нового хозяйства или предприятия на любых землях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2. </w:t>
            </w:r>
            <w:r>
              <w:rPr>
                <w:rFonts w:cs="Times New Roman"/>
                <w:iCs/>
                <w:kern w:val="0"/>
                <w:sz w:val="24"/>
                <w:szCs w:val="24"/>
                <w:lang w:val="ru-RU" w:eastAsia="en-US" w:bidi="ar-SA"/>
              </w:rPr>
              <w:t>Предоставление земель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. комплекс землеустроительных работ по установлению, восстановлению и закреплению на местности границ земельного участка, определению его месторасположения и площади, а также юридическому оформлению полученных результатов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3.</w:t>
            </w:r>
            <w:r>
              <w:rPr>
                <w:rFonts w:cs="Times New Roman"/>
                <w:iCs/>
                <w:kern w:val="0"/>
                <w:lang w:val="ru-RU" w:eastAsia="en-US" w:bidi="ar-SA"/>
              </w:rPr>
              <w:t xml:space="preserve"> Упорядочение землевладения (землепользования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3.система землеустроительных действий, относящихся к землеустраиваемому объекту в целом и включающих образование, реорганизацию, упорядочивание (совершенствование) землевладений и землепользований и отвод земель в натуре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4.</w:t>
            </w:r>
            <w:r>
              <w:rPr>
                <w:rFonts w:cs="Times New Roman"/>
                <w:iCs/>
                <w:kern w:val="0"/>
                <w:lang w:val="ru-RU" w:eastAsia="en-US" w:bidi="ar-SA"/>
              </w:rPr>
              <w:t xml:space="preserve"> Изъятие земель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4. землеустроительные действия по установлению в натуре границ земельного участка, предоставленного в собственность, владение, пользование, аренду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5.</w:t>
            </w:r>
            <w:r>
              <w:rPr>
                <w:rFonts w:cs="Times New Roman"/>
                <w:iCs/>
                <w:kern w:val="0"/>
                <w:lang w:val="ru-RU" w:eastAsia="en-US" w:bidi="ar-SA"/>
              </w:rPr>
              <w:t xml:space="preserve"> Межевание земель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5. передача земельного участка в собственность, владение, пользование, аренду гражданину (физическому лицу) или предприятию, организации, учреждению (юридическому лицу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6. </w:t>
            </w:r>
            <w:r>
              <w:rPr>
                <w:rFonts w:cs="Times New Roman"/>
                <w:iCs/>
                <w:kern w:val="0"/>
                <w:lang w:val="ru-RU" w:eastAsia="en-US" w:bidi="ar-SA"/>
              </w:rPr>
              <w:t>Образование землепользования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6. прекращение в установленном порядке права использования (собственности, владения, пользования, аренды) конкретного земельного участка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iCs/>
                <w:kern w:val="0"/>
                <w:lang w:val="ru-RU" w:eastAsia="en-US" w:bidi="ar-SA"/>
              </w:rPr>
              <w:t>7.Организация землепользований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7. целенаправленное улучшение параметров земельных участков (размещения, площади, границ)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iCs/>
                <w:kern w:val="0"/>
                <w:lang w:val="ru-RU" w:eastAsia="en-US" w:bidi="ar-SA"/>
              </w:rPr>
              <w:t>8. Отвод земель</w:t>
            </w:r>
          </w:p>
        </w:tc>
        <w:tc>
          <w:tcPr>
            <w:tcW w:w="6662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8. значительные изменения площадей, размещения, конфигурации и числа земельных участков предприятий и граждан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несколько правильных отв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На чертеже границ земельного участка показывают</w:t>
      </w:r>
      <w:r>
        <w:rPr>
          <w:b/>
          <w:sz w:val="24"/>
          <w:szCs w:val="24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</w:t>
      </w:r>
      <w:r>
        <w:rPr/>
        <w:t>поворотные точки границ, их ном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зу в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раницы почвенных разност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менты гидрографической се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элементы проекта внутрихозяйственного земле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меры ли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границы и номера зон, на которые установлены ограничения</w:t>
      </w:r>
    </w:p>
    <w:p>
      <w:pPr>
        <w:pStyle w:val="NormalWeb"/>
        <w:spacing w:beforeAutospacing="0" w:before="0" w:afterAutospacing="0" w:after="0"/>
        <w:rPr/>
      </w:pPr>
      <w:r>
        <w:rPr/>
        <w:t>з) существующие виды угодий или категории земельного фонда в пределах границ земельного участка</w:t>
      </w:r>
    </w:p>
    <w:p>
      <w:pPr>
        <w:pStyle w:val="NormalWeb"/>
        <w:spacing w:beforeAutospacing="0" w:before="0" w:afterAutospacing="0" w:after="0"/>
        <w:rPr/>
      </w:pPr>
      <w:r>
        <w:rPr/>
        <w:t>и) масштаб чертеж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Действия по установлению в натуре границ земельных участков называются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</w:t>
      </w:r>
      <w:r>
        <w:rPr/>
        <w:t>межевание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б) отграничение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в) отвод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едост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олучить сведения об изменениях в структуре земель запаса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>7</w:t>
      </w:r>
      <w:r>
        <w:rPr>
          <w:color w:val="auto"/>
        </w:rPr>
        <w:t xml:space="preserve">. </w:t>
      </w:r>
      <w:r>
        <w:rPr>
          <w:b/>
        </w:rPr>
        <w:t>Расставьте работы во временной последовательности</w:t>
      </w:r>
      <w:r>
        <w:rPr>
          <w:b/>
          <w:color w:val="auto"/>
        </w:rPr>
        <w:t xml:space="preserve">: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а) осуществление авторского надзора</w:t>
      </w:r>
      <w:r>
        <w:rPr>
          <w:sz w:val="24"/>
          <w:szCs w:val="24"/>
          <w:vertAlign w:val="superscript"/>
        </w:rPr>
        <w:t>5</w:t>
      </w:r>
    </w:p>
    <w:p>
      <w:pPr>
        <w:pStyle w:val="Default"/>
        <w:jc w:val="both"/>
        <w:rPr>
          <w:color w:val="auto"/>
          <w:vertAlign w:val="superscript"/>
        </w:rPr>
      </w:pPr>
      <w:r>
        <w:rPr>
          <w:color w:val="auto"/>
        </w:rPr>
        <w:t xml:space="preserve">б) </w:t>
      </w:r>
      <w:r>
        <w:rPr/>
        <w:t>предварительное согласование места размещения</w:t>
      </w:r>
      <w:r>
        <w:rPr>
          <w:vertAlign w:val="superscript"/>
        </w:rPr>
        <w:t>1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в) составление проект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г) перенесение проекта в натуру</w:t>
      </w:r>
      <w:r>
        <w:rPr>
          <w:sz w:val="24"/>
          <w:szCs w:val="24"/>
          <w:vertAlign w:val="superscript"/>
        </w:rPr>
        <w:t>4</w:t>
      </w:r>
      <w:r>
        <w:rPr>
          <w:rFonts w:eastAsia="ArialNarrow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ArialNarrow"/>
          <w:b/>
          <w:b/>
          <w:sz w:val="24"/>
          <w:szCs w:val="24"/>
          <w:vertAlign w:val="superscript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д)</w:t>
      </w:r>
      <w:r>
        <w:rPr>
          <w:rFonts w:eastAsia="ArialNarrow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тверждение проекта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несколько правильных ответов</w:t>
      </w:r>
    </w:p>
    <w:p>
      <w:pPr>
        <w:pStyle w:val="Normal"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8. </w:t>
      </w:r>
      <w:r>
        <w:rPr>
          <w:b/>
          <w:sz w:val="24"/>
          <w:szCs w:val="24"/>
        </w:rPr>
        <w:t>Укажите виды межевых знаков установленного образца</w:t>
      </w:r>
      <w:r>
        <w:rPr>
          <w:rFonts w:eastAsia="ArialNarrow"/>
          <w:b/>
          <w:sz w:val="24"/>
          <w:szCs w:val="24"/>
          <w:lang w:eastAsia="en-US"/>
        </w:rPr>
        <w:t>:</w:t>
      </w:r>
    </w:p>
    <w:p>
      <w:pPr>
        <w:pStyle w:val="Normal"/>
        <w:widowControl/>
        <w:rPr>
          <w:rFonts w:eastAsia="ArialNarrow"/>
          <w:sz w:val="24"/>
          <w:szCs w:val="24"/>
          <w:vertAlign w:val="superscript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>деревянный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>каменный</w:t>
      </w:r>
    </w:p>
    <w:p>
      <w:pPr>
        <w:pStyle w:val="Normal"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в) </w:t>
      </w:r>
      <w:r>
        <w:rPr>
          <w:sz w:val="24"/>
          <w:szCs w:val="24"/>
        </w:rPr>
        <w:t>металл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>г)</w:t>
      </w:r>
      <w:r>
        <w:rPr>
          <w:rFonts w:eastAsia="ArialNarrow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железобетонны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несколько правильных ответов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rFonts w:eastAsia="ArialNarrow"/>
          <w:b/>
          <w:lang w:eastAsia="en-US"/>
        </w:rPr>
        <w:t xml:space="preserve">9. </w:t>
      </w:r>
      <w:r>
        <w:rPr>
          <w:b/>
        </w:rPr>
        <w:t>Укажите нетленные предметы, закладываемые под межевые знаки:</w:t>
      </w:r>
    </w:p>
    <w:p>
      <w:pPr>
        <w:pStyle w:val="NormalWeb"/>
        <w:spacing w:beforeAutospacing="0" w:before="0" w:afterAutospacing="0" w:after="0"/>
        <w:jc w:val="both"/>
        <w:rPr>
          <w:vertAlign w:val="superscript"/>
        </w:rPr>
      </w:pPr>
      <w:r>
        <w:rPr>
          <w:rFonts w:eastAsia="ArialNarrow"/>
          <w:lang w:eastAsia="en-US"/>
        </w:rPr>
        <w:t xml:space="preserve">а) </w:t>
      </w:r>
      <w:r>
        <w:rPr/>
        <w:t>камен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б) кирпи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в) бревно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г) шифер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д) картон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е) стекло</w:t>
      </w:r>
    </w:p>
    <w:p>
      <w:pPr>
        <w:pStyle w:val="NormalWeb"/>
        <w:spacing w:beforeAutospacing="0" w:before="0" w:afterAutospacing="0" w:after="0"/>
        <w:jc w:val="both"/>
        <w:rPr>
          <w:rFonts w:eastAsia="ArialNarrow"/>
          <w:b/>
          <w:b/>
          <w:lang w:eastAsia="en-US"/>
        </w:rPr>
      </w:pPr>
      <w:r>
        <w:rPr>
          <w:rFonts w:eastAsia="ArialNarrow"/>
          <w:b/>
          <w:lang w:eastAsia="en-US"/>
        </w:rPr>
        <w:t xml:space="preserve">10. </w:t>
      </w:r>
      <w:r>
        <w:rPr>
          <w:b/>
        </w:rPr>
        <w:t>Укажите максимальное расстояние между межевыми знаками</w:t>
      </w:r>
      <w:r>
        <w:rPr>
          <w:rFonts w:eastAsia="ArialNarrow"/>
          <w:b/>
          <w:lang w:eastAsia="en-US"/>
        </w:rPr>
        <w:t>:</w:t>
      </w:r>
    </w:p>
    <w:p>
      <w:pPr>
        <w:pStyle w:val="Normal"/>
        <w:widowControl/>
        <w:rPr>
          <w:rFonts w:eastAsia="ArialNarrow"/>
          <w:sz w:val="24"/>
          <w:szCs w:val="24"/>
          <w:vertAlign w:val="superscript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500 м</w:t>
      </w:r>
      <w:r>
        <w:rPr>
          <w:rFonts w:eastAsia="ArialNarrow"/>
          <w:sz w:val="24"/>
          <w:szCs w:val="24"/>
          <w:vertAlign w:val="superscript"/>
          <w:lang w:eastAsia="en-US"/>
        </w:rPr>
        <w:t>*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800 м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750 м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300 м</w:t>
      </w:r>
    </w:p>
    <w:p>
      <w:pPr>
        <w:pStyle w:val="Normal"/>
        <w:widowControl/>
        <w:rPr>
          <w:rFonts w:eastAsia="ArialNarrow"/>
          <w:color w:val="FF0000"/>
          <w:sz w:val="24"/>
          <w:szCs w:val="24"/>
          <w:lang w:eastAsia="en-US"/>
        </w:rPr>
      </w:pPr>
      <w:r>
        <w:rPr>
          <w:rFonts w:eastAsia="ArialNarrow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(домашняя) носит описательный характер, задание выбирается по последней цифре номера зачетной книжки. Контрольная  работа обязательно должна содержать список используемой литератур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онтрольных работ для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екты меже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Составление карты (плана) объекта землеустройства или карты (плана) границ объекта землеустройст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jc w:val="both"/>
        <w:rPr>
          <w:i/>
          <w:i/>
          <w:iCs/>
        </w:rPr>
      </w:pPr>
      <w:r>
        <w:rPr>
          <w:sz w:val="24"/>
          <w:szCs w:val="24"/>
        </w:rPr>
        <w:t xml:space="preserve">1. С какой целью проводились писцовые описания (межевание) в эпоху Московского государства </w:t>
      </w:r>
      <w:r>
        <w:rPr>
          <w:i/>
          <w:iCs/>
          <w:sz w:val="24"/>
          <w:szCs w:val="24"/>
        </w:rPr>
        <w:t>(XV- XVII вв.)?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Уведомление лиц, права которых могут быть затронуты при проведении меже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jc w:val="both"/>
        <w:rPr/>
      </w:pPr>
      <w:r>
        <w:rPr>
          <w:sz w:val="24"/>
          <w:szCs w:val="24"/>
        </w:rPr>
        <w:t>1. Генеральное межевание 1765-1861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ределение площади объекта землеустрой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сто межевания в системе земле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хемы определения координат межевых зна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4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. Использование материалов межевания при формировании объектов землепользования и землеустройства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Специальные условные зна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ение границ объекта землеустройства на мест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делы графической части межевого пл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дготовка межевого пл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репление границ объекта землеустройства межевыми знак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ормативная база межевания зем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делы текстовой части межевого пла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ые геодезические сети (ГС) и местные системы координат (МСК) их назначение и применение в межевании объектов недвиж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ние границ объекта землеустройст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ссуальные основы меж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работы включает в себя межевание при восстановлении на местности границ объекта землеустройства?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омежуточный контроль (для всех форм обучения)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ы меже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межевания объектов землеустройст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боты включает в себя межевание объекта землеустройства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боты включает в себя межевание при восстановлении на местности границ объекта землеустройства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ительные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технического проек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разбивочного чертеж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домление лиц, права которых могут быть затронуты при проведении меже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границ объекта землеустройства на мест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ие границ объекта землеустройст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епление границ объекта землеустройства межевыми знак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координат межевых зна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Точность межевания </w:t>
      </w:r>
      <w:hyperlink r:id="rId3" w:tgtFrame="Земельные участки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земельных участков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различного целевого назнач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определения координат межевых зна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площади объекта землеустройст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карты (плана) объекта землеустройства или карты (плана) границ объекта землеустройст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оказывается на карте (плане) границ объекта землеустройства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межевого пла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ы текстовой части межевого пла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ы графической части межевого пла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ые условные зна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межевания в системе землеустройст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и методы меже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ая база межевания земел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уальные основы меже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ффективность внедрения новой техники и передовых технолог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материалов межевания при формировании объектов землепользования и землеустройства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е геодезические сети (ГС) и местные системы координат (МСК) их назначение и применение в межевании объектов недвижим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>000052603 от 03.11.2015 с ЗАО «СофтЛайн Трейд» на период с 08.2015 по 08.2017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450-ИБ/2015 от 17.08.2015 с ООО «Технологии успеха» на период с 08.2015 по 08.2017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i/>
          <w:sz w:val="24"/>
          <w:szCs w:val="24"/>
        </w:rPr>
        <w:t>Специализированное программное обеспечение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</w:t>
      </w:r>
      <w:r>
        <w:rPr>
          <w:sz w:val="24"/>
          <w:szCs w:val="24"/>
        </w:rPr>
        <w:t>предусмотрено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по 06.201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8160"/>
        <w:gridCol w:w="2504"/>
      </w:tblGrid>
      <w:tr>
        <w:trPr>
          <w:trHeight w:val="316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66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5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81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50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8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ind w:firstLine="851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оманов, Г. Г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Межевание объектов землеустройства [Электронный ресурс] : учебное пособие для студентов направления подготовки бакалавриата 21.03.02 «Землеустройство и кадастры» всех форм обучения : электронный аналог печатного издания / Г. Г. Романов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480.pdf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71"/>
        <w:widowControl/>
        <w:ind w:left="720" w:hanging="0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ind w:left="720" w:hanging="0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слов, А. В. </w:t>
      </w:r>
      <w:r>
        <w:rPr>
          <w:rStyle w:val="Strong"/>
          <w:rFonts w:ascii="Times New Roman" w:hAnsi="Times New Roman"/>
          <w:sz w:val="24"/>
          <w:szCs w:val="24"/>
        </w:rPr>
        <w:t>Геодезия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[Текст] : учеб. для студ. вузов, обучающихся по спец.: 120301 "Землеустройство", 120302 "Земельный кадастр", 120303 "Городской кадастр" / А. В. Маслов, А. В. Гордеев, Ю. Г. Батраков. - 6-е изд., перераб. и доп. - Москва : КолосС, 2007. - 598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жаева, Е. Ю. Геодезия с основами кадастра и землепользования [Электронный ресурс] : учебник / Е. Ю. Полежаева ; Университетская библиотека онлайн (ЭБС). – Самара : Самарский государственный архитектурно-строительный университет, 2009. – 260 с. – Режим доступа: 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143492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леустройство, кадастр и мониторинг земель [Текст] : научно-практический журнал/ Некоммерческое партнерство Издательский Дом "Просвещение". - Москва : ИД "Панорама". - Выходит ежемеся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42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5e2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d25e2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d25e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d25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d25e2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d25e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d25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d25e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d25e2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bd25e2"/>
    <w:rPr>
      <w:rFonts w:eastAsia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bd25e2"/>
    <w:rPr>
      <w:rFonts w:eastAsia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bd25e2"/>
    <w:rPr>
      <w:rFonts w:eastAsia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bd25e2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bd25e2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d25e2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bd25e2"/>
    <w:rPr/>
  </w:style>
  <w:style w:type="character" w:styleId="FontStyle155" w:customStyle="1">
    <w:name w:val="Font Style155"/>
    <w:qFormat/>
    <w:rsid w:val="00bd25e2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bd25e2"/>
    <w:rPr>
      <w:rFonts w:ascii="Times New Roman" w:hAnsi="Times New Roman" w:cs="Times New Roman"/>
      <w:sz w:val="16"/>
      <w:szCs w:val="16"/>
    </w:rPr>
  </w:style>
  <w:style w:type="character" w:styleId="FontStyle11" w:customStyle="1">
    <w:name w:val="Font Style11"/>
    <w:basedOn w:val="DefaultParagraphFont"/>
    <w:qFormat/>
    <w:rsid w:val="00bd25e2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bd25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bd25e2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d25e2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bd25e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bd25e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uiPriority w:val="99"/>
    <w:semiHidden/>
    <w:unhideWhenUsed/>
    <w:rsid w:val="00bd25e2"/>
    <w:pPr>
      <w:widowControl/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bd25e2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d25e2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d25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5e2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uiPriority w:val="99"/>
    <w:qFormat/>
    <w:rsid w:val="00bd25e2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uiPriority w:val="99"/>
    <w:qFormat/>
    <w:rsid w:val="00bd25e2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bd25e2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bd25e2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qFormat/>
    <w:rsid w:val="00bd25e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8" w:customStyle="1">
    <w:name w:val="Содержимое таблицы"/>
    <w:basedOn w:val="Normal"/>
    <w:uiPriority w:val="99"/>
    <w:qFormat/>
    <w:rsid w:val="00bd25e2"/>
    <w:pPr>
      <w:widowControl/>
      <w:suppressLineNumbers/>
    </w:pPr>
    <w:rPr>
      <w:lang w:eastAsia="zh-CN"/>
    </w:rPr>
  </w:style>
  <w:style w:type="paragraph" w:styleId="Style71" w:customStyle="1">
    <w:name w:val="Style7"/>
    <w:basedOn w:val="Normal"/>
    <w:uiPriority w:val="99"/>
    <w:qFormat/>
    <w:rsid w:val="00bd25e2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59"/>
    <w:rsid w:val="00bd25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bd25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emlepolmzzovanie/" TargetMode="External"/><Relationship Id="rId3" Type="http://schemas.openxmlformats.org/officeDocument/2006/relationships/hyperlink" Target="http://pandia.ru/text/category/zemelmznie_uchastki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lib.sfi.komi.com/ft/301-001480.pdf" TargetMode="External"/><Relationship Id="rId6" Type="http://schemas.openxmlformats.org/officeDocument/2006/relationships/hyperlink" Target="http://biblioclub.ru/index.php?page=book&amp;id=1434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431</Words>
  <Characters>30961</Characters>
  <CharactersWithSpaces>36320</CharactersWithSpaces>
  <Paragraphs>7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6:00Z</dcterms:created>
  <dc:creator>irinaku</dc:creator>
  <dc:description/>
  <dc:language>en-US</dc:language>
  <cp:lastModifiedBy>ts-ludmilai</cp:lastModifiedBy>
  <dcterms:modified xsi:type="dcterms:W3CDTF">2020-11-18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