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1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spacing w:lineRule="exact" w:line="322"/>
        <w:ind w:right="122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3362" w:leader="none"/>
        </w:tabs>
        <w:spacing w:lineRule="exact" w:line="322"/>
        <w:ind w:right="123" w:hanging="0"/>
        <w:jc w:val="right"/>
        <w:rPr>
          <w:sz w:val="28"/>
          <w:szCs w:val="28"/>
        </w:rPr>
      </w:pPr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ab/>
      </w:r>
      <w:r>
        <w:rPr>
          <w:sz w:val="28"/>
          <w:szCs w:val="28"/>
        </w:rPr>
        <w:t>Л. 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урьева</w:t>
      </w:r>
    </w:p>
    <w:p>
      <w:pPr>
        <w:pStyle w:val="Normal"/>
        <w:tabs>
          <w:tab w:val="clear" w:pos="708"/>
          <w:tab w:val="left" w:pos="842" w:leader="none"/>
          <w:tab w:val="left" w:pos="4204" w:leader="none"/>
        </w:tabs>
        <w:ind w:right="123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u w:val="single" w:color="000000"/>
        </w:rPr>
        <w:tab/>
      </w:r>
      <w:r>
        <w:rPr>
          <w:spacing w:val="-2"/>
          <w:sz w:val="28"/>
          <w:szCs w:val="28"/>
        </w:rPr>
        <w:t>»</w:t>
      </w:r>
      <w:r>
        <w:rPr>
          <w:spacing w:val="-2"/>
          <w:sz w:val="28"/>
          <w:szCs w:val="28"/>
          <w:u w:val="single" w:color="000000"/>
        </w:rPr>
        <w:tab/>
      </w:r>
      <w:r>
        <w:rPr>
          <w:spacing w:val="-1"/>
          <w:sz w:val="28"/>
          <w:szCs w:val="28"/>
        </w:rPr>
        <w:t>20__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Региональное землеустройство», Б1.В.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 / 5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ЗЕТ, 10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»     201   г., протокол № 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., доцент кафедры  ЛА,СиЗУ      _____________        Г. Г. Романов</w:t>
      </w:r>
      <w:r>
        <w:rPr>
          <w:sz w:val="16"/>
          <w:szCs w:val="16"/>
        </w:rPr>
        <w:t xml:space="preserve">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,СиЗУ, к.б.н., доцент             ___________          Е. И. Парш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архитектур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Е. И. Паршина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исциплины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Региональное землеустройство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вляется теоретическое освоение основных её разделов и методически обоснованное понимание возможности и роли курса при решении задач, связанных с защитой земель от эрозии. Освоение дисциплины направлено на приобретение теоретических знаний и практических навыков по противоэрозионной организации территории, ее месту в общей системе землеустройства, содержанию, методам и принципам составления проектов землеустройства с комплексом противоэрозион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чи дисциплины направлены на </w:t>
      </w:r>
      <w:r>
        <w:rPr>
          <w:sz w:val="24"/>
          <w:szCs w:val="24"/>
        </w:rPr>
        <w:t xml:space="preserve">получение комплекса теоретических знаний в понятиях регионального землеустройств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урсы земель, их категории, рациональное использование, негативные антропогенные процессы (деградация, засоление, химическое загрязнение, заболачивание, водная и ветровая эрозии), методы определение состояния земель,   необходимые для эффективного управления земельными ресурсами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розия почв и борьба с ней как важнейшая государственная задача сохранения продуктивных земел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основных положений противоэрозионной организации территории в системе управления земельными ресурса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методов получения, обработки и использования кадастровой информации, в т.ч. мониторинговых данных о состоянии земель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разработки проектов противоэрозионной организации территор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противоэрозионных мероприятий территории землеполь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Региональное землеустройство» относится к вариативной части учебного плана, является обязательной дисциплиной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Почвоведение с основами геологии», «Картография с основами топографии», «Основы землеустройства», «Кадастр недвижимости и мониторинг земель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: «Государственная итоговая аттестац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color w:val="FF0000"/>
        </w:rPr>
      </w:pPr>
      <w:r>
        <w:rPr>
          <w:b/>
        </w:rPr>
        <w:t>-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2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я, основные положения противоэрозионной организации территории; мероприятиях  по снижению антропогенного воздействия на территорию землепользования путем противоэрозионной организации территор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уметь:</w:t>
      </w:r>
      <w:r>
        <w:rPr/>
        <w:t xml:space="preserve"> применять на практике методы, приемы и порядок разработки проектов землеустройства с комплексом противоэрозионных мероприятий;  технологии сбора, систематизации и обработки информации для проектных разработок по рациональному использованию и охране земель от деградации  в системе управления земельными ресурсами территорий и при организации и проведении кадастровых и землеустроительных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владеть:</w:t>
      </w:r>
      <w:r>
        <w:rPr/>
        <w:t xml:space="preserve"> навыками решения задач рационального использования и определения мероприятий по снижению антропогенного воздействия на территорию и мониторинга земель;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ПК-2 </w:t>
      </w:r>
      <w:r>
        <w:rPr>
          <w:iCs/>
        </w:rPr>
        <w:t>студент должен:</w:t>
      </w:r>
    </w:p>
    <w:p>
      <w:pPr>
        <w:pStyle w:val="Normal"/>
        <w:widowControl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4"/>
          <w:lang w:eastAsia="en-US"/>
        </w:rPr>
        <w:t>принципы управления земельными ресурсами, недвижимостью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color w:val="FF0000"/>
        </w:rPr>
      </w:pPr>
      <w:r>
        <w:rPr>
          <w:b/>
        </w:rPr>
        <w:t>уметь:</w:t>
      </w:r>
      <w:r>
        <w:rPr/>
        <w:t xml:space="preserve"> </w:t>
      </w:r>
      <w:r>
        <w:rPr>
          <w:rFonts w:eastAsia="TimesNewRoman"/>
          <w:lang w:eastAsia="en-US"/>
        </w:rPr>
        <w:t xml:space="preserve">осуществлять организацию и планирование работ, </w:t>
      </w:r>
      <w:r>
        <w:rPr/>
        <w:t>с комплексом противоэрозионных мероприятий,</w:t>
      </w:r>
      <w:r>
        <w:rPr>
          <w:rFonts w:eastAsia="TimesNewRoman"/>
          <w:lang w:eastAsia="en-US"/>
        </w:rPr>
        <w:t xml:space="preserve"> по созданию и ведению кадастра недвижимости, самостоятельно управлять ходом процесса кадастровых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владеть:</w:t>
      </w:r>
      <w:r>
        <w:rPr/>
        <w:t xml:space="preserve"> навыками и готовностью использования знаний регионального землеустройства для эффективной организации и проведения кадастровых и землеустроительных работ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10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8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4848"/>
        <w:gridCol w:w="713"/>
        <w:gridCol w:w="712"/>
        <w:gridCol w:w="665"/>
        <w:gridCol w:w="666"/>
        <w:gridCol w:w="467"/>
        <w:gridCol w:w="666"/>
        <w:gridCol w:w="1623"/>
      </w:tblGrid>
      <w:tr>
        <w:trPr>
          <w:tblHeader w:val="true"/>
          <w:trHeight w:val="9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ведение. Понятие, сущность и значение регионального землеустройства на современном этапе развития земель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тивоэрозионная организация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Комплекс противоэрозионных мероприятий. Схемы противоэрозионных мероприятий на различные административно-хозяйственные уров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обенности  противоэрозионного устройства территории многолетних насажде</w:t>
              <w:softHyphen/>
              <w:t>ний и кормовых угод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ь комплекса противоэрозио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. Разделы дисциплины и виды занятий для студентов заочной формы обучения</w:t>
      </w:r>
    </w:p>
    <w:tbl>
      <w:tblPr>
        <w:tblW w:w="108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"/>
        <w:gridCol w:w="5027"/>
        <w:gridCol w:w="712"/>
        <w:gridCol w:w="711"/>
        <w:gridCol w:w="467"/>
        <w:gridCol w:w="667"/>
        <w:gridCol w:w="566"/>
        <w:gridCol w:w="566"/>
        <w:gridCol w:w="1640"/>
      </w:tblGrid>
      <w:tr>
        <w:trPr>
          <w:tblHeader w:val="true"/>
          <w:trHeight w:val="9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ведение. Понятие, сущность и значение регионального землеустройства на современном этапе развития земельных отнош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тивоэрозионная организация террит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Комплекс противоэрозионных мероприятий. Схемы противоэрозионных мероприятий на различные административно-хозяйственные уров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обенности  противоэрозионного устройства территории многолетних насажде</w:t>
              <w:softHyphen/>
              <w:t>ний и кормовых уго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ь комплекса противоэрозионн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</w:t>
              <w:softHyphen/>
              <w:t>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</w:t>
              <w:softHyphen/>
              <w:t>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</w:t>
              <w:softHyphen/>
              <w:t>мые компе</w:t>
              <w:softHyphen/>
              <w:t>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ведение. Понятие, сущность и значение регионального землеустройства на современном этапе развития земельных отношений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en-US"/>
              </w:rPr>
              <w:t>Понятие, сущность и значение регионального землеустройства на современном этапе развития земельных отношений. Объекты изучения регионального землеустройства. Виды эрозии почв и формы ее проявления. Факторы развития эрозии. Классификация форм склонов пахотных земель для противоэрозионного проектирования линей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тивоэрозионная организация территор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щерб, причиняемый водной эрозией. Подготовительные работы. Оценка факторов водной эрозии (годовое количество осадков, рельеф местности, почвенно-растительный покров, тип почвы и ее гранулосостав и др.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Комплекс противоэрозионных мероприятий. Схемы противоэрозионных мероприятий на различные административно-хозяйственные уровн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Проектирование системы севооборотов и их обоснование. </w:t>
            </w:r>
            <w:r>
              <w:rPr/>
              <w:t xml:space="preserve">Схемы </w:t>
            </w:r>
            <w:r>
              <w:rPr>
                <w:bCs/>
                <w:color w:val="000000"/>
                <w:lang w:eastAsia="en-US"/>
              </w:rPr>
              <w:t xml:space="preserve">противоэрозионных мероприятий группы </w:t>
            </w:r>
            <w:r>
              <w:rPr>
                <w:lang w:eastAsia="ru-RU"/>
              </w:rPr>
              <w:t>сельскохозяйственных предприятий в масштабах района. Состав проектов противоэрозионных мероприятий на уровне предприятия. Особенности проектирования противоэрозионных мероприятий в крестьянско-фермерских хозяйст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обенности  противоэрозионного устройства территории многолетних насажде</w:t>
              <w:softHyphen/>
              <w:t>ний и кормовых угод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многолетних насаждений, их размещение на территории хозяйства. Виды кормовых угодий, контуры полей, рельеф местности. Проектирование противоэрозион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ь комплекса противоэрозионных меро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ая и экологическая эффективность комплекса противоэрозионных мероприятий. 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ведение. Понятие, сущность и значение регионального землеустройства на современном этапе развития земельных отношений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en-US"/>
              </w:rPr>
              <w:t>Понятие, сущность и значение регионального землеустройства на современном этапе развития земельных отношений. Объекты изучения регионального землеустройства. Виды эрозии почв и формы ее проявления. Факторы развития эрозии. Классификация форм склонов пахотных земель для противоэрозионного проектирования линей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тивоэрозионная организация территор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щерб, причиняемый водной эрозией. Подготовительные работы. Оценка факторов водной эрозии (годовое количество осадков, рельеф местности, почвенно-растительный покров, тип почвы и ее гранулосостав и др.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Комплекс противоэрозионных мероприятий. Схемы противоэрозионных мероприятий на различные административно-хозяйственные уровн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Проектирование системы севооборотов и их обоснование. </w:t>
            </w:r>
            <w:r>
              <w:rPr/>
              <w:t xml:space="preserve">Схемы </w:t>
            </w:r>
            <w:r>
              <w:rPr>
                <w:bCs/>
                <w:color w:val="000000"/>
                <w:lang w:eastAsia="en-US"/>
              </w:rPr>
              <w:t xml:space="preserve">противоэрозионных мероприятий группы </w:t>
            </w:r>
            <w:r>
              <w:rPr>
                <w:lang w:eastAsia="ru-RU"/>
              </w:rPr>
              <w:t>сельскохозяйственных предприятий в масштабах района. Состав проектов противоэрозионных мероприятий на уровне предприятия. Особенности проектирования противоэрозионных мероприятий в крестьянско-фермерских хозяйст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обенности  противоэрозионного устройства территории многолетних насажде</w:t>
              <w:softHyphen/>
              <w:t>ний и кормовых угод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многолетних насаждений, их размещение на территории хозяйства. Виды кормовых угодий, контуры полей, рельеф местности. Проектирование противоэрозион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ь комплекса противоэрозионных меро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ая и экологическая эффективность комплекса противоэрозионных мероприятий. 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ценка климатических факторов, рельефа территории, экономических условий хозяйства при проектировании противоэрозионной организации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Cs/>
                <w:color w:val="000000"/>
                <w:lang w:eastAsia="en-US"/>
              </w:rPr>
              <w:t xml:space="preserve">Расчет классов эрозионной опасности при составлении картограммы потенциального смыва земл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ение площадей пашни и распределение их по классам опасност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севооборотов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вершенствование размещения лесных полос на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ментах гидрографической сети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азмещение гидротехнических сооружений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Экономическая эффективность противоэрозионной организации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климатических факторов, рельефа территории, экономических условий хозяйства при проектировании противоэрозионной организации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севооборо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кономическая эффективность противоэрозионной организации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Конспект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онятие, сущность и значение регионального землеустройства на современном этапе развития земельных отношений. Объекты изучения регионального землеустройства. Факторы развития эрозии. Классификация форм склонов пахотных земель для противоэрозионного проектирования линейных элемен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Подготовка докладов на темы:</w:t>
            </w:r>
            <w:r>
              <w:rPr>
                <w:i/>
              </w:rPr>
              <w:t xml:space="preserve"> «</w:t>
            </w:r>
            <w:r>
              <w:rPr>
                <w:bCs/>
                <w:color w:val="000000"/>
                <w:lang w:eastAsia="en-US"/>
              </w:rPr>
              <w:t>Виды эрозии почв и формы ее проявления», «Классификация форм склонов пахотных земель для противоэрозионного проектирования линейных элементов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>Подготовка к практическому занятию: «</w:t>
            </w:r>
            <w:r>
              <w:rPr>
                <w:bCs/>
              </w:rPr>
              <w:t>Оценка климатических факторов, рельефа территории, экономических условий хозяйства при проектировании противоэрозионной организации территории</w:t>
            </w:r>
            <w:r>
              <w:rPr/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>Конспект: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lang w:eastAsia="en-US"/>
              </w:rPr>
              <w:t>Ущерб, причиняемый водной эрозией. Подготовительные работы. Оценка факторов водной эрозии (годовое количество осадков, рельеф местности, почвенно-растительный покров, тип почвы и ее гранулосостав и др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</w:t>
            </w:r>
            <w:r>
              <w:rPr>
                <w:rFonts w:eastAsia="Calibri" w:eastAsiaTheme="minorHAnsi"/>
                <w:bCs/>
                <w:color w:val="000000"/>
                <w:lang w:eastAsia="en-US"/>
              </w:rPr>
              <w:t xml:space="preserve">Расчет классов эрозионной опасности при составлении картограммы потенциального смыва земли», </w:t>
            </w:r>
            <w:r>
              <w:rPr>
                <w:lang w:eastAsia="en-US"/>
              </w:rPr>
              <w:t>«Вычисление площадей пашни и распределение их по классам опасност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color w:val="000000"/>
                <w:lang w:eastAsia="en-US"/>
              </w:rPr>
              <w:t>Установление типов, видов и количества севооборотов. Дифференцирован</w:t>
            </w:r>
            <w:r>
              <w:rPr>
                <w:bCs/>
                <w:color w:val="000000"/>
                <w:lang w:eastAsia="en-US"/>
              </w:rPr>
              <w:t xml:space="preserve">ное, </w:t>
            </w:r>
            <w:r>
              <w:rPr>
                <w:color w:val="000000"/>
                <w:lang w:eastAsia="en-US"/>
              </w:rPr>
              <w:t>по категориям эрозионно-опасных земель, размещение культур с учетом плодородия почв, степени их эродированности. Обоснование проекти</w:t>
              <w:softHyphen/>
              <w:t>руемых севооборотов по противоэрозионным и   экономическим   показателя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 xml:space="preserve">Подготовка докладов на тему: «Схемы </w:t>
            </w:r>
            <w:r>
              <w:rPr>
                <w:bCs/>
                <w:color w:val="000000"/>
                <w:lang w:eastAsia="en-US"/>
              </w:rPr>
              <w:t xml:space="preserve">противоэрозионных мероприятий группы </w:t>
            </w:r>
            <w:r>
              <w:rPr>
                <w:lang w:eastAsia="ru-RU"/>
              </w:rPr>
              <w:t>сельскохозяйственных предприятий в масштабах район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: «Основы проектирования севооборотов»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«Совершенствование размещения лесных полос на элементах гидрографической сети», «Размещение гидротехнических сооружений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</w:t>
            </w:r>
            <w:r>
              <w:rPr>
                <w:i/>
                <w:color w:val="FF0000"/>
                <w:lang w:eastAsia="en-US"/>
              </w:rPr>
              <w:t xml:space="preserve">: </w:t>
            </w:r>
            <w:r>
              <w:rPr>
                <w:color w:val="000000"/>
                <w:lang w:eastAsia="en-US"/>
              </w:rPr>
              <w:t>Установление площади кварталов многолетних насаждений в районах эрозии.  Размещение насаждений в отношении рельефа.   Сочетание линейных элементов с гидротехническими сооружениям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тестовых зад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-контро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i/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казатели эффективности: предотвращенный ущерб.  Эффективность всего комплекса в зависимости от сочетания мероприятий.  Формула эффективности комплекса мероприят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</w:t>
            </w:r>
            <w:r>
              <w:rPr>
                <w:bCs/>
                <w:lang w:eastAsia="en-US"/>
              </w:rPr>
              <w:t>Экономическая эффективность противоэрозионной организации территор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оказатели эффективности: предотвращенный ущерб.  Эффективность всего комплекса в зависимости от сочетания мероприятий.  Формула эффективности комплекса мероприят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</w:t>
            </w:r>
            <w:r>
              <w:rPr>
                <w:bCs/>
                <w:sz w:val="20"/>
                <w:szCs w:val="20"/>
                <w:lang w:eastAsia="en-US"/>
              </w:rPr>
              <w:t>Оценка климатических факторов, рельефа территории, экономических условий хозяйства при проектировании противоэрозионной организации территории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щерб, причиняемый водной эрозией. Подготовительные работы. Оценка факто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одной эрозии (годовое количество осадков, рельеф местности, почвенно-растительный покров, тип почвы и ее гранулосостав и др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Установление типов, видов и количества севооборотов. Дифференцирован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ное, </w:t>
            </w:r>
            <w:r>
              <w:rPr>
                <w:color w:val="000000"/>
                <w:sz w:val="20"/>
                <w:szCs w:val="20"/>
                <w:lang w:eastAsia="en-US"/>
              </w:rPr>
              <w:t>по категориям эрозионно-опасных земель, размещение культур с учетом плодородия почв, степени их эродированности. Обоснование проекти</w:t>
              <w:softHyphen/>
              <w:t>руемых севооборотов по противоэрозионным и   экономическим   показателя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Основы проектирования севооборотов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i/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ановление площади кварталов многолетних насаждений в районах эрозии.  Размещение насаждений в отношении рельефа.   Сочетание линейных элементов с гидротехническими сооружениям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i/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казатели эффективности: предотвращенный ущерб.  Эффективность всего комплекса в зависимости от сочетания мероприятий.  Формула эффективности комплекса мероприят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</w:t>
            </w:r>
            <w:r>
              <w:rPr>
                <w:bCs/>
                <w:lang w:eastAsia="en-US"/>
              </w:rPr>
              <w:t>Экономическая эффективность противоэрозионной организации территории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практического занятия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климатических факторов, рельефа территории, экономических условий хозяйства при проектировании противоэрозионной организации территории</w:t>
      </w:r>
    </w:p>
    <w:p>
      <w:pPr>
        <w:pStyle w:val="Normal"/>
        <w:widowControl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Цель работы:</w:t>
      </w:r>
      <w:r>
        <w:rPr>
          <w:bCs/>
          <w:spacing w:val="-4"/>
          <w:sz w:val="24"/>
          <w:szCs w:val="24"/>
        </w:rPr>
        <w:t xml:space="preserve"> научиться выделять и оценивать основные вредоносные факторы климата и рельефа территории хозяйств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пределение природной зоны, агромелиоративного района и провинции, в которые входит территория хозяйства (по заданию преподавателя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ределение направленности лесомелиоративных и противоэрозионных работ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Изучение рельефа территории хозяйства (определение экспозиции склонов, формы профиля, его длину и крутизну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Анализ полученных дан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З</w:t>
      </w:r>
      <w:r>
        <w:rPr>
          <w:bCs/>
          <w:sz w:val="24"/>
          <w:szCs w:val="24"/>
        </w:rPr>
        <w:t>аключение о необходимости проектирования комплекса противоэрозионных мероприятий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счет классов эрозионной опасности при составлении картограммы 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>потенциального смыва земли</w:t>
      </w:r>
      <w:r>
        <w:rPr>
          <w:rFonts w:eastAsia="Calibri" w:eastAsiaTheme="minorHAns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 w:eastAsiaTheme="minorHAnsi"/>
          <w:bCs/>
          <w:color w:val="000000"/>
          <w:sz w:val="24"/>
          <w:szCs w:val="24"/>
          <w:lang w:eastAsia="en-US"/>
        </w:rPr>
      </w:pPr>
      <w:r>
        <w:rPr>
          <w:b/>
          <w:bCs/>
          <w:spacing w:val="-4"/>
          <w:sz w:val="24"/>
          <w:szCs w:val="24"/>
        </w:rPr>
        <w:t>Цель работы:</w:t>
      </w:r>
      <w:r>
        <w:rPr>
          <w:bCs/>
          <w:spacing w:val="-4"/>
          <w:sz w:val="24"/>
          <w:szCs w:val="24"/>
        </w:rPr>
        <w:t xml:space="preserve"> научиться </w:t>
      </w:r>
      <w:r>
        <w:rPr>
          <w:rFonts w:eastAsia="Calibri" w:eastAsiaTheme="minorHAnsi"/>
          <w:bCs/>
          <w:color w:val="000000"/>
          <w:sz w:val="24"/>
          <w:szCs w:val="24"/>
          <w:lang w:eastAsia="en-US"/>
        </w:rPr>
        <w:t xml:space="preserve">рассчитывать классы эрозионной опасности при составлении картограммы потенциального смыва земли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роведение характерных линий стоков. Вычисление уклонов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ределение коэффициента эрозионного потенциал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Определение обобщенного коэффициента эрозионного потенциал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Расчет потенциального смыва от стока ливневых дождей и талых вод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3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ение площадей пашни и распределение их по классам опасности</w:t>
      </w:r>
    </w:p>
    <w:p>
      <w:pPr>
        <w:pStyle w:val="Normal"/>
        <w:jc w:val="both"/>
        <w:rPr>
          <w:rFonts w:eastAsia="Calibri" w:eastAsiaTheme="minorHAnsi"/>
          <w:bCs/>
          <w:color w:val="000000"/>
          <w:sz w:val="24"/>
          <w:szCs w:val="24"/>
          <w:lang w:eastAsia="en-US"/>
        </w:rPr>
      </w:pPr>
      <w:r>
        <w:rPr>
          <w:b/>
          <w:bCs/>
          <w:spacing w:val="-4"/>
          <w:sz w:val="24"/>
          <w:szCs w:val="24"/>
        </w:rPr>
        <w:t>Цель работы:</w:t>
      </w:r>
      <w:r>
        <w:rPr>
          <w:bCs/>
          <w:spacing w:val="-4"/>
          <w:sz w:val="24"/>
          <w:szCs w:val="24"/>
        </w:rPr>
        <w:t xml:space="preserve"> вычисление площадей пашни и распределение их по классам опасности</w:t>
      </w:r>
      <w:r>
        <w:rPr>
          <w:rFonts w:eastAsia="Calibri" w:eastAsiaTheme="minorHAns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Определение классов эрозионной опасности земель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оставление сводной ведо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формление картограммы эрозионной опасности земель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оектирования севооборотов</w:t>
      </w:r>
    </w:p>
    <w:p>
      <w:pPr>
        <w:pStyle w:val="Normal"/>
        <w:widowControl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Цель работы:</w:t>
      </w:r>
      <w:r>
        <w:rPr>
          <w:bCs/>
          <w:spacing w:val="-4"/>
          <w:sz w:val="24"/>
          <w:szCs w:val="24"/>
        </w:rPr>
        <w:t xml:space="preserve"> на конкретном примере рассмотреть поэтапное проектирование севообор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ие структуры посевных площадей и число полей в севообор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схемы чередования культур (с ее научным обоснова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ление плана перехода и ротационной таблицы вводимого севооборот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5 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ршенствование размещения лесных полос на 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ах гидрографической сети</w:t>
      </w:r>
    </w:p>
    <w:p>
      <w:pPr>
        <w:pStyle w:val="Body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 работы</w:t>
      </w:r>
      <w:r>
        <w:rPr>
          <w:bCs/>
          <w:sz w:val="24"/>
          <w:szCs w:val="24"/>
        </w:rPr>
        <w:t>: ознакомиться с принципами размещения защитных лесных насаждений (ЗЛН) на землях сельскохозяйственных предприятий</w:t>
      </w:r>
    </w:p>
    <w:p>
      <w:pPr>
        <w:pStyle w:val="Body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змещение необходимых видов защитных лесных насаждений</w:t>
      </w:r>
    </w:p>
    <w:p>
      <w:pPr>
        <w:pStyle w:val="Body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исание в тетради их местонахождение и назначение, с зарисовкой разрывов в лесных полос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алочные лесные пол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сные полосы на ложби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сные полосы вместо земляных валов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6 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е гидротехнических сооружений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Цель работы:</w:t>
      </w:r>
      <w:r>
        <w:rPr>
          <w:bCs/>
          <w:sz w:val="24"/>
          <w:szCs w:val="24"/>
        </w:rPr>
        <w:t xml:space="preserve"> ознакомиться с различными видами гидротехнических сооружений, их назначением, параметрами, эффективностью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Размещение на плане землепользования необходимого гидросооружения (обозначив его согласно приложению)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2. Описание местонахождения, назначения, вид строительного материала, параметры сооружения, его эффективность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pacing w:val="-6"/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3. </w:t>
      </w:r>
      <w:r>
        <w:rPr>
          <w:bCs/>
          <w:spacing w:val="-6"/>
          <w:sz w:val="24"/>
          <w:szCs w:val="24"/>
        </w:rPr>
        <w:t>Водозадерживающие (валы-террасы, валы-канавы, террасы)</w:t>
      </w:r>
    </w:p>
    <w:p>
      <w:pPr>
        <w:pStyle w:val="BodyText2"/>
        <w:widowControl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4. Водонаправляющие (распылители стока, водоотводящие валы)</w:t>
      </w:r>
    </w:p>
    <w:p>
      <w:pPr>
        <w:pStyle w:val="BodyText2"/>
        <w:widowControl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Головные водосборные сооружения (быстротоки, ступенчатые перепады, консольные и шахтные водосборы)</w:t>
      </w:r>
    </w:p>
    <w:p>
      <w:pPr>
        <w:pStyle w:val="BodyText2"/>
        <w:widowControl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онные сооружения (плетневые и фашинные запруды, каменные наброски и др.)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7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ческая эффективность противоэрозионной организации территории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>
          <w:b/>
          <w:bCs/>
        </w:rPr>
        <w:t>Цель работы:</w:t>
      </w:r>
      <w:r>
        <w:rPr>
          <w:bCs/>
        </w:rPr>
        <w:t xml:space="preserve"> ознакомиться с методикой расчета экономической эффективности противоэрозионных мероприятий</w:t>
      </w:r>
      <w:r>
        <w:rPr>
          <w:b/>
          <w:bCs/>
          <w:i/>
          <w:color w:val="FF0000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счет экономической эффективности защитного лесоразведения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асчет стоимости недобора урожая с площади лесных полос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Расчет стоимости дополнительного урожая сельскохозяйственных культур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Расчет экономической эффективности системы противоэрозионных мероприятий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Выполнение контрольной работы является обязательным условием допуска студента к зачету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таблице 11.2.4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Региональное землеустройство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к лекционным, практическим занятиям; 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контрольных работ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для очной формы обучения осуществляется в виде  тестирования (аудиторная контрольная работа) и защиты отчета по практическим занятиям, для заочной формы обучения – в виде контрольной работы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практическим занятия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практических работ включает предоставления в конце занятия отчета (протокола), включающего тему, ход работы, соответствующие рисунки и подписи (при наличии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рактического занятия включает проработку и анализ теоретического материала, а также ответы на вопросы по теме работы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му: «Понятие, сущность и значение регионального землеустройства на современном этапе развития земельных отношений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ли, находящиеся в государственной или муниципальной собственности и не предоставленные гражданам и юридическим лицам, за исключением участков фонда перераспределения земель - это …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емли запас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земли населенных пунктов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земли сельскохозяйственного назначения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г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ки земли, систематически используемые или пригодные к использованию для конкретных хозяйственных целей и различающиеся по своим природно-историческим признакам – это…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земельные угодь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земельные участки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емли с наиболее плодородными почвами, которые систематически обрабатывают и используют под посевы сельскохозяйственных культур, включая посевы многолетних трав и чистые пары - это ..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а) пашн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многолетние нас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леж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енок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астбищ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емельный участок, который ранее использовали под пашню и затем более года, начиная с осени, не использовали для посева сельскохозяйственных культур и не подготовили под пар - это ..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а) пашн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многолетние нас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леж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енок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астбищ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емли, недостаточное плодородие которых улучшается с помощью мелиоративных предприятий - это..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мелиорируемые зем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лиорир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лучшен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уклая конусообразная форма рельефа, возвышающаяся над окружающей местностью - это ..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холм, г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тловина, впа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хре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едлов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ашеобразное углубление земной поверхности - это ..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холм, г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тловина, впа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хре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едлов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Если интенсивность эрозии меньше скорости почвообразования, то такую эрозию принято считать ...</w:t>
      </w:r>
    </w:p>
    <w:p>
      <w:pPr>
        <w:pStyle w:val="Default"/>
        <w:jc w:val="both"/>
        <w:rPr>
          <w:rFonts w:eastAsia="ArialNarrow"/>
          <w:lang w:eastAsia="en-US"/>
        </w:rPr>
      </w:pPr>
      <w:r>
        <w:rPr>
          <w:rFonts w:eastAsia="ArialNarrow"/>
          <w:lang w:eastAsia="en-US"/>
        </w:rPr>
        <w:t>а) нормально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ускорен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Эрозия, которая обусловлена физико-географическими факторами, протекает медленно и находится в равновесии с постоянными процессами почвообразования, т.е. смыв почвы не превышает темпа почвообразования - это ..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ормальн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ускоренна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рригацион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Самая верхняя часть оврага, через которую поступает наибольшая часть стока - это ..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вершина овраг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отвершк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дно овраг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устье овраг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откос овра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(домашняя) носит описательный характер. Вариант задания выбирается по последней цифре зачетной книжки. 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</w:rPr>
      </w:pPr>
      <w:r>
        <w:rPr>
          <w:sz w:val="24"/>
          <w:szCs w:val="24"/>
        </w:rPr>
        <w:t>Примерные варианты контрольных работ.</w:t>
      </w:r>
    </w:p>
    <w:tbl>
      <w:tblPr>
        <w:tblStyle w:val="1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8222"/>
      </w:tblGrid>
      <w:tr>
        <w:trPr>
          <w:tblHeader w:val="true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Номер </w:t>
            </w:r>
          </w:p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рианта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лассификация форм склонов пахотных земель для противоэрозионного      проектиро</w:t>
              <w:softHyphen/>
              <w:t>вания линейных элементов.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онятие и содержание комплекса противоэрозионных мероприятий. Цель  содержание и последовательность выполнения   под</w:t>
              <w:softHyphen/>
              <w:t>готовительных работ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угодий и севооборотов в районах эрозии почв. Ущерб, наносимый ирригационной эрозией. Агротехнические противоэрозионные мероприятия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азмещение полей севооборотов и агротехнически однородных участков.  Вынос питательных веществ в зависимости от крутизны склона и мощности смываемого слоя почвы.  Организационно хозяйственные мероприятия при разработке мер борьбы с эрозией почв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иды лесных насаждений. Разработка мероприятий по улучшению угодий. Типы организации территории в условиях эрозии почв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ущность и примеры контурно-параллельной, контурно-прямолинейной и криволинейной организации территории. Установление площади кварталов многолетних насаждений в районах эрозии.  Показатели эффективности: предотвращен</w:t>
              <w:softHyphen/>
              <w:t>ный ущерб; противоэрозионная экономическая эффективность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арта категорий эрозионно-опасных земель, назначение, методика составления. Связь мероприятий, разработан</w:t>
              <w:softHyphen/>
              <w:t>ных в схемах землеустройства,  с проектами противоэрозионной  организации территории. Обоснование проекти</w:t>
              <w:softHyphen/>
              <w:t>руемых севооборотов по противоэрозионным и   экономическим   показателям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обенности разработ</w:t>
              <w:softHyphen/>
              <w:t>ки схем, состав разрабатываемых вопросов.   Установление типов, видов и количества севооборотов. Какие категории земель пригодны для интенсивного использования в земледелии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становление площади кварталов многолетних насаждений в районах эрозии.   Размещение насаждений в отношении рельефа.  Организация угодий и севооборотов в районах эрозии почв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вязь мероприятий, разработан</w:t>
              <w:softHyphen/>
              <w:t>ных в схемах землеустройства,  с проектами противоэрозионной  организации территории. Дифференцирован</w:t>
              <w:softHyphen/>
              <w:t>ное, по категориям эрозионно-опасных земель, размещение культур с учетом плодородия почв, степени их эродированности.   Опре</w:t>
              <w:softHyphen/>
              <w:t>деление площадей, под различные типы севооборотов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14" w:leader="none"/>
              </w:tabs>
              <w:spacing w:before="0" w:after="0"/>
              <w:ind w:right="33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обенности и требова</w:t>
              <w:softHyphen/>
              <w:t>ния к устройству территории севооборотов. Организационно хозяйственные мероприятия при разработке мер борьбы с эрозией почв. Формирование землепользований в сельскохозяйственных предприятиях и их производственных подразделениях.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эрозии почв и значение противоэрозионной организа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ление земель по степени эродиров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изико-географические и социально-экономические факторы развития эрозии поч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еобходимость разработки классификации рельефа на различные виды склон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Блок-схема классификации, характеристика типов склонов: поперечно-прямых, поперечно-выпуклых, поперечно-вогнутых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еление склонов на подтипы, виды склонов, разновидности скло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Регионы распространения эрозии и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лощади эрозионно-опасных и эродированных земель в России, в т. ч. сельскохозяйственных угод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щерб, наносимый ирригационной эроз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ынос питательных веществ в зависимости от крутизны склона и мощ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ываемого слоя почв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Цель содержание и последовательность выполнения подготовитель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 Карта категорий эрозионно-опасных земель, назначение, методика с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собенности подготовительных работ в районах водной эроз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лассификация групп и категорий земель в районах водной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Эрозия почв и борьба с не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. Водная эрозия и ее проявлен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етровая эрозия и формы ее проявлен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. Физико-географические факторы, </w:t>
      </w:r>
      <w:r>
        <w:rPr>
          <w:color w:val="000000"/>
          <w:sz w:val="24"/>
          <w:szCs w:val="24"/>
        </w:rPr>
        <w:t>влияющие на раз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оциально-экономические факторы, </w:t>
      </w:r>
      <w:r>
        <w:rPr>
          <w:color w:val="000000"/>
          <w:sz w:val="24"/>
          <w:szCs w:val="24"/>
        </w:rPr>
        <w:t>влияющие на раз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Производительные свойства смытых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Значение, содержание, основные требования противоэрозионной организа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Типы организации территории в условиях эрозии почв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Сущность и примеры контурно-параллельной, контурно-прямолинейной и криволинейной организа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Другие примеры организации территории контурно-полосная, контурно-мелиоративная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нятие и содержание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сновные требования к размещению линейных элементов при осуществлении комплек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одержание лесомелиоративных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Виды лесных наса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ростейшие гидротехнические сооружения на водосборной площад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Гидротехнические противоэрозионные сооружения в вершинах оврагов. Донные и русловые противоэрозионные сооруж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Заравнивание промоин и выполаживание овраг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Установление типов, видов и количества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Дифференцирован</w:t>
      </w:r>
      <w:r>
        <w:rPr>
          <w:bCs/>
          <w:color w:val="000000"/>
          <w:sz w:val="24"/>
          <w:szCs w:val="24"/>
        </w:rPr>
        <w:t xml:space="preserve">ное, </w:t>
      </w:r>
      <w:r>
        <w:rPr>
          <w:color w:val="000000"/>
          <w:sz w:val="24"/>
          <w:szCs w:val="24"/>
        </w:rPr>
        <w:t xml:space="preserve">по категориям эрозионно-опасных земель, размещение культур с учетом плодородия почв, степени их эродирован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Определение площадей, под различные типы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Обоснование проектируемых севооборотов по противоэрозионным и экономическим показателя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Разработка проектных вариантов на всю территорию пашн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Установление площади кварталов многолетних насаждений в районах эрозии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Размещение насаждений в отношении рельеф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очетание линейных элементов с гидротехническими сооруж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. Роль агротехнических мероприятий и их состав в сад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Особенности устройства кормовых угодий в районах эрозии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. Факторы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Категории земель эрозионной опасности для условия дефля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Комплекс противодефляц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Организационно-хозяйственные мероприятия, проектирование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Обоснование запроектированных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 Особенности и требования к устройству территории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Особенности и требования к устройству территории кормовых угод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 Объекты схем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Особенности разработки схем, состав разрабатываемых вопро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. Раздел противоэрозионной организации территории в районных схемах землеустройств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Связь мероприятий, разработанных в схемах землеустройства, с проектами противоэрозионной организации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Показатели эффективности: предотвращенный ущерб; противоэрозионная эффективность; экономическая эффектив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Эффективность всего комплекса в зависимости от сочетания мероприятий.  Формула эффективности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 Комплекс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Агротехнические противоэрозионные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Лесомелиоративны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 Организационно хозяйственные мероприятия при разработке мер борьбы с эрозией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9. Гидротехнически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. Внутриполевая организация территор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1. Основные принципы и требования к землеустройству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2. Формирование землепользований в сельскохозяйственных предприятиях и их производственных подразделениях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3. Организация угодий и севооборотов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4. Какие категории земель пригодны для интенсивного использования в земледел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5. Установление состава и площадей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6. Разработка мероприятий по улучшению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7. Обоснование организаций угодий и севооборот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8. Организации территории севооборото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9. Размещение полей севооборотов и агротехнически однородных участ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. Учет особых режимов и условий использования земел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Аттестационная контрольная работа (АКР)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ттестационной контрольной работы включает вопросы по всей программе лекционного курса и лабораторных занятий.  Количество заданий в  аттестацион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ольшинство заданий имеют несколько правильных вариантов отве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 (АК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1. Выберите несколько правильных отве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возникновение и интенсивность эрозионных процессов, принято делить на две группы: естественноисторические или природные (физико-географические) и социально-экономические (антропогенны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ажнейшим физико-географическим факторам развития эрозии почв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ссы формирования эрозионного рельефа, расчлененного древней и существующей речной сетью в результате глубинной и боковой речной эроз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ти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хозяйстве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еремещение почвы со склонов почвообрабатывающими машин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ч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лиматические факт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енудационные процессы разрушения поверхностного слоя земной к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троительство и эксплуатация различных инженерных сооруж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релье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Выберите несколько правильных отв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возникновение и интенсивность эрозионных процессов, принято делить на две группы: естественноисторические или природные (физико-географические) и социально-экономические (антропоген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ажнейшим социально-экономическим факторам развития эрозии почв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крестьянского землепользования (частновладельческий способ использования земли; общинный; фермерский; сроки пользования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риогенные процессы – таяние льдов, термокарстовая эрозия, оползни, карсты, абразия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озяйственная и внутрихозяйственная специализация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каз от проектирования и строительства простейших гидротехнических соору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езонное состояние поч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иод выпадения осадков, слой осадков, интенс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положение границ землепользований и их производствен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стройство территории севооборотов без учета рельеф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эффициент расчлененности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 Выберите несколько правильных ответов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ьма важным показателем, определяющим опасность эрозии, является экспозиция склона. На проявление эрозии, особенно вызываемой стоком талых вод, сильно влияет экспозиция склонов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северная; 2. северо-восточная; 3. восточная; 4. юго-восточная; 5. южная; 6. юго-западна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западная; 8. северо-западна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 Выберите несколько правильных отв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климатических факторов, оказывающих прямое воздействие на эрозию, главная роль принадлежит осадкам в виде дождей и талых вод в результате снеготаяния на почвах с недостаточной водопроницаемостью. Однако характер проявления эрозии почв, вызываемой стоком талых вод и эрозии от ливневых осадков, разный. Так, для эрозии, вызываемой стоком талых вод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явление ее на весьма ограниченной территории и при этом далеко не каждый год и на одной и той же площ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явление эрозии в один и тот же период и  продолжением  обычно  5-1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хват одновременно больших  площадей  в  зонах, где ежегодно  или  почти ежегодно формируется снежный пок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должительность периода, исчисляемого нередко двумя-тремя месяцами, хотя непосредственно эрозия проявляется в очень короткое время, измеряемое несколькими ча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ключительно высокая мутность стекаемой 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начительные площади не покрыты растительностью и почва, за исключением поверхностного слоя, имеет низкую водопроница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ебольшая мутность воды, несмотря на значительный коэффициент поверхностного ст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явление эрозии при значительных площадях, покрытых растительностью, и почва находится в состоянии, способном обеспечить высокую водопроницаемость</w:t>
      </w:r>
    </w:p>
    <w:p>
      <w:pPr>
        <w:pStyle w:val="Default"/>
        <w:jc w:val="both"/>
        <w:rPr>
          <w:rFonts w:eastAsia="Calibri" w:eastAsiaTheme="minorHAnsi"/>
          <w:b/>
          <w:b/>
          <w:lang w:eastAsia="en-US"/>
        </w:rPr>
      </w:pPr>
      <w:r>
        <w:rPr>
          <w:b/>
        </w:rPr>
        <w:t>5. Региональное землеустройство это: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ид землеустройства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инженерно-техническое мероприятия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форма землеустроитель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Основная задача полезащитных полос в условиях нечерноземь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борьба с метелевыми ветра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борьба с холодными ветрами и отепление по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борьба с суховеям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В задачи полевого землеустроительного проектирования входит:</w:t>
      </w:r>
    </w:p>
    <w:p>
      <w:pPr>
        <w:pStyle w:val="TextBody"/>
        <w:spacing w:before="0" w:after="0"/>
        <w:jc w:val="both"/>
        <w:rPr/>
      </w:pPr>
      <w:r>
        <w:rPr/>
        <w:t>1. получение дополнительной информации о земельном участке</w:t>
      </w:r>
    </w:p>
    <w:p>
      <w:pPr>
        <w:pStyle w:val="TextBody"/>
        <w:spacing w:before="0" w:after="0"/>
        <w:jc w:val="both"/>
        <w:rPr/>
      </w:pPr>
      <w:r>
        <w:rPr/>
        <w:t>2. уточнение сведений о земельном фонде обследуемого хозяйства</w:t>
      </w:r>
    </w:p>
    <w:p>
      <w:pPr>
        <w:pStyle w:val="TextBody"/>
        <w:spacing w:before="0" w:after="0"/>
        <w:jc w:val="both"/>
        <w:rPr/>
      </w:pPr>
      <w:r>
        <w:rPr/>
        <w:t>3. реализация рабочих проектов землеустрой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Часть земной поверхности, границы которой определены в соответствии с федеральными законами – эт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земля; 2. земельный участок; 3. территор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частки земли, систематически используемые или пригодные к использованию для конкретных хозяйственных целей и различающиеся по своим природно-историческим признакам – это 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земельные угодья; 2. земельные участки; 3.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емли с наиболее плодородными почвами, которые систематически обрабатывают и используют под посевы сельскохозяйственных культур, включая посевы многолетних трав и чистые пары - это ..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а) пашн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многолетние нас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леж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енок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астбищ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емельный участок, который ранее использовали под пашню и затем более года, начиная с осени, не использовали для посева сельскохозяйственных культур и не подготовили под пар - это ..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а) пашн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многолетние наса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леж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енок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астбищ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вообороты, в которых более половины площади занимают кормовые угодья – это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пециальные; 2. полевые; 3. кормовы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вообороты, в которых более половины площади занимают зерновые, технические и другие продовольственные культуры – это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пециальные; 2. полевые; 3. кормовы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вообороты, предназначенные для возделывания культур, требующих специальных условий и агротехники – это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пециальные; 2. полевые; 3. кормов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 Система наблюдения за состоянием земель называе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государственный мониторинг земе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истанционное зондир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землеустрой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ыпуклая конусообразная форма рельефа, возвышающаяся над окружающей местностью - это ..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холм, г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тловина, впа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хре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едлов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ашеобразное углубление земной поверхности - это ..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холм, г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тловина, впа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хре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едлов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8. </w:t>
      </w:r>
      <w:r>
        <w:rPr>
          <w:b/>
          <w:sz w:val="24"/>
          <w:szCs w:val="24"/>
        </w:rPr>
        <w:t>Если интенсивность эрозии меньше скорости почвообразования, то такую эрозию принято считать ...</w:t>
      </w:r>
    </w:p>
    <w:p>
      <w:pPr>
        <w:pStyle w:val="Default"/>
        <w:jc w:val="both"/>
        <w:rPr>
          <w:rFonts w:eastAsia="ArialNarrow"/>
          <w:lang w:eastAsia="en-US"/>
        </w:rPr>
      </w:pPr>
      <w:r>
        <w:rPr>
          <w:rFonts w:eastAsia="ArialNarrow"/>
          <w:lang w:eastAsia="en-US"/>
        </w:rPr>
        <w:t>а) нормально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ускорен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9. </w:t>
      </w:r>
      <w:r>
        <w:rPr>
          <w:b/>
          <w:sz w:val="24"/>
          <w:szCs w:val="24"/>
        </w:rPr>
        <w:t>Эрозия, которая обусловлена физико-географическими факторами, протекает медленно и находится в равновесии с постоянными процессами почвообразования, т.е. смыв почвы не превышает темпа почвообразования - это ..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ормальн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ускоренна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рригацион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20. </w:t>
      </w:r>
      <w:r>
        <w:rPr>
          <w:b/>
          <w:sz w:val="24"/>
          <w:szCs w:val="24"/>
        </w:rPr>
        <w:t>Самая верхняя часть оврага, через которую поступает наибольшая часть стока - это ..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вершина овраг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отвершк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дно овраг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устье овр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ArialNarrow" w:ascii="Times New Roman" w:hAnsi="Times New Roman"/>
          <w:sz w:val="24"/>
          <w:szCs w:val="24"/>
        </w:rPr>
        <w:t>д) откос овра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21. </w:t>
      </w:r>
      <w:r>
        <w:rPr>
          <w:b/>
          <w:sz w:val="24"/>
          <w:szCs w:val="24"/>
        </w:rPr>
        <w:t>Боковые вершины оврага, через которые поступает меньше воды по сравнению с самой верхней его частью - это ..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вершина овраг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отвершк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дно овраг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устье овр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ArialNarrow" w:ascii="Times New Roman" w:hAnsi="Times New Roman"/>
          <w:sz w:val="24"/>
          <w:szCs w:val="24"/>
        </w:rPr>
        <w:t>д) откос овра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22. </w:t>
      </w:r>
      <w:r>
        <w:rPr>
          <w:b/>
          <w:sz w:val="24"/>
          <w:szCs w:val="24"/>
        </w:rPr>
        <w:t>Эрозия вызывается взаимным влиянием естественноисторических факторов и воздействием человека на землю: нерациональным ее использованием, несоблюдением требований защиты почв от эрозии - это ..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ормальн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ускоренна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рригационная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5"/>
          <w:szCs w:val="35"/>
        </w:rPr>
      </w:pPr>
      <w:r>
        <w:rPr>
          <w:b/>
          <w:sz w:val="24"/>
          <w:szCs w:val="24"/>
        </w:rPr>
        <w:t>23. Лесные полосы, которые проектируют для задержания поверхностного стока и защиты почв от эрозии на склонах - это 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приводораздельные лесные поло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водорегулирующие лесные поло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прибалочные и приовражные лесные поло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олезащитные лесные полосы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Лесные полосы, которые проектируют для защиты почвы и посевов сельскохозяйственных культур от разрушительной деятельности ветра - это 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приводораздельные лесные поло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водорегулирующие лесные поло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прибалочные и приовражные лесные поло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олезащитные лесные полосы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25. Допустимое отклонение в площадях полей для почвозащитных севооборотов составляет:</w:t>
      </w:r>
    </w:p>
    <w:p>
      <w:pPr>
        <w:pStyle w:val="NormalWeb"/>
        <w:spacing w:beforeAutospacing="0" w:before="0" w:afterAutospacing="0" w:after="0"/>
        <w:jc w:val="both"/>
        <w:rPr>
          <w:vertAlign w:val="superscript"/>
        </w:rPr>
      </w:pPr>
      <w:r>
        <w:rPr/>
        <w:t>1) 5%; 2) 10%; 3) 15%; 4) 20%</w:t>
      </w:r>
      <w:r>
        <w:rPr>
          <w:vertAlign w:val="superscript"/>
        </w:rPr>
        <w:t>*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26. Проектирование многолетних насаждений возможно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) на склонах до 30-35º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) на склонах до 25-30º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) на склонах до 20-25º</w:t>
      </w:r>
    </w:p>
    <w:p>
      <w:pPr>
        <w:pStyle w:val="NormalWeb"/>
        <w:spacing w:beforeAutospacing="0" w:before="0" w:afterAutospacing="0" w:after="0"/>
        <w:jc w:val="both"/>
        <w:rPr>
          <w:vertAlign w:val="superscript"/>
        </w:rPr>
      </w:pPr>
      <w:r>
        <w:rPr/>
        <w:t>4) на склонах до 12-25º</w:t>
      </w:r>
      <w:r>
        <w:rPr>
          <w:vertAlign w:val="superscript"/>
        </w:rPr>
        <w:t>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12"/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3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andex карты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maps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ecsocman.hse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xford Journals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academic.oup.com/journals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uisrussia.ms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осреестр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rosreestr.ru/site/spec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srokadastr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jc w:val="left"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ing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jc w:val="left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Msonormalbullet2gif"/>
        <w:spacing w:before="280" w:afterAutospacing="0" w:after="0"/>
        <w:contextualSpacing/>
        <w:jc w:val="center"/>
        <w:rPr/>
      </w:pPr>
      <w:r>
        <w:rPr/>
      </w:r>
    </w:p>
    <w:p>
      <w:pPr>
        <w:pStyle w:val="Msonormalbullet2gif"/>
        <w:spacing w:before="280" w:afterAutospacing="0" w:after="0"/>
        <w:contextualSpacing/>
        <w:jc w:val="center"/>
        <w:rPr/>
      </w:pPr>
      <w:r>
        <w:rPr/>
      </w:r>
    </w:p>
    <w:p>
      <w:pPr>
        <w:pStyle w:val="Msonormalbullet3gif"/>
        <w:spacing w:before="280" w:afterAutospacing="0" w:after="0"/>
        <w:contextualSpacing/>
        <w:rPr/>
      </w:pPr>
      <w:r>
        <w:rPr/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931"/>
        <w:gridCol w:w="5855"/>
      </w:tblGrid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931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87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87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>
          <w:trHeight w:val="430" w:hRule="atLeast"/>
        </w:trPr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931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31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931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55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931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5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8160"/>
        <w:gridCol w:w="2504"/>
      </w:tblGrid>
      <w:tr>
        <w:trPr>
          <w:trHeight w:val="31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лин, М. А. Основы земельных отношений и землеустройства [Текст] : [учебное пособие для студентов вузов, обучающихся по направлению подготовки «Землеустройство и кадастры»] / М. А. Сулин, Д. А. Шишов. - Санкт-Петербург : Проспект Науки, 2016. - 320 с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ональное землеустройство [Электронный ресурс] : методические указания для выполнения курсового проекта по теме «Организация крестьянско-фермерского хозяйства» для студентов по направлению подготовки бакалавриата 21.03.02 «Землеустройство и кадастры»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Г. Г. Романов ; отв. ред. Е. В. Юркина. - Сыктывкар : СЛИ, 2015. - Режим доступа: http://lib.sfi.komi.com/ft/301-001385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Кодекс Российской Федерации [Электронный ресурс] : от 25 окт. 2001 г. № 136 -ФЗ 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47a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44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b44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b447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447a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b44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b447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b447a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7b447a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7b447a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7b447a"/>
    <w:rPr>
      <w:rFonts w:eastAsia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b447a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7b447a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b447a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7b447a"/>
    <w:rPr>
      <w:rFonts w:eastAsia="Times New Roman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7b447a"/>
    <w:rPr>
      <w:rFonts w:eastAsia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b447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b447a"/>
    <w:rPr/>
  </w:style>
  <w:style w:type="character" w:styleId="FontStyle155" w:customStyle="1">
    <w:name w:val="Font Style155"/>
    <w:qFormat/>
    <w:rsid w:val="007b447a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7b447a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7b447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b447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447a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7b44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7b44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7b447a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uiPriority w:val="99"/>
    <w:qFormat/>
    <w:rsid w:val="007b447a"/>
    <w:pPr>
      <w:widowControl/>
      <w:ind w:right="-766" w:hanging="0"/>
      <w:jc w:val="center"/>
    </w:pPr>
    <w:rPr>
      <w:sz w:val="28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7b447a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unhideWhenUsed/>
    <w:qFormat/>
    <w:rsid w:val="007b447a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7b447a"/>
    <w:pPr>
      <w:widowControl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7b44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44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447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uiPriority w:val="99"/>
    <w:qFormat/>
    <w:rsid w:val="007b447a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uiPriority w:val="99"/>
    <w:qFormat/>
    <w:rsid w:val="007b447a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7b447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7b447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7b447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Содержимое таблицы"/>
    <w:basedOn w:val="Normal"/>
    <w:uiPriority w:val="99"/>
    <w:qFormat/>
    <w:rsid w:val="007b447a"/>
    <w:pPr>
      <w:widowControl/>
      <w:suppressLineNumbers/>
    </w:pPr>
    <w:rPr>
      <w:lang w:eastAsia="zh-CN"/>
    </w:rPr>
  </w:style>
  <w:style w:type="paragraph" w:styleId="Style71" w:customStyle="1">
    <w:name w:val="Style7"/>
    <w:basedOn w:val="Normal"/>
    <w:uiPriority w:val="99"/>
    <w:qFormat/>
    <w:rsid w:val="007b447a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7b447a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7b447a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7b447a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7b447a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7b447a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uiPriority w:val="99"/>
    <w:qFormat/>
    <w:rsid w:val="007b447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39"/>
    <w:rsid w:val="007b4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b44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034</Words>
  <Characters>51494</Characters>
  <CharactersWithSpaces>60408</CharactersWithSpaces>
  <Paragraphs>12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6:00Z</dcterms:created>
  <dc:creator>irinaku</dc:creator>
  <dc:description/>
  <dc:language>en-US</dc:language>
  <cp:lastModifiedBy>ts-ludmilai</cp:lastModifiedBy>
  <dcterms:modified xsi:type="dcterms:W3CDTF">2020-11-1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