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8CA59-AE44-41E9-9802-364129EAE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4</Words>
  <Characters>11769</Characters>
  <CharactersWithSpaces>138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dcterms:modified xsi:type="dcterms:W3CDTF">2020-11-17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