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Toc291583320"/>
      <w:bookmarkEnd w:id="0"/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Л. А. Гурьева</w:t>
      </w:r>
    </w:p>
    <w:p>
      <w:pPr>
        <w:pStyle w:val="Normal"/>
        <w:ind w:firstLine="48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/>
        <w:t>Теплофизика</w:t>
      </w:r>
      <w:r>
        <w:rPr>
          <w:b/>
          <w:sz w:val="32"/>
          <w:szCs w:val="32"/>
        </w:rPr>
        <w:t>»,  Б1.В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ОП ВО: «Инженерная защита окружающей среды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Инженерная защита окружающей среды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1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)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4                                     Семестр (очная):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4 , часах –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20.03.01 «Техносферная безопасность», </w:t>
      </w:r>
      <w:r>
        <w:rPr/>
        <w:t xml:space="preserve">утвержденного 21.03.2016 приказ № 246,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 июня 2019 г., протокол № 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доцент кафедры АИ,ЭиТЭ ________________________ Соловьёв П.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__ сентября 201__ г., протокол № 1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ХТиТБ _____________________________ В. А. Демин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6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/>
        </w:rPr>
        <w:t>Цели и задачи дисциплины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Целью преподавания дисциплины Теплофизика является обеспечение теоретической подготовки и фундаментальной базы инженеров-экологов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/>
        </w:rPr>
        <w:tab/>
        <w:t xml:space="preserve">2. Место дисциплины в структуре ОПП: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sz w:val="24"/>
          <w:szCs w:val="24"/>
        </w:rPr>
        <w:t>Дисциплина «Теплофизика» относится к вариативной  части учебного плана. Дисциплина «Теплофизика» базируется на знаниях по дисциплинам: физика, химия, математика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Теплофизика» необходима для написания выпускной квалификационной работы, в профессиональной деятельности.</w:t>
      </w:r>
    </w:p>
    <w:p>
      <w:pPr>
        <w:pStyle w:val="ListParagraph"/>
        <w:numPr>
          <w:ilvl w:val="0"/>
          <w:numId w:val="14"/>
        </w:numPr>
        <w:shd w:val="clear" w:color="auto" w:fill="FFFFFF"/>
        <w:tabs>
          <w:tab w:val="clear" w:pos="708"/>
          <w:tab w:val="left" w:pos="1560" w:leader="none"/>
        </w:tabs>
        <w:ind w:left="1080" w:right="40" w:hanging="360"/>
        <w:jc w:val="both"/>
        <w:rPr/>
      </w:pPr>
      <w:r>
        <w:rPr>
          <w:b/>
        </w:rPr>
        <w:t xml:space="preserve">Требования к результатам освоения дисциплины: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цесс изучения дисциплины направлен на формирование таких компетенций, как: </w:t>
      </w:r>
      <w:r>
        <w:rPr>
          <w:b/>
          <w:color w:val="000000"/>
          <w:sz w:val="24"/>
          <w:szCs w:val="24"/>
        </w:rPr>
        <w:t>ПК-22</w:t>
      </w:r>
      <w:r>
        <w:rPr>
          <w:b/>
          <w:color w:val="000000"/>
        </w:rPr>
        <w:t>;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firstLine="567"/>
        <w:rPr>
          <w:iCs/>
        </w:rPr>
      </w:pPr>
      <w:r>
        <w:rPr>
          <w:iCs/>
        </w:rPr>
        <w:t xml:space="preserve">способностью использовать законы и методы математики, естественных, гуманитарных и экономических наук при решении профессиональных задач </w:t>
      </w:r>
      <w:r>
        <w:rPr>
          <w:b/>
          <w:color w:val="000000"/>
        </w:rPr>
        <w:t>ПК-22;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firstLine="567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color w:val="000000"/>
        </w:rPr>
        <w:t xml:space="preserve">ПК-22 </w:t>
      </w:r>
      <w:r>
        <w:rPr>
          <w:iCs/>
        </w:rPr>
        <w:t>студент должен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нать:</w:t>
      </w:r>
      <w:r>
        <w:rPr>
          <w:color w:val="000000"/>
          <w:sz w:val="24"/>
          <w:szCs w:val="24"/>
        </w:rPr>
        <w:t xml:space="preserve"> основные законы термодинамики, методы расчета термодинамических параметров технологических процесс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Уметь:</w:t>
      </w:r>
      <w:r>
        <w:rPr>
          <w:color w:val="000000"/>
          <w:sz w:val="24"/>
          <w:szCs w:val="24"/>
        </w:rPr>
        <w:t xml:space="preserve"> вычислять основные термодинамические параметры технологических процесс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ладеть:</w:t>
      </w:r>
      <w:r>
        <w:rPr>
          <w:color w:val="000000"/>
          <w:sz w:val="24"/>
          <w:szCs w:val="24"/>
        </w:rPr>
        <w:t xml:space="preserve"> методами вычисления и анализа теплофизических величин. 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>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е единицы.</w:t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37"/>
        <w:gridCol w:w="1416"/>
        <w:gridCol w:w="1702"/>
      </w:tblGrid>
      <w:tr>
        <w:trPr>
          <w:trHeight w:val="249" w:hRule="atLeast"/>
        </w:trPr>
        <w:tc>
          <w:tcPr>
            <w:tcW w:w="7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10" w:hRule="atLeast"/>
        </w:trPr>
        <w:tc>
          <w:tcPr>
            <w:tcW w:w="7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3</w:t>
            </w:r>
          </w:p>
        </w:tc>
      </w:tr>
      <w:tr>
        <w:trPr>
          <w:trHeight w:val="2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</w:t>
            </w:r>
          </w:p>
        </w:tc>
      </w:tr>
      <w:tr>
        <w:trPr>
          <w:trHeight w:val="2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зачет/ экзамен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единицы трудоемк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firstLine="567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чная форма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pPr w:bottomFromText="200" w:horzAnchor="margin" w:leftFromText="180" w:rightFromText="180" w:tblpX="0" w:tblpXSpec="center" w:tblpY="154" w:topFromText="0" w:vertAnchor="text"/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1"/>
        <w:gridCol w:w="3542"/>
        <w:gridCol w:w="1010"/>
        <w:gridCol w:w="1117"/>
        <w:gridCol w:w="992"/>
        <w:gridCol w:w="992"/>
        <w:gridCol w:w="997"/>
        <w:gridCol w:w="113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-</w:t>
            </w:r>
          </w:p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ьная работа студ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 экзамен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>
          <w:trHeight w:val="5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ая термодинамик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53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азовые смеси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емкость газов и их смесей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55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вый закон термодинамики для различных систем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5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рмодинамические процессы идеального газа, связь между параметрами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44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Энтропия – как функция состояния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росселирование газов и паров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2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течение идеального газа через сопла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6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равнения состояния реальных газов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2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течение водяного пара через сопла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2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торой закон термодинамики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иклы двигателей внутреннего сгорания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тепл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вективный теплообмен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излучением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ложный теплообмен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ные аппараты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25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pPr w:bottomFromText="200" w:horzAnchor="margin" w:leftFromText="180" w:rightFromText="180" w:tblpX="0" w:tblpXSpec="center" w:tblpY="154" w:topFromText="0" w:vertAnchor="text"/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1"/>
        <w:gridCol w:w="3542"/>
        <w:gridCol w:w="1010"/>
        <w:gridCol w:w="1117"/>
        <w:gridCol w:w="992"/>
        <w:gridCol w:w="992"/>
        <w:gridCol w:w="997"/>
        <w:gridCol w:w="113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9" w:firstLine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-</w:t>
            </w:r>
          </w:p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ьная работа студ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 экзамен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>
          <w:trHeight w:val="5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ая термодинамик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53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азовые смеси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емкость газов и их смесей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55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вый закон термодинамики для различных систем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5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рмодинамические процессы идеального газа, связь между параметрами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77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Энтропия – как функция состояния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67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росселирование газов и паров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2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течение идеального газа через сопла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6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равнения состояния реальных газов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2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течение водяного пара через сопла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2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торой закон термодинамики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иклы двигателей внутреннего сгорания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тепл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вективный теплообмен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излучением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ложный теплообмен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ные аппараты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25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5"/>
        <w:gridCol w:w="1984"/>
        <w:gridCol w:w="5103"/>
        <w:gridCol w:w="993"/>
        <w:gridCol w:w="113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рудоемкость, 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ая термодинами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и метод технической термодинамики. Основные определения. Термодинамические параметры состояния и связь между ними. Уравнение состояния идеальных г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16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азовые смес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 Дальтона. Способы задания смеси массовыми, объемными и мольными долями. Термодинамические параметры смеси газов. Средняя молекулярная масса смеси, газовая постоянная смеси. Парциальное давление газов в сме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12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емкость газов и их смесей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и истинная теплоемкость газов. Зависимость теплоемкости газа от характера процесса. Зависимость теплоемкости газов от температуры /линейная и нелинейная зависим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8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вый закон термодинамики для различных систем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оложения первого закона термодинам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4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рмодинамические процессы идеального газа, связь между параметрам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числение работы, теплоты и изменения внутренней энергии в термодинамических процесс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1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Энтропия – как функция состояни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числение изменения энтропии в термодинамических процессах идеального га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4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росселирование газов и паров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ффект Джоуля-Томсона. Уравнение процесса дроссел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4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течение идеального газа через сопл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числение скорости и расхода для сужающегося сопла. Критический режим истечения. Сопло Лава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4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равнения состояния реальных газов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дяной пар - как рабочее тело. Основные определения. Диаграмма 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и T-S для водяного пара. Параметры водяного пара. Диаграмм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>)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- для водяного пара. Изображение термодинамических процессов в 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-, T-S-, 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>)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- диаграмм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4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течение водяного пара через сопл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числение скорости и расхода пара для сужающегося и комбинированного сопла. Построение процессов истечения в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>) –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иаграмме. Эжек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4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торой закон термодинамик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оложения второго закона. Прямой и обратный обратимые циклы, степень их совершенства. Прямой и обратный обратимые циклы  Карно, термический КПД и холодильный коэффициент цик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4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иклы двигателей внутреннего сгорани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иклы двигателей внутреннего сгорания /с изохорным, изобарным, смешанным подводом теплоты/; термический КПД циклов. Циклы газотурбинных установок /с изобарным, изохорным подводом теплоты/; термический КПД циклов. Циклические процессы преобразования теплоты в работу. Теплосиловые установки, холодильные машины, тепловые насосы. Компрессоры, термодинамический процесс одно- и многоступенчатого и компрессор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высокотемпературных тепловыделяющих и теплоиспользующих установок. Основы термодинамики неравновесных процес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4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теплоперед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переноса теплоты и виды теплообмена. Теплопроводность – как вид теплообмена. Закон Фурье для стационарного температурного поля. Коэффициент теплопроводност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ционарная теплопроводность в твердых телах /плоская, цилиндрическая и сферическая стенка/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стационарная теплопроводность. Дифференциальное уравнение теплопровод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4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вективный теплообмен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авнение Ньютона – Рихмана /закон охлаждения/. Дифференциальные уравнения конвективного теплообмена. Основы теории подобия. Числа /критерии/ подобия, уравнение подоб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свободной конвекции. Теплообмен при течении жидкости в трубах и каналах. Теплообмен при внешнем обтекании тел /поперечное обтекание одиночной трубы и пучка труб/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4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излучением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определения. Основные законы теплового излучения: закон Планка, Вина, Стефана – Больцмана, Ламберта, Кирхгофа. Лучистый теплообмен между твердыми телами. Экранирование тел. Лучистый теплообмен в газовых средах. Теплообмен между газом и оболоч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4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ложный теплообмен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цессы теплопередачи. Теплопередача через стенки /плоская, цилиндрическая, сферическая/. Коэффициенты теплопере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4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ные аппараты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теплообменных аппаратов. Методика теплового расчета теплообменного аппарата. Гидромеханический расчет теплообменного аппар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4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4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836"/>
        <w:gridCol w:w="4537"/>
        <w:gridCol w:w="993"/>
        <w:gridCol w:w="11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рудоемкость, 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ая термодинамика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и метод технической термодинамики. Основные определения. Термодинамические параметры состояния и связь между ними. Уравнение состояния идеальных г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1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азовые смеси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 Дальтона. Способы задания смеси массовыми, объемными и мольными долями. Термодинамические параметры смеси газов. Средняя молекулярная масса смеси, газовая постоянная смеси. Парциальное давление газов в сме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емкость газов и их смесей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и истинная теплоемкость газов. Зависимость теплоемкости газа от характера процесса. Зависимость теплоемкости газов от температуры /линейная и нелинейная зависим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вый закон термодинамики для различных систем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оложения первого закона термодинам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рмодинамические процессы идеального газа, связь между параметрами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числение работы, теплоты и изменения внутренней энергии в термодинамических процесс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Энтропия – как функция состояния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числение изменения энтропии в термодинамических процессах идеального га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росселирование газов и паров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ффект Джоуля-Томсона. Уравнение процесса дроссел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течение идеального газа через сопла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числение скорости и расхода для сужающегося сопла. Критический режим истечения. Сопло Лава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равнения состояния реальных газов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дяной пар - как рабочее тело. Основные определения. Диаграмма 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и T-S для водяного пара. Параметры водяного пара. Диаграмм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>)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- для водяного пара. Изображение термодинамических процессов в 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-, T-S-, 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>)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- диаграмм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течение водяного пара через сопла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числение скорости и расхода пара для сужающегося и комбинированного сопла. Построение процессов истечения в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>) –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иаграмме. Эжек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торой закон термодинамики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оложения второго закона. Прямой и обратный обратимые циклы, степень их совершенства. Прямой и обратный обратимые циклы  Карно, термический КПД и холодильный коэффициент цик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иклы двигателей внутреннего сгорания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иклы двигателей внутреннего сгорания /с изохорным, изобарным, смешанным подводом теплоты/; термический КПД циклов. Циклы газотурбинных установок /с изобарным, изохорным подводом теплоты/; термический КПД циклов. Циклические процессы преобразования теплоты в работу. Теплосиловые установки, холодильные машины, тепловые насосы. Компрессоры, термодинамический процесс одно- и многоступенчатого и компрессор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высокотемпературных тепловыделяющих и теплоиспользующих установок. Основы термодинамики неравновесных процес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теплопередач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переноса теплоты и виды теплообмена. Теплопроводность – как вид теплообмена. Закон Фурье для стационарного температурного поля. Коэффициент теплопроводност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ционарная теплопроводность в твердых телах /плоская, цилиндрическая и сферическая стенка/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стационарная теплопроводность. Дифференциальное уравнение теплопровод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вективный теплообмен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авнение Ньютона – Рихмана /закон охлаждения/. Дифференциальные уравнения конвективного теплообмена. Основы теории подобия. Числа /критерии/ подобия, уравнение подоб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свободной конвекции. Теплообмен при течении жидкости в трубах и каналах. Теплообмен при внешнем обтекании тел /поперечное обтекание одиночной трубы и пучка труб/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излучением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определения. Основные законы теплового излучения: закон Планка, Вина, Стефана – Больцмана, Ламберта, Кирхгофа. Лучистый теплообмен между твердыми телами. Экранирование тел. Лучистый теплообмен в газовых средах. Теплообмен между газом и оболоч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ложный теплообмен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цессы теплопередачи. Теплопередача через стенки /плоская, цилиндрическая, сферическая/. Коэффициенты теплопере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ные аппараты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теплообменных аппаратов. Методика теплового расчета теплообменного аппарата. Гидромеханический расчет теплообменного аппар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2838"/>
        <w:gridCol w:w="3403"/>
        <w:gridCol w:w="1135"/>
        <w:gridCol w:w="113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 ОК, П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ая термодинамик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рмодинамические процессы идеального газ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азовые смеси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азовые смеси. Способы задания смеси. Термодинамические параметры смеси газ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емкость газов и их смесей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вый закон термодинамики для различных систем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рмодинамические процессы идеального газа, связь между параметрами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Энтропия – как функция состояния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росселирование газов и паров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течение идеального газа через сопла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ечение идеального газа через сопла. Истечение водяного пара  через сопла. Диаграмма </w:t>
            </w:r>
            <w:r>
              <w:rPr>
                <w:i/>
                <w:iCs/>
                <w:lang w:val="en-US" w:eastAsia="en-US"/>
              </w:rPr>
              <w:t>i</w:t>
            </w:r>
            <w:r>
              <w:rPr>
                <w:i/>
                <w:iCs/>
                <w:lang w:eastAsia="en-US"/>
              </w:rPr>
              <w:t xml:space="preserve"> (</w:t>
            </w:r>
            <w:r>
              <w:rPr>
                <w:i/>
                <w:iCs/>
                <w:lang w:val="en-US" w:eastAsia="en-US"/>
              </w:rPr>
              <w:t>h</w:t>
            </w:r>
            <w:r>
              <w:rPr>
                <w:i/>
                <w:iCs/>
                <w:lang w:eastAsia="en-US"/>
              </w:rPr>
              <w:t>) –</w:t>
            </w:r>
            <w:r>
              <w:rPr>
                <w:i/>
                <w:iCs/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ля водяного па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равнения состояния реальных газов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течение водяного пара через сопла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торой закон термодинамики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294" w:leader="none"/>
              </w:tabs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иклы двигателей внутреннего сгорания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мощности и КПД паровых и газовых турбин, холодильных установо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теплопереда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ые методы решения задач теплопровод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вективный теплообмен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коэффициента теплоотдачи и количества переданной теплоты при свободной и вынужденной конвек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излучением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ложный теплообмен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ные аппараты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вой расчет теплообменных аппаратов, гидромеханический расчет теплообменных аппара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833"/>
        <w:gridCol w:w="3401"/>
        <w:gridCol w:w="1416"/>
        <w:gridCol w:w="14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 ОК, П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ая термодинамик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рмодинамические процессы идеального газ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азовые смеси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азовые смеси. Способы задания смеси. Термодинамические параметры смеси газ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емкость газов и их смесей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вый закон термодинамики для различных систем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рмодинамические процессы идеального газа, связь между параметрами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Энтропия – как функция состояния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росселирование газов и паров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течение идеального газа через сопла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ечение идеального газа через сопла. Истечение водяного пара  через сопла. Диаграмма </w:t>
            </w:r>
            <w:r>
              <w:rPr>
                <w:i/>
                <w:iCs/>
                <w:lang w:val="en-US" w:eastAsia="en-US"/>
              </w:rPr>
              <w:t>i</w:t>
            </w:r>
            <w:r>
              <w:rPr>
                <w:i/>
                <w:iCs/>
                <w:lang w:eastAsia="en-US"/>
              </w:rPr>
              <w:t xml:space="preserve"> (</w:t>
            </w:r>
            <w:r>
              <w:rPr>
                <w:i/>
                <w:iCs/>
                <w:lang w:val="en-US" w:eastAsia="en-US"/>
              </w:rPr>
              <w:t>h</w:t>
            </w:r>
            <w:r>
              <w:rPr>
                <w:i/>
                <w:iCs/>
                <w:lang w:eastAsia="en-US"/>
              </w:rPr>
              <w:t>) –</w:t>
            </w:r>
            <w:r>
              <w:rPr>
                <w:i/>
                <w:iCs/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ля водяного пар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равнения состояния реальных газов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течение водяного пара через сопла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торой закон термодинамики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294" w:leader="none"/>
              </w:tabs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иклы двигателей внутреннего сгорания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мощности и КПД паровых и газовых турбин, холодильных установок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теплопередач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ые методы решения задач теплопроводн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вективный теплообмен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коэффициента теплоотдачи и количества переданной теплоты при свободной и вынужденной конвекц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излучением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ложный теплообмен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ные аппараты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вой расчет теплообменных аппаратов, гидромеханический расчет теплообменных аппарат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keepNext w:val="true"/>
        <w:numPr>
          <w:ilvl w:val="1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ая работа</w:t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1 Очная форм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2551"/>
        <w:gridCol w:w="3828"/>
        <w:gridCol w:w="1418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делы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 ОК, П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ая термодинами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азовые смес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емкость газов и их смесей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коэффициента теплопроводности матери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вый закон термодинамики для различных систем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рмодинамические процессы идеального газа, связь между параметрам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Энтропия – как функция состояния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росселирование газов и паров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течение идеального газа через сопл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равнения состояния реальных газов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течение водяного пара через сопл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торой закон термодинамик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иклы двигателей внутреннего сгорания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теплопереда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вективный теплообмен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следование комбинированного теплообмена горизонтальной трубы с окружающим воздухом в условиях свободной конв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излучением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следование теплового излучения нагретых 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ложный теплообмен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следование теплообмена при течении жидкости в труб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ные аппараты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процесса теплопередачи в теплообменниках различных конструк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процесса теплопередачи и гидравлического сопротивления в рекуперативном двухходовом теплообменном аппара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2 Заочная форм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2551"/>
        <w:gridCol w:w="3828"/>
        <w:gridCol w:w="1418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делы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 ОК, П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ая термодинами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азовые смес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емкость газов и их смесей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коэффициента теплопроводности матери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вый закон термодинамики для различных систем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рмодинамические процессы идеального газа, связь между параметрам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Энтропия – как функция состояния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росселирование газов и паров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течение идеального газа через сопл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равнения состояния реальных газов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течение водяного пара через сопл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торой закон термодинамик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иклы двигателей внутреннего сгорания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теплопереда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вективный теплообмен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следование комбинированного теплообмена горизонтальной трубы с окружающим воздухом в условиях свободной конв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излучением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следование теплового излучения нагретых 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ложный теплообмен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следование теплообмена при течении жидкости в труб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ные аппараты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процесса теплопередачи в теплообменниках различных конструк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процесса теплопередачи и гидравлического сопротивления в рекуперативном двухходовом теплообменном аппара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418"/>
        <w:gridCol w:w="4538"/>
        <w:gridCol w:w="993"/>
        <w:gridCol w:w="1134"/>
        <w:gridCol w:w="14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,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ая термодинамика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и метод технической термодинамики. Основные определения. Термодинамические параметры состояния и связь между ними. Уравнение состояния идеальных г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азовые смеси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 Дальтона. Способы задания смеси массовыми, объемными и мольными долями. Термодинамические параметры смеси газов. Средняя молекулярная масса смеси, газовая постоянная смеси. Парциальное давление газов в сме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емкость газов и их смесей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и истинная теплоемкость газов. Зависимость теплоемкости газа от характера процесса. Зависимость теплоемкости газов от температуры /линейная и нелинейная зависим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вый закон термодинамики для различных систем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оложения первого закона термодинам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рмодинамические процессы идеального газа, связь между параметрами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числение работы, теплоты и изменения внутренней энергии в термодинамических процесс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Энтропия – как функция состояния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числение изменения энтропии в термодинамических процессах идеального га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росселирование газов и паров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ффект Джоуля-Томсона. Уравнение процесса дроссел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течение идеального газа через сопла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числение скорости и расхода для сужающегося сопла. Критический режим истечения. Сопло Лава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равнения состояния реальных газов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дяной пар - как рабочее тело. Основные определения. Диаграмма 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и T-S для водяного пара. Параметры водяного пара. Диаграмм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>)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- для водяного пара. Изображение термодинамических процессов в 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-, T-S-, 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>)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- диаграмм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течение водяного пара через сопла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числение скорости и расхода пара для сужающегося и комбинированного сопла. Построение процессов истечения в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>) –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иаграмме. Эжек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торой закон термодинамики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оложения второго закона. Прямой и обратный обратимые циклы, степень их совершенства. Прямой и обратный обратимые циклы  Карно, термический КПД и холодильный коэффициент цик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иклы двигателей внутреннего сгорания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иклы двигателей внутреннего сгорания /с изохорным, изобарным, смешанным подводом теплоты/; термический КПД циклов. Циклы газотурбинных установок /с изобарным, изохорным подводом теплоты/; термический КПД циклов. Циклические процессы преобразования теплоты в работу. Теплосиловые установки, холодильные машины, тепловые насосы. Компрессоры, термодинамический процесс одно- и многоступенчатого и компрессор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высокотемпературных тепловыделяющих и теплоиспользующих установок. Основы термодинамики неравновесных процес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теплопередач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переноса теплоты и виды теплообмена. Теплопроводность – как вид теплообмена. Закон Фурье для стационарного температурного поля. Коэффициент теплопроводност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ционарная теплопроводность в твердых телах /плоская, цилиндрическая и сферическая стенка/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стационарная теплопроводность. Дифференциальное уравнение теплопровод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вективный теплообмен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авнение Ньютона – Рихмана /закон охлаждения/. Дифференциальные уравнения конвективного теплообмена. Основы теории подобия. Числа /критерии/ подобия, уравнение подоб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свободной конвекции. Теплообмен при течении жидкости в трубах и каналах. Теплообмен при внешнем обтекании тел /поперечное обтекание одиночной трубы и пучка труб/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96" w:after="9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eastAsia="en-US"/>
              </w:rPr>
              <w:t>Теплообмен излучением</w:t>
            </w:r>
            <w:r>
              <w:rPr>
                <w:sz w:val="20"/>
                <w:szCs w:val="20"/>
                <w:lang w:eastAsia="en-US"/>
              </w:rPr>
              <w:t xml:space="preserve">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определения. Основные законы теплового излучения: закон Планка, Вина, Стефана – Больцмана, Ламберта, Кирхгофа. Лучистый теплообмен между твердыми телами. Экранирование тел. Лучистый теплообмен в газовых средах. Теплообмен между газом и оболоч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ложный теплообмен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цессы теплопередачи. Теплопередача через стенки /плоская, цилиндрическая, сферическая/. Коэффициенты теплопере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ные аппараты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теплообменных аппаратов. Методика теплового расчета теплообменного аппарата. Гидромеханический расчет теплообменного аппар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за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9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128"/>
        <w:gridCol w:w="3403"/>
        <w:gridCol w:w="991"/>
        <w:gridCol w:w="1134"/>
        <w:gridCol w:w="1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, П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ая термодинамик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и метод технической термодинамики. Основные определения. Термодинамические параметры состояния и связь между ними. Уравнение состояния идеальных газ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азовые смеси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 Дальтона. Способы задания смеси массовыми, объемными и мольными долями. Термодинамические параметры смеси газов. Средняя молекулярная масса смеси, газовая постоянная смеси. Парциальное давление газов в смес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емкость газов и их смесей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и истинная теплоемкость газов. Зависимость теплоемкости газа от характера процесса. Зависимость теплоемкости газов от температуры /линейная и нелинейная зависимост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вый закон термодинамики для различных систем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оложения первого закона термодинами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рмодинамические процессы идеального газа, связь между параметрами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числение работы, теплоты и изменения внутренней энергии в термодинамических процесса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Энтропия – как функция состояния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числение изменения энтропии в термодинамических процессах идеального газ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росселирование газов и паров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ффект Джоуля-Томсона. Уравнение процесса дросселирова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течение идеального газа через сопла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числение скорости и расхода для сужающегося сопла. Критический режим истечения. Сопло Лавал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равнения состояния реальных газов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дяной пар - как рабочее тело. Основные определения. Диаграмма 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и T-S для водяного пара. Параметры водяного пара. Диаграмм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>)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- для водяного пара. Изображение термодинамических процессов в 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-, T-S-, 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>)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- диаграмма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течение водяного пара через сопла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числение скорости и расхода пара для сужающегося и комбинированного сопла. Построение процессов истечения в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>) –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иаграмме. Эжектор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торой закон термодинамики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оложения второго закона. Прямой и обратный обратимые циклы, степень их совершенства. Прямой и обратный обратимые циклы  Карно, термический КПД и холодильный коэффициент цикл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иклы двигателей внутреннего сгорания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иклы двигателей внутреннего сгорания /с изохорным, изобарным, смешанным подводом теплоты/; термический КПД циклов. Циклы газотурбинных установок /с изобарным, изохорным подводом теплоты/; термический КПД циклов. Циклические процессы преобразования теплоты в работу. Теплосиловые установки, холодильные машины, тепловые насосы. Компрессоры, термодинамический процесс одно- и многоступенчатого и компрессор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высокотемпературных тепловыделяющих и теплоиспользующих установок. Основы термодинамики неравновесных процесс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теплопереда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переноса теплоты и виды теплообмена. Теплопроводность – как вид теплообмена. Закон Фурье для стационарного температурного поля. Коэффициент теплопроводност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ционарная теплопроводность в твердых телах /плоская, цилиндрическая и сферическая стенка/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стационарная теплопроводность. Дифференциальное уравнение теплопровод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вективный теплообмен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авнение Ньютона – Рихмана /закон охлаждения/. Дифференциальные уравнения конвективного теплообмена. Основы теории подобия. Числа /критерии/ подобия, уравнение подоб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свободной конвекции. Теплообмен при течении жидкости в трубах и каналах. Теплообмен при внешнем обтекании тел /поперечное обтекание одиночной трубы и пучка труб/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излучением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определения. Основные законы теплового излучения: закон Планка, Вина, Стефана – Больцмана, Ламберта, Кирхгофа. Лучистый теплообмен между твердыми телами. Экранирование тел. Лучистый теплообмен в газовых средах. Теплообмен между газом и оболочко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ложный теплообмен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цессы теплопередачи. Теплопередача через стенки /плоская, цилиндрическая, сферическая/. Коэффициенты теплопере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6" w:after="9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ные аппараты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теплообменных аппаратов. Методика теплового расчета теплообменного аппарата. Гидромеханический расчет теплообменного аппарат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зач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13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ическая термодинамика. Основные определения. Термические параметры состояния. Уравнения состояния идеальных газо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азовые смеси. Закон Дальтона. Способы задания смеси массовыми, объемными и мольными  долями. Газовая постоянная смес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редний молекулярный вес смеси, давление газов в смеси. Теплоемкость смеси газо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плоемкость газов. Массовая, объемная и молярная теплоемкости газов, связь между ними. Зависимость теплоемкости от характера процесса. Теплоемкость смеси газо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тинная и средняя теплоемкость газо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вый закон термодинамики для различных систем. Внутренняя энергия и внешняя работ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Термодинамические процессы идеального газа, связь между параметрами. Вычисление работы, теплоты и изменения внутренней энергии в термодинамических процессах. Изображение процессов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 и T-S  диаграммах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Энтропия – как функция состояния. Вычисление изменения энтропии в термодинамических процессах идеального газ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росселирование газов и паров. Эффект Джоуля-Томсона. Уравнение процесса дросселирова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течение идеального газа через сопло. Вычисление скорости и расхода газа для сужающегося сопл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числение скорости и расхода газа в условиях критического режима. Истечение газа через сопло Лавал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равнение состояния реальных газов. Водяной пар – как рабочее тело. Основные определе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Диаграмма </w:t>
      </w:r>
      <w:r>
        <w:rPr>
          <w:lang w:val="en-US"/>
        </w:rPr>
        <w:t>PV</w:t>
      </w:r>
      <w:r>
        <w:rPr/>
        <w:t>- и TS-для водяного пара. Параметры водяного пар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Диаграмма - </w:t>
      </w:r>
      <w:r>
        <w:rPr>
          <w:lang w:val="en-US"/>
        </w:rPr>
        <w:t>i</w:t>
      </w:r>
      <w:r>
        <w:rPr/>
        <w:t xml:space="preserve"> (</w:t>
      </w:r>
      <w:r>
        <w:rPr>
          <w:lang w:val="en-US"/>
        </w:rPr>
        <w:t>h</w:t>
      </w:r>
      <w:r>
        <w:rPr/>
        <w:t>)</w:t>
      </w:r>
      <w:r>
        <w:rPr>
          <w:lang w:val="en-US"/>
        </w:rPr>
        <w:t>S</w:t>
      </w:r>
      <w:r>
        <w:rPr/>
        <w:t xml:space="preserve"> для водяного пара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Изображение термодинамических процессов в </w:t>
      </w:r>
      <w:r>
        <w:rPr>
          <w:lang w:val="en-US"/>
        </w:rPr>
        <w:t>i</w:t>
      </w:r>
      <w:r>
        <w:rPr/>
        <w:t xml:space="preserve"> (</w:t>
      </w:r>
      <w:r>
        <w:rPr>
          <w:lang w:val="en-US"/>
        </w:rPr>
        <w:t>h</w:t>
      </w:r>
      <w:r>
        <w:rPr/>
        <w:t>) –</w:t>
      </w:r>
      <w:r>
        <w:rPr>
          <w:lang w:val="en-US"/>
        </w:rPr>
        <w:t>S</w:t>
      </w:r>
      <w:r>
        <w:rPr/>
        <w:t xml:space="preserve"> диаграмм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Истечение водяного пара через сопла. Вычисление скорости и расхода пара для сужающегося и комбинированного сопла. Изображение процессов истечения в    </w:t>
      </w:r>
      <w:r>
        <w:rPr>
          <w:lang w:val="en-US"/>
        </w:rPr>
        <w:t>i</w:t>
      </w:r>
      <w:r>
        <w:rPr/>
        <w:t xml:space="preserve"> (</w:t>
      </w:r>
      <w:r>
        <w:rPr>
          <w:lang w:val="en-US"/>
        </w:rPr>
        <w:t>h</w:t>
      </w:r>
      <w:r>
        <w:rPr/>
        <w:t>) –</w:t>
      </w:r>
      <w:r>
        <w:rPr>
          <w:lang w:val="en-US"/>
        </w:rPr>
        <w:t>S</w:t>
      </w:r>
      <w:r>
        <w:rPr/>
        <w:t xml:space="preserve"> диаграмм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торой закон термодинамики. Основные положения второго закона.Прямой и обратный обратимые циклы, степень их совершенств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ямой и обратный обратимые циклы Карно. Термический КПД и холодильный коэффициент цикло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Циклы двигателей внутреннего сгорания с изохорным, изобарным и смешанным подводом тепла. Термический КПД цикло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Циклы газотурбинных установок с изобарным и изохорным подводом тепла. Термический КПД цикло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Цикл Ренкина. Термический КПД цикла Ренкина. Влияние параметров пара на термический КПД цикла Ренки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плопроводность – как вид теплообмена. Закон Фурье для стационарного температурного поля. Коэффициент теплопроводност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ационарная теплопроводность через плоские стенк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ационарная теплопроводность через цилиндрические стенк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ационарная теплопроводность через сферические стенки и стенки произвольной форм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стационарная теплопроводность. Дифференциальное уравнение теплопроводност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вективный теплообмен. Уравнение Ньютона-Рихмана. Методы определения коэффициента теплоотдач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плообмен при свободной конвекции. Критериальные уравне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плообмен при вынужденном движении жидкости в трубах и каналах. Критериальные уравнения.</w:t>
      </w:r>
    </w:p>
    <w:p>
      <w:pPr>
        <w:pStyle w:val="Normal"/>
        <w:rPr/>
      </w:pPr>
      <w:r>
        <w:rPr/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Укажите правильное соотношение между единицами измерения давления:</w:t>
      </w:r>
    </w:p>
    <w:p>
      <w:pPr>
        <w:pStyle w:val="Normal"/>
        <w:ind w:left="360" w:hanging="0"/>
        <w:jc w:val="both"/>
        <w:rPr/>
      </w:pPr>
      <w:r>
        <w:rPr/>
        <w:t xml:space="preserve">а) 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ат</m:t>
        </m:r>
      </m:oMath>
      <w:r>
        <w:rPr/>
        <w:t xml:space="preserve"> =  1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101325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/>
        <w:t xml:space="preserve"> = 760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р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= 1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б) 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ат</m:t>
        </m:r>
      </m:oMath>
      <w:r>
        <w:rPr/>
        <w:t xml:space="preserve"> =  1,03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101325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/>
        <w:t xml:space="preserve"> = 760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р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= 10,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в) 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ат</m:t>
        </m:r>
      </m:oMath>
      <w:r>
        <w:rPr/>
        <w:t xml:space="preserve"> =  1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98100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/>
        <w:t xml:space="preserve"> = 760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р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= 1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г) 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ат</m:t>
        </m:r>
      </m:oMath>
      <w:r>
        <w:rPr/>
        <w:t xml:space="preserve"> =  1,03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101325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/>
        <w:t xml:space="preserve"> = 735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р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= 10,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2. Какое давление измеряется с помощью манометра?                             </w:t>
      </w:r>
    </w:p>
    <w:p>
      <w:pPr>
        <w:pStyle w:val="Normal"/>
        <w:ind w:left="360" w:hanging="0"/>
        <w:rPr/>
      </w:pPr>
      <w:r>
        <w:rPr/>
        <w:t xml:space="preserve">а) барометрическое;                               </w:t>
      </w:r>
    </w:p>
    <w:p>
      <w:pPr>
        <w:pStyle w:val="Normal"/>
        <w:ind w:left="360" w:hanging="18"/>
        <w:rPr/>
      </w:pPr>
      <w:r>
        <w:rPr/>
        <w:t>б) избыточное;</w:t>
      </w:r>
    </w:p>
    <w:p>
      <w:pPr>
        <w:pStyle w:val="Normal"/>
        <w:ind w:firstLine="342"/>
        <w:rPr/>
      </w:pPr>
      <w:r>
        <w:rPr/>
        <w:t xml:space="preserve">в) абсолютное; </w:t>
      </w:r>
    </w:p>
    <w:p>
      <w:pPr>
        <w:pStyle w:val="Normal"/>
        <w:ind w:firstLine="342"/>
        <w:rPr/>
      </w:pPr>
      <w:r>
        <w:rPr/>
        <w:t xml:space="preserve">г) разряжени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Выберите правильное определение идеального газа:                            </w:t>
      </w:r>
    </w:p>
    <w:p>
      <w:pPr>
        <w:pStyle w:val="Normal"/>
        <w:ind w:left="360" w:hanging="0"/>
        <w:jc w:val="both"/>
        <w:rPr/>
      </w:pPr>
      <w:r>
        <w:rPr/>
        <w:t>а) идеальным называют газ, между молекулами которого отсутствуют силы взаимного притяжения и отталкивания, а объем самих молекул пренебрежимо мал по сравнению с объемом газа;</w:t>
      </w:r>
    </w:p>
    <w:p>
      <w:pPr>
        <w:pStyle w:val="Normal"/>
        <w:ind w:left="360" w:hanging="0"/>
        <w:jc w:val="both"/>
        <w:rPr/>
      </w:pPr>
      <w:r>
        <w:rPr/>
        <w:t>б) идеальным называют газ, между молекулами которого отсутствуют силы взаимного притяжения и отталкивания, а молекулы имеют конечные собственные объемы;</w:t>
      </w:r>
    </w:p>
    <w:p>
      <w:pPr>
        <w:pStyle w:val="Normal"/>
        <w:ind w:left="360" w:hanging="0"/>
        <w:jc w:val="both"/>
        <w:rPr/>
      </w:pPr>
      <w:r>
        <w:rPr/>
        <w:t>в) идеальным называют газ, молекулы которого имеют конечные собственные объемы  и связаны между собой силами взаимодействия;</w:t>
      </w:r>
    </w:p>
    <w:p>
      <w:pPr>
        <w:pStyle w:val="Normal"/>
        <w:ind w:left="360" w:hanging="0"/>
        <w:jc w:val="both"/>
        <w:rPr/>
      </w:pPr>
      <w:r>
        <w:rPr/>
        <w:t>г) идеальным называют газ, молекулы которого связаны силами взаимодействия, а объем самих молекул пренебрежимо мал по сравнению с объемом газ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99" w:hanging="399"/>
        <w:jc w:val="both"/>
        <w:rPr>
          <w:b/>
          <w:b/>
        </w:rPr>
      </w:pPr>
      <w:r>
        <w:rPr>
          <w:b/>
        </w:rPr>
        <w:t>4. Уравнение, наиболее точно описывающее состояние реального газа вида</w:t>
      </w:r>
    </w:p>
    <w:p>
      <w:pPr>
        <w:pStyle w:val="Normal"/>
        <w:rPr>
          <w:b/>
          <w:b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T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d>
      </m:oMath>
      <w:r>
        <w:rPr/>
        <w:t xml:space="preserve">, называется: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99" w:hanging="0"/>
        <w:rPr/>
      </w:pPr>
      <w:r>
        <w:rPr/>
        <w:t>а) уравнением Ван-дер-Ваальса;</w:t>
      </w:r>
    </w:p>
    <w:p>
      <w:pPr>
        <w:pStyle w:val="Normal"/>
        <w:ind w:firstLine="399"/>
        <w:rPr/>
      </w:pPr>
      <w:r>
        <w:rPr/>
        <w:t>б) уравнением Майера-Боголюбова;</w:t>
      </w:r>
    </w:p>
    <w:p>
      <w:pPr>
        <w:pStyle w:val="Normal"/>
        <w:ind w:left="456" w:hanging="0"/>
        <w:rPr/>
      </w:pPr>
      <w:r>
        <w:rPr/>
        <w:t>в) уравнением Вукаловича-Новикова;</w:t>
      </w:r>
    </w:p>
    <w:p>
      <w:pPr>
        <w:pStyle w:val="Normal"/>
        <w:ind w:firstLine="399"/>
        <w:rPr/>
      </w:pPr>
      <w:r>
        <w:rPr/>
        <w:t>г) уравнением Клапейрона-Менделеева;</w:t>
      </w:r>
    </w:p>
    <w:p>
      <w:pPr>
        <w:pStyle w:val="Normal"/>
        <w:ind w:firstLine="399"/>
        <w:rPr/>
      </w:pPr>
      <w:r>
        <w:rPr/>
        <w:t>д) уравнением Вукаловича.</w:t>
      </w:r>
    </w:p>
    <w:p>
      <w:pPr>
        <w:pStyle w:val="Normal"/>
        <w:ind w:firstLine="399"/>
        <w:rPr/>
      </w:pPr>
      <w:r>
        <w:rPr/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9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кое из перечисленных ниже понятий не является параметром состояния рабочего тела?                                                                                          </w:t>
      </w:r>
    </w:p>
    <w:p>
      <w:pPr>
        <w:pStyle w:val="Normal"/>
        <w:ind w:left="456" w:hanging="0"/>
        <w:rPr/>
      </w:pPr>
      <w:r>
        <w:rPr/>
        <w:t>а) давление;</w:t>
      </w:r>
    </w:p>
    <w:p>
      <w:pPr>
        <w:pStyle w:val="Normal"/>
        <w:ind w:left="456" w:hanging="0"/>
        <w:rPr/>
      </w:pPr>
      <w:r>
        <w:rPr/>
        <w:t>б) внутренняя энергия;</w:t>
      </w:r>
    </w:p>
    <w:p>
      <w:pPr>
        <w:pStyle w:val="Normal"/>
        <w:ind w:left="456" w:hanging="0"/>
        <w:rPr/>
      </w:pPr>
      <w:r>
        <w:rPr/>
        <w:t>в) температура;</w:t>
      </w:r>
    </w:p>
    <w:p>
      <w:pPr>
        <w:pStyle w:val="Normal"/>
        <w:ind w:left="456" w:hanging="0"/>
        <w:rPr/>
      </w:pPr>
      <w:r>
        <w:rPr/>
        <w:t>г) энтальпия;</w:t>
      </w:r>
    </w:p>
    <w:p>
      <w:pPr>
        <w:pStyle w:val="Normal"/>
        <w:ind w:left="456" w:hanging="0"/>
        <w:rPr/>
      </w:pPr>
      <w:r>
        <w:rPr/>
        <w:t>д) тепло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BodyText2"/>
        <w:spacing w:lineRule="auto" w:line="240"/>
        <w:ind w:left="456" w:hanging="45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 Как называется термодинамический процесс, в котором вся подведенная теплота расходуется на увеличение</w:t>
      </w:r>
      <w:r>
        <w:rPr>
          <w:sz w:val="20"/>
          <w:szCs w:val="20"/>
        </w:rPr>
        <w:t xml:space="preserve"> внутренней энергии?                     </w:t>
      </w:r>
    </w:p>
    <w:p>
      <w:pPr>
        <w:pStyle w:val="Normal"/>
        <w:ind w:left="456" w:hanging="0"/>
        <w:rPr/>
      </w:pPr>
      <w:r>
        <w:rPr/>
        <w:t>а) изохорный;</w:t>
      </w:r>
    </w:p>
    <w:p>
      <w:pPr>
        <w:pStyle w:val="Normal"/>
        <w:ind w:left="456" w:hanging="0"/>
        <w:rPr/>
      </w:pPr>
      <w:r>
        <w:rPr/>
        <w:t>б) изобарный;</w:t>
      </w:r>
    </w:p>
    <w:p>
      <w:pPr>
        <w:pStyle w:val="Normal"/>
        <w:ind w:left="456" w:hanging="0"/>
        <w:rPr/>
      </w:pPr>
      <w:r>
        <w:rPr/>
        <w:t>в)изотермический;</w:t>
      </w:r>
    </w:p>
    <w:p>
      <w:pPr>
        <w:pStyle w:val="Normal"/>
        <w:ind w:left="456" w:hanging="0"/>
        <w:rPr/>
      </w:pPr>
      <w:r>
        <w:rPr/>
        <w:t>г) адиабатный;</w:t>
      </w:r>
    </w:p>
    <w:p>
      <w:pPr>
        <w:pStyle w:val="Normal"/>
        <w:ind w:left="456" w:hanging="0"/>
        <w:rPr/>
      </w:pPr>
      <w:r>
        <w:rPr/>
        <w:t>д) политропный.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40"/>
        <w:ind w:left="456" w:hanging="39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 Теплоемкость, равная отношению количества теплоты, выделяющейся или поглощаемой в процессе к изменению температуры в интервале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0"/>
          <w:szCs w:val="20"/>
        </w:rPr>
        <w:t xml:space="preserve">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0"/>
          <w:szCs w:val="20"/>
        </w:rPr>
        <w:t xml:space="preserve">, называется:                                                                                            </w:t>
      </w:r>
    </w:p>
    <w:p>
      <w:pPr>
        <w:pStyle w:val="BodyText2"/>
        <w:spacing w:lineRule="auto" w:line="240"/>
        <w:ind w:left="456" w:hanging="0"/>
        <w:rPr>
          <w:sz w:val="20"/>
          <w:szCs w:val="20"/>
        </w:rPr>
      </w:pPr>
      <w:r>
        <w:rPr>
          <w:sz w:val="20"/>
          <w:szCs w:val="20"/>
        </w:rPr>
        <w:t>а) истинной;</w:t>
      </w:r>
    </w:p>
    <w:p>
      <w:pPr>
        <w:pStyle w:val="BodyText2"/>
        <w:spacing w:lineRule="auto" w:line="240"/>
        <w:ind w:left="456" w:hanging="0"/>
        <w:rPr>
          <w:sz w:val="20"/>
          <w:szCs w:val="20"/>
        </w:rPr>
      </w:pPr>
      <w:r>
        <w:rPr>
          <w:sz w:val="20"/>
          <w:szCs w:val="20"/>
        </w:rPr>
        <w:t>б) молярной;</w:t>
      </w:r>
    </w:p>
    <w:p>
      <w:pPr>
        <w:pStyle w:val="BodyText2"/>
        <w:spacing w:lineRule="auto" w:line="240"/>
        <w:ind w:left="456" w:hanging="0"/>
        <w:rPr>
          <w:sz w:val="20"/>
          <w:szCs w:val="20"/>
        </w:rPr>
      </w:pPr>
      <w:r>
        <w:rPr>
          <w:sz w:val="20"/>
          <w:szCs w:val="20"/>
        </w:rPr>
        <w:t>в) удельной;</w:t>
      </w:r>
    </w:p>
    <w:p>
      <w:pPr>
        <w:pStyle w:val="BodyText2"/>
        <w:spacing w:lineRule="auto" w:line="240"/>
        <w:ind w:left="456" w:hanging="0"/>
        <w:jc w:val="both"/>
        <w:rPr>
          <w:sz w:val="20"/>
          <w:szCs w:val="20"/>
        </w:rPr>
      </w:pPr>
      <w:r>
        <w:rPr>
          <w:sz w:val="20"/>
          <w:szCs w:val="20"/>
        </w:rPr>
        <w:t>г) средней;</w:t>
      </w:r>
    </w:p>
    <w:p>
      <w:pPr>
        <w:pStyle w:val="BodyText2"/>
        <w:spacing w:lineRule="auto" w:line="240"/>
        <w:ind w:left="456" w:hanging="0"/>
        <w:rPr>
          <w:sz w:val="20"/>
          <w:szCs w:val="20"/>
        </w:rPr>
      </w:pPr>
      <w:r>
        <w:rPr>
          <w:sz w:val="20"/>
          <w:szCs w:val="20"/>
        </w:rPr>
        <w:t>д) объемной.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40"/>
        <w:ind w:left="342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 Как называется процесс, в котором работа совершается лишь за счет уменьшения внутренней энергии?                                                                     </w:t>
      </w:r>
    </w:p>
    <w:p>
      <w:pPr>
        <w:pStyle w:val="Normal"/>
        <w:ind w:left="456" w:hanging="0"/>
        <w:rPr/>
      </w:pPr>
      <w:r>
        <w:rPr/>
        <w:t>а) изохорный;</w:t>
      </w:r>
    </w:p>
    <w:p>
      <w:pPr>
        <w:pStyle w:val="Normal"/>
        <w:ind w:left="456" w:hanging="0"/>
        <w:rPr/>
      </w:pPr>
      <w:r>
        <w:rPr/>
        <w:t>б) изобарный;</w:t>
      </w:r>
    </w:p>
    <w:p>
      <w:pPr>
        <w:pStyle w:val="Normal"/>
        <w:ind w:left="456" w:hanging="0"/>
        <w:rPr/>
      </w:pPr>
      <w:r>
        <w:rPr/>
        <w:t>в) изотермический;</w:t>
      </w:r>
    </w:p>
    <w:p>
      <w:pPr>
        <w:pStyle w:val="Normal"/>
        <w:ind w:left="456" w:hanging="0"/>
        <w:rPr/>
      </w:pPr>
      <w:r>
        <w:rPr/>
        <w:t>г) адиабатный;</w:t>
      </w:r>
    </w:p>
    <w:p>
      <w:pPr>
        <w:pStyle w:val="Normal"/>
        <w:ind w:left="456" w:hanging="0"/>
        <w:rPr/>
      </w:pPr>
      <w:r>
        <w:rPr/>
        <w:t>д) политропный.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40"/>
        <w:ind w:left="342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 Как называется процесс, в котором удельная теплоемкость является величиной постоянной?                                                                         </w:t>
      </w:r>
    </w:p>
    <w:p>
      <w:pPr>
        <w:pStyle w:val="Normal"/>
        <w:ind w:firstLine="399"/>
        <w:rPr/>
      </w:pPr>
      <w:r>
        <w:rPr/>
        <w:t>а) изохорный;</w:t>
      </w:r>
    </w:p>
    <w:p>
      <w:pPr>
        <w:pStyle w:val="Normal"/>
        <w:ind w:left="456" w:hanging="0"/>
        <w:rPr/>
      </w:pPr>
      <w:r>
        <w:rPr/>
        <w:t>б) изобарный;</w:t>
      </w:r>
    </w:p>
    <w:p>
      <w:pPr>
        <w:pStyle w:val="Normal"/>
        <w:ind w:left="456" w:hanging="0"/>
        <w:rPr/>
      </w:pPr>
      <w:r>
        <w:rPr/>
        <w:t>в) изотермический;</w:t>
      </w:r>
    </w:p>
    <w:p>
      <w:pPr>
        <w:pStyle w:val="Normal"/>
        <w:ind w:left="456" w:hanging="0"/>
        <w:rPr/>
      </w:pPr>
      <w:r>
        <w:rPr/>
        <w:t>г) адиабатный;</w:t>
      </w:r>
    </w:p>
    <w:p>
      <w:pPr>
        <w:pStyle w:val="Normal"/>
        <w:ind w:left="456" w:hanging="0"/>
        <w:rPr/>
      </w:pPr>
      <w:r>
        <w:rPr/>
        <w:t>д) политроп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40"/>
        <w:ind w:left="342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Каким выражением определяется приращение внутренней энергии идеального газа?                                                                                                </w:t>
      </w:r>
    </w:p>
    <w:p>
      <w:pPr>
        <w:pStyle w:val="Normal"/>
        <w:ind w:left="456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>;</w:t>
      </w:r>
    </w:p>
    <w:p>
      <w:pPr>
        <w:pStyle w:val="Normal"/>
        <w:ind w:left="456" w:hanging="0"/>
        <w:rPr/>
      </w:pP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;</w:t>
      </w:r>
    </w:p>
    <w:p>
      <w:pPr>
        <w:pStyle w:val="Normal"/>
        <w:ind w:left="456" w:hanging="0"/>
        <w:rPr/>
      </w:pP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;</w:t>
      </w:r>
    </w:p>
    <w:p>
      <w:pPr>
        <w:pStyle w:val="Normal"/>
        <w:ind w:left="456" w:hanging="0"/>
        <w:rPr/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>;</w:t>
      </w:r>
    </w:p>
    <w:p>
      <w:pPr>
        <w:pStyle w:val="Normal"/>
        <w:ind w:left="342" w:hanging="342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 xml:space="preserve">11. Как связана газовая постоянн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</w:rPr>
        <w:t xml:space="preserve"> с теплоемкост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b/>
        </w:rPr>
        <w:t xml:space="preserve">? Газовая постоянная равна:                                                                                          </w:t>
      </w:r>
    </w:p>
    <w:p>
      <w:pPr>
        <w:pStyle w:val="Normal"/>
        <w:ind w:firstLine="456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;</w:t>
      </w:r>
    </w:p>
    <w:p>
      <w:pPr>
        <w:pStyle w:val="Normal"/>
        <w:ind w:firstLine="456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;</w:t>
      </w:r>
    </w:p>
    <w:p>
      <w:pPr>
        <w:pStyle w:val="Normal"/>
        <w:ind w:firstLine="456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/>
        <w:t>;</w:t>
      </w:r>
    </w:p>
    <w:p>
      <w:pPr>
        <w:pStyle w:val="Normal"/>
        <w:ind w:firstLine="456"/>
        <w:jc w:val="both"/>
        <w:rPr/>
      </w:pPr>
      <w:r>
        <w:rPr/>
        <w:t xml:space="preserve">г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.</w:t>
      </w:r>
    </w:p>
    <w:p>
      <w:pPr>
        <w:pStyle w:val="Normal"/>
        <w:ind w:left="342" w:hanging="342"/>
        <w:jc w:val="both"/>
        <w:rPr/>
      </w:pPr>
      <w:r>
        <w:rPr/>
      </w:r>
    </w:p>
    <w:p>
      <w:pPr>
        <w:pStyle w:val="Normal"/>
        <w:ind w:left="342" w:hanging="342"/>
        <w:jc w:val="both"/>
        <w:rPr>
          <w:b/>
          <w:b/>
        </w:rPr>
      </w:pPr>
      <w:r>
        <w:rPr>
          <w:b/>
        </w:rPr>
        <w:t xml:space="preserve">12. Чему равна энтальпия сухого насыщенного па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</w:rPr>
        <w:t xml:space="preserve">, если энтальпия вод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</w:rPr>
        <w:t>:</w:t>
      </w:r>
    </w:p>
    <w:p>
      <w:pPr>
        <w:pStyle w:val="Normal"/>
        <w:ind w:firstLine="456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;</w:t>
      </w:r>
    </w:p>
    <w:p>
      <w:pPr>
        <w:pStyle w:val="Normal"/>
        <w:ind w:firstLine="456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ind w:firstLine="456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;</w:t>
      </w:r>
    </w:p>
    <w:p>
      <w:pPr>
        <w:pStyle w:val="Normal"/>
        <w:ind w:firstLine="456"/>
        <w:jc w:val="both"/>
        <w:rPr/>
      </w:pPr>
      <w:r>
        <w:rPr/>
        <w:t xml:space="preserve">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ind w:firstLine="456"/>
        <w:jc w:val="both"/>
        <w:rPr/>
      </w:pPr>
      <w:r>
        <w:rPr/>
      </w:r>
    </w:p>
    <w:p>
      <w:pPr>
        <w:pStyle w:val="BodyText2"/>
        <w:spacing w:lineRule="auto" w:line="240"/>
        <w:ind w:left="342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3. Сколько теплоты подводится к 1 </w:t>
      </w:r>
      <w:r>
        <w:rPr>
          <w:b/>
          <w:i/>
          <w:sz w:val="20"/>
          <w:szCs w:val="20"/>
        </w:rPr>
        <w:t>кг</w:t>
      </w:r>
      <w:r>
        <w:rPr>
          <w:b/>
          <w:sz w:val="20"/>
          <w:szCs w:val="20"/>
        </w:rPr>
        <w:t xml:space="preserve"> пара в пароперегревателе при изобарном нагреве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0"/>
          <w:szCs w:val="20"/>
        </w:rPr>
        <w:t xml:space="preserve">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0"/>
          <w:szCs w:val="20"/>
        </w:rPr>
        <w:t xml:space="preserve">?                                                                      </w:t>
      </w:r>
    </w:p>
    <w:p>
      <w:pPr>
        <w:pStyle w:val="Normal"/>
        <w:ind w:firstLine="456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;</w:t>
      </w:r>
    </w:p>
    <w:p>
      <w:pPr>
        <w:pStyle w:val="Normal"/>
        <w:ind w:firstLine="456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S</m:t>
        </m:r>
      </m:oMath>
      <w:r>
        <w:rPr/>
        <w:t>;</w:t>
      </w:r>
    </w:p>
    <w:p>
      <w:pPr>
        <w:pStyle w:val="Normal"/>
        <w:ind w:firstLine="456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/>
        <w:t>;</w:t>
      </w:r>
    </w:p>
    <w:p>
      <w:pPr>
        <w:pStyle w:val="Normal"/>
        <w:ind w:firstLine="456"/>
        <w:jc w:val="both"/>
        <w:rPr/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 Из каких процессов состоит цикл Карно?                                             </w:t>
      </w:r>
    </w:p>
    <w:p>
      <w:pPr>
        <w:pStyle w:val="Normal"/>
        <w:ind w:left="456" w:hanging="0"/>
        <w:rPr/>
      </w:pPr>
      <w:r>
        <w:rPr/>
        <w:t>а) адиабатные – сжатия и расширения, изобарные – подвод и отвод теплоты;</w:t>
      </w:r>
    </w:p>
    <w:p>
      <w:pPr>
        <w:pStyle w:val="Normal"/>
        <w:ind w:left="456" w:hanging="0"/>
        <w:rPr/>
      </w:pPr>
      <w:r>
        <w:rPr/>
        <w:t>б) адиабатные – сжатия и расширения, изотермические – подвод и отвод теплоты;</w:t>
      </w:r>
    </w:p>
    <w:p>
      <w:pPr>
        <w:pStyle w:val="Normal"/>
        <w:ind w:left="456" w:hanging="0"/>
        <w:rPr/>
      </w:pPr>
      <w:r>
        <w:rPr/>
        <w:t>в) адиабатные – сжатия и расширения, изохорные – подвод и отвод теплоты;</w:t>
      </w:r>
    </w:p>
    <w:p>
      <w:pPr>
        <w:pStyle w:val="Normal"/>
        <w:ind w:left="456" w:hanging="0"/>
        <w:rPr/>
      </w:pPr>
      <w:r>
        <w:rPr/>
        <w:t>г) политропные – сжатия и расширения, изотермические – подвод и отвод тепл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Термический КПД теплового двигателя это:                                        </w:t>
      </w:r>
    </w:p>
    <w:p>
      <w:pPr>
        <w:pStyle w:val="Normal"/>
        <w:ind w:left="456" w:hanging="0"/>
        <w:rPr/>
      </w:pPr>
      <w:r>
        <w:rPr/>
        <w:t>а) отношение низшей температуры цикла к наивысшей;</w:t>
      </w:r>
    </w:p>
    <w:p>
      <w:pPr>
        <w:pStyle w:val="Normal"/>
        <w:ind w:left="456" w:hanging="0"/>
        <w:rPr/>
      </w:pPr>
      <w:r>
        <w:rPr/>
        <w:t>б) отношение работы цикла к подведенной теплоте;</w:t>
      </w:r>
    </w:p>
    <w:p>
      <w:pPr>
        <w:pStyle w:val="Normal"/>
        <w:ind w:left="456" w:hanging="0"/>
        <w:rPr/>
      </w:pPr>
      <w:r>
        <w:rPr/>
        <w:t>в) отношение отведенной теплоты к подведенной;</w:t>
      </w:r>
    </w:p>
    <w:p>
      <w:pPr>
        <w:pStyle w:val="Normal"/>
        <w:ind w:left="456" w:hanging="0"/>
        <w:rPr/>
      </w:pPr>
      <w:r>
        <w:rPr/>
        <w:t xml:space="preserve">г) отношение снимаемой с двигателя мощности к теоретической. </w:t>
      </w:r>
    </w:p>
    <w:p>
      <w:pPr>
        <w:pStyle w:val="Normal"/>
        <w:ind w:left="45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6. Чему равна теоретическая скорость газа при адиабатном истечении через сопло?                                                                                                          </w:t>
      </w:r>
    </w:p>
    <w:p>
      <w:pPr>
        <w:pStyle w:val="Normal"/>
        <w:ind w:left="456" w:hanging="0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rad>
      </m:oMath>
      <w:r>
        <w:rPr/>
        <w:t>;</w:t>
      </w:r>
    </w:p>
    <w:p>
      <w:pPr>
        <w:pStyle w:val="Normal"/>
        <w:ind w:left="456" w:hanging="0"/>
        <w:rPr/>
      </w:pPr>
      <w:r>
        <w:rPr/>
        <w:t xml:space="preserve">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</m:rad>
      </m:oMath>
      <w:r>
        <w:rPr/>
        <w:t>;</w:t>
      </w:r>
    </w:p>
    <w:p>
      <w:pPr>
        <w:pStyle w:val="Normal"/>
        <w:ind w:left="456" w:hanging="0"/>
        <w:rPr/>
      </w:pPr>
      <w:r>
        <w:rPr/>
        <w:t xml:space="preserve">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</m:rad>
      </m:oMath>
      <w:r>
        <w:rPr/>
        <w:t>;</w:t>
      </w:r>
    </w:p>
    <w:p>
      <w:pPr>
        <w:pStyle w:val="Normal"/>
        <w:ind w:left="456" w:hanging="0"/>
        <w:rPr/>
      </w:pPr>
      <w:r>
        <w:rPr/>
        <w:t xml:space="preserve">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7. Что такое дросселирование газа (пара)?                                             </w:t>
      </w:r>
    </w:p>
    <w:p>
      <w:pPr>
        <w:pStyle w:val="Normal"/>
        <w:ind w:left="456" w:hanging="0"/>
        <w:rPr/>
      </w:pPr>
      <w:r>
        <w:rPr/>
        <w:t>а) понижение давления в гидравлических сопротивлениях;</w:t>
      </w:r>
    </w:p>
    <w:p>
      <w:pPr>
        <w:pStyle w:val="Normal"/>
        <w:ind w:left="456" w:hanging="0"/>
        <w:rPr/>
      </w:pPr>
      <w:r>
        <w:rPr/>
        <w:t>б) понижение температуры газа;</w:t>
      </w:r>
    </w:p>
    <w:p>
      <w:pPr>
        <w:pStyle w:val="Normal"/>
        <w:ind w:left="456" w:hanging="0"/>
        <w:rPr/>
      </w:pPr>
      <w:r>
        <w:rPr/>
        <w:t>в) перемещение газа;</w:t>
      </w:r>
    </w:p>
    <w:p>
      <w:pPr>
        <w:pStyle w:val="Normal"/>
        <w:ind w:left="456" w:hanging="0"/>
        <w:rPr/>
      </w:pPr>
      <w:r>
        <w:rPr/>
        <w:t xml:space="preserve">г) истечение газа через сопл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. Что такое степень сухости водяного па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</w:rPr>
        <w:t xml:space="preserve">?                                        </w:t>
      </w:r>
    </w:p>
    <w:p>
      <w:pPr>
        <w:pStyle w:val="Normal"/>
        <w:ind w:left="456" w:hanging="0"/>
        <w:rPr/>
      </w:pPr>
      <w:r>
        <w:rPr/>
        <w:t>а) отношение массы паровой фракции к массе жидкой фракции;</w:t>
      </w:r>
    </w:p>
    <w:p>
      <w:pPr>
        <w:pStyle w:val="Normal"/>
        <w:ind w:left="456" w:hanging="0"/>
        <w:rPr/>
      </w:pPr>
      <w:r>
        <w:rPr/>
        <w:t>б) отношение массы паровой фракции к общей массе влажного пара;</w:t>
      </w:r>
    </w:p>
    <w:p>
      <w:pPr>
        <w:pStyle w:val="Normal"/>
        <w:ind w:left="456" w:hanging="0"/>
        <w:rPr/>
      </w:pPr>
      <w:r>
        <w:rPr/>
        <w:t>в) отношение температуры пара к температуре насыщения;</w:t>
      </w:r>
    </w:p>
    <w:p>
      <w:pPr>
        <w:pStyle w:val="Normal"/>
        <w:ind w:left="456" w:hanging="0"/>
        <w:rPr/>
      </w:pPr>
      <w:r>
        <w:rPr/>
        <w:t xml:space="preserve">г) масса паровой фракции в единице объ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9" w:hanging="399"/>
        <w:jc w:val="both"/>
        <w:rPr/>
      </w:pPr>
      <w:r>
        <w:rPr>
          <w:b/>
        </w:rPr>
        <w:t>19. Для чего при высоких степенях сжатия газа применяются многоступенчатые компрессоры с охлаждением между ступенями?</w:t>
      </w:r>
      <w:r>
        <w:rPr/>
        <w:t xml:space="preserve">                                 </w:t>
      </w:r>
    </w:p>
    <w:p>
      <w:pPr>
        <w:pStyle w:val="Normal"/>
        <w:ind w:left="456" w:hanging="0"/>
        <w:rPr/>
      </w:pPr>
      <w:r>
        <w:rPr/>
        <w:t>а) чтобы уменьшить нагрузку на подшипники;</w:t>
      </w:r>
    </w:p>
    <w:p>
      <w:pPr>
        <w:pStyle w:val="Normal"/>
        <w:ind w:left="456" w:hanging="0"/>
        <w:rPr/>
      </w:pPr>
      <w:r>
        <w:rPr/>
        <w:t>б) чтобы уменьшить объемные потери</w:t>
      </w:r>
    </w:p>
    <w:p>
      <w:pPr>
        <w:pStyle w:val="Normal"/>
        <w:ind w:left="456" w:hanging="0"/>
        <w:rPr/>
      </w:pPr>
      <w:r>
        <w:rPr/>
        <w:t>в) чтобы избежать недопустимо высоких температур газа;</w:t>
      </w:r>
    </w:p>
    <w:p>
      <w:pPr>
        <w:pStyle w:val="Normal"/>
        <w:ind w:left="456" w:hanging="0"/>
        <w:rPr/>
      </w:pPr>
      <w:r>
        <w:rPr/>
        <w:t xml:space="preserve">г) чтобы повысить КПД компресс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9" w:hanging="399"/>
        <w:jc w:val="both"/>
        <w:rPr>
          <w:b/>
          <w:b/>
        </w:rPr>
      </w:pPr>
      <w:r>
        <w:rPr>
          <w:b/>
        </w:rPr>
        <w:t xml:space="preserve">20. Какому термодинамическому процессу изменения состояния водяного пара соответствуют представленные диаграммы?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5935" cy="1368425"/>
            <wp:effectExtent l="0" t="0" r="0" b="0"/>
            <wp:docPr id="1" name="Рисунок 4" descr="Image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Image1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51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6" w:hanging="0"/>
        <w:rPr/>
      </w:pPr>
      <w:r>
        <w:rPr/>
      </w:r>
    </w:p>
    <w:p>
      <w:pPr>
        <w:pStyle w:val="Normal"/>
        <w:ind w:left="456" w:hanging="0"/>
        <w:rPr/>
      </w:pPr>
      <w:r>
        <w:rPr/>
        <w:t>а) изохорный;</w:t>
      </w:r>
    </w:p>
    <w:p>
      <w:pPr>
        <w:pStyle w:val="Normal"/>
        <w:ind w:left="456" w:hanging="0"/>
        <w:rPr/>
      </w:pPr>
      <w:r>
        <w:rPr/>
        <w:t>б) изобарный;</w:t>
      </w:r>
    </w:p>
    <w:p>
      <w:pPr>
        <w:pStyle w:val="Normal"/>
        <w:ind w:left="456" w:hanging="0"/>
        <w:rPr/>
      </w:pPr>
      <w:r>
        <w:rPr/>
        <w:t>в) изотермический;</w:t>
      </w:r>
    </w:p>
    <w:p>
      <w:pPr>
        <w:pStyle w:val="Normal"/>
        <w:ind w:left="456" w:hanging="0"/>
        <w:rPr/>
      </w:pPr>
      <w:r>
        <w:rPr/>
        <w:t>г) адиабатн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. Какому тепловому двигателю соответствую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  <w:r>
        <w:rPr>
          <w:b/>
        </w:rPr>
        <w:t xml:space="preserve">-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b/>
        </w:rPr>
        <w:t>- диаграммы цикл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0335" cy="1757045"/>
            <wp:effectExtent l="0" t="0" r="0" b="0"/>
            <wp:docPr id="2" name="Рисунок 58" descr="IMAGE00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8" descr="IMAGE000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6" w:hanging="0"/>
        <w:rPr/>
      </w:pPr>
      <w:r>
        <w:rPr/>
        <w:t>а) карбюраторному ДВС;</w:t>
      </w:r>
    </w:p>
    <w:p>
      <w:pPr>
        <w:pStyle w:val="Normal"/>
        <w:ind w:left="456" w:hanging="0"/>
        <w:rPr/>
      </w:pPr>
      <w:r>
        <w:rPr/>
        <w:t>б) двигателю Дизеля;</w:t>
      </w:r>
    </w:p>
    <w:p>
      <w:pPr>
        <w:pStyle w:val="Normal"/>
        <w:ind w:left="456" w:hanging="0"/>
        <w:rPr/>
      </w:pPr>
      <w:r>
        <w:rPr/>
        <w:t>в) двигателю Тринклера;</w:t>
      </w:r>
    </w:p>
    <w:p>
      <w:pPr>
        <w:pStyle w:val="Normal"/>
        <w:ind w:left="456" w:hanging="0"/>
        <w:rPr/>
      </w:pPr>
      <w:r>
        <w:rPr/>
        <w:t>г) ГТУ;</w:t>
      </w:r>
    </w:p>
    <w:p>
      <w:pPr>
        <w:pStyle w:val="Normal"/>
        <w:ind w:left="456" w:hanging="0"/>
        <w:rPr/>
      </w:pPr>
      <w:r>
        <w:rPr/>
        <w:t>д) ПТ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. Цикл ДВС работающий с подводом теплоты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/>
        </w:rPr>
        <w:t xml:space="preserve">, характеризуется: </w:t>
      </w:r>
    </w:p>
    <w:p>
      <w:pPr>
        <w:pStyle w:val="Normal"/>
        <w:ind w:left="456" w:hanging="0"/>
        <w:jc w:val="both"/>
        <w:rPr/>
      </w:pPr>
      <w:r>
        <w:rPr/>
        <w:t xml:space="preserve">а) степенью сжат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и степенью изобарного (предварительного) расшир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;</w:t>
      </w:r>
    </w:p>
    <w:p>
      <w:pPr>
        <w:pStyle w:val="Normal"/>
        <w:ind w:left="456" w:hanging="0"/>
        <w:jc w:val="both"/>
        <w:rPr/>
      </w:pPr>
      <w:r>
        <w:rPr/>
        <w:t xml:space="preserve">б) степенью сжат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и степенью повышения дав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;</w:t>
      </w:r>
    </w:p>
    <w:p>
      <w:pPr>
        <w:pStyle w:val="Normal"/>
        <w:ind w:left="456" w:hanging="0"/>
        <w:jc w:val="both"/>
        <w:rPr/>
      </w:pPr>
      <w:r>
        <w:rPr/>
        <w:t xml:space="preserve">в) степенью изобарного (предварительного) расшир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и степенью повышения дав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;</w:t>
      </w:r>
    </w:p>
    <w:p>
      <w:pPr>
        <w:pStyle w:val="Normal"/>
        <w:ind w:left="456" w:hanging="0"/>
        <w:jc w:val="both"/>
        <w:rPr/>
      </w:pPr>
      <w:r>
        <w:rPr/>
        <w:t xml:space="preserve">г) степенью сжат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;</w:t>
      </w:r>
    </w:p>
    <w:p>
      <w:pPr>
        <w:pStyle w:val="Normal"/>
        <w:ind w:left="456" w:hanging="0"/>
        <w:jc w:val="both"/>
        <w:rPr/>
      </w:pPr>
      <w:r>
        <w:rPr/>
        <w:t xml:space="preserve">д) степенью повышения дав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 xml:space="preserve">23. 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b/>
        </w:rPr>
        <w:t xml:space="preserve">- диаграмме показаны характерные процессы расширения газа. Какому процессу соответствует ли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b/>
        </w:rPr>
        <w:t xml:space="preserve">?                                                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07820" cy="1177290"/>
            <wp:effectExtent l="0" t="0" r="0" b="0"/>
            <wp:docPr id="3" name="Рисунок 2" descr="IMAGE00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IMAGE000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7778" r="65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6" w:hanging="0"/>
        <w:rPr/>
      </w:pPr>
      <w:r>
        <w:rPr/>
        <w:t>а) политропному;</w:t>
      </w:r>
    </w:p>
    <w:p>
      <w:pPr>
        <w:pStyle w:val="Normal"/>
        <w:ind w:left="456" w:hanging="0"/>
        <w:rPr/>
      </w:pPr>
      <w:r>
        <w:rPr/>
        <w:t>б) изобарному;</w:t>
      </w:r>
    </w:p>
    <w:p>
      <w:pPr>
        <w:pStyle w:val="Normal"/>
        <w:ind w:left="456" w:hanging="0"/>
        <w:rPr/>
      </w:pPr>
      <w:r>
        <w:rPr/>
        <w:t>в) изотермическому;</w:t>
      </w:r>
    </w:p>
    <w:p>
      <w:pPr>
        <w:pStyle w:val="Normal"/>
        <w:ind w:left="456" w:hanging="0"/>
        <w:rPr/>
      </w:pPr>
      <w:r>
        <w:rPr/>
        <w:t>г) адиабатному.</w:t>
      </w:r>
    </w:p>
    <w:p>
      <w:pPr>
        <w:pStyle w:val="Normal"/>
        <w:ind w:left="456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4. Что дает регенеративный подогрев питательной воды в ПТУ?          </w:t>
      </w:r>
    </w:p>
    <w:p>
      <w:pPr>
        <w:pStyle w:val="Normal"/>
        <w:ind w:left="456" w:hanging="0"/>
        <w:rPr/>
      </w:pPr>
      <w:r>
        <w:rPr/>
        <w:t>а) уменьшение затрат на оборудование;</w:t>
      </w:r>
    </w:p>
    <w:p>
      <w:pPr>
        <w:pStyle w:val="Normal"/>
        <w:ind w:left="456" w:hanging="0"/>
        <w:rPr/>
      </w:pPr>
      <w:r>
        <w:rPr/>
        <w:t>б) уменьшение эрозионного износа лопаток турбины;</w:t>
      </w:r>
    </w:p>
    <w:p>
      <w:pPr>
        <w:pStyle w:val="Normal"/>
        <w:ind w:left="456" w:hanging="0"/>
        <w:rPr/>
      </w:pPr>
      <w:r>
        <w:rPr/>
        <w:t xml:space="preserve">в) уменьшение расхода пара на выработ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  <m:r>
          <w:rPr>
            <w:rFonts w:ascii="Cambria Math" w:hAnsi="Cambria Math"/>
          </w:rPr>
          <m:t xml:space="preserve">ч</m:t>
        </m:r>
      </m:oMath>
      <w:r>
        <w:rPr/>
        <w:t xml:space="preserve"> мощности;</w:t>
      </w:r>
    </w:p>
    <w:p>
      <w:pPr>
        <w:pStyle w:val="Normal"/>
        <w:ind w:left="456" w:hanging="0"/>
        <w:rPr/>
      </w:pPr>
      <w:r>
        <w:rPr/>
        <w:t>г) повышение термического КПД цикла.</w:t>
      </w:r>
    </w:p>
    <w:p>
      <w:pPr>
        <w:pStyle w:val="Normal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 xml:space="preserve">25. На рисунке показа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b/>
        </w:rPr>
        <w:t>- диаграмма ПТУ. Какому циклу она соответствует?</w:t>
      </w:r>
    </w:p>
    <w:p>
      <w:pPr>
        <w:pStyle w:val="Normal"/>
        <w:ind w:left="456" w:hanging="456"/>
        <w:jc w:val="both"/>
        <w:rPr/>
      </w:pPr>
      <w:r>
        <w:rPr/>
      </w:r>
    </w:p>
    <w:p>
      <w:pPr>
        <w:pStyle w:val="Normal"/>
        <w:ind w:left="456" w:hanging="0"/>
        <w:jc w:val="center"/>
        <w:rPr/>
      </w:pPr>
      <w:r>
        <w:rPr/>
        <w:drawing>
          <wp:inline distT="0" distB="0" distL="0" distR="0">
            <wp:extent cx="1661160" cy="1105535"/>
            <wp:effectExtent l="0" t="0" r="0" b="0"/>
            <wp:docPr id="4" name="Рисунок 5" descr="IMAGE00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IMAGE000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034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56" w:hanging="0"/>
        <w:rPr/>
      </w:pPr>
      <w:r>
        <w:rPr/>
        <w:t>а) циклу Ренкина без промперегрева;</w:t>
      </w:r>
    </w:p>
    <w:p>
      <w:pPr>
        <w:pStyle w:val="Normal"/>
        <w:ind w:left="456" w:hanging="0"/>
        <w:rPr/>
      </w:pPr>
      <w:r>
        <w:rPr/>
        <w:t>б) циклу Ренкина с одним промперегревом;</w:t>
      </w:r>
    </w:p>
    <w:p>
      <w:pPr>
        <w:pStyle w:val="Normal"/>
        <w:ind w:left="456" w:hanging="0"/>
        <w:rPr/>
      </w:pPr>
      <w:r>
        <w:rPr/>
        <w:t>в) циклу Ренкина с двумя промперегревами;</w:t>
      </w:r>
    </w:p>
    <w:p>
      <w:pPr>
        <w:pStyle w:val="Normal"/>
        <w:ind w:left="456" w:hanging="0"/>
        <w:rPr/>
      </w:pPr>
      <w:r>
        <w:rPr/>
        <w:t>г) циклу Кар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6. На рисунке показана схема, какой тепловому двигателю она соответствует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4980" cy="1315085"/>
            <wp:effectExtent l="0" t="0" r="0" b="0"/>
            <wp:docPr id="5" name="Рисунок 72" descr="IMAGE00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2" descr="IMAGE000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3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6" w:hanging="456"/>
        <w:jc w:val="both"/>
        <w:rPr/>
      </w:pPr>
      <w:r>
        <w:rPr/>
      </w:r>
    </w:p>
    <w:p>
      <w:pPr>
        <w:pStyle w:val="Normal"/>
        <w:ind w:left="456" w:hanging="0"/>
        <w:rPr/>
      </w:pPr>
      <w:r>
        <w:rPr/>
        <w:t>а) карбюраторному ДВС;</w:t>
      </w:r>
    </w:p>
    <w:p>
      <w:pPr>
        <w:pStyle w:val="Normal"/>
        <w:ind w:left="456" w:hanging="0"/>
        <w:rPr/>
      </w:pPr>
      <w:r>
        <w:rPr/>
        <w:t>б) двигателю Дизеля;</w:t>
      </w:r>
    </w:p>
    <w:p>
      <w:pPr>
        <w:pStyle w:val="Normal"/>
        <w:ind w:left="456" w:hanging="0"/>
        <w:rPr/>
      </w:pPr>
      <w:r>
        <w:rPr/>
        <w:t>в) двигателю Тринклера;</w:t>
      </w:r>
    </w:p>
    <w:p>
      <w:pPr>
        <w:pStyle w:val="Normal"/>
        <w:ind w:left="456" w:hanging="0"/>
        <w:rPr/>
      </w:pPr>
      <w:r>
        <w:rPr/>
        <w:t xml:space="preserve">г) ГТУ с подводом теплоты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;</w:t>
      </w:r>
    </w:p>
    <w:p>
      <w:pPr>
        <w:pStyle w:val="Normal"/>
        <w:ind w:left="456" w:hanging="0"/>
        <w:rPr/>
      </w:pPr>
      <w:r>
        <w:rPr/>
        <w:t xml:space="preserve">д) ГТУ с подводом теплоты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ind w:left="456" w:hanging="0"/>
        <w:rPr/>
      </w:pPr>
      <w:r>
        <w:rPr/>
        <w:t>е) П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 xml:space="preserve">27. Для идеального цикла ДВС работающего с подводом теплоты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/>
        </w:rPr>
        <w:t xml:space="preserve">определить удельное количество отведенной теплоты, если известно: - удельное количество подведенной теплоты         </w:t>
      </w:r>
      <w:r>
        <w:rPr>
          <w:b/>
          <w:i/>
        </w:rPr>
        <w:t>q</w:t>
      </w:r>
      <w:r>
        <w:rPr>
          <w:b/>
          <w:vertAlign w:val="subscript"/>
        </w:rPr>
        <w:t>1</w:t>
      </w:r>
      <w:r>
        <w:rPr>
          <w:b/>
        </w:rPr>
        <w:t xml:space="preserve"> = 1162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b/>
        </w:rPr>
        <w:t xml:space="preserve">; термический КПД цикла                                         </w:t>
      </w:r>
      <w:r>
        <w:rPr>
          <w:b/>
          <w:i/>
        </w:rPr>
        <w:t>η</w:t>
      </w:r>
      <w:r>
        <w:rPr>
          <w:b/>
          <w:i/>
          <w:vertAlign w:val="subscript"/>
        </w:rPr>
        <w:t>t</w:t>
      </w:r>
      <w:r>
        <w:rPr>
          <w:b/>
        </w:rPr>
        <w:t xml:space="preserve"> = 0,65.</w:t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  <w:t xml:space="preserve">а) 385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 xml:space="preserve">;                           г) 710,6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;</w:t>
      </w:r>
    </w:p>
    <w:p>
      <w:pPr>
        <w:pStyle w:val="Normal"/>
        <w:ind w:firstLine="456"/>
        <w:rPr/>
      </w:pPr>
      <w:r>
        <w:rPr/>
        <w:t xml:space="preserve">б) 50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 xml:space="preserve">;                           д) 630,2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.</w:t>
      </w:r>
    </w:p>
    <w:p>
      <w:pPr>
        <w:pStyle w:val="Normal"/>
        <w:ind w:firstLine="456"/>
        <w:rPr/>
      </w:pPr>
      <w:r>
        <w:rPr/>
      </w:r>
    </w:p>
    <w:p>
      <w:pPr>
        <w:pStyle w:val="Normal"/>
        <w:ind w:firstLine="456"/>
        <w:rPr/>
      </w:pPr>
      <w:r>
        <w:rPr/>
        <w:t xml:space="preserve">в) 406,7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8. Чем ограничивается степень сжат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/>
        </w:rPr>
        <w:t xml:space="preserve"> в карбюраторных ДВС?         </w:t>
      </w:r>
    </w:p>
    <w:p>
      <w:pPr>
        <w:pStyle w:val="Normal"/>
        <w:ind w:left="456" w:hanging="0"/>
        <w:rPr/>
      </w:pPr>
      <w:r>
        <w:rPr/>
        <w:t>а) нагрузкой на кривошипно-шатунный механизм;</w:t>
      </w:r>
    </w:p>
    <w:p>
      <w:pPr>
        <w:pStyle w:val="Normal"/>
        <w:ind w:left="456" w:hanging="0"/>
        <w:rPr/>
      </w:pPr>
      <w:r>
        <w:rPr/>
        <w:t>б) мощностью статора;</w:t>
      </w:r>
    </w:p>
    <w:p>
      <w:pPr>
        <w:pStyle w:val="Normal"/>
        <w:ind w:left="456" w:hanging="0"/>
        <w:rPr/>
      </w:pPr>
      <w:r>
        <w:rPr/>
        <w:t>в) самовоспламенением горючей смеси</w:t>
      </w:r>
    </w:p>
    <w:p>
      <w:pPr>
        <w:pStyle w:val="Normal"/>
        <w:ind w:left="456" w:hanging="0"/>
        <w:rPr/>
      </w:pPr>
      <w:r>
        <w:rPr/>
        <w:t>г) отказами системы зажиг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 xml:space="preserve">29. Как называется процесс переноса теплоты, происходящий между непосредственно соприкасающимися телами или частицами тел с различной температурой и возможный в твердых телах, жидкостях и газах?               </w:t>
      </w:r>
    </w:p>
    <w:p>
      <w:pPr>
        <w:pStyle w:val="Normal"/>
        <w:ind w:left="456" w:hanging="0"/>
        <w:rPr/>
      </w:pPr>
      <w:r>
        <w:rPr/>
        <w:t>а) теплопроводность;</w:t>
      </w:r>
    </w:p>
    <w:p>
      <w:pPr>
        <w:pStyle w:val="Normal"/>
        <w:ind w:left="456" w:hanging="0"/>
        <w:rPr/>
      </w:pPr>
      <w:r>
        <w:rPr/>
        <w:t>б) свободная конвекция;</w:t>
      </w:r>
    </w:p>
    <w:p>
      <w:pPr>
        <w:pStyle w:val="Normal"/>
        <w:ind w:left="456" w:hanging="0"/>
        <w:rPr/>
      </w:pPr>
      <w:r>
        <w:rPr/>
        <w:t>в) излучение (радиация);</w:t>
      </w:r>
    </w:p>
    <w:p>
      <w:pPr>
        <w:pStyle w:val="Normal"/>
        <w:ind w:left="456" w:hanging="0"/>
        <w:rPr/>
      </w:pPr>
      <w:r>
        <w:rPr/>
        <w:t>г) вынужденная конвекция;</w:t>
      </w:r>
    </w:p>
    <w:p>
      <w:pPr>
        <w:pStyle w:val="Normal"/>
        <w:ind w:firstLine="456"/>
        <w:jc w:val="both"/>
        <w:rPr/>
      </w:pPr>
      <w:r>
        <w:rPr/>
        <w:t>д) сложный теплообмен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6" w:hanging="456"/>
        <w:rPr>
          <w:b/>
          <w:b/>
        </w:rPr>
      </w:pPr>
      <w:r>
        <w:rPr>
          <w:b/>
        </w:rPr>
        <w:t xml:space="preserve">30. Каким уравнением описывается закон Фурье (основной закон теплопроводности)?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;</w:t>
      </w:r>
    </w:p>
    <w:p>
      <w:pPr>
        <w:pStyle w:val="Normal"/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ind w:left="360" w:hanging="0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ind w:left="360" w:hanging="0"/>
        <w:rPr/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9" w:hanging="399"/>
        <w:rPr>
          <w:b/>
          <w:b/>
        </w:rPr>
      </w:pPr>
      <w:r>
        <w:rPr>
          <w:b/>
        </w:rPr>
        <w:t xml:space="preserve">31. Как называется число подобия, характеризующее конвективный теплообмен на границе твердое тело – жидкость?                                                     </w:t>
      </w:r>
    </w:p>
    <w:p>
      <w:pPr>
        <w:pStyle w:val="Normal"/>
        <w:ind w:left="399" w:hanging="0"/>
        <w:rPr/>
      </w:pPr>
      <w:r>
        <w:rPr/>
        <w:t>а) Рейнольдса;</w:t>
      </w:r>
    </w:p>
    <w:p>
      <w:pPr>
        <w:pStyle w:val="Normal"/>
        <w:ind w:left="399" w:hanging="0"/>
        <w:rPr/>
      </w:pPr>
      <w:r>
        <w:rPr/>
        <w:t>б) Эйлера;</w:t>
      </w:r>
    </w:p>
    <w:p>
      <w:pPr>
        <w:pStyle w:val="Normal"/>
        <w:ind w:left="399" w:hanging="0"/>
        <w:rPr/>
      </w:pPr>
      <w:r>
        <w:rPr/>
        <w:t>в) Прандтля;</w:t>
      </w:r>
    </w:p>
    <w:p>
      <w:pPr>
        <w:pStyle w:val="Normal"/>
        <w:ind w:left="399" w:hanging="0"/>
        <w:rPr/>
      </w:pPr>
      <w:r>
        <w:rPr/>
        <w:t>г) Грасгоффа;</w:t>
      </w:r>
    </w:p>
    <w:p>
      <w:pPr>
        <w:pStyle w:val="Normal"/>
        <w:ind w:left="399" w:hanging="0"/>
        <w:rPr/>
      </w:pPr>
      <w:r>
        <w:rPr/>
        <w:t>д) Нуссельта.</w:t>
      </w:r>
    </w:p>
    <w:p>
      <w:pPr>
        <w:pStyle w:val="Normal"/>
        <w:rPr/>
      </w:pPr>
      <w:r>
        <w:rPr/>
      </w:r>
    </w:p>
    <w:p>
      <w:pPr>
        <w:pStyle w:val="Normal"/>
        <w:ind w:left="342" w:hanging="342"/>
        <w:rPr>
          <w:b/>
          <w:b/>
        </w:rPr>
      </w:pPr>
      <w:r>
        <w:rPr>
          <w:b/>
        </w:rPr>
        <w:t>32. Коэффициен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</w:rPr>
        <w:t xml:space="preserve">, входящий в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, называется:   </w:t>
      </w:r>
    </w:p>
    <w:p>
      <w:pPr>
        <w:pStyle w:val="Normal"/>
        <w:ind w:left="399" w:hanging="0"/>
        <w:rPr/>
      </w:pPr>
      <w:r>
        <w:rPr/>
        <w:t>а) коэффициентом излучения абсолютно черного тела;</w:t>
      </w:r>
    </w:p>
    <w:p>
      <w:pPr>
        <w:pStyle w:val="Normal"/>
        <w:ind w:left="399" w:hanging="0"/>
        <w:rPr/>
      </w:pPr>
      <w:r>
        <w:rPr/>
        <w:t>б) коэффициентом теплоотдачи;</w:t>
      </w:r>
    </w:p>
    <w:p>
      <w:pPr>
        <w:pStyle w:val="Normal"/>
        <w:ind w:left="399" w:hanging="0"/>
        <w:rPr/>
      </w:pPr>
      <w:r>
        <w:rPr/>
        <w:t>в) коэффициентом теплопроводности;</w:t>
      </w:r>
    </w:p>
    <w:p>
      <w:pPr>
        <w:pStyle w:val="Normal"/>
        <w:ind w:left="399" w:hanging="0"/>
        <w:rPr/>
      </w:pPr>
      <w:r>
        <w:rPr/>
        <w:t>г) приведенным коэффициентом излучения;</w:t>
      </w:r>
    </w:p>
    <w:p>
      <w:pPr>
        <w:pStyle w:val="Normal"/>
        <w:ind w:left="399" w:hanging="0"/>
        <w:rPr/>
      </w:pPr>
      <w:r>
        <w:rPr/>
        <w:t>д) коэффициентом теплопередачи.</w:t>
      </w:r>
    </w:p>
    <w:p>
      <w:pPr>
        <w:pStyle w:val="Normal"/>
        <w:rPr/>
      </w:pPr>
      <w:r>
        <w:rPr/>
      </w:r>
    </w:p>
    <w:p>
      <w:pPr>
        <w:pStyle w:val="Normal"/>
        <w:ind w:left="426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7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7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7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f0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0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8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9">
              <w:r>
                <w:rPr>
                  <w:rStyle w:val="InternetLink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0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12" w:tgtFrame="Растровый графический редактор">
              <w:r>
                <w:rPr>
                  <w:rStyle w:val="InternetLink"/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При проведении учебных занятий по дисциплине задействована материально-техническая база:   </w:t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0"/>
        <w:gridCol w:w="7281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Название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аборатор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атериально-техническое обеспечение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ия «Техническая термодинамика и теплотехника, ауд.308-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бораторный стенд «Определения коэффициента теплопроводности материала методом бесконечной пластины» : трансформатор, комбинированный цифровой прибор Щ-4313, термопары – 9 шт., милливольтметр МВ – 46-41А, запорно-трубопроводная арматура, подводящие трубопроводы, управление электропитанием.</w:t>
            </w:r>
          </w:p>
          <w:p>
            <w:pPr>
              <w:pStyle w:val="Normal"/>
              <w:widowControl w:val="false"/>
              <w:rPr/>
            </w:pPr>
            <w:r>
              <w:rPr/>
              <w:t>Лабораторный стенд «Определение теплопроводности материалов» : нагреватели , программно-управляемый блок регулирования  температуры, исследуемые металлические стержни (алюминий, латунь медь, нержавеющая сталь),  термопары - 8 шт., двухканальные цифровые измерители температур, компьютер.</w:t>
            </w:r>
          </w:p>
          <w:p>
            <w:pPr>
              <w:pStyle w:val="Normal"/>
              <w:widowControl w:val="false"/>
              <w:rPr/>
            </w:pPr>
            <w:r>
              <w:rPr/>
              <w:t>Лабораторный стенд «Определение теплоты перехода воды в пар при постоянной температуре кипения»: дистиллятор, конденсатор водопроводная сеть,  шланги, нагреватель, мерная емкость, компьютер</w:t>
            </w:r>
          </w:p>
          <w:p>
            <w:pPr>
              <w:pStyle w:val="Normal"/>
              <w:widowControl w:val="false"/>
              <w:rPr/>
            </w:pPr>
            <w:r>
              <w:rPr/>
              <w:t>Лабораторный стенд «Исследование теплового излучения нагретых тел» : мишени диаметром 160 мм  - черная закрашенная, закрашенная белая, полированная металлическая – 3 шт., электронагреватели – 3 шт., хромель-копелевые термопары – 3 шт., цифровые измерители температуры, ИК-термометр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ия «Тепломассообменные процессы и аппараты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уд. 308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бораторный стенд «Испытание различных конструкций теплообменников» : теплообменный аппарат типа «труба в трубе»,  пластинчатый теплообменник, водонагреватель,  заливочное устройство,  трубопровод, счетчик расхода,  термопары – 6 шт.,  резервуар для теплоносителя, циркуляционный насос – 2 шт.</w:t>
            </w:r>
          </w:p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ый стенд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Исследование комбинированного теплообмена горизонтальной трубы с окружающим воздухом в условиях свободной конвекции» : лабораторный автотрансформатор, индикатор напряжения, трубчатые электронагреватели, воздушный конвектор,  термопары, алюминиевая труба с полированной поверхностью диаметром 16 мм, труба с окрашенной поверхностью диаметром 25 мм,  труба с полированной поверхностью диаметром 25 мм, труба квадратного сечения 25х25 мм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Лабораторный стенд «Исследование теплообмена при течении жидкости в трубах»: водонагреватель с микропроцессорным управлением, заправочное устройство, оребрённая труба,   счетчик расхода, циркуляционный насос, компьютер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rFonts w:eastAsia="" w:eastAsiaTheme="majorEastAsia"/>
          <w:b/>
          <w:b/>
          <w:color w:val="FF0000"/>
          <w:sz w:val="24"/>
          <w:szCs w:val="24"/>
        </w:rPr>
      </w:pPr>
      <w:r>
        <w:rPr>
          <w:rStyle w:val="FontStyle11"/>
          <w:rFonts w:eastAsia="" w:eastAsiaTheme="majorEastAsia"/>
          <w:sz w:val="24"/>
          <w:szCs w:val="24"/>
        </w:rPr>
        <w:t xml:space="preserve">Леканова, Т. Л. Теплофизика [Электронный ресурс] : учебное пособие для студентов направления подготовки бакалавриата 20.03.01 «Техносферная безопасность» всех форм обучения : самостоятельное учебное электронное издание / Т. Л. Леканова, Е. Г. Казак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595.pdf. 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color w:val="FF0000"/>
          <w:sz w:val="24"/>
          <w:szCs w:val="24"/>
        </w:rPr>
      </w:pPr>
      <w:r>
        <w:rPr>
          <w:rFonts w:eastAsia="" w:eastAsiaTheme="majorEastAsia"/>
          <w:b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Техническая термодинамика и теплотехника [Текст] : учеб. пособие для студ. вузов / под ред. А. А. Захаровой. – 2-е изд., испр. – Москва : Академия, 2008. – 272 с. – (Высшее профессиональное образование)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Теплофизика и аэромеханика [Электронный ресурс] : международный журнал. – Новосибирск : СО РАН. – Выходит раз в два месяца. – Режим доступа: </w:t>
      </w:r>
      <w:hyperlink r:id="rId13">
        <w:r>
          <w:rPr>
            <w:rStyle w:val="InternetLink"/>
            <w:rFonts w:eastAsia="" w:eastAsiaTheme="majorEastAsia"/>
          </w:rPr>
          <w:t>http://biblioclub.ru/index.php?page=book&amp;id=435066</w:t>
        </w:r>
      </w:hyperlink>
      <w:r>
        <w:rPr/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Блох, А. Г.</w:t>
      </w:r>
      <w:r>
        <w:rPr/>
        <w:t xml:space="preserve"> Теплообмен излучением [Текст] : справочник / А. Г. Блох, Ю. А. Журавлев, Л. Н. Рыжков. – Москва : Энергоатомиздат, 1991. – 431 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Ривкин, С. Л.</w:t>
      </w:r>
      <w:r>
        <w:rPr/>
        <w:t xml:space="preserve"> Термодинамические свойства газов [Текст] : справочник / С. Л. Ривкин. – 4-е изд., перераб. – Москва : Энергоатомиздат, 1987. – 288 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Рид, Р. </w:t>
      </w:r>
      <w:r>
        <w:rPr/>
        <w:t>Свойства газов и жидкостей [Текст] / Р. Рид, Дж. Праусниц, Т. Шервуд. – 3-е изд., перераб. доп. – Ленинград : Химия, 1982. – 592 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Тепловая изоляция</w:t>
      </w:r>
      <w:r>
        <w:rPr/>
        <w:t xml:space="preserve"> [Текст] : [справочник] / под ред. Г. Ф. Кузнецова. – 3-е изд., исправ. – Москва : Стройиздат, 1976. – 439 с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3"/>
    </w:lvlOverride>
  </w:num>
  <w:num w:numId="15">
    <w:abstractNumId w:val="4"/>
    <w:lvlOverride w:ilvl="0"/>
    <w:lvlOverride w:ilvl="1">
      <w:startOverride w:val="3"/>
    </w:lvlOverride>
  </w:num>
  <w:num w:numId="16">
    <w:abstractNumId w:val="5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5d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055d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055d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nhideWhenUsed/>
    <w:qFormat/>
    <w:rsid w:val="00b055da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055d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055d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b055da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b055d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055da"/>
    <w:rPr>
      <w:color w:val="800080" w:themeColor="followedHyperlink"/>
      <w:u w:val="single"/>
    </w:rPr>
  </w:style>
  <w:style w:type="character" w:styleId="Style11" w:customStyle="1">
    <w:name w:val="Основной текст Знак"/>
    <w:basedOn w:val="DefaultParagraphFont"/>
    <w:qFormat/>
    <w:rsid w:val="00b055d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b055d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b055d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b055d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055da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055da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b055da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b055da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b055da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b055da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b055da"/>
    <w:rPr/>
  </w:style>
  <w:style w:type="character" w:styleId="FontStyle11" w:customStyle="1">
    <w:name w:val="Font Style11"/>
    <w:qFormat/>
    <w:rsid w:val="00b055da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b055da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055da"/>
    <w:pPr>
      <w:widowControl/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Style12"/>
    <w:unhideWhenUsed/>
    <w:rsid w:val="00b055da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1"/>
    <w:unhideWhenUsed/>
    <w:qFormat/>
    <w:rsid w:val="00b055da"/>
    <w:pPr>
      <w:widowControl/>
      <w:spacing w:lineRule="auto" w:line="480" w:before="0" w:after="120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b055d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nhideWhenUsed/>
    <w:qFormat/>
    <w:rsid w:val="00b055da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055d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055d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055da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b055da"/>
    <w:pPr>
      <w:spacing w:lineRule="exact" w:line="322"/>
      <w:ind w:firstLine="202"/>
    </w:pPr>
    <w:rPr>
      <w:sz w:val="24"/>
      <w:szCs w:val="24"/>
    </w:rPr>
  </w:style>
  <w:style w:type="paragraph" w:styleId="Style14" w:customStyle="1">
    <w:name w:val="список с точками"/>
    <w:basedOn w:val="Normal"/>
    <w:qFormat/>
    <w:rsid w:val="00b055da"/>
    <w:pPr>
      <w:widowControl/>
      <w:numPr>
        <w:ilvl w:val="0"/>
        <w:numId w:val="1"/>
      </w:numPr>
      <w:spacing w:lineRule="auto" w:line="312"/>
      <w:jc w:val="both"/>
    </w:pPr>
    <w:rPr>
      <w:sz w:val="24"/>
      <w:szCs w:val="24"/>
    </w:rPr>
  </w:style>
  <w:style w:type="paragraph" w:styleId="FR2" w:customStyle="1">
    <w:name w:val="FR2"/>
    <w:qFormat/>
    <w:rsid w:val="00b055da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5" w:customStyle="1">
    <w:name w:val="Для таблиц"/>
    <w:basedOn w:val="Normal"/>
    <w:qFormat/>
    <w:rsid w:val="00b055da"/>
    <w:pPr>
      <w:widowControl/>
    </w:pPr>
    <w:rPr>
      <w:sz w:val="24"/>
      <w:szCs w:val="24"/>
    </w:rPr>
  </w:style>
  <w:style w:type="paragraph" w:styleId="Style18" w:customStyle="1">
    <w:name w:val="Style18"/>
    <w:basedOn w:val="Normal"/>
    <w:uiPriority w:val="99"/>
    <w:qFormat/>
    <w:rsid w:val="00b055da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b055da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qFormat/>
    <w:rsid w:val="00b055da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b055da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qFormat/>
    <w:rsid w:val="00b055da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qFormat/>
    <w:rsid w:val="00b055d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b055da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b055da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qFormat/>
    <w:rsid w:val="00b055da"/>
    <w:pPr>
      <w:widowControl/>
      <w:overflowPunct w:val="true"/>
    </w:pPr>
    <w:rPr>
      <w:rFonts w:ascii="Courier New" w:hAnsi="Courier New"/>
    </w:rPr>
  </w:style>
  <w:style w:type="paragraph" w:styleId="Western" w:customStyle="1">
    <w:name w:val="western"/>
    <w:basedOn w:val="Normal"/>
    <w:qFormat/>
    <w:rsid w:val="00b055da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b055da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39"/>
    <w:rsid w:val="00b055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b055d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ru.wikipedia.org/wiki/&#1056;&#1077;&#1083;&#1103;&#1094;&#1080;&#1086;&#1085;&#1085;&#1072;&#1103;_&#1057;&#1059;&#1041;&#1044;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3" Type="http://schemas.openxmlformats.org/officeDocument/2006/relationships/hyperlink" Target="http://biblioclub.ru/index.php?page=book&amp;id=43506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178</Words>
  <Characters>52316</Characters>
  <CharactersWithSpaces>61372</CharactersWithSpaces>
  <Paragraphs>122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16:00Z</dcterms:created>
  <dc:creator>tamaral</dc:creator>
  <dc:description/>
  <dc:language>en-US</dc:language>
  <cp:lastModifiedBy>ts-ludmilai</cp:lastModifiedBy>
  <dcterms:modified xsi:type="dcterms:W3CDTF">2020-11-13T1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