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/>
        <w:t>ГИДРОГАЗОДИНАМИКА</w:t>
      </w:r>
      <w:r>
        <w:rPr>
          <w:b/>
          <w:sz w:val="32"/>
          <w:szCs w:val="32"/>
        </w:rPr>
        <w:t>»,  Б1.В.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4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5 , часах –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3.03.01 «Теплоэнергетика и теплотехника», </w:t>
      </w:r>
      <w:r>
        <w:rPr/>
        <w:t xml:space="preserve">утвержденного 21.03.2016 приказ № 246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19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ё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 сентября 201__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Цели и задачи дисциплины:</w:t>
      </w:r>
      <w:r>
        <w:rPr/>
        <w:t xml:space="preserve"> Целью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химической технологи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ми задачами  изучения дисциплины являются: приобретение навыков использования основных уравнений гидрогазодинамики для расчета течений жидкостей и газов в технологическим пространстве оборудования; выработка умений экспериментального исследования и анализа характеристик химического оборудова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Гидрогазодинамика» относится к вариативной  части учебного плана. Дисциплина «Гидрогазодинамика»</w:t>
      </w:r>
      <w:r>
        <w:rPr/>
        <w:t xml:space="preserve"> базируется на знаниях по дисциплинам: физика, химия, теоретическая меха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Гидрогазодинамика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560" w:leader="none"/>
        </w:tabs>
        <w:ind w:left="1080" w:right="40" w:hanging="360"/>
        <w:jc w:val="both"/>
        <w:rPr/>
      </w:pPr>
      <w:r>
        <w:rPr>
          <w:b/>
        </w:rPr>
        <w:t xml:space="preserve">Требования к результатам освоения дисциплины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таких компетенций, как: </w:t>
      </w:r>
      <w:r>
        <w:rPr>
          <w:b/>
          <w:color w:val="000000"/>
          <w:sz w:val="24"/>
          <w:szCs w:val="24"/>
        </w:rPr>
        <w:t>ПК-22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b/>
          <w:b/>
          <w:color w:val="000000"/>
        </w:rPr>
      </w:pPr>
      <w:r>
        <w:rPr>
          <w:b/>
          <w:color w:val="000000"/>
        </w:rPr>
        <w:t xml:space="preserve">способностью использовать законы и методы математики, естественных, гуманитарных и экономических наук при решении профессиональных задач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ПК-22 </w:t>
      </w:r>
      <w:r>
        <w:rPr>
          <w:iCs/>
        </w:rPr>
        <w:t>студент должен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t xml:space="preserve"> основные физические свойства жидкостей и газов, общие законы и уравнения статики, кинематики и динамики жидкостей и газов, особенности физического и математического моделирования одномерных и трехмерных, дозвуковых и сверхзвуковых, ламинарных и турбулентных течений идеальной и реальной несжимаемой и сжимаемой жидкостей; область применения, типы и принципы действия гидро-, пневмо- и газовых машин, используемых в теплоэнергетике, в которых работают законы гидрогазодинам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; рассчитывать гидродинамические параметры потока жидкости (газа) при внешнем обтекании тел и течении в каналах (трубах), проточных частях гидрогазодинамических машин, проводить гидравлический расчет трубопроводов; формулировать задачи переноса основных гидродинамических величин, составлять соответствующие уравнения баланса; решать на их базе как задачи обработки экспериментальных данных, так и уметь составлять корректные физические и математические модели процессов и явлений теплоэнергетических систем, в которых существенно использование гидрогазодинам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методиками расчета гидравлических систем и подбора гидромеханического оборудования; методиками проведения типовых гидродинамических расчетов гидромеханического оборудования и трубопроводов; навыками работы с литературой и машинами, используемыми в теплоэнергетике для контроля, управления и выполнения определенных действий в технологической цепочке, где существенно используются гидрогазодинамические законы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е единицы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38"/>
        <w:gridCol w:w="1416"/>
        <w:gridCol w:w="1702"/>
      </w:tblGrid>
      <w:tr>
        <w:trPr>
          <w:trHeight w:val="249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очная форма: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: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835"/>
        <w:gridCol w:w="4537"/>
        <w:gridCol w:w="992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w:drawing>
                <wp:inline distT="0" distB="0" distL="0" distR="0">
                  <wp:extent cx="176530" cy="176530"/>
                  <wp:effectExtent l="0" t="0" r="0" b="0"/>
                  <wp:docPr id="1" name="Рисунок 2" descr="http://rudocs.exdat.com/pars_docs/tw_refs/530/529996/529996_html_m74733c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http://rudocs.exdat.com/pars_docs/tw_refs/530/529996/529996_html_m74733c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835"/>
        <w:gridCol w:w="4537"/>
        <w:gridCol w:w="992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w:drawing>
                <wp:inline distT="0" distB="0" distL="0" distR="0">
                  <wp:extent cx="176530" cy="176530"/>
                  <wp:effectExtent l="0" t="0" r="0" b="0"/>
                  <wp:docPr id="2" name="Image2" descr="http://rudocs.exdat.com/pars_docs/tw_refs/530/529996/529996_html_m74733c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ttp://rudocs.exdat.com/pars_docs/tw_refs/530/529996/529996_html_m74733c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3969"/>
        <w:gridCol w:w="2408"/>
        <w:gridCol w:w="141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пределение давления жидкости на плоские и криволинейные ст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Закон Паскаля, гидравлический пресс. Относительный покой жид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Уравнение Бернулли для потока реальной жидкости. Уравнение неразры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пределение параметров течения для различных режимов работы сопла Ло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ы расчета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сиф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гидравлически коротких и длинных трубопро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3969"/>
        <w:gridCol w:w="2408"/>
        <w:gridCol w:w="141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пределение давления жидкости на плоские и криволинейные ст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Закон Паскаля, гидравлический пресс. Относительный покой жид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Уравнение Бернулли для потока реальной жидкости. Уравнение неразры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пределение параметров течения для различных режимов работы сопла Ло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ы расчета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сиф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гидравлически коротких и длинных трубопро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3543"/>
        <w:gridCol w:w="2834"/>
        <w:gridCol w:w="12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поля скоростей потока в трубопровод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гидравлических сопротивлений напорного труб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равновесия жидкости во вращающемся сосу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характеристик цикл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сследование процесс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емешивания в жидкой сре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3543"/>
        <w:gridCol w:w="2834"/>
        <w:gridCol w:w="12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поля скоростей потока в трубопровод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гидравлических сопротивлений напорного труб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равновесия жидкости во вращающемся сосу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характеристик цикл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сследование процесс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емешивания в жидкой сре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2127"/>
        <w:gridCol w:w="3401"/>
        <w:gridCol w:w="992"/>
        <w:gridCol w:w="1135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w:drawing>
                <wp:inline distT="0" distB="0" distL="0" distR="0">
                  <wp:extent cx="176530" cy="176530"/>
                  <wp:effectExtent l="0" t="0" r="0" b="0"/>
                  <wp:docPr id="3" name="Image3" descr="http://rudocs.exdat.com/pars_docs/tw_refs/530/529996/529996_html_m74733c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http://rudocs.exdat.com/pars_docs/tw_refs/530/529996/529996_html_m74733c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jc w:val="both"/>
              <w:rPr/>
            </w:pPr>
            <w:r>
              <w:rPr/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jc w:val="both"/>
              <w:rPr/>
            </w:pPr>
            <w:r>
              <w:rPr/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jc w:val="both"/>
              <w:rPr/>
            </w:pPr>
            <w:r>
              <w:rPr/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2127"/>
        <w:gridCol w:w="3401"/>
        <w:gridCol w:w="992"/>
        <w:gridCol w:w="1135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w:drawing>
                <wp:inline distT="0" distB="0" distL="0" distR="0">
                  <wp:extent cx="176530" cy="176530"/>
                  <wp:effectExtent l="0" t="0" r="0" b="0"/>
                  <wp:docPr id="4" name="Image4" descr="http://rudocs.exdat.com/pars_docs/tw_refs/530/529996/529996_html_m74733c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http://rudocs.exdat.com/pars_docs/tw_refs/530/529996/529996_html_m74733c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скоростей по сечению поток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расчет трубопров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/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КР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center" w:pos="672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</w:t>
            </w:r>
            <w:r>
              <w:rPr>
                <w:color w:val="FF0000"/>
              </w:rPr>
              <w:t xml:space="preserve"> </w:t>
            </w:r>
            <w:r>
              <w:rPr/>
              <w:t>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8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68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68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м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 ординаты </w:t>
      </w:r>
      <w:r>
        <w:rPr>
          <w:rFonts w:eastAsia="" w:eastAsiaTheme="minorEastAsia"/>
          <w:sz w:val="20"/>
          <w:szCs w:val="20"/>
          <w:lang w:val="en-US"/>
        </w:rPr>
        <w:t>X</w:t>
      </w:r>
      <w:r>
        <w:rPr>
          <w:rFonts w:eastAsia="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z</w:t>
      </w:r>
      <w:r>
        <w:rPr>
          <w:rFonts w:eastAsia="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7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7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7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7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  <w:r>
        <w:rPr>
          <w:rFonts w:eastAsia="" w:eastAsiaTheme="minorEastAsia"/>
          <w:sz w:val="20"/>
          <w:szCs w:val="20"/>
          <w:vertAlign w:val="superscript"/>
        </w:rPr>
        <w:t>.</w:t>
      </w:r>
      <w:r>
        <w:rPr>
          <w:rFonts w:eastAsia="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участков</w:t>
      </w:r>
      <w:r>
        <w:rPr>
          <w:rFonts w:eastAsia="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с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Н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кг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7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7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7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4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7"/>
        <w:gridCol w:w="538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1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7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7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9-2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ия «Гидравлика и гидрогазодинамика»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 Лабораторный стенд</w:t>
            </w:r>
            <w:r>
              <w:rPr/>
              <w:t xml:space="preserve"> «</w:t>
            </w:r>
            <w:r>
              <w:rPr>
                <w:b/>
              </w:rPr>
              <w:t>Изучение поля скоростей потока в трубопроводе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орудование – вентилятор  с электродвигателем, всасывающий и нагнетательный трубопровод, лабораторный трансформатор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хометр с тахогенератором, дифференциальный микроманометр, барометр, влагомер, термометр, амперметр, вольтметр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 Лабораторный стенд «Определение гидравлических сопротивлений элементов напорного трубопровода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Оборудование - напорный бак с центробежным насосом, участок внезапного расширения, внезапного сужения, запорный вентиль муфтовое  закругление, прямой участок трубы, гидродинамические трубки, манометры – 5 шт., вольтметр, амперметр, расходомер.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Лабораторный стенд «Определение энергетических характеристик центробежного вентилятора. Работа центробежного вентилятора на сеть»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орудование - центробежный вентилятор, ЛАТР , всасывающая и нагнетательная трубы, сменные шайбы, тахометр, дифференциальный манометр, дифференциальный  микроманометр, термометр, амперметр, вольтмет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Лабораторный стенд «Определение характеристик центробежного насоса. Работа центробежного насоса на сеть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орудование - центробежный насос, ЛАТР , расходный бак, всасывающий и нагнетательный трубопроводы, задвижка для регулирования расхода воды, стробоскопический тахометр, ртутный дифференциальный манометр, амперметр переменного тока,вольтметр переменного напряжения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ind w:firstLine="143"/>
              <w:jc w:val="both"/>
              <w:rPr>
                <w:rFonts w:eastAsia="TimesNewRoman"/>
                <w:i/>
                <w:i/>
              </w:rPr>
            </w:pPr>
            <w:r>
              <w:rPr>
                <w:b/>
              </w:rPr>
              <w:t>5. Лабораторный стенд Изучение устройства и определение характеристик гидропривода</w:t>
            </w:r>
          </w:p>
          <w:p>
            <w:pPr>
              <w:pStyle w:val="Normal"/>
              <w:widowControl w:val="false"/>
              <w:ind w:firstLine="143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 - гидронасос, масляный  бак, гидрораспределитель, силовой гидроцилиндр, фильтр, датчики давления, прямая и обратная магистраль, обратный клапан, предохранительный клапан</w:t>
            </w:r>
          </w:p>
          <w:p>
            <w:pPr>
              <w:pStyle w:val="Normal"/>
              <w:widowControl w:val="false"/>
              <w:ind w:firstLine="14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Лабораторный стенд «Определение характеристик цикл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борудование – циклон,  вентилятор, электродвигатель, дифманометр – 2 шт., пробоотборная трубка – 2 шт.,  аспирато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имическая гидродинамика</w:t>
      </w:r>
      <w:r>
        <w:rPr/>
        <w:t xml:space="preserve"> [Текст] : справочное пособие / А. М. Кутеповов [и др.]. – Москва : БЮРО КВАНТУМ, 1996. – 336 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1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1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1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2"/>
    <w:lvlOverride w:ilvl="0">
      <w:startOverride w:val="1"/>
    </w:lvlOverride>
  </w:num>
  <w:num w:numId="76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72f3d"/>
    <w:pPr>
      <w:keepNext w:val="true"/>
      <w:widowControl/>
      <w:ind w:firstLine="540"/>
      <w:jc w:val="right"/>
      <w:outlineLvl w:val="0"/>
    </w:pPr>
    <w:rPr>
      <w:bCs/>
      <w:iCs/>
      <w:sz w:val="28"/>
      <w:szCs w:val="24"/>
    </w:rPr>
  </w:style>
  <w:style w:type="paragraph" w:styleId="Heading2">
    <w:name w:val="Heading 2"/>
    <w:basedOn w:val="Normal"/>
    <w:next w:val="Normal"/>
    <w:link w:val="21"/>
    <w:unhideWhenUsed/>
    <w:qFormat/>
    <w:rsid w:val="004265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1e0b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527f0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f72f3d"/>
    <w:pPr>
      <w:keepNext w:val="true"/>
      <w:widowControl/>
      <w:numPr>
        <w:ilvl w:val="0"/>
        <w:numId w:val="7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f72f3d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f72f3d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f72f3d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72f3d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27f0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5" w:customStyle="1">
    <w:name w:val="Основной текст Знак"/>
    <w:basedOn w:val="DefaultParagraphFont"/>
    <w:qFormat/>
    <w:rsid w:val="00527f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40b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43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038c8"/>
    <w:rPr>
      <w:rFonts w:ascii="Times New Roman" w:hAnsi="Times New Roman"/>
      <w:sz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712e2"/>
    <w:rPr>
      <w:rFonts w:ascii="Calibri" w:hAnsi="Calibri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1e0b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265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773e50"/>
    <w:rPr>
      <w:rFonts w:ascii="Tahoma" w:hAnsi="Tahoma" w:eastAsia="Times New Roman" w:cs="Tahoma"/>
      <w:sz w:val="16"/>
      <w:szCs w:val="16"/>
      <w:lang w:eastAsia="ru-RU"/>
    </w:rPr>
  </w:style>
  <w:style w:type="character" w:styleId="FontStyle28" w:customStyle="1">
    <w:name w:val="Font Style28"/>
    <w:uiPriority w:val="99"/>
    <w:qFormat/>
    <w:rsid w:val="0059229f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9229f"/>
    <w:rPr>
      <w:rFonts w:ascii="Times New Roman" w:hAnsi="Times New Roman" w:cs="Times New Roman"/>
      <w:sz w:val="26"/>
      <w:szCs w:val="26"/>
    </w:rPr>
  </w:style>
  <w:style w:type="character" w:styleId="Style7" w:customStyle="1">
    <w:name w:val="Основной текст с отступом Знак"/>
    <w:basedOn w:val="DefaultParagraphFont"/>
    <w:qFormat/>
    <w:rsid w:val="00856d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954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9541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72f3d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72f3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72f3d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f72f3d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f72f3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72f3d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f72f3d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f72f3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72f3d"/>
    <w:rPr/>
  </w:style>
  <w:style w:type="character" w:styleId="Strong">
    <w:name w:val="Strong"/>
    <w:basedOn w:val="DefaultParagraphFont"/>
    <w:uiPriority w:val="22"/>
    <w:qFormat/>
    <w:rsid w:val="00f72f3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72f3d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72f3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f72f3d"/>
    <w:rPr>
      <w:i/>
      <w:iCs/>
    </w:rPr>
  </w:style>
  <w:style w:type="character" w:styleId="FontStyle11" w:customStyle="1">
    <w:name w:val="Font Style11"/>
    <w:qFormat/>
    <w:rsid w:val="00f72f3d"/>
    <w:rPr>
      <w:rFonts w:ascii="Times New Roman" w:hAnsi="Times New Roman" w:cs="Times New Roman"/>
      <w:sz w:val="22"/>
      <w:szCs w:val="22"/>
    </w:rPr>
  </w:style>
  <w:style w:type="character" w:styleId="C2" w:customStyle="1">
    <w:name w:val="c2"/>
    <w:basedOn w:val="DefaultParagraphFont"/>
    <w:qFormat/>
    <w:rsid w:val="00f72f3d"/>
    <w:rPr/>
  </w:style>
  <w:style w:type="character" w:styleId="Appleconvertedspace" w:customStyle="1">
    <w:name w:val="apple-converted-space"/>
    <w:basedOn w:val="DefaultParagraphFont"/>
    <w:qFormat/>
    <w:rsid w:val="00fc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27f0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40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40b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8724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1" w:customStyle="1">
    <w:name w:val="список с точками"/>
    <w:basedOn w:val="Normal"/>
    <w:qFormat/>
    <w:rsid w:val="00da29c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847b5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2" w:customStyle="1">
    <w:name w:val="Для таблиц"/>
    <w:basedOn w:val="Normal"/>
    <w:qFormat/>
    <w:rsid w:val="00847b58"/>
    <w:pPr>
      <w:widowControl/>
    </w:pPr>
    <w:rPr>
      <w:sz w:val="24"/>
      <w:szCs w:val="24"/>
    </w:rPr>
  </w:style>
  <w:style w:type="paragraph" w:styleId="BodyTextIndent2">
    <w:name w:val="Body Text Indent 2"/>
    <w:basedOn w:val="Normal"/>
    <w:link w:val="2"/>
    <w:unhideWhenUsed/>
    <w:qFormat/>
    <w:rsid w:val="00243c90"/>
    <w:pPr>
      <w:spacing w:lineRule="auto" w:line="480" w:before="0" w:after="120"/>
      <w:ind w:left="283" w:hanging="0"/>
    </w:pPr>
    <w:rPr/>
  </w:style>
  <w:style w:type="paragraph" w:styleId="Style18" w:customStyle="1">
    <w:name w:val="Style18"/>
    <w:basedOn w:val="Normal"/>
    <w:uiPriority w:val="99"/>
    <w:qFormat/>
    <w:rsid w:val="00243c9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d5ab8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a038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038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038c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038c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a0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d712e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773e50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0a213f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e219c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qFormat/>
    <w:rsid w:val="005238f5"/>
    <w:pPr>
      <w:widowControl/>
      <w:overflowPunct w:val="true"/>
      <w:textAlignment w:val="baseline"/>
    </w:pPr>
    <w:rPr>
      <w:rFonts w:ascii="Courier New" w:hAnsi="Courier New"/>
    </w:rPr>
  </w:style>
  <w:style w:type="paragraph" w:styleId="TextBodyIndent">
    <w:name w:val="Body Text Indent"/>
    <w:basedOn w:val="Normal"/>
    <w:link w:val="Style7"/>
    <w:rsid w:val="00856da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095415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095415"/>
    <w:pPr>
      <w:widowControl/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f72f3d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itle">
    <w:name w:val="Title"/>
    <w:basedOn w:val="Normal"/>
    <w:link w:val="Style8"/>
    <w:qFormat/>
    <w:rsid w:val="00f72f3d"/>
    <w:pPr>
      <w:widowControl/>
      <w:jc w:val="center"/>
    </w:pPr>
    <w:rPr>
      <w:b/>
      <w:i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72f3d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f72f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Знак Знак Знак Знак"/>
    <w:basedOn w:val="Normal"/>
    <w:qFormat/>
    <w:rsid w:val="00f72f3d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Header">
    <w:name w:val="Header"/>
    <w:basedOn w:val="Normal"/>
    <w:link w:val="Style10"/>
    <w:rsid w:val="00f72f3d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0" w:customStyle="1">
    <w:name w:val="Табл/по центру/10"/>
    <w:basedOn w:val="Normal"/>
    <w:qFormat/>
    <w:rsid w:val="00f72f3d"/>
    <w:pPr>
      <w:widowControl/>
      <w:spacing w:before="20" w:after="20"/>
      <w:jc w:val="center"/>
    </w:pPr>
    <w:rPr>
      <w:rFonts w:ascii="Pragmatica" w:hAnsi="Pragmatica"/>
    </w:rPr>
  </w:style>
  <w:style w:type="paragraph" w:styleId="Tableoffigures">
    <w:name w:val="table of figures"/>
    <w:basedOn w:val="Normal"/>
    <w:next w:val="Normal"/>
    <w:semiHidden/>
    <w:qFormat/>
    <w:rsid w:val="00f72f3d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FR1" w:customStyle="1">
    <w:name w:val="FR1"/>
    <w:qFormat/>
    <w:rsid w:val="00f72f3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f72f3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f72f3d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f72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72f3d"/>
    <w:pPr/>
    <w:rPr>
      <w:sz w:val="24"/>
      <w:szCs w:val="24"/>
    </w:rPr>
  </w:style>
  <w:style w:type="paragraph" w:styleId="Style17" w:customStyle="1">
    <w:name w:val="Рисунок"/>
    <w:basedOn w:val="Normal"/>
    <w:qFormat/>
    <w:rsid w:val="00f72f3d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9" w:customStyle="1">
    <w:name w:val="Таблица по левому"/>
    <w:basedOn w:val="Normal"/>
    <w:qFormat/>
    <w:rsid w:val="00f72f3d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f72f3d"/>
    <w:pPr>
      <w:widowControl/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qFormat/>
    <w:rsid w:val="00fc177d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f72f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142</Words>
  <Characters>80616</Characters>
  <CharactersWithSpaces>94569</CharactersWithSpaces>
  <Paragraphs>1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7:00Z</dcterms:created>
  <dc:creator>elenak</dc:creator>
  <dc:description/>
  <dc:language>en-US</dc:language>
  <cp:lastModifiedBy>ts-ludmilai</cp:lastModifiedBy>
  <dcterms:modified xsi:type="dcterms:W3CDTF">2020-11-13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