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 w:themeColor="text1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ПРОМЫШЛЕННАЯ ЭКОЛОГИЯ», Б1.В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/>
      </w:pPr>
      <w:r>
        <w:rPr/>
        <w:t>Программа подготовки</w:t>
      </w:r>
      <w:r>
        <w:rPr>
          <w:color w:val="17365D" w:themeColor="text2" w:themeShade="bf"/>
        </w:rPr>
        <w:t xml:space="preserve">: </w:t>
      </w:r>
      <w:r>
        <w:rPr/>
        <w:t>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Химической технологии и техносферной безопасности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 xml:space="preserve">Общая трудоемкость в ЗЕТ, часах: 144/4 </w:t>
      </w:r>
    </w:p>
    <w:p>
      <w:pPr>
        <w:pStyle w:val="Normal"/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Normal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>
          <w:rFonts w:eastAsia="TimesNewRoman"/>
          <w:lang w:eastAsia="en-US"/>
        </w:rPr>
      </w:pPr>
      <w:r>
        <w:rPr>
          <w:b/>
        </w:rPr>
        <w:t>Цель дисциплины</w:t>
      </w:r>
      <w:r>
        <w:rPr>
          <w:rFonts w:eastAsia="TimesNewRoman"/>
          <w:lang w:eastAsia="en-US"/>
        </w:rPr>
        <w:t>: формирование у слушателей инженерно-экологического мышления, позволяющего понимать современные проблемы защиты окружающей среды от вредного воздействия промышленных предприятий.</w:t>
      </w:r>
    </w:p>
    <w:p>
      <w:pPr>
        <w:pStyle w:val="Normal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 xml:space="preserve">Задачи: </w:t>
      </w:r>
      <w:r>
        <w:rPr>
          <w:rFonts w:eastAsia="TimesNewRoman"/>
          <w:lang w:eastAsia="en-US"/>
        </w:rPr>
        <w:t>ознакомление студентов с: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современным предприятием и его ролью в загрязнении окружающей среды, технологией основных промышленных производств, характеристикой сырья, физико-химическими основами технологических процессов, технологическими схемами и оборудованием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иерархической организацией природо-промышленных систем, производственных и природных процессов, с критериями оценки эффективности производства и природоохранных мероприятий, общими закономерностями производственных процессов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видами загрязнений окружающей среды, характерными экологическими проблемами и путями их решения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основными промышленными методами очистки отходящих газов, сточных вод и твердых отходов, технологическими схемами очистки и применяемым оборудованием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методами выбора технологий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"/>
          <w:lang w:eastAsia="en-US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rFonts w:eastAsia="TimesNewRoman"/>
          <w:lang w:eastAsia="en-US"/>
        </w:rPr>
      </w:pPr>
      <w:r>
        <w:rPr>
          <w:rFonts w:eastAsia="TimesNewRoman"/>
          <w:lang w:eastAsia="en-US"/>
        </w:rPr>
        <w:t>Курс «Промышленная экология» относится вариативной части учебного плана Б1.В.03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Данный курс является интегрирующим, и направлен на получение студентами знаний и умений  в области проектирования и реконструкции предприятий с целью улучшения качества окружающей среды и защиты ее от негативного воздействия предприятия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</w:rPr>
      </w:pPr>
      <w:r>
        <w:rPr>
          <w:color w:val="000000" w:themeColor="text1"/>
        </w:rPr>
        <w:t>Она обеспечивает взаимосвязь с такими дисциплинами,  как: Неорганическая химия, Органическая химия, Физическая химия, Экология, Физика, Гидравлика и теплотехника, Промышленная токсикология, Безопасность жизнедеятельности, Управление техносферной безопасностью, Химия окружающей среды, Инженерные методы защиты атмосферы, гидросферы, литосферы, Очистка и рекуперация промышленных выбросов, Технологии утилизации и рекуперации отходов производства и  потреб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</w:rPr>
      </w:pPr>
      <w:r>
        <w:rPr>
          <w:color w:val="000000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bCs/>
        </w:rPr>
        <w:t>20.03.01 Техносферная безопасность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47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ind w:right="40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пособность учитывать современные тенденции развития техники и технологии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ind w:right="4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lang w:val="ru-RU" w:bidi="ar-SA"/>
              </w:rPr>
              <w:t>ПК-21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4"/>
                <w:szCs w:val="18"/>
                <w:lang w:val="ru-RU" w:bidi="ar-SA"/>
              </w:rPr>
              <w:t>Способность решать задачи профессиональной деятельности в составе научно-исследовательского коллекти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основное содержание, цели и задачи дисциплины; роль предприятия и его влияние на окружающую среду; </w:t>
      </w:r>
      <w:r>
        <w:rPr>
          <w:rFonts w:eastAsia="TimesNewRoman"/>
          <w:lang w:eastAsia="en-US"/>
        </w:rPr>
        <w:t>физико-химические основы технологических процессов; технологические схемы и используемое оборудование основных производств; критерии оценки эффективности производства и природоохранных мероприятий; виды загрязнений окружающей среды, основными промышленные методы очистки отходящих газов, сточных вод и твердых отходов, технологические схемы их очистки и применяемое оборудование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использовать на практике полученные знания; анализировать состав отходящих газов, сточных вод и тверды отходов; оценивать эффективность работы технологического оборудования; оценивать эффективность очистки отходящих газов, сточных вод и твердых отходов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выбора и обоснования наиболее рационального метода защиты окружающей среды; методами проектирования и реконструкции производственного оборудования, технологических линий и предприятий; методами выбора и проектирования очистных оборудования и сооружений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бъем дисциплины и виды учебной работ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</w:rPr>
      </w:pPr>
      <w:r>
        <w:rPr/>
        <w:t>Общая трудоемкость дисциплины составляет __4__ зачетных 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6"/>
        <w:gridCol w:w="1810"/>
        <w:gridCol w:w="1729"/>
      </w:tblGrid>
      <w:tr>
        <w:trPr>
          <w:trHeight w:val="219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3969"/>
        <w:gridCol w:w="671"/>
        <w:gridCol w:w="726"/>
        <w:gridCol w:w="928"/>
        <w:gridCol w:w="672"/>
        <w:gridCol w:w="1775"/>
      </w:tblGrid>
      <w:tr>
        <w:trPr>
          <w:trHeight w:val="137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 (без экза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.2. Разделы дисциплин и виды занятий для заочной формы обучения</w:t>
      </w:r>
      <w:r>
        <w:rPr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3946"/>
        <w:gridCol w:w="665"/>
        <w:gridCol w:w="727"/>
        <w:gridCol w:w="924"/>
        <w:gridCol w:w="839"/>
        <w:gridCol w:w="1648"/>
      </w:tblGrid>
      <w:tr>
        <w:trPr>
          <w:trHeight w:val="137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 (без экз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"/>
        <w:gridCol w:w="2215"/>
        <w:gridCol w:w="2973"/>
        <w:gridCol w:w="1772"/>
        <w:gridCol w:w="18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 д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 утилизации твердых от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2214"/>
        <w:gridCol w:w="2973"/>
        <w:gridCol w:w="1772"/>
        <w:gridCol w:w="1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 з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 утилизации твердых отход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139"/>
        <w:gridCol w:w="2657"/>
        <w:gridCol w:w="1419"/>
        <w:gridCol w:w="179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разделов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держание раздело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рудоемкость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К, ПК)</w:t>
            </w:r>
          </w:p>
        </w:tc>
      </w:tr>
      <w:tr>
        <w:trPr>
          <w:trHeight w:val="38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К-2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атериальны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Теплово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bCs/>
        </w:rPr>
        <w:t xml:space="preserve"> для заочной формы обучения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139"/>
        <w:gridCol w:w="2657"/>
        <w:gridCol w:w="1419"/>
        <w:gridCol w:w="179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разделов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держание раздело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рудоемкость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К, ПК)</w:t>
            </w:r>
          </w:p>
        </w:tc>
      </w:tr>
      <w:tr>
        <w:trPr>
          <w:trHeight w:val="38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К-2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атериальны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Теплово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"/>
        <w:gridCol w:w="1463"/>
        <w:gridCol w:w="3653"/>
        <w:gridCol w:w="1068"/>
        <w:gridCol w:w="941"/>
        <w:gridCol w:w="16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час.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Черная металлургия</w:t>
            </w:r>
            <w:r>
              <w:rPr>
                <w:rStyle w:val="FontStyle11"/>
                <w:sz w:val="20"/>
                <w:szCs w:val="20"/>
              </w:rPr>
              <w:t>: Отходы металлургического производства, Характеристика сточных вод и их очист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Машиностроение</w:t>
            </w:r>
            <w:r>
              <w:rPr>
                <w:rStyle w:val="FontStyle11"/>
                <w:sz w:val="20"/>
                <w:szCs w:val="20"/>
              </w:rPr>
              <w:t>: Загрязнения атмосферы: и производственные сточные воды, Загрязнение почвы: отходами машиностроительных предприятий, Энергетическое загрязнение, Утилизация твердых отходов, Борьба с шумом и вибраци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Транспорт</w:t>
            </w:r>
            <w:r>
              <w:rPr>
                <w:rStyle w:val="FontStyle11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Энергетика</w:t>
            </w:r>
            <w:r>
              <w:rPr>
                <w:rStyle w:val="FontStyle11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360"/>
        <w:gridCol w:w="3674"/>
        <w:gridCol w:w="1088"/>
        <w:gridCol w:w="952"/>
        <w:gridCol w:w="16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 д.о./з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Черная металлургия</w:t>
            </w:r>
            <w:r>
              <w:rPr>
                <w:rStyle w:val="FontStyle11"/>
                <w:sz w:val="20"/>
                <w:szCs w:val="20"/>
              </w:rPr>
              <w:t>: Отходы металлургического производства, Характеристика сточных вод и их очист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Машиностроение</w:t>
            </w:r>
            <w:r>
              <w:rPr>
                <w:rStyle w:val="FontStyle11"/>
                <w:sz w:val="20"/>
                <w:szCs w:val="20"/>
              </w:rPr>
              <w:t>: Загрязнения атмосферы: и производственные сточные воды, Загрязнение почвы: отходами машиностроительных предприятий, Энергетическое загрязнение, Утилизация твердых отходов, Борьба с шумом и вибраци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Транспорт</w:t>
            </w:r>
            <w:r>
              <w:rPr>
                <w:rStyle w:val="FontStyle11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Энергетика</w:t>
            </w:r>
            <w:r>
              <w:rPr>
                <w:rStyle w:val="FontStyle11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Технологии интерактивного обучения при разных формах занятий в часах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843"/>
        <w:gridCol w:w="1985"/>
        <w:gridCol w:w="1843"/>
      </w:tblGrid>
      <w:tr>
        <w:trPr>
          <w:trHeight w:val="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е (па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2.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9"/>
        <w:gridCol w:w="2258"/>
        <w:gridCol w:w="2098"/>
      </w:tblGrid>
      <w:tr>
        <w:trPr>
          <w:trHeight w:val="5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ий мет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е (пар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/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"/>
        <w:keepNext w:val="true"/>
        <w:ind w:firstLine="709"/>
        <w:rPr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</w:t>
      </w:r>
    </w:p>
    <w:p>
      <w:pPr>
        <w:pStyle w:val="1"/>
        <w:keepNext w:val="true"/>
        <w:ind w:firstLine="709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лекционных и лабораторных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и контроль домашних зад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троль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2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0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59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к экзамену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Учебно-методическое и информационное обеспечение дисциплины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Ларионов, Н. М. Промышленная экология [Текст] : учеб. для студ. вузов, обучающихся по направлению подготовки 280700 "Техносферная безопасность" / Н. М. Ларионов, А. С. Рябышенков ; Моск. ин-т электронной техники. – Москва : Юрайт, 2012. – 495 с. – (Бакалавр).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мышленная экология</w:t>
      </w:r>
      <w:r>
        <w:rPr>
          <w:sz w:val="24"/>
          <w:szCs w:val="24"/>
        </w:rPr>
        <w:t xml:space="preserve"> [Электронный ресурс] : методические указания по выполнению контрольной работы для бакалавров направлений подготовки 20.03.01 "Техносферная безопасность", 13.03.01 "Теплоэнергетика и теплотехника", 15.03.02 "Технологические машины и оборудование" / Издательство "Лань" (ЭБС) ; сост.: Е. Г. Раковская, Н. Г. Занько, М. Е. Рудов. - Санкт-Петербург : СПбГЛТУ, 2015. - 12 с. - Режим доступа: https://e.lanbook.com/book/71875#book_name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01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45c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d0779"/>
    <w:pPr>
      <w:keepNext w:val="true"/>
      <w:keepLines/>
      <w:widowControl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601e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601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380a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a568d"/>
    <w:rPr>
      <w:rFonts w:ascii="Times New Roman" w:hAnsi="Times New Roman" w:cs="Times New Roman"/>
      <w:color w:val="000000"/>
      <w:sz w:val="26"/>
      <w:szCs w:val="26"/>
    </w:rPr>
  </w:style>
  <w:style w:type="character" w:styleId="FontStyle11" w:customStyle="1">
    <w:name w:val="Font Style11"/>
    <w:basedOn w:val="DefaultParagraphFont"/>
    <w:qFormat/>
    <w:rsid w:val="009a568d"/>
    <w:rPr>
      <w:rFonts w:ascii="Times New Roman" w:hAnsi="Times New Roman" w:cs="Times New Roman"/>
      <w:color w:val="000000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d07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d07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d0779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8d07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45c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380a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a46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 w:customStyle="1">
    <w:name w:val="список с точками"/>
    <w:basedOn w:val="Normal"/>
    <w:qFormat/>
    <w:rsid w:val="00380a46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 w:customStyle="1">
    <w:name w:val="Для таблиц"/>
    <w:basedOn w:val="Normal"/>
    <w:qFormat/>
    <w:rsid w:val="00380a46"/>
    <w:pPr/>
    <w:rPr/>
  </w:style>
  <w:style w:type="paragraph" w:styleId="Style51" w:customStyle="1">
    <w:name w:val="Style5"/>
    <w:basedOn w:val="Normal"/>
    <w:uiPriority w:val="99"/>
    <w:qFormat/>
    <w:rsid w:val="009a568d"/>
    <w:pPr>
      <w:widowControl w:val="false"/>
      <w:spacing w:lineRule="exact" w:line="326"/>
      <w:ind w:firstLine="178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9a568d"/>
    <w:pPr>
      <w:widowControl w:val="false"/>
    </w:pPr>
    <w:rPr>
      <w:rFonts w:eastAsia="" w:eastAsiaTheme="minorEastAsia"/>
    </w:rPr>
  </w:style>
  <w:style w:type="paragraph" w:styleId="1" w:customStyle="1">
    <w:name w:val="Основной текст с отступом1"/>
    <w:basedOn w:val="Normal"/>
    <w:qFormat/>
    <w:rsid w:val="009a568d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9a56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9a568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9a568d"/>
    <w:pPr>
      <w:widowControl w:val="false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8d0779"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d0779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380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9a56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1CDB1-F0C1-4DB2-AFF7-28DC382DD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353</Words>
  <Characters>30513</Characters>
  <CharactersWithSpaces>35795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8:00Z</dcterms:created>
  <dc:creator>ыа</dc:creator>
  <dc:description/>
  <dc:language>en-US</dc:language>
  <cp:lastModifiedBy>ts-ludmilai</cp:lastModifiedBy>
  <dcterms:modified xsi:type="dcterms:W3CDTF">2020-11-17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