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ЗАЩИТА ЧЕЛОВЕКА ОТ ОПАСНОГО ИЗЛ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В.1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200" w:after="0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защиты человека от опасных излучений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от опасных излучений на предприятии, оценки масштабов воздействия излучен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относится к вариативной части учебного пла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дисциплины нокс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способность пропагандировать цели и задачи обеспечения безопасности человека и окружающей среды  (ОПК-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Cs/>
        </w:rPr>
        <w:t>знать</w:t>
      </w:r>
      <w:r>
        <w:rPr>
          <w:bCs/>
          <w:iCs/>
        </w:rPr>
        <w:t xml:space="preserve">:  </w:t>
      </w:r>
      <w:r>
        <w:rPr/>
        <w:t>цели и задачи обеспечения безопасности человека и окружающей среды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</w:t>
      </w:r>
      <w:r>
        <w:rPr/>
        <w:t>пропагандировать цели и задачи обеспечения безопасности человека и окружающей среды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знаниями </w:t>
      </w:r>
      <w:r>
        <w:rPr/>
        <w:t>целей и задач обеспечения безопасности человека и окружающей среды</w:t>
      </w:r>
      <w:r>
        <w:rPr>
          <w:bCs/>
          <w:iCs/>
        </w:rPr>
        <w:t>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color w:val="000000"/>
        </w:rPr>
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  (ПК-15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>:  основные  виды излучений, возникающие на предприятии и в окружающей человека среде,  предельно допустимые уровни воздействия и способы защиты от излучений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</w:t>
      </w:r>
      <w:r>
        <w:rPr>
          <w:color w:val="000000"/>
        </w:rPr>
        <w:t>проводить измерения уровней излучения на промышленных предприятиях и в окружающей человека среде, обрабатывать полученные результаты, составлять прогнозы возможного развития ситуации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>: методиками измерения излучений,  положениями нормативных документов, составлением прогнозов воздействия излучений, способами защиты от излучений.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7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600" w:hanging="204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5.5. Лабораторный практикум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ое излучение и его воздействие на здоровье человека. Защита от Э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 и его воздействие на здоровье человека. Защита от Э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 и его воздействие на здоровье человека. Защита от УФ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 излучение и его воздействие на здоровье человека. Защита от ИК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 излучение и его воздействие на здоровье человека. Защита от ионизирующе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ое излучение и его воздействие на здоровье человека. Защита от Э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 и его воздействие на здоровье человека. Защита от Э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 и его воздействие на здоровье человека. Защита от УФ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 излучение и его воздействие на здоровье человека. Защита от ИК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 излучение и его воздействие на здоровье человека. Защита от ионизирующе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 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4, ПК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лабораторн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Защита человека от опасного излуче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проведения текущего контроля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0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2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4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5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6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7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8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0. Какие источники УФ-излучения подвергаются нормированию?</w:t>
      </w:r>
    </w:p>
    <w:p>
      <w:pPr>
        <w:pStyle w:val="TextBody"/>
        <w:spacing w:before="0" w:after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 Промежуточный контроль (зачет)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имеры тестов для подготовки к зач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электромагнит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)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 источника излучения, защита расстоянием, защита рациональным размещением источников Э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Что понимают под лазерным излучение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/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азер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 устройство, позволяющее оценить  степень отклонений параметров производствен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Какая защита от ЭСП не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их покр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Что относится к ионизирующим излучениям?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4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ой длине волны соответствует длинноволновое УФ-излучение?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т 520 нм до 400 н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 400 нм до 320 н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от 320 нм до 275 н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от 275 нм до 180 н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0"/>
        <w:gridCol w:w="42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</w:t>
      </w:r>
      <w:r>
        <w:rPr/>
        <w:t xml:space="preserve">рова (СЛИ), Каф. «Охрана окружающей среды и техносферная безопасность». - Сыктывкар : СЛИ, 2018. -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160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</w:tr>
    </w:tbl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05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8:03:00Z</dcterms:modified>
  <cp:revision>11</cp:revision>
  <dc:subject/>
  <dc:title/>
</cp:coreProperties>
</file>