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 xml:space="preserve">МИНИСТЕРСТВО НАУКИ </w:t>
      </w:r>
      <w:r>
        <w:rPr>
          <w:caps/>
          <w:sz w:val="24"/>
          <w:szCs w:val="24"/>
          <w:lang w:val="ru-RU"/>
        </w:rPr>
        <w:t xml:space="preserve"> и ВЫСШЕГО </w:t>
      </w:r>
      <w:r>
        <w:rPr>
          <w:caps/>
          <w:sz w:val="24"/>
          <w:szCs w:val="24"/>
        </w:rPr>
        <w:t>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4"/>
        <w:rPr/>
      </w:pPr>
      <w:r>
        <w:rPr>
          <w:b w:val="false"/>
        </w:rPr>
        <w:t xml:space="preserve"> </w:t>
      </w:r>
      <w:r>
        <w:rPr>
          <w:b w:val="false"/>
        </w:rPr>
        <w:t>учреждения высшег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образования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«Санкт-Петербургский государственный </w:t>
      </w:r>
    </w:p>
    <w:p>
      <w:pPr>
        <w:pStyle w:val="Heading4"/>
        <w:rPr/>
      </w:pPr>
      <w:r>
        <w:rPr>
          <w:b w:val="false"/>
        </w:rPr>
        <w:t>лесотехнический университет имени С.М.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</w:tblGrid>
      <w:tr>
        <w:trPr/>
        <w:tc>
          <w:tcPr>
            <w:tcW w:w="4789" w:type="dxa"/>
            <w:tcBorders/>
          </w:tcPr>
          <w:p>
            <w:pPr>
              <w:pStyle w:val="FR1"/>
              <w:jc w:val="center"/>
              <w:rPr/>
            </w:pPr>
            <w:r>
              <w:rPr>
                <w:bCs/>
              </w:rPr>
              <w:t xml:space="preserve">                                        </w:t>
            </w:r>
            <w:r>
              <w:rPr>
                <w:bCs/>
              </w:rPr>
              <w:t>УТВЕРЖДАЮ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FR1"/>
              <w:jc w:val="center"/>
              <w:rPr/>
            </w:pP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19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Экологическое право</w:t>
      </w:r>
      <w:r>
        <w:rPr>
          <w:b/>
          <w:bCs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</w:rPr>
        <w:t>Б1.Б.16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ОП ВО: Инженерная защита окружающей сред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ность (профиль): «Инженерная защита окружающей сре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19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(очная): 2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/>
      </w:pPr>
      <w:r>
        <w:rPr>
          <w:bCs/>
          <w:sz w:val="28"/>
          <w:szCs w:val="28"/>
        </w:rPr>
        <w:t xml:space="preserve">Курс (заочная): 2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4 ЗЕТ, 144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ыктывкар 2019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8"/>
          <w:szCs w:val="28"/>
        </w:rPr>
        <w:t>20.03.01 «Техносферная безопасность», утвержденного 21.03.2016 г. №246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 А. Дем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 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TextBody"/>
        <w:spacing w:before="0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</w:tabs>
        <w:ind w:left="1068" w:right="-82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и дисциплин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</w:rPr>
        <w:tab/>
      </w:r>
      <w:r>
        <w:rPr>
          <w:b/>
          <w:bCs/>
          <w:kern w:val="2"/>
          <w:sz w:val="24"/>
          <w:szCs w:val="24"/>
        </w:rPr>
        <w:t>Целью освоения учебной дисциплины</w:t>
      </w:r>
      <w:r>
        <w:rPr>
          <w:bCs/>
          <w:kern w:val="2"/>
          <w:sz w:val="24"/>
          <w:szCs w:val="24"/>
        </w:rPr>
        <w:t xml:space="preserve"> «Экологическое право» является формирование у бакалавров комплексных знаний об основных нормах, понятиях и институтах экологического права, сущности и особенностях правового регулирования экологических отношений в Российской Федерации; системе действующего экологического законодательства</w:t>
      </w:r>
      <w:r>
        <w:rPr>
          <w:sz w:val="24"/>
          <w:szCs w:val="24"/>
        </w:rPr>
        <w:t xml:space="preserve"> по направлению  подготовки  академических бакалавров </w:t>
      </w:r>
      <w:r>
        <w:rPr>
          <w:color w:val="000000"/>
          <w:sz w:val="24"/>
          <w:szCs w:val="24"/>
        </w:rPr>
        <w:t>20.03.01  «Техносферная безопасность»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овладение общей юридической терминологией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накомство с системой, принципами, методами, нормами экологического права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накомство с системой управления природопользованием и охраной окружающей среды в РФ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овладение знаниями в области экологических правоотношений, экологических прав граждан и общественных организаций, права собственности на природные объекты и ресурс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владение знаниями в области информационного обеспечения природопользования и охраны окружающей среды, юридической ответственности за экологические правонарушения и порядка возмещения экологического вреда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владение знаниями в области правового регулирования использования и охраны недр, земель, вод, атмосферного воздуха, животного и растительного мира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овладения правовыми требованиями к обращению с отходами производства и потребл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владение знаниями в области международного экологического прав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</w:tabs>
        <w:ind w:left="1068" w:right="-82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Cs/>
          <w:sz w:val="24"/>
          <w:szCs w:val="24"/>
        </w:rPr>
        <w:tab/>
        <w:t xml:space="preserve">Дисциплина «Экологическое право» относится к базовой части учебного плана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основывается на результатах  освоения следующей дисциплины: правоведение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экологическая безопасность при обращении с опасными отходами; экологический менеджмент и экологический аудит; экологическое нормирование и техническое регулирование; экологическая экспертиза, экологическая сертификация и экологическое страхование промышленных объектов; управление техносферной безопасностью; надзор и контроль в сфере безопасности; экологический аудит промышленных предприят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ей компетенции: 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- </w:t>
      </w:r>
      <w:r>
        <w:rPr>
          <w:b/>
        </w:rPr>
        <w:t>способность ориентироваться в основных нормативно-правовых актах в области обеспечения безопасности</w:t>
      </w:r>
      <w:r>
        <w:rPr>
          <w:color w:val="000000"/>
        </w:rPr>
        <w:t xml:space="preserve"> (ОПК-3).</w:t>
      </w:r>
    </w:p>
    <w:p>
      <w:pPr>
        <w:pStyle w:val="Normal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 xml:space="preserve">В результате освоения компетенции </w:t>
      </w:r>
      <w:r>
        <w:rPr>
          <w:b/>
          <w:iCs/>
          <w:sz w:val="24"/>
          <w:szCs w:val="24"/>
        </w:rPr>
        <w:t>ОПК-3</w:t>
      </w:r>
      <w:r>
        <w:rPr>
          <w:iCs/>
          <w:sz w:val="24"/>
          <w:szCs w:val="24"/>
        </w:rPr>
        <w:t xml:space="preserve"> студент должен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iCs/>
          <w:sz w:val="24"/>
          <w:szCs w:val="24"/>
        </w:rPr>
        <w:tab/>
        <w:t>знать</w:t>
      </w:r>
      <w:r>
        <w:rPr>
          <w:bCs/>
          <w:iCs/>
          <w:sz w:val="24"/>
          <w:szCs w:val="24"/>
        </w:rPr>
        <w:t xml:space="preserve">:  основные положения экологического права, </w:t>
      </w:r>
      <w:r>
        <w:rPr>
          <w:sz w:val="24"/>
          <w:szCs w:val="24"/>
        </w:rPr>
        <w:t>особенности правового регулирования  экологических отношений в Российской Федерации,</w:t>
      </w:r>
      <w:r>
        <w:rPr>
          <w:b/>
        </w:rPr>
        <w:t xml:space="preserve"> </w:t>
      </w:r>
      <w:r>
        <w:rPr>
          <w:sz w:val="24"/>
          <w:szCs w:val="24"/>
        </w:rPr>
        <w:t xml:space="preserve">обеспечения безопасности </w:t>
      </w:r>
      <w:r>
        <w:rPr>
          <w:iCs/>
          <w:sz w:val="24"/>
          <w:szCs w:val="24"/>
        </w:rPr>
        <w:t>на производстве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Cs/>
        </w:rPr>
        <w:tab/>
        <w:t>уметь</w:t>
      </w:r>
      <w:r>
        <w:rPr>
          <w:bCs/>
          <w:iCs/>
        </w:rPr>
        <w:t>: использовать основные положения федеральных законов и нормативно-правовых актов в профессиональной деятельности;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Cs/>
        </w:rPr>
        <w:tab/>
        <w:t>владеть</w:t>
      </w:r>
      <w:r>
        <w:rPr>
          <w:iCs/>
        </w:rPr>
        <w:t>: основными положениями экологического права в профессиональной деятельности, а также</w:t>
      </w:r>
      <w:r>
        <w:rPr>
          <w:bCs/>
          <w:iCs/>
        </w:rPr>
        <w:t xml:space="preserve"> при проведении экологического аудита на предприятиях,</w:t>
      </w:r>
      <w:r>
        <w:rPr>
          <w:iCs/>
        </w:rPr>
        <w:t xml:space="preserve"> оценке экологической ситуации</w:t>
      </w:r>
      <w:r>
        <w:rPr>
          <w:iCs/>
          <w:sz w:val="20"/>
          <w:szCs w:val="20"/>
        </w:rPr>
        <w:t xml:space="preserve">, </w:t>
      </w:r>
      <w:r>
        <w:rPr>
          <w:iCs/>
        </w:rPr>
        <w:t xml:space="preserve">обеспечении безопасности на производстве. </w:t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дисциплины и виды учебной работы</w:t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411"/>
        <w:gridCol w:w="2410"/>
      </w:tblGrid>
      <w:tr>
        <w:trPr>
          <w:trHeight w:val="60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10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ем экзаме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/>
      </w:pPr>
      <w:r>
        <w:rPr>
          <w:b/>
          <w:bCs/>
          <w:sz w:val="24"/>
          <w:szCs w:val="24"/>
        </w:rPr>
        <w:t>5.1.  Темы (разделы) дисциплины  и виды занятий для студентов очной формы обуче</w:t>
      </w:r>
      <w:r>
        <w:rPr/>
        <w:t>ни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5"/>
        <w:gridCol w:w="624"/>
        <w:gridCol w:w="624"/>
        <w:gridCol w:w="624"/>
        <w:gridCol w:w="624"/>
        <w:gridCol w:w="2891"/>
      </w:tblGrid>
      <w:tr>
        <w:trPr>
          <w:trHeight w:val="13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экологического пра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ава граждан и некоммерчески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на природные ресурсы и объек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природополь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экологическ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требования обращения с отхо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использования и охраны в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охраны атмосферного воздух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использования и охраны животного м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экологические правонаруш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экологическое пра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кзаме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2.  Темы (разделы) дисциплины и виды занятий для  студентов заочной формы обуче</w:t>
      </w:r>
      <w:r>
        <w:rPr/>
        <w:t>ни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5"/>
        <w:gridCol w:w="624"/>
        <w:gridCol w:w="624"/>
        <w:gridCol w:w="595"/>
        <w:gridCol w:w="653"/>
        <w:gridCol w:w="2891"/>
      </w:tblGrid>
      <w:tr>
        <w:trPr>
          <w:trHeight w:val="13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экологического пра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ава граждан и некоммерчески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на природные ресурсы и объек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природополь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экологическ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требования обращения с отхо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использования и охраны в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охраны атмосферного воздух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использования и охраны животного м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экологические правонаруш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экологическое пра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кзаме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</w:t>
      </w:r>
      <w:r>
        <w:rPr/>
        <w:t>ния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1"/>
        <w:gridCol w:w="4179"/>
        <w:gridCol w:w="992"/>
        <w:gridCol w:w="208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ОК, ПК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Российской Федераци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предмет экологического права. Система и структура экологического права. Метод правового регулирования экологических отношений. Основные принципы экологического права. Экологические правоотношения. Виды, субъекты.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экологического прав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классификация источников экологического права. Система источников экологического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ава граждан и некоммерческих организаци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экологических прав граждан и некоммерческих организаций. </w:t>
            </w:r>
          </w:p>
          <w:p>
            <w:pPr>
              <w:pStyle w:val="Normal"/>
              <w:rPr/>
            </w:pPr>
            <w:r>
              <w:rPr/>
              <w:t>Права и обязанности граждан, общественных и иных некоммерческих организаций в области охраны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на природные ресурсы и объект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онятие права собственности на природные ресурсы. Объекты и субъекты права собственности на природные ресурсы. Право государственной собственности на природные ресурсы. Право муниципальной собственности на природные ресурсы. Частная собственность на природные ресур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природопользовани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классификация права природопользования. Основания возникновения, изменения и прекращения права природо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экологической безопасност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онятие и правовое регулирование экологической безопасности. Правовой режим экологически неблагополучных территорий. Правовое регулирование предупреждения и ликвидации чрезвычайных ситуаций природного и техногенн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требования обращения с отходам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Правовое регулирование деятельности в области обращения с отходами производства и потреб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использования и охраны вод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Объекты водных отношений. Понятие и виды водных объектов. Общая характеристика водных отношений. Право пользования водными объектами. Виды водопользования. Порядок предоставления водных объектов в пользование. Правовая охрана водны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охраны атмосферного воздух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тмосферного воздуха и общие эколого-правовые проблемы его охраны. правовые меры охраны атмосферного воздуха. Правовая охрана озонового слоя Земли и климатическ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использования и охраны животного мир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содержание, объекты и субъекты права пользования объектами животного мира. Особенности государственного управления в области использования и охраны животного мира. Виды, способы, условия и порядок пользования объектами животного мира. Меры охраны объектов животного мира и среды их обитания. Правовое регулирование охоты и рыболо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экологические правонарушени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виды юридической ответственности за экологические правонарушения. Состав и классификация экологических правонарушений. Юридическая ответственность за экологические преступления. Административная ответственность за экологические правонарушения. Дисциплинарная и материальная ответственность за экологические правонару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экологическое прав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еждународного экологического права. Принципы и источники международного экологического права. Международные экологические конференции. Международные экологические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</w:t>
      </w:r>
      <w:r>
        <w:rPr/>
        <w:t>чения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1"/>
        <w:gridCol w:w="4179"/>
        <w:gridCol w:w="992"/>
        <w:gridCol w:w="208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ОК, ПК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Российской Федераци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предмет экологического права. Система и структура экологического права. Метод правового регулирования экологических отношений. Основные принципы экологического права. Экологические правоотношения. Виды, субъекты.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экологического прав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классификация источников экологического права. Система источников экологического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ава граждан и некоммерческих организаци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экологических прав граждан и некоммерческих организаций. </w:t>
            </w:r>
          </w:p>
          <w:p>
            <w:pPr>
              <w:pStyle w:val="Normal"/>
              <w:rPr/>
            </w:pPr>
            <w:r>
              <w:rPr/>
              <w:t>Права и обязанности граждан, общественных и иных некоммерческих организаций в области охраны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на природные ресурсы и объект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онятие права собственности на природные ресурсы. Объекты и субъекты права собственности на природные ресурсы. Право государственной собственности на природные ресурсы. Право муниципальной собственности на природные ресурсы. Частная собственность на природные ресур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природопользовани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классификация права природопользования. Основания возникновения, изменения и прекращения права природо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экологической безопасност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онятие и правовое регулирование экологической безопасности. Правовой режим экологически неблагополучных территорий. Правовое регулирование предупреждения и ликвидации чрезвычайных ситуаций природного и техногенн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требования обращения с отходам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Правовое регулирование деятельности в области обращения с отходами производства и потреб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использования и охраны вод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Объекты водных отношений. Понятие и виды водных объектов. Общая характеристика водных отношений. Право пользования водными объектами. Виды водопользования. Порядок предоставления водных объектов в пользование. Правовая охрана водны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охраны атмосферного воздух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тмосферного воздуха и общие эколого-правовые проблемы его охраны. правовые меры охраны атмосферного воздуха. Правовая охрана озонового слоя Земли и климатическ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использования и охраны животного мир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содержание, объекты и субъекты права пользования объектами животного мира. Особенности государственного управления в области использования и охраны животного мира. Виды, способы, условия и порядок пользования объектами животного мира. Меры охраны объектов животного мира и среды их обитания. Правовое регулирование охоты и рыболо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экологические правонарушени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виды юридической ответственности за экологические правонарушения. Состав и классификация экологических правонарушений. Юридическая ответственность за экологические преступления. Административная ответственность за экологические правонарушения. Дисциплинарная и материальная ответственность за экологические правонару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экологическое прав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еждународного экологического права. Принципы и источники международного экологического права. Международные экологические конференции. Международные экологические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ый практикум – не предусмотрен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6. 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7. Практические занятия для студентов очной формы обучени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93"/>
        <w:gridCol w:w="4645"/>
        <w:gridCol w:w="993"/>
        <w:gridCol w:w="18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статей и разделов федерального закона «Об охране окружающе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ей федерального закона «Об охране атмосферного воздух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ей федерального закона «Об отходах производства и потреб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ей федерального закона «Водный кодекс РФ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ей федерального закона «О санитарно-эпидемиологическом благополучии насе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ей федерального закона  «О промышленной безопасности опасных производственных объект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ей федерального закона  «О пожарной безопасност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ей федерального закона «О защит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селения и территорий от чрезвычайных ситуаций природного и техногенного характер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ава граждан и некоммерческих организаций (семина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экологические правонарушения (семина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экологические правонарушения (решение зада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5.8. Практические</w:t>
      </w:r>
      <w:r>
        <w:rPr/>
        <w:t xml:space="preserve"> занятия для студентов заочной формы обучени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93"/>
        <w:gridCol w:w="4645"/>
        <w:gridCol w:w="993"/>
        <w:gridCol w:w="18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статей и разделов федерального закона «Об охране окружающе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ей федерального закона «Об охране атмосферного воздух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ей федерального закона «Об отходах производства и потреб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ей федерального закона «Водный кодекс Р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ей федерального закона «О санитарно-эпидемиологическом благополучии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ей федерального закона  «О промышленной безопасности опасных производственных объек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ей федерального закона  «О пожар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ей федерального закона «О защит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селения и территорий от чрезвычайных ситуаций природного и техногенного характ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ава граждан и некоммерческих организаций (семина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экологические правонарушения (семина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экологические правонарушения (решение зада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6"/>
        <w:gridCol w:w="2978"/>
        <w:gridCol w:w="1134"/>
        <w:gridCol w:w="1275"/>
        <w:gridCol w:w="1702"/>
      </w:tblGrid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Российской Федер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авоотношения. Виды, субъекты.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экологического пра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источников экологического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ава граждан и некоммерчески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граждан, общественных и иных некоммерческих организаций в области охраны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на природные ресурсы и объек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аво государственной собственности на природные ресурсы. Право муниципальной собственности на природные ресурсы. Частная собственность на природные 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природополь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снования возникновения, изменения и прекращения права природополь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экологической безопас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авовое регулирование предупреждения и ликвидации чрезвычайных ситуаций природного и техногенн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требования обращения с отход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Правовое регулирование деятельности в области обращения с отходами производства и потреб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использования и охраны в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Право пользования водными объектами. Виды водопользования. Порядок предоставления водных объектов в пользование. Правовая охрана водных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охраны атмосферного воздух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охрана озонового слоя Земли и климатическ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использования и охраны животного ми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способы, условия и порядок пользования объектами животного мира. Меры охраны объектов животного мира и среды их обитания. Правовое регулирование охоты и рыболов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экологические правонаруш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за экологические правонарушения. Дисциплинарная и материальная ответственность за экологические правонару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экологическое пра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экологические конференции. Международные экологические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 эк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10. Самостоятельная</w:t>
      </w:r>
      <w:r>
        <w:rPr/>
        <w:t xml:space="preserve"> работа для студентов заочной формы обучени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6"/>
        <w:gridCol w:w="2978"/>
        <w:gridCol w:w="1134"/>
        <w:gridCol w:w="1275"/>
        <w:gridCol w:w="1702"/>
      </w:tblGrid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Российской Федер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авоотношения. Виды, субъекты.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экологического пра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источников экологического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ава граждан и некоммерчески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граждан, общественных и иных некоммерческих организаций в области охраны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на природные ресурсы и объек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аво государственной собственности на природные ресурсы. Право муниципальной собственности на природные ресурсы. Частная собственность на природные 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природополь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снования возникновения, изменения и прекращения права природополь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экологической безопас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авовое регулирование предупреждения и ликвидации чрезвычайных ситуаций природного и техногенн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требования обращения с отход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Правовое регулирование деятельности в области обращения с отходами производства и потреб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использования и охраны в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Право пользования водными объектами. Виды водопользования. Порядок предоставления водных объектов в пользование. Правовая охрана водных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охраны атмосферного воздух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охрана озонового слоя Земли и климатическ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использования и охраны животного ми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способы, условия и порядок пользования объектами животного мира. Меры охраны объектов животного мира и среды их обитания. Правовое регулирование охоты и рыболов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за экологические правонаруш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за экологические правонарушения. Дисциплинарная и материальная ответственность за экологические правонару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экологическое пра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экологические конференции. Международные экологические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 эк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/>
        <w:t>Технологии интерактивного обучения при разных формах занятий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268"/>
        <w:gridCol w:w="1417"/>
      </w:tblGrid>
      <w:tr>
        <w:trPr>
          <w:trHeight w:val="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Технологии интерактивного обучения при заочной форме обучения в часах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553"/>
        <w:gridCol w:w="2269"/>
        <w:gridCol w:w="1417"/>
      </w:tblGrid>
      <w:tr>
        <w:trPr>
          <w:trHeight w:val="49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в конце каждой главы учебного пособия «Экологическое право», заданий к экзамену, а также контрольных вопросов в  практических занятиях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-  изучить теоретическую часть практического занятия, ознакомиться с перечнем вопросов, на которые необходимо ответить, используя федеральный закон,  согласно темы занятия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6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аботы, включающих тему, цель, задачи работы, ответы на контрольные вопросы,  решения задач и выводов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i w:val="false"/>
          <w:i w:val="false"/>
        </w:rPr>
      </w:pPr>
      <w:r>
        <w:rPr/>
        <w:t xml:space="preserve">Практическое занятие № 1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Анализ статей и разделов федерального закона «Об охране окружающей среды»</w:t>
      </w:r>
    </w:p>
    <w:p>
      <w:pPr>
        <w:pStyle w:val="Default"/>
        <w:rPr/>
      </w:pPr>
      <w:r>
        <w:rPr/>
        <w:t>Цель работы: овладеть методиками расчета прогнозирования и оценки обстановки при авариях, сопровождающихся пожарами</w:t>
      </w:r>
    </w:p>
    <w:p>
      <w:pPr>
        <w:pStyle w:val="Default"/>
        <w:rPr/>
      </w:pPr>
      <w:r>
        <w:rPr/>
        <w:t>Задачи работы:</w:t>
      </w:r>
    </w:p>
    <w:p>
      <w:pPr>
        <w:pStyle w:val="Default"/>
        <w:jc w:val="both"/>
        <w:rPr/>
      </w:pPr>
      <w:r>
        <w:rPr/>
        <w:t>1. Определить размеры безопасной зоны при разрушении резервуара и разливе нефти на нефтеперерабатывающей станции.</w:t>
      </w:r>
    </w:p>
    <w:p>
      <w:pPr>
        <w:pStyle w:val="Default"/>
        <w:jc w:val="both"/>
        <w:rPr/>
      </w:pPr>
      <w:r>
        <w:rPr/>
        <w:t>2. Определить вероятность летального поражения людей, находящихся на разных расстояниях от центра огненного шара.</w:t>
      </w:r>
    </w:p>
    <w:p>
      <w:pPr>
        <w:pStyle w:val="Default"/>
        <w:jc w:val="both"/>
        <w:rPr/>
      </w:pPr>
      <w:r>
        <w:rPr/>
        <w:t>3. Определить наименьшее расстояние, безопасное расстояние по термическому воздействию на человека от горящего здания.</w:t>
      </w:r>
    </w:p>
    <w:p>
      <w:pPr>
        <w:pStyle w:val="Default"/>
        <w:jc w:val="both"/>
        <w:rPr/>
      </w:pPr>
      <w:r>
        <w:rPr/>
        <w:t>4. Оценить вероятность распространения пожара в населенном пункте и возможную его продолжительнос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/>
        <w:t>Для усвоения тем дисциплины предлагается студентам самостоятельно выполнить рефераты в виде презентации (25-30 слайдов) с докладом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rPr/>
      </w:pPr>
      <w:r>
        <w:rPr/>
        <w:t>Перечень тем для реферат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436"/>
      </w:tblGrid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логическое право, как отрасль права </w:t>
            </w:r>
            <w:r>
              <w:rPr/>
              <w:t>(Предмет экологического          права. Метод правового регулирования экологического права. Принципы экологического права. Система экологического права. Источники экологического права).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сударственное управление  экологопользованием и охраной окржающей среды </w:t>
            </w:r>
            <w:r>
              <w:rPr/>
              <w:t>(понятие и  принципы госдарственного управления экологопользованием и охраной окружающей среды. Система и компетенция государственных органов управления экологопользованием. Формы, экологические функции и методы государственного управления экологопользованием и охраной окружающей среды).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ие права и обязанности граждан Российской Федерации и механизмы их защиты (</w:t>
            </w:r>
            <w:r>
              <w:rPr/>
              <w:t>Экологические права и обязанности граждан РФ. Права и обязанности общественных экологических и иных некоммерческих объединений в защите экологических прав граждан. Административный и судебный порядок защиты экологических прав граждан. Роль Конституционного Суда РФ в обеспечении экологических прав граждан).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лого-правовая защита атмосферного воздуха. </w:t>
            </w:r>
            <w:r>
              <w:rPr/>
              <w:t xml:space="preserve">(Атмосферный воздух как объект экологических отношений. Правовые меры охраны атмосферного воздуха. Озоновый слой: его значение. Государственный контроль за охраной атмосферного воздуха. Ответственность за нарушение законодательства об охране атмосферного воздуха). 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лого-правовой режим водопользо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Вода как объект экологических отношений.  Состав водного фонда. Особенности государственного управления эколого-правовым режимом водопользования. Право водопользования. Правовая охрана вод. Ответственность за нарушение водного законодательства).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олого-правовой режим использования земл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Земля как объект эколого-правового режима собственности землевладения, землепользования и аренды. Особенности государственного управления эколого-правовым режимом собственности на землю, землевладения, землепользования и аренды. Предприятия, учреждения, организации и граждане как субъекты права собственности на землю, землевладения, землепользования и аренды. Правовая охрана земель. Ответственность за нарушение земельного  законодательства).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о-правовой режим недропользования</w:t>
            </w:r>
          </w:p>
          <w:p>
            <w:pPr>
              <w:pStyle w:val="Normal"/>
              <w:rPr/>
            </w:pPr>
            <w:r>
              <w:rPr/>
              <w:t>(Недра как объект эколого-правового режима недропользования. Государственное управление эколого-правовым режимом недропользования. Право недропользования и его виды. Правовая охрана недр. Ответственность за нарушение законодательства о недрах).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о-правовой режим лесо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>(Леса как объект эколого-правового режима лесопользования. Особенности государственного управления эколого-правовым режимом лесопользования. Право лесопользования и его виды. Правовая охрана лесов. Последние изменения в «Лесном Кодексе  РФ». Ответственность за нарушения лесного законодательства).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олого-правовой режим пользования животным миром (</w:t>
            </w:r>
            <w:r>
              <w:rPr/>
              <w:t>Животный мир как объект эколого-правового режима пользования. Особенности государственного управления эколого-правовым режимом пользования животным миром. Право пользования животным миром. Виды. Правовая охрана животного мира. Ответственность за нарушение законодательства об охране и использовании животного мира).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лого-правовая защита природных объектов и комплекс </w:t>
            </w:r>
            <w:r>
              <w:rPr/>
              <w:t>(Понятие и краткая характеристика природно-заповедного фонда Российской Федерации. Источники права. Особенности заповедной формы охраны природных объектов и комплексов. Ответственность за нарушение законодательства об охране природных объектов).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вое регулирование обращения с отходами </w:t>
            </w:r>
            <w:r>
              <w:rPr/>
              <w:t>(Общая характеристика законодательства. Этапы обращения с отходами. Источники права. Задачи экологической политики обращения с отходами).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лого-правовая ответственность </w:t>
            </w:r>
            <w:r>
              <w:rPr/>
              <w:t>(Понятие эколого-правовой ответственности. Виды ответственности в сфере природопользования. Эколого-правовая ответственность, предусмотренная специальными нормативными правовыми актами. Основания освобождения от эколого-правовой ответственности. Система профилактических мер, направленных на устранение причин и условий, способствующих экологическим правонарушениям).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ая ответственность за экологические правонарушения. (</w:t>
            </w:r>
            <w:r>
              <w:rPr/>
              <w:t>Кодекс РФ об административных экологических правонарушениях. Другие законы, в которых предусмотрена административная ответственность за экологические правонарушения. Виды административных наказаний).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головная ответственность за экологические правонарушения. (</w:t>
            </w:r>
            <w:r>
              <w:rPr/>
              <w:t>Классификация составов преступлений. Статьи уголовного кодекса РФ, регулирующие нарушение правил охраны окружающей среды и загрязнение объектов окружающей среды. Уголовные наказания).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дународное экологическое право </w:t>
            </w:r>
            <w:r>
              <w:rPr/>
              <w:t>(Понятие и общая характеристика международного экологического права. Основные принципы международного экологического</w:t>
            </w:r>
            <w:r>
              <w:rPr>
                <w:b/>
              </w:rPr>
              <w:t xml:space="preserve"> </w:t>
            </w:r>
            <w:r>
              <w:rPr/>
              <w:t>права. Важнейшие источники международного экологического права. Субъекты международного экологического права. Международная эколого-правовая ответственность).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ждународные экологические организации. </w:t>
            </w:r>
            <w:r>
              <w:rPr/>
              <w:t xml:space="preserve">(Роль международных организаций при взаимодействии общества и природы (Организации при ООН, UNEP, </w:t>
            </w:r>
            <w:r>
              <w:rPr>
                <w:lang w:val="en-US"/>
              </w:rPr>
              <w:t>GREEN</w:t>
            </w:r>
            <w:r>
              <w:rPr/>
              <w:t xml:space="preserve"> </w:t>
            </w:r>
            <w:r>
              <w:rPr>
                <w:lang w:val="en-US"/>
              </w:rPr>
              <w:t>PEACE</w:t>
            </w:r>
            <w:r>
              <w:rPr/>
              <w:t xml:space="preserve">, </w:t>
            </w:r>
            <w:r>
              <w:rPr>
                <w:lang w:val="en-US"/>
              </w:rPr>
              <w:t>WWF</w:t>
            </w:r>
            <w:r>
              <w:rPr/>
              <w:t xml:space="preserve">, </w:t>
            </w:r>
            <w:r>
              <w:rPr>
                <w:lang w:val="en-US"/>
              </w:rPr>
              <w:t>EUROPE</w:t>
            </w:r>
            <w:r>
              <w:rPr/>
              <w:t xml:space="preserve"> </w:t>
            </w:r>
            <w:r>
              <w:rPr>
                <w:lang w:val="en-US"/>
              </w:rPr>
              <w:t>ENVIRONMENTAL</w:t>
            </w:r>
            <w:r>
              <w:rPr/>
              <w:t xml:space="preserve"> </w:t>
            </w:r>
            <w:r>
              <w:rPr>
                <w:lang w:val="en-US"/>
              </w:rPr>
              <w:t>AGENTY</w:t>
            </w:r>
            <w:r>
              <w:rPr/>
              <w:t xml:space="preserve"> , ВМО и др.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вое регулирование экологической безопасности населения и територий </w:t>
            </w:r>
            <w:r>
              <w:rPr/>
              <w:t>(Понятие экологической безопасности. Чрезвычайные экологические ситуации. Экологическое бедствие. Чрезвычайное положение. Анализ экологических рисков).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нистерство природных ресурсов и экологии РФ, его цель, задачи и функции. Источники права МПР РФ. Министерство природных ресурсов Республики Коми, его права и обязанности.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ционное обеспечение охраны окружающей среды </w:t>
            </w:r>
            <w:r>
              <w:rPr/>
              <w:t>(Правовые основы информационного обеспечения охраны окружающей среды. Законодательство об экологической информации. Понятие и содержание экологически значимой информации. Требования к экологической информации. Источники экологической информации. Важнейшие правовые предписания о работе с экологической информацией).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логический вред и способы его устранения </w:t>
            </w:r>
            <w:r>
              <w:rPr/>
              <w:t>(понятие, виды экологического вреда, специальные признаки, объект экологического вреда, особенности противоправного поведения, виновность. Способы устранения экологического вреда: профилактика, пресечение, восстановление)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учебно-методического обеспечения для самостоятельной  работы студентов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уряева, А. Ю. Экологическое право [Электронный ресурс] : учебник / А. Ю. Пуряева ; Университетская библиотека онлайн (ЭБС). – Москва : Юстицинформ, 2012. – 312 с. – (Образование). – Режим доступа: http://www.biblioclub.ru/book/120685/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/>
        <w:t>Таблица 10.1.Бальные оценки для элементов контроля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985"/>
        <w:gridCol w:w="1418"/>
        <w:gridCol w:w="1985"/>
        <w:gridCol w:w="113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10.2. Пересчет суммы баллов 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(отлично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(хорошо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ромежуточный и текущий контроль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. Текущий контроль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>Примеры тестов для контроля знаний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Экологическое право является:</w:t>
      </w:r>
    </w:p>
    <w:p>
      <w:pPr>
        <w:pStyle w:val="Normal"/>
        <w:tabs>
          <w:tab w:val="clear" w:pos="708"/>
          <w:tab w:val="left" w:pos="138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самостоятельной отраслью российского права;</w:t>
        <w:br/>
        <w:t>б) институтом административного права;</w:t>
        <w:br/>
        <w:t>в) подотраслью права.</w:t>
        <w:br/>
        <w:br/>
      </w:r>
      <w:r>
        <w:rPr>
          <w:b/>
          <w:bCs/>
          <w:sz w:val="24"/>
          <w:szCs w:val="24"/>
        </w:rPr>
        <w:t>2. В предмет экологического права входят отношения:</w:t>
      </w:r>
      <w:r>
        <w:rPr>
          <w:sz w:val="24"/>
          <w:szCs w:val="24"/>
        </w:rPr>
        <w:br/>
        <w:t>а) по взаимодействию общества и государства;</w:t>
        <w:br/>
        <w:t>б) по природопользованию;</w:t>
        <w:br/>
        <w:t>в) по использованию земельных участков различных категорий.</w:t>
        <w:br/>
        <w:br/>
      </w:r>
      <w:r>
        <w:rPr>
          <w:b/>
          <w:bCs/>
          <w:sz w:val="24"/>
          <w:szCs w:val="24"/>
        </w:rPr>
        <w:t>3. К предмету совместного ведения Российской Федерации и субъектов РФ относится:</w:t>
      </w:r>
      <w:r>
        <w:rPr>
          <w:sz w:val="24"/>
          <w:szCs w:val="24"/>
        </w:rPr>
        <w:br/>
        <w:t>а) природопользование; охрана окружающей среды и обеспечение экологической безопасности; особо охраняемые природные территории;</w:t>
        <w:br/>
        <w:t>б) регулирование и защита прав человека и гражданина;</w:t>
        <w:br/>
        <w:t>в) метеорологическая служба, стандарты, эталоны, метрическая система; геодезия и картография.</w:t>
        <w:br/>
      </w:r>
    </w:p>
    <w:p>
      <w:pPr>
        <w:pStyle w:val="Normal"/>
        <w:tabs>
          <w:tab w:val="clear" w:pos="708"/>
          <w:tab w:val="left" w:pos="13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К основным конституционным экологическим правам человека относится:</w:t>
      </w:r>
      <w:r>
        <w:rPr>
          <w:sz w:val="24"/>
          <w:szCs w:val="24"/>
        </w:rPr>
        <w:br/>
        <w:t>а) право граждан на охрану здоровья от неблагоприятного воздействия окружающей природной среды;</w:t>
        <w:br/>
        <w:t>б) право граждан России, иностранных граждан и лиц без гражданства, проживающих на территории РФ, на радиационную безопасность;</w:t>
        <w:br/>
        <w:t>в) право каждог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</w:t>
        <w:br/>
      </w:r>
    </w:p>
    <w:p>
      <w:pPr>
        <w:pStyle w:val="Normal"/>
        <w:tabs>
          <w:tab w:val="clear" w:pos="708"/>
          <w:tab w:val="left" w:pos="13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Какие методы экологического права известны?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позитивный, негативный, специфический;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императивный, диспозитивный, централизованный,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теоретические, практические, методы моделирования,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оперативные, конструктивные </w:t>
      </w:r>
    </w:p>
    <w:p>
      <w:pPr>
        <w:pStyle w:val="Normal"/>
        <w:tabs>
          <w:tab w:val="clear" w:pos="708"/>
          <w:tab w:val="left" w:pos="1386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>
          <w:b/>
          <w:bCs/>
          <w:sz w:val="24"/>
          <w:szCs w:val="24"/>
        </w:rPr>
        <w:t>6. Лица, обладающие правами и обязанностями, предусмотренными экологическим законодательством, - это…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граждане и юридические лица,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участники экологических правоотношений,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субъекты экологического права,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природопользователи </w:t>
      </w:r>
    </w:p>
    <w:p>
      <w:pPr>
        <w:pStyle w:val="Normal"/>
        <w:tabs>
          <w:tab w:val="clear" w:pos="708"/>
          <w:tab w:val="left" w:pos="1386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>
          <w:b/>
          <w:bCs/>
          <w:sz w:val="24"/>
          <w:szCs w:val="24"/>
        </w:rPr>
        <w:t>7. Приказ, требование по неукоснительному соблюдению правил рационального природопользования и охраны окружающей среды – это …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распоряжение главы органов местного самоуправления,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экологический императив,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ФЗ «Об охране окружающей среды»,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г) норма уголовного права</w:t>
      </w:r>
    </w:p>
    <w:p>
      <w:pPr>
        <w:pStyle w:val="Normal"/>
        <w:tabs>
          <w:tab w:val="clear" w:pos="708"/>
          <w:tab w:val="left" w:pos="13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>
          <w:b/>
          <w:bCs/>
          <w:sz w:val="24"/>
          <w:szCs w:val="24"/>
        </w:rPr>
        <w:t xml:space="preserve">8. Эколого-правовые нормы, устанавливающие преимущества в охране и использовании одних объектов над другими, - это … 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нормы-принципы,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нормы-приоритеты,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нормы-правила,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нормы административного законодательства 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Имущественная ответственность физических лиц за экологические правонарушения наступает с …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15 лет,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16 лет,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18 лет,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 21 года </w:t>
      </w:r>
    </w:p>
    <w:p>
      <w:pPr>
        <w:pStyle w:val="Normal"/>
        <w:tabs>
          <w:tab w:val="clear" w:pos="708"/>
          <w:tab w:val="left" w:pos="13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Экологические права человек приобретает…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при достижении 16 лет,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при достижении 18 лет,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при достижении 14 лет,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с момента рождения 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оянное сокращение запасов и ухудшение качества поверхностных и подземных вод - это… 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 засорение водных объектов; 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загрязнение водных объектов; 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истощение водных объектов; 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учет водных объектов. </w:t>
      </w:r>
    </w:p>
    <w:p>
      <w:pPr>
        <w:pStyle w:val="Normal"/>
        <w:tabs>
          <w:tab w:val="clear" w:pos="708"/>
          <w:tab w:val="left" w:pos="13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>
          <w:b/>
          <w:bCs/>
          <w:sz w:val="24"/>
          <w:szCs w:val="24"/>
        </w:rPr>
        <w:t>12. Установление государственным органом природопользователю предельного количества выемки и потребления природного ресурса называется…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 учетом природных ресурсов; 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лимитированием природопользования; 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экологическим контролем; </w:t>
      </w:r>
    </w:p>
    <w:p>
      <w:pPr>
        <w:pStyle w:val="Normal"/>
        <w:tabs>
          <w:tab w:val="clear" w:pos="708"/>
          <w:tab w:val="left" w:pos="13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лицензированием природопользования. </w:t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13. К органам специальной компетенции в сфере управ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родопользованием относится</w:t>
        <w:br/>
      </w:r>
      <w:r>
        <w:rPr>
          <w:sz w:val="24"/>
          <w:szCs w:val="24"/>
        </w:rPr>
        <w:t>а) Федеральное Собрание РФ;</w:t>
        <w:br/>
        <w:t>б) Правительство РФ;</w:t>
        <w:br/>
        <w:t>в) Министерство природных ресурсов РФ.</w:t>
        <w:br/>
        <w:br/>
      </w:r>
      <w:r>
        <w:rPr>
          <w:b/>
          <w:bCs/>
          <w:sz w:val="24"/>
          <w:szCs w:val="24"/>
        </w:rPr>
        <w:t>14. Экологически значимая информация в соответствии с</w:t>
      </w:r>
      <w:r>
        <w:rPr>
          <w:b/>
          <w:sz w:val="24"/>
          <w:szCs w:val="24"/>
        </w:rPr>
        <w:t xml:space="preserve"> законодательством должна отвечать требованиям</w:t>
      </w:r>
      <w:r>
        <w:rPr>
          <w:sz w:val="24"/>
          <w:szCs w:val="24"/>
        </w:rPr>
        <w:br/>
        <w:t>а) полноты, достоверности и своевременности;</w:t>
        <w:br/>
        <w:t>б) полноты, своевременности и достаточности;</w:t>
        <w:br/>
        <w:t>в) своевременности, законности и юридической грамотности.</w:t>
        <w:br/>
        <w:br/>
      </w:r>
      <w:r>
        <w:rPr>
          <w:b/>
          <w:bCs/>
          <w:sz w:val="24"/>
          <w:szCs w:val="24"/>
        </w:rPr>
        <w:t>15. В соответствии с законодательством защищаемые государство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в области его военной, внешнеполитической, экономической, разведывательной, и оперативно-розыскной деятельности, распространение которых может нанести ущерб безопасности РФ, называются</w:t>
        <w:br/>
      </w:r>
      <w:r>
        <w:rPr>
          <w:sz w:val="24"/>
          <w:szCs w:val="24"/>
        </w:rPr>
        <w:t>а) коммерческой тайной;</w:t>
        <w:br/>
        <w:t>б) служебной тайной;</w:t>
        <w:br/>
        <w:t>в) государственной тайной.</w:t>
        <w:br/>
        <w:br/>
      </w:r>
      <w:r>
        <w:rPr>
          <w:b/>
          <w:bCs/>
          <w:sz w:val="24"/>
          <w:szCs w:val="24"/>
        </w:rPr>
        <w:t>16. Система долгосрочных наблюдений, оценки и прогноза состоя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кружающей среды и его изменений называется</w:t>
        <w:br/>
      </w:r>
      <w:r>
        <w:rPr>
          <w:sz w:val="24"/>
          <w:szCs w:val="24"/>
        </w:rPr>
        <w:t>а) мониторинг;</w:t>
        <w:br/>
        <w:t>б) регистр;</w:t>
        <w:br/>
        <w:t>в) кадастр.</w:t>
        <w:br/>
        <w:br/>
      </w:r>
      <w:r>
        <w:rPr>
          <w:b/>
          <w:color w:val="000000"/>
          <w:sz w:val="24"/>
          <w:szCs w:val="24"/>
        </w:rPr>
        <w:t xml:space="preserve">17. Вопросы владения, пользования и распоряжения недрами находятся в: </w:t>
      </w:r>
    </w:p>
    <w:p>
      <w:pPr>
        <w:pStyle w:val="Normal"/>
        <w:tabs>
          <w:tab w:val="clear" w:pos="708"/>
          <w:tab w:val="left" w:pos="13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едении субъектов Российской Федерации </w:t>
      </w:r>
    </w:p>
    <w:p>
      <w:pPr>
        <w:pStyle w:val="Normal"/>
        <w:tabs>
          <w:tab w:val="clear" w:pos="708"/>
          <w:tab w:val="left" w:pos="138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ведении Российской Федерации</w:t>
      </w:r>
    </w:p>
    <w:p>
      <w:pPr>
        <w:pStyle w:val="Normal"/>
        <w:tabs>
          <w:tab w:val="clear" w:pos="708"/>
          <w:tab w:val="left" w:pos="13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) ведении МПР и экологии России</w:t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) совместном ведении Российской Федерации и субъектов Российской Федерации д) ведении частного лица (владельца или пользователя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spacing w:before="0" w:after="0"/>
        <w:rPr/>
      </w:pPr>
      <w:r>
        <w:rPr>
          <w:b/>
          <w:bCs/>
        </w:rPr>
        <w:t>18. Государственный доклад о состоянии окружающей природной среды разрабатывается и распространяется:</w:t>
      </w:r>
      <w:r>
        <w:rPr/>
        <w:br/>
        <w:t>а) ежегодно;</w:t>
        <w:br/>
        <w:t>б) ежемесячно;</w:t>
        <w:br/>
        <w:t>в) ежеквартально.</w:t>
        <w:br/>
        <w:br/>
      </w:r>
      <w:r>
        <w:rPr>
          <w:b/>
          <w:bCs/>
        </w:rPr>
        <w:t>19. Целью Государственного доклада о состоянии окружающей природной среды как официального документа является:</w:t>
      </w:r>
      <w:r>
        <w:rPr/>
        <w:br/>
        <w:t>а) оценка особых видов воздействия на окружающую среду с учетом климатических особенностей года, природных катастроф и стихийных бедствий;</w:t>
        <w:br/>
        <w:t>б) обеспечение государственных органов управления и населения объективной систематизированной информацией о качестве окружающей природной среды;</w:t>
        <w:br/>
        <w:t>в) нормативное обеспечение деятельности в области охраны окружающей среды.</w:t>
        <w:br/>
        <w:br/>
      </w:r>
      <w:r>
        <w:rPr>
          <w:b/>
          <w:bCs/>
        </w:rPr>
        <w:t>20. Территории, призванные создать барьер между застройкой и предприятиями и иными объектами, являющимися источниками вредных химических, физических, биологических воздействий на состояние окружающей среды, называются:</w:t>
      </w:r>
      <w:r>
        <w:rPr/>
        <w:br/>
        <w:t>а) зонами отчуждения;</w:t>
        <w:br/>
        <w:t>б) особо охраняемыми природными территориями;</w:t>
        <w:br/>
        <w:t>в) санитарно-защитными зонами.</w:t>
        <w:br/>
        <w:br/>
      </w:r>
      <w:r>
        <w:rPr>
          <w:b/>
        </w:rPr>
        <w:t xml:space="preserve">21.Территория, примыкающая к акваториям поверхностных водных </w:t>
      </w:r>
      <w:r>
        <w:rPr>
          <w:b/>
          <w:bCs/>
        </w:rPr>
        <w:t>объектов, на которой устанавливается специальный режим хозяйственной и иных видов деятельности с целью предотвращения неблагоприятного воздействия, называется:</w:t>
      </w:r>
      <w:r>
        <w:rPr>
          <w:b/>
        </w:rPr>
        <w:br/>
      </w:r>
      <w:r>
        <w:rPr/>
        <w:t>а) водоохраной зоной;</w:t>
        <w:br/>
        <w:t>б) санитарно-защитной зоной;</w:t>
        <w:br/>
        <w:t>в) округом санитарной охраны.</w:t>
        <w:br/>
        <w:br/>
      </w:r>
      <w:r>
        <w:rPr>
          <w:b/>
          <w:color w:val="000000"/>
        </w:rPr>
        <w:t>22. Виновное противоправное деяние, нарушающее природоохранительное законодательство и причиняющее вред окружающей природной среде и здоровью человека является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экологическим правонарушение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экологическим правоотношение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экологической ответственностью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мерами пресекающего характера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  <w:shd w:fill="FFFFFF" w:val="clear"/>
        </w:rPr>
        <w:t>23.Общий надзор за соблюдением экологического законодательства и уголовное преследование за совершение экологических преступлений, предусмотренных УК РФ, осуществляет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инистерство природных ресурсов и экологии России;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лиция;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прокуратура;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уд.</w:t>
      </w:r>
    </w:p>
    <w:p>
      <w:pPr>
        <w:pStyle w:val="Normal"/>
        <w:tabs>
          <w:tab w:val="clear" w:pos="708"/>
          <w:tab w:val="left" w:pos="138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4.Субъектами права собственности на природные ресурсы могут быть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) Российская Федерация, субъекты РФ, муниципальные образ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б) физические и юридические лица, Российская Федерация, субъекты РФ, муниципальные образов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) физические и юридические лица, Российская Федерация, муниципальные образо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) Российская Федерация, юридический лица, субъекты РФ, муниципальные образования.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. Аббревиатура «ЮНЕП» является сокращением от названия межправительственного органа и переводится как:</w:t>
      </w:r>
      <w:r>
        <w:rPr>
          <w:sz w:val="24"/>
          <w:szCs w:val="24"/>
        </w:rPr>
        <w:br/>
        <w:t>а) Программа ООН по окружающей среде;</w:t>
        <w:br/>
        <w:t>б) Всемирная метеорологическая организация;</w:t>
        <w:br/>
        <w:t>в) Международное агентство по атомной энергии.</w:t>
      </w:r>
      <w:r>
        <w:rPr/>
        <w:br/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Промежуточный контроль</w:t>
      </w:r>
    </w:p>
    <w:p>
      <w:pPr>
        <w:pStyle w:val="TextBody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место занимает экологическое право в системе российского права?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является предметом экологического права?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ют экологические правоотношения?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является предметом экологического права?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а важнейшая задача регулирования общественных отношений в области охраны окружающей среды?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институтом экологического права?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оставные части включает система экологического права?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включает общая часть системы экологического права?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редставлено в особенной части экологического права?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регулирует специальная часть экологического права?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экологического права известны?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>Какие существуют подходы к установлению прав и обязанностей субъектов правоотношений?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суть императивного подхода экологических правоотношений?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>Каковы особенности диспозитивного подхода экологических правоотношений и в каких формах он проявляется?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нормами экологического права?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группы норм экологического права известны?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ть норм-принципов, норм-приоритетов и норм-правил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нормы-правила известны?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элементы эколого-правовой нормы известны?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>Что понимают под такими терминами экологического права, как гипотеза, диспозиция, санкция?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общеправовые (конституционные) принципы экологического права известны?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ринципы общей части экологического права известны?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>Какими принципами специальной части экологического права необходимо руководствоваться природопользователям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0"/>
        <w:gridCol w:w="42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В учебном процессе при реализации учебной дисциплины используются следующие программные средства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13"/>
        <w:gridCol w:w="5835"/>
      </w:tblGrid>
      <w:tr>
        <w:trPr/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 Касперског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 7-zi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tra PDF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браузер Mozilla Firefox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 Касперског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 7-zi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браузер Mozilla Firefox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6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Экологическое право [Электронный ресурс] : учеб. пособие для студентов направления бакалавриата 20.03.01 «Техносферная безопасность» (профиль «Инженерная защита окружающей среды») и направления бакалавриата 18.03.03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электрон. аналог печатного изд. : в 2-х частях. Ч. 1 / О. А. Конык ; М-во образования и науки Рос. Федерации, Сыкт. лесн. ин-т (фил.) ФГБОУ ВПО С.-Петерб. гос. лесотехн. ун-т им. С. М. Кирова, Каф. общей и прикладной экологии. - Сыктывкар : СЛИ, 2016. - Режим доступа: http://lib.sfi.komi.com/ft/301-001407.pdf. 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Экологическое право [Электронный ресурс] : учеб. пособие для студентов направления бакалавриата 20.03.01 «Техносферная безопасность» (профиль «Инженерная защита окружающей среды») и направления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электрон. аналог печатного изд. : в 2-х частях. Ч. 2 / О. А. Конык ; М-во образования и науки Рос. Федерации, Сыкт. лесн. ин-т (фил.) ФГБОУ ВПО С.-Петерб. гос. лесотехн. ун-т им. С. М. Кирова, Каф. общей и прикладной экологии. - Сыктывкар : СЛИ, 2016. - Режим доступа: http://lib.sfi.komi.com/ft/301-001408.pdf. 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ульманова, Г. А. </w:t>
      </w:r>
      <w:r>
        <w:rPr>
          <w:sz w:val="24"/>
          <w:szCs w:val="24"/>
        </w:rPr>
        <w:t>Экологическое право [Электронный ресурс] : учебное пособие для студентов юридических факультетов высших учебных заведений, обучающихся по направлению подготовки 030900 «Юриспруденция» (квалификация (степень) «бакалавр»), изучающих дисциплины «Экологическое право», «Основы экологического права» / Г. А. Гульманова, Р. М. Шагвалиев ; Университетская библиотека онлайн (ЭБС). - Казань : Познание, 2014. - 120 с. - Режим доступа: http://biblioclub.ru/index.php?page=book&amp;id=257838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Экологическое право [Текст] : учеб. для студ. вузов, обучающихся по спец. и направлению юридического профиля / под ред. С. А. Боголюбова. - 3-е изд., перераб. и доп. - Москва : Юрайт, 2012. - 492 с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Style16"/>
        <w:widowControl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Экологическое право </w:t>
      </w:r>
      <w:r>
        <w:rPr>
          <w:color w:val="000000"/>
          <w:sz w:val="24"/>
          <w:szCs w:val="24"/>
        </w:rPr>
        <w:t>[Текст] : федеральный, научно-практический и информационный журнал / учредитель Издательская группа "Юрист". – Москва : ИГ "Юрист". – Выходит раз в два месяца.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и право</w:t>
      </w:r>
      <w:r>
        <w:rPr>
          <w:color w:val="000000"/>
          <w:sz w:val="24"/>
          <w:szCs w:val="24"/>
        </w:rPr>
        <w:t xml:space="preserve"> [Текст] : журнал / учредитель Санкт-Петербургская общественная организация "Экологический Правозащитный Центр "Беллона". – Санкт-Петербург : Экологический Правозащитный Центр "Беллона". – Выходит раз в два месяц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Большой юридический словарь [Текст] : [около 6000 терминов] / ред. : А. Я. Сухарев, В. Д. Зорькин, В. Е. Крутских. – Москва : ИНФРА-М, 1999. – 790 с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Российская юридическая энциклопедия</w:t>
      </w:r>
      <w:r>
        <w:rPr>
          <w:sz w:val="24"/>
          <w:szCs w:val="24"/>
        </w:rPr>
        <w:t xml:space="preserve"> [Текст] / гл. ред. А. Я. Сухарев. – Москва : ИНФРА-М, 1999. – 1110 с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0"/>
    <w:lvlOverride w:ilvl="0">
      <w:startOverride w:val="1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2">
    <w:name w:val="Заголовок 2 Знак"/>
    <w:qFormat/>
    <w:rPr>
      <w:sz w:val="28"/>
      <w:szCs w:val="28"/>
      <w:lang w:val="en-US" w:bidi="ar-SA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Текст Знак"/>
    <w:basedOn w:val="Style5"/>
    <w:qFormat/>
    <w:rPr/>
  </w:style>
  <w:style w:type="character" w:styleId="31">
    <w:name w:val="Основной текст с отступом 3 Знак"/>
    <w:qFormat/>
    <w:rPr>
      <w:sz w:val="24"/>
      <w:szCs w:val="24"/>
      <w:lang w:val="en-US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91">
    <w:name w:val=" Знак Знак9"/>
    <w:qFormat/>
    <w:rPr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41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sz w:val="28"/>
      <w:lang w:val="en-US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92">
    <w:name w:val="Знак Знак9"/>
    <w:qFormat/>
    <w:rPr>
      <w:b/>
      <w:bCs/>
      <w:sz w:val="28"/>
      <w:szCs w:val="28"/>
    </w:rPr>
  </w:style>
  <w:style w:type="character" w:styleId="131">
    <w:name w:val="Знак Знак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5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5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8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10:00Z</dcterms:created>
  <dc:creator>Евдокимова Т.В.</dc:creator>
  <dc:description/>
  <cp:keywords/>
  <dc:language>en-US</dc:language>
  <cp:lastModifiedBy>ts-ludmilai</cp:lastModifiedBy>
  <cp:lastPrinted>2020-01-29T11:01:00Z</cp:lastPrinted>
  <dcterms:modified xsi:type="dcterms:W3CDTF">2020-11-17T07:55:00Z</dcterms:modified>
  <cp:revision>15</cp:revision>
  <dc:subject/>
  <dc:title/>
</cp:coreProperties>
</file>