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юджетирование», Б1.В.ДВ.08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Экономика предприятий и организаций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 «</w:t>
      </w:r>
      <w:r>
        <w:rPr>
          <w:color w:val="000000"/>
          <w:sz w:val="24"/>
          <w:szCs w:val="24"/>
        </w:rPr>
        <w:t>Эконом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</w:t>
      </w:r>
      <w:r>
        <w:rPr>
          <w:color w:val="000000"/>
          <w:sz w:val="24"/>
          <w:szCs w:val="24"/>
        </w:rPr>
        <w:t>Экономика предприятий и организаций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Экономика и управ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/заочная): 4 /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  4 ЗЕТ, 14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12.11.2015 </w:t>
      </w:r>
      <w:r>
        <w:rPr/>
        <w:t>№1327</w:t>
      </w:r>
    </w:p>
    <w:p>
      <w:pPr>
        <w:pStyle w:val="TextBody"/>
        <w:tabs>
          <w:tab w:val="clear" w:pos="708"/>
          <w:tab w:val="center" w:pos="8505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июня 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, протокол № </w:t>
      </w:r>
      <w:r>
        <w:rPr>
          <w:u w:val="single"/>
        </w:rPr>
        <w:t xml:space="preserve">10 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выпускающей кафедрой ЭиУ __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факультета экономики и управления____________________ Е. В. Морозова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:  </w:t>
      </w:r>
    </w:p>
    <w:p>
      <w:pPr>
        <w:pStyle w:val="Normal"/>
        <w:ind w:firstLine="540"/>
        <w:jc w:val="both"/>
        <w:rPr>
          <w:rFonts w:cs="Tahoma"/>
          <w:color w:val="000000"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  <w:r>
        <w:rPr>
          <w:sz w:val="24"/>
          <w:szCs w:val="24"/>
        </w:rPr>
        <w:t xml:space="preserve"> -  дать студентам знания в области бюджетирования в определении  степени их влияния на экономические планы организаций; выработать у студентов практические навыки и умения использовать основы современной теории бюджетирования,</w:t>
      </w:r>
      <w:r>
        <w:rPr>
          <w:rFonts w:cs="Tahoma"/>
          <w:color w:val="000000"/>
          <w:sz w:val="24"/>
          <w:szCs w:val="24"/>
        </w:rPr>
        <w:t xml:space="preserve"> использовать полученные сведения для принятия управленческих решений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ind w:firstLine="540"/>
        <w:contextualSpacing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формировать систему знаний студентов в области</w:t>
      </w:r>
      <w:r>
        <w:rPr>
          <w:b w:val="false"/>
          <w:bCs/>
          <w:color w:val="000000"/>
        </w:rPr>
        <w:t xml:space="preserve"> бюджетирования в системе планирования организации</w:t>
      </w:r>
      <w:r>
        <w:rPr>
          <w:b w:val="false"/>
        </w:rPr>
        <w:t>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обосновать общие тенденции в развитии </w:t>
      </w:r>
      <w:r>
        <w:rPr>
          <w:b w:val="false"/>
          <w:bCs/>
          <w:color w:val="000000"/>
        </w:rPr>
        <w:t>бюджета, его особенностей</w:t>
      </w:r>
      <w:r>
        <w:rPr>
          <w:b w:val="false"/>
        </w:rPr>
        <w:t>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оказать логические основы</w:t>
      </w:r>
      <w:r>
        <w:rPr>
          <w:b w:val="false"/>
          <w:bCs/>
          <w:color w:val="000000"/>
        </w:rPr>
        <w:t xml:space="preserve"> функций бюджетирования</w:t>
      </w:r>
      <w:r>
        <w:rPr>
          <w:b w:val="false"/>
        </w:rPr>
        <w:t>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учить студентов рассчитывать бюджеты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Бюджетирование»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хгалтерский учет и анализ, Статистика, Корпоративные финансы, Экономика организации, Комплексный анализ хозяйственной деятельности, Бухгалтерский финансовый учет, Бухгалтерский управленческий учет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Экономическая оценка инвестиций, Организация нормирования и оплата труда, Экономика и социология труда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 «Бухгалтерский управленческий учет»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компетенций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2</w:t>
      </w:r>
      <w:r>
        <w:rPr/>
        <w:t xml:space="preserve"> –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TextBody"/>
        <w:rPr/>
      </w:pPr>
      <w:r>
        <w:rPr>
          <w:b/>
        </w:rPr>
        <w:t xml:space="preserve">ПК-3 </w:t>
      </w:r>
      <w:r>
        <w:rPr/>
        <w:t>- Способностью   выполнять   необходимые   для   составления  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ПК-5 -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iCs/>
        </w:rPr>
        <w:tab/>
      </w:r>
      <w:r>
        <w:rPr/>
        <w:t xml:space="preserve">В результате освоения компетенции </w:t>
      </w:r>
      <w:r>
        <w:rPr>
          <w:b/>
        </w:rPr>
        <w:t>ПК-2</w:t>
      </w:r>
      <w:r>
        <w:rPr/>
        <w:t xml:space="preserve">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типовыми методиками расчета экономических и социально-экономических показателей, характеризующими деятельность хозяйствующих субъект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В результате освоения компетенции </w:t>
      </w:r>
      <w:r>
        <w:rPr>
          <w:b/>
        </w:rPr>
        <w:t>ПК-3</w:t>
      </w:r>
      <w:r>
        <w:rPr/>
        <w:t xml:space="preserve">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виды и методы построения теоретических и эконометрических моделе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выполнить и обосновать расчеты для составления экономических разделов планов организаций; представи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пособами расчета показателей экономических разделов планов организаций; навыками обоснования и представления результатов работы по разработке экономических разделов планов организац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В результате освоения компетенции </w:t>
      </w:r>
      <w:r>
        <w:rPr>
          <w:b/>
        </w:rPr>
        <w:t>ПК-5</w:t>
      </w:r>
      <w:r>
        <w:rPr/>
        <w:t xml:space="preserve">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276"/>
        <w:gridCol w:w="1276"/>
      </w:tblGrid>
      <w:tr>
        <w:trPr>
          <w:trHeight w:val="494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103"/>
        <w:gridCol w:w="566"/>
        <w:gridCol w:w="568"/>
        <w:gridCol w:w="850"/>
        <w:gridCol w:w="880"/>
        <w:gridCol w:w="167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</w:rPr>
              <w:t xml:space="preserve">Бюджетирование в системе планирования организации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</w:rPr>
              <w:t xml:space="preserve">Организация бюджетир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  <w:bCs/>
                <w:color w:val="000000"/>
              </w:rPr>
              <w:t>Типы бюдж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  <w:highlight w:val="white"/>
              </w:rPr>
              <w:t>Бюджетный контроль и управление по отклонениям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без промежуточной аттест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готовка и сдача за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того с промежуточной аттестац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103"/>
        <w:gridCol w:w="566"/>
        <w:gridCol w:w="568"/>
        <w:gridCol w:w="850"/>
        <w:gridCol w:w="709"/>
        <w:gridCol w:w="184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</w:rPr>
              <w:t xml:space="preserve"> </w:t>
            </w:r>
            <w:r>
              <w:rPr>
                <w:rFonts w:cs="Times New Roman Полужирный"/>
              </w:rPr>
              <w:t xml:space="preserve">Бюджетирование в системе планирования организации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</w:rPr>
              <w:t xml:space="preserve">Организация бюджетир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  <w:bCs/>
                <w:color w:val="000000"/>
              </w:rPr>
              <w:t>Типы бюдж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Полужирный"/>
                <w:bCs/>
                <w:color w:val="000000"/>
                <w:sz w:val="24"/>
                <w:szCs w:val="24"/>
                <w:highlight w:val="white"/>
              </w:rPr>
              <w:t>Бюджетный контроль и управление по отклонениям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без промежуточной аттест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готовка и сдача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того с промежуточной аттес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7"/>
        <w:gridCol w:w="5699"/>
        <w:gridCol w:w="850"/>
        <w:gridCol w:w="12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sz w:val="24"/>
                <w:szCs w:val="24"/>
              </w:rPr>
              <w:t>Бюджетирование в системе планирования организац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color w:val="000000"/>
              </w:rPr>
              <w:t>Главная цель внедрения и поддержания системы бюджетирования в организации. Функции присущие бюджетированию. Роль бюджетов в формировании коммуникационной среды в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Полужирный"/>
                <w:bCs/>
                <w:color w:val="000000"/>
                <w:sz w:val="24"/>
                <w:szCs w:val="24"/>
              </w:rPr>
              <w:t xml:space="preserve">Организация бюджетирования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й комитет организаци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color w:val="000000"/>
              </w:rPr>
              <w:t>Основные функции бюджетных комитетов. Назначение рабочих совещаний бюджетного комитета. Бюджетный комитет и организация его работы. Основные фазы и этапы бюджетного ци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  <w:bCs/>
                <w:color w:val="000000"/>
              </w:rPr>
              <w:t>Типы бюджето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color w:val="000000"/>
              </w:rPr>
              <w:t>. Основные подходы к классификации бюджетов. Типы бюджетов относительно степени определенности развития будущей ситуации. Функциональные бюджеты. преимущество гибкого бюджетирования.  «Бюджетный зазор» и пути решения этой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color w:val="000000"/>
              </w:rPr>
              <w:t>Значение термина «мастер- бюджет», его структура. Цели разработки основных функциональных бюджетов. Кассовый разрыв и методы его предотвращения. Ответственность за выполнение отдельных функциональных и финансовых бюдж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Полужирный"/>
                <w:bCs/>
                <w:color w:val="000000"/>
                <w:sz w:val="24"/>
                <w:szCs w:val="24"/>
                <w:highlight w:val="white"/>
              </w:rPr>
              <w:t>Бюджетный контроль и управление по отклонениям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войства системы бюджетирования дают основания считать ее инструментом финансового контроля. Значение термина «управление по отклонениям». Признаки отклонений (признаются благоприятными и неблагоприятными). Факторы отклонений планирования. Ответственность. Проблемы организации при внедрении анализа отклонений от бюдже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7"/>
        <w:gridCol w:w="5699"/>
        <w:gridCol w:w="850"/>
        <w:gridCol w:w="12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  <w:bCs/>
                <w:color w:val="000000"/>
              </w:rPr>
              <w:t>Типы бюджето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color w:val="000000"/>
              </w:rPr>
              <w:t>. Основные подходы к классификации бюджетов. Типы бюджетов относительно степени определенности развития будущей ситуации. Функциональные бюджеты. преимущество гибкого бюджетирования.  «Бюджетный зазор» и пути решения этой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Полужирный"/>
                <w:bCs/>
                <w:color w:val="000000"/>
                <w:sz w:val="24"/>
                <w:szCs w:val="24"/>
                <w:highlight w:val="white"/>
              </w:rPr>
              <w:t>Бюджетный контроль и управление по отклонениям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войства системы бюджетирования дают основания считать ее инструментом финансового контроля. Значение термина «управление по отклонениям». Признаки отклонений (признаются благоприятными и неблагоприятными). Факторы отклонений планирования. Ответственность. Проблемы организации при внедрении анализа отклонений от бюдже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для студентов очной формы обучения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119"/>
        <w:gridCol w:w="4115"/>
        <w:gridCol w:w="1081"/>
        <w:gridCol w:w="13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</w:rPr>
              <w:t xml:space="preserve">Бюджетирование в системе планирования организации 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вопросов по теме и дискуссия.  Обсуждение докладов студентов. Выполнение тес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</w:rPr>
              <w:t xml:space="preserve">Организация бюджетирования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вопросов по теме и дискуссия. Обсуждение докладов студентов. Выполнение тес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  <w:bCs/>
                <w:color w:val="000000"/>
              </w:rPr>
              <w:t>Типы бюджетов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суждение вопросов по теме. Решение задач. Выполнение теста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вопросов по теме. Решение задач Выполнение заданий. Выполнение теста. Контрольная рабо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  <w:highlight w:val="white"/>
              </w:rPr>
              <w:t>Бюджетный контроль и управление по отклонениям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суждение вопросов по теме. Решение задач  Выполнение теста. Контрольная работ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Практические</w:t>
      </w:r>
      <w:r>
        <w:rPr>
          <w:b/>
          <w:bCs/>
          <w:color w:val="000000"/>
          <w:szCs w:val="24"/>
        </w:rPr>
        <w:t xml:space="preserve"> занятия 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119"/>
        <w:gridCol w:w="4115"/>
        <w:gridCol w:w="1081"/>
        <w:gridCol w:w="13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</w:rPr>
              <w:t xml:space="preserve">Организация бюджетирования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вопросов по теме и дискуссия. Обсуждение докладов студентов. Выполнение тес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  <w:bCs/>
                <w:color w:val="000000"/>
              </w:rPr>
              <w:t>Типы бюджетов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суждение вопросов по теме. Решение задач. Выполнение теста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вопросов по теме. Решение задач Выполнение заданий. Выполнение теста. Контрольная рабо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  <w:highlight w:val="white"/>
              </w:rPr>
              <w:t>Бюджетный контроль и управление по отклонениям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суждение вопросов по теме. Решение задач. Выполнение теста. Контрольная работ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</w:tr>
      <w:tr>
        <w:trPr/>
        <w:tc>
          <w:tcPr>
            <w:tcW w:w="7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410"/>
        <w:gridCol w:w="3263"/>
        <w:gridCol w:w="1135"/>
        <w:gridCol w:w="994"/>
        <w:gridCol w:w="18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акова главная цель внедрения и поддержания системы бюджетирования в организации? 2. Какие функции присущи бюджетированию? 3. Какова роль бюджетов в формировании коммуникационной среды в организации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 Полужирный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Что такое бюджетный комитет организации? 2. Каковы основные функции бюджетных комитетов? 3. Каково назначение рабочих совещаний бюджетного комитета? 4. Кто возглавляет бюджетный комитет и кто организует его работу? 5. Каковы основные фазы и этапы бюджетного цикла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ст, подготовка доклада Контрольный опрос текущего материал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 Полужирный"/>
                <w:bCs/>
                <w:color w:val="00000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аковы основные подходы к классификации бюджетов? 2. Какие типы бюджетов выделяют относительно степени определенности развития будущей ситуации? 3. Что такое функциональные бюджеты? 4. В чем заключается преимущество гибкого бюджетирования? 5. Что такое «бюджетный зазор» и каковы пути решения этой проблемы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ст, подготовка доклада Контрольный опрос текущего материал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ясните значение термина «мастер- бюджет», какова его структура? 2. Каковы цели разработки основных функциональных бюджетов? 3. Что такое кассовый разрыв и какие методы позволяет его предотвратить? 4. Кто из руководителей несет ответственность за выполнение отдельных функциональных и финансовых бюджетов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, решение ситуационных задач.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bCs/>
                <w:color w:val="000000"/>
              </w:rPr>
              <w:t xml:space="preserve">1. Какие свойства системы бюджетирования дают основания считать ее инструментом финансового контроля? 2. Что означает термин «управление по отклонениям»? 3. Какие отклонения признаются благоприятными и неблагоприятными? 4. Какими факторами обусловлены отклонения планирования? Кто несет за них ответственность? 5. С какими проблемами сталкивается организация при внедрении анализа отклонений от бюджетов? 6. Подготовить доклад на тему «Построение моделей бюджетирования в коммерческом банк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, решение ситуационных задач, контрольная работа,</w:t>
            </w:r>
          </w:p>
        </w:tc>
      </w:tr>
      <w:tr>
        <w:trPr/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Самостоятельная</w:t>
      </w:r>
      <w:r>
        <w:rPr>
          <w:b/>
          <w:bCs/>
          <w:color w:val="000000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410"/>
        <w:gridCol w:w="3263"/>
        <w:gridCol w:w="1135"/>
        <w:gridCol w:w="994"/>
        <w:gridCol w:w="18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акова главная цель внедрения и поддержания системы бюджетирования в организации? 2. Какие функции присущи бюджетированию? 3. Какова роль бюджетов в формировании коммуникационной среды в организации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Что такое бюджетный комитет организации? 2. Каковы основные функции бюджетных комитетов? 3. Каково назначение рабочих совещаний бюджетного комитета? 4. Кто возглавляет бюджетный комитет и кто организует его работу? 5. Каковы основные фазы и этапы бюджетного цикла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ст, подготовка доклада Контрольный опрос текущего материал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аковы основные подходы к классификации бюджетов? 2. Какие типы бюджетов выделяют относительно степени определенности развития будущей ситуации? 3. Что такое функциональные бюджеты? 4. В чем заключается преимущество гибкого бюджетирования? 5. Что такое «бюджетный зазор» и каковы пути решения этой проблемы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ст, подготовка доклада Контрольный опрос текущего материал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ясните значение термина «мастер- бюджет», какова его структура? 2. Каковы цели разработки основных функциональных бюджетов? 3. Что такое кассовый разрыв и какие методы позволяет его предотвратить? 4. Кто из руководителей несет ответственность за выполнение отдельных функциональных и финансовых бюджетов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, решение ситуационных задач.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bCs/>
                <w:color w:val="000000"/>
              </w:rPr>
              <w:t xml:space="preserve">1. Какие свойства системы бюджетирования дают основания считать ее инструментом финансового контроля? 2. Что означает термин «управление по отклонениям»? 3. Какие отклонения признаются благоприятными и неблагоприятными? 4. Какими факторами обусловлены отклонения планирования? Кто несет за них ответственность? 5. С какими проблемами сталкивается организация при внедрении анализа отклонений от бюджетов? 6. Подготовить доклад на тему «Построение моделей бюджетирования в коммерческом банк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ПК-2, ПК-3, ПК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, решение ситуационных задач, контрольная работа,</w:t>
            </w:r>
          </w:p>
        </w:tc>
      </w:tr>
      <w:tr>
        <w:trPr/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ые проекты (работы)  не предусмотрены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8"/>
        <w:gridCol w:w="2550"/>
      </w:tblGrid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, час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 Лек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 лекций читается на основе компьютерных презентаций, полностью соответствующих по содержанию темам, указанным в рабочей программ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 Практические занят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курсе «Бюджетирование» в соответствии с п. 5. 7 настоящей РП предусмотрены следующие виды практических занятий: </w:t>
      </w:r>
      <w:r>
        <w:rPr>
          <w:bCs/>
          <w:sz w:val="24"/>
          <w:szCs w:val="24"/>
        </w:rPr>
        <w:t>решение задач и выполнение тес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1 Типовые задач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ия разработала бюджет продаж на следующий годовой период: продукция Х по цене 10 д.е., в количестве 10 000 шт.; продукция У по цене 30 д.е. в количестве 20 000 шт. Фактически по отчету выручка составила по изделию Х: 9 000 шт. по цене 12 д.е., по У – 25 000 по цене 25 д.е. Определить отклонение по цене и количеству, а также суммарное откло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2. Дистрибьютор шинного завода рассчитал бюджет на будущий год по продаже шин в количестве 12 000 ед. Стоимость годового хранения за одну шину 20 д.е., стоимость заказа – 90 д.е., число рабочих дней в году – 250. Определите: 1) Наиболее экономичный размер заказа; 2) Сколько заказов следует сделать в году; 3) Продолжительность цикла одного за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rPr>
          <w:bCs/>
        </w:rPr>
      </w:pPr>
      <w:r>
        <w:rPr>
          <w:bCs/>
        </w:rPr>
        <w:t xml:space="preserve">Задача3. Затраты труда по бюджету на производство единицы продукции – 8 час. при часовой ставке 10 д.е. За бюджетный период фактически изготовлено 2 000 шт. продукции. Фактические затраты труда составили 9,5 часов по ставке 9 д.е. Определить: общее отклонение по оплате труда, отклонение по часовой ставке, отклонение по количеству час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.2 Примеры тестовых задан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ма 1. Бюджетирование в системе планирования организации 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Какова главная цель внедрения и поддержания системы бюджетирования в организации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планирование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расчет затрат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оптимизация деятельности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ема 2. Организация бюджетирования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Что такое бюджетный комитет организации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центр принятия решен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аналитическая структура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коллегиальный орган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структура контроля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. Каковы основные функции бюджетных комитетов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планирования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анализа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контроля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Оптимизации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ема 3. Типы бюджетов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Каковы основные подходы к классификации бюджетов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функциональны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академическ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аналитическ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эмпирическ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Тема 4. Бюджетное планирование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. Каковы цели разработки основных функциональных бюджетов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планирование производства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планирование доходов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планирование расходов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расчет издержек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расчет наличных денег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3. Что такое кассовый разрыв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излишек наличных денег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недостаток наличных денег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 Кто из руководителей несет ответственность за выполнение отдельных функциональ- ных бюджетов?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руководитель организации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главный бухгалтер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руководитель центра ответственности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управляющ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ема 5. Бюджетный контроль и управление по отклонениям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Какие свойства системы бюджетирования дают основания считать ее инструментом финансового контроля?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 расчет отклонений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анализ динамики от базисных данных;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-механизм обратной связ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основную, дополнительную, научную, периодическую, справочную литературу</w:t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ча зач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975"/>
        <w:gridCol w:w="2815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ФГОС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итывает успешно сданный зачет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(отлично) (зачтен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 - 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 – 8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 – 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 - 7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 – 6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 - 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же 60 бал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нд оценочных средств </w:t>
      </w:r>
    </w:p>
    <w:p>
      <w:pPr>
        <w:pStyle w:val="ListParagraph"/>
        <w:ind w:left="587" w:hanging="0"/>
        <w:jc w:val="both"/>
        <w:rPr>
          <w:bCs/>
          <w:szCs w:val="24"/>
        </w:rPr>
      </w:pPr>
      <w:r>
        <w:rPr>
          <w:bCs/>
          <w:szCs w:val="24"/>
        </w:rPr>
        <w:t>ФОС представлен отдельным документом и является приложением к рабочей  программе</w:t>
      </w:r>
    </w:p>
    <w:p>
      <w:pPr>
        <w:pStyle w:val="ListParagraph"/>
        <w:ind w:left="58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межуточный и текущий контроль</w:t>
      </w:r>
    </w:p>
    <w:p>
      <w:pPr>
        <w:pStyle w:val="ListParagraph"/>
        <w:ind w:left="58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 (заданий) для промежуточного контроля зн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</w:t>
        <w:tab/>
        <w:t>Что не включает понятие «Бюджетирование»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 управленческая технология; б) система финансового планирования предприятия; в) составление консолидированного бюджета страны</w:t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</w:t>
        <w:tab/>
        <w:t>Бюджетный регламент формируется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 главным бухгалтером; б) руководителем предприятия; в) бюджетным комитетом</w:t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3.</w:t>
        <w:tab/>
        <w:t>Какой фазы бюджетного цикла не выделяют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выбор цели; б)корректировка бюджета; в) согласование проекта бюджета; г)тестирование бюджета</w:t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</w:t>
        <w:tab/>
        <w:t>Бюджетный зазор- это: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 ненулевая разница между минимально необходимым и реально достижимым уровнем затрат и их бюджетной величиной; б) нулевая разница между минимально необходимым и реально достижимым уровнем затрат и их бюджетной величиной; в) отрицательный результат между минимально необходимым и реально достижимым уровнем затрат и их бюджетной величиной.</w:t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5.</w:t>
        <w:tab/>
        <w:t>Постатейный бюджет предполагает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 невозможность переноса неизрасходованных сумм отчетного периода на другие статьи бюджета; б) невозможность переноса неизрасходованных сумм отчетного периода на другие периоды; в) невозможность переноса неизрасходованных сумм отчетного периода на другие предприятия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6   Истекающий бюджет предполагает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 невозможность переноса неизрасходованных сумм отчетного периода на другие статьи бюджета; б) невозможность переноса неизрасходованных сумм отчетного периода на другие периоды; в) невозможность переноса неизрасходованных сумм отчетного периода на другие предприятия</w:t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7.</w:t>
        <w:tab/>
        <w:t>Приростный бюджет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 формируются на основе текущих бюджетов или результатов прошлых периодов с учетом предполагаемых параметров бюджетного периода и событий, которые произойдут до его окончания; б) формируются на основе операционных бюджетов; в) формируются на основе финансовых бюджетов</w:t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8.</w:t>
        <w:tab/>
        <w:t>Благоприятные отклонения- это:</w:t>
      </w:r>
    </w:p>
    <w:p>
      <w:pPr>
        <w:pStyle w:val="Style21"/>
        <w:widowControl/>
        <w:tabs>
          <w:tab w:val="clear" w:pos="708"/>
          <w:tab w:val="left" w:pos="284" w:leader="none"/>
          <w:tab w:val="left" w:pos="442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</w:t>
        <w:tab/>
        <w:t>если фактический результат исполнения бюджета оказался лучше запланированного;</w:t>
      </w:r>
    </w:p>
    <w:p>
      <w:pPr>
        <w:pStyle w:val="Style21"/>
        <w:widowControl/>
        <w:tabs>
          <w:tab w:val="clear" w:pos="708"/>
          <w:tab w:val="left" w:pos="284" w:leader="none"/>
          <w:tab w:val="left" w:pos="442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</w:t>
        <w:tab/>
        <w:t>если фактический результат исполнения бюджета оказался хуже запланированного; в)если фактический результат исполнения бюджета трудно оценить</w:t>
      </w:r>
    </w:p>
    <w:p>
      <w:pPr>
        <w:pStyle w:val="Style21"/>
        <w:widowControl/>
        <w:tabs>
          <w:tab w:val="clear" w:pos="708"/>
          <w:tab w:val="left" w:pos="284" w:leader="none"/>
          <w:tab w:val="left" w:pos="50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9.</w:t>
        <w:tab/>
        <w:t>Кто несет ответственность при составлении функциональных бюджет предприятия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 руководитель предприятия; б) руководитель центра ответственности; в) главный бухгалтер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0 Бюджет денежных средств должен быть подготовлен до того, как один из следующих документов должен быть разработан:</w:t>
      </w:r>
    </w:p>
    <w:p>
      <w:pPr>
        <w:pStyle w:val="Style61"/>
        <w:widowControl/>
        <w:tabs>
          <w:tab w:val="clear" w:pos="708"/>
          <w:tab w:val="left" w:pos="284" w:leader="none"/>
          <w:tab w:val="left" w:pos="917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</w:t>
        <w:tab/>
        <w:t>бюджет продаж;</w:t>
      </w:r>
    </w:p>
    <w:p>
      <w:pPr>
        <w:pStyle w:val="Style61"/>
        <w:widowControl/>
        <w:tabs>
          <w:tab w:val="clear" w:pos="708"/>
          <w:tab w:val="left" w:pos="284" w:leader="none"/>
          <w:tab w:val="left" w:pos="917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</w:t>
        <w:tab/>
        <w:t>прогнозный отчет о финансовом положении;</w:t>
      </w:r>
    </w:p>
    <w:p>
      <w:pPr>
        <w:pStyle w:val="Style61"/>
        <w:widowControl/>
        <w:tabs>
          <w:tab w:val="clear" w:pos="708"/>
          <w:tab w:val="left" w:pos="284" w:leader="none"/>
          <w:tab w:val="left" w:pos="917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</w:t>
        <w:tab/>
        <w:t>бюджет капитальных расходов;</w:t>
      </w:r>
    </w:p>
    <w:p>
      <w:pPr>
        <w:pStyle w:val="Style61"/>
        <w:widowControl/>
        <w:tabs>
          <w:tab w:val="clear" w:pos="708"/>
          <w:tab w:val="left" w:pos="284" w:leader="none"/>
          <w:tab w:val="left" w:pos="917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)</w:t>
        <w:tab/>
        <w:t>прогнозный отчет о прибылях и убытках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1. Для разработки бюджета производства необходимой информацией является: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</w:t>
        <w:tab/>
        <w:t>плановый объем реализации и величина запасов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</w:t>
        <w:tab/>
        <w:t>плановый объем реализации и величина коммерческих расходов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</w:t>
        <w:tab/>
        <w:t>величина запасов и величина административных расходов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)</w:t>
        <w:tab/>
        <w:t>величина запасов и объем реализации за предыдущий год.</w:t>
      </w:r>
    </w:p>
    <w:p>
      <w:pPr>
        <w:pStyle w:val="Style31"/>
        <w:widowControl/>
        <w:tabs>
          <w:tab w:val="clear" w:pos="708"/>
          <w:tab w:val="left" w:pos="284" w:leader="none"/>
          <w:tab w:val="left" w:pos="4142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12. В процессе подготовки финансовых бюджетов последним шагом является составление прогнозного: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</w:t>
        <w:tab/>
        <w:t>бухгалтерского баланса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</w:t>
        <w:tab/>
        <w:t>отчета о прибылях и убытках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</w:t>
        <w:tab/>
        <w:t>отчета о движении денежных средств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)</w:t>
        <w:tab/>
        <w:t>ни одно из названных выше.</w:t>
      </w:r>
    </w:p>
    <w:p>
      <w:pPr>
        <w:pStyle w:val="Style71"/>
        <w:widowControl/>
        <w:tabs>
          <w:tab w:val="clear" w:pos="708"/>
          <w:tab w:val="left" w:pos="284" w:leader="none"/>
          <w:tab w:val="left" w:pos="355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3.</w:t>
        <w:tab/>
        <w:t>Функция бюджета как средство контроля и оценки деятельности организации</w:t>
        <w:br/>
        <w:t>раскрывается, когда подготовлен бюджет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) оперативный;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 статистический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 гибкий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) финансовый.</w:t>
      </w:r>
    </w:p>
    <w:p>
      <w:pPr>
        <w:pStyle w:val="Style71"/>
        <w:widowControl/>
        <w:tabs>
          <w:tab w:val="clear" w:pos="708"/>
          <w:tab w:val="left" w:pos="284" w:leader="none"/>
          <w:tab w:val="left" w:pos="355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4.</w:t>
        <w:tab/>
        <w:t>Балансовое уравнение запасов имеет следующий вид:</w:t>
      </w:r>
    </w:p>
    <w:p>
      <w:pPr>
        <w:pStyle w:val="Style21"/>
        <w:widowControl/>
        <w:tabs>
          <w:tab w:val="clear" w:pos="708"/>
          <w:tab w:val="left" w:pos="284" w:leader="none"/>
          <w:tab w:val="left" w:pos="792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</w:t>
        <w:tab/>
        <w:t>запасы на начало периода + поступление запасов в течение периода  выбытие запасов в запасов в течение периода + запасы на конец периода;</w:t>
      </w:r>
    </w:p>
    <w:p>
      <w:pPr>
        <w:pStyle w:val="Style21"/>
        <w:widowControl/>
        <w:tabs>
          <w:tab w:val="clear" w:pos="708"/>
          <w:tab w:val="left" w:pos="284" w:leader="none"/>
          <w:tab w:val="left" w:pos="792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</w:t>
        <w:tab/>
        <w:t xml:space="preserve">запасы на начало периода + запасы на конец периода = выбытие в течение периода + поступление запасов в течение периода; </w:t>
      </w:r>
    </w:p>
    <w:p>
      <w:pPr>
        <w:pStyle w:val="Style21"/>
        <w:widowControl/>
        <w:tabs>
          <w:tab w:val="clear" w:pos="708"/>
          <w:tab w:val="left" w:pos="284" w:leader="none"/>
          <w:tab w:val="left" w:pos="792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 запасы на начало периода + поступление запасов в течение периода = выбытие запасов в течение периода - запасы на конец периода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5    Бюджет-это: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</w:t>
        <w:tab/>
        <w:t>форма планового расчета потребностей предприятия в ресурсах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</w:t>
        <w:tab/>
        <w:t>операционный финансовый план, отражающий расходы и поступления средств от операционной, инвестиционной и финансовой деятельности предприятия;</w:t>
      </w:r>
    </w:p>
    <w:p>
      <w:pPr>
        <w:pStyle w:val="Style21"/>
        <w:widowControl/>
        <w:tabs>
          <w:tab w:val="clear" w:pos="708"/>
          <w:tab w:val="left" w:pos="284" w:leader="none"/>
          <w:tab w:val="left" w:pos="787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 обобщенный документ, отражающий поступление и расходование денежных средств;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)прогноз будущих финансовых операций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6.   Процесс составления организацией бюджета называется:</w:t>
      </w:r>
    </w:p>
    <w:p>
      <w:pPr>
        <w:pStyle w:val="Style21"/>
        <w:widowControl/>
        <w:tabs>
          <w:tab w:val="clear" w:pos="708"/>
          <w:tab w:val="left" w:pos="284" w:leader="none"/>
          <w:tab w:val="left" w:pos="773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)</w:t>
        <w:tab/>
        <w:t>корректировкой смет;</w:t>
      </w:r>
    </w:p>
    <w:p>
      <w:pPr>
        <w:pStyle w:val="Style21"/>
        <w:widowControl/>
        <w:tabs>
          <w:tab w:val="clear" w:pos="708"/>
          <w:tab w:val="left" w:pos="284" w:leader="none"/>
          <w:tab w:val="left" w:pos="773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)</w:t>
        <w:tab/>
        <w:t>планированием;</w:t>
      </w:r>
    </w:p>
    <w:p>
      <w:pPr>
        <w:pStyle w:val="Style21"/>
        <w:widowControl/>
        <w:tabs>
          <w:tab w:val="clear" w:pos="708"/>
          <w:tab w:val="left" w:pos="284" w:leader="none"/>
          <w:tab w:val="left" w:pos="773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</w:t>
        <w:tab/>
        <w:t>бюджетным циклом;</w:t>
      </w:r>
    </w:p>
    <w:p>
      <w:pPr>
        <w:pStyle w:val="Style21"/>
        <w:widowControl/>
        <w:tabs>
          <w:tab w:val="clear" w:pos="708"/>
          <w:tab w:val="left" w:pos="284" w:leader="none"/>
          <w:tab w:val="left" w:pos="773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)</w:t>
        <w:tab/>
        <w:t>текущим контролем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7   Доходы и расходы, исчисленные из запланированного объема реализации, включают в бюджет: а) гибкий; б)статистический;</w:t>
      </w:r>
    </w:p>
    <w:p>
      <w:pPr>
        <w:pStyle w:val="Style21"/>
        <w:widowControl/>
        <w:tabs>
          <w:tab w:val="clear" w:pos="708"/>
          <w:tab w:val="left" w:pos="284" w:leader="none"/>
          <w:tab w:val="left" w:pos="778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)</w:t>
        <w:tab/>
        <w:t>операционный;</w:t>
      </w:r>
    </w:p>
    <w:p>
      <w:pPr>
        <w:pStyle w:val="Style21"/>
        <w:widowControl/>
        <w:tabs>
          <w:tab w:val="clear" w:pos="708"/>
          <w:tab w:val="left" w:pos="284" w:leader="none"/>
          <w:tab w:val="left" w:pos="778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)</w:t>
        <w:tab/>
        <w:t>финансовый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8.   Доходы и затраты, скорректированные на фактический объем реализации, включают в бюджет: 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) гибкий; 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б)статистический; 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2"/>
          <w:i w:val="false"/>
          <w:spacing w:val="30"/>
          <w:sz w:val="24"/>
          <w:szCs w:val="24"/>
        </w:rPr>
        <w:t>в</w:t>
      </w:r>
      <w:r>
        <w:rPr>
          <w:rStyle w:val="FontStyle12"/>
          <w:spacing w:val="30"/>
          <w:sz w:val="24"/>
          <w:szCs w:val="24"/>
        </w:rPr>
        <w:t>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перационный; .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2"/>
          <w:i w:val="false"/>
          <w:spacing w:val="30"/>
          <w:sz w:val="24"/>
          <w:szCs w:val="24"/>
        </w:rPr>
        <w:t>г</w:t>
      </w:r>
      <w:r>
        <w:rPr>
          <w:rStyle w:val="FontStyle12"/>
          <w:spacing w:val="30"/>
          <w:sz w:val="24"/>
          <w:szCs w:val="24"/>
        </w:rPr>
        <w:t xml:space="preserve">) </w:t>
      </w:r>
      <w:r>
        <w:rPr>
          <w:rStyle w:val="FontStyle12"/>
          <w:i w:val="false"/>
          <w:spacing w:val="30"/>
          <w:sz w:val="24"/>
          <w:szCs w:val="24"/>
        </w:rPr>
        <w:t>фи</w:t>
      </w:r>
      <w:r>
        <w:rPr>
          <w:rStyle w:val="FontStyle13"/>
          <w:sz w:val="24"/>
          <w:szCs w:val="24"/>
        </w:rPr>
        <w:t>нансовы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2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зачету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. Бюджетирование в системе планирования организации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. Определение бюджета, его особенности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3. Система финансовых целей компании. Миссия фирмы как система показателей финансового план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4. Функции бюджетирова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5. Организация информационных потоков в процессе бюджетирова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6. Бюджетный комитет и бюджетная служб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7. Положение о бюджетах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8. Бюджетный цикл и бюджетный период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9. Центры ответственности в организационной структуре компании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0. Бюджетирование и контроль по центрам ответственности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1. Классификация подход к бюджетированию и типы бюджетов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2. Бюджетирование при различной степени определенности будущего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3. Приростные бюджеты и бюджетирование «с нуля»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4. Переходящие, постатейные и истекающие бюджеты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5. Мастер-бюджет организации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6. Структура мастер-бюджета организации линейно-функционального типа, холдингового типа, матричного тип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7. Функциональные бюджеты, их значение и методика составле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8. Бюджет продаж и бюджет производства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19. Бюджет прямых материальных затрат и закупок; бюджет прямых затрат труда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0. Бюджет производственных накладных расходов и бюджет производственных затрат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1. Бюджеты накладных управленческих и коммерческих затрат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2. Финансовые бюджеты, их значение и методика составлени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3. Бюджет движения денежных средств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4. Бюджетный отчет о прибылях и убытках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5. Бюджетный баланс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6. Формы и виды бюджетного контроля.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7. Гибкие бюджеты как инструмент контроля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28. Анализ бюджетных отклонений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Cs/>
          <w:color w:val="000000"/>
        </w:rPr>
        <w:t xml:space="preserve">29. Проблемы, возникающие в системе бюджетирован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0"/>
        <w:gridCol w:w="5582"/>
      </w:tblGrid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ое программ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eamSpark </w:t>
            </w:r>
            <w:r>
              <w:rPr>
                <w:sz w:val="24"/>
                <w:szCs w:val="24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омплекс программных средств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bre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bou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pen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7-</w:t>
            </w:r>
            <w:r>
              <w:rPr>
                <w:sz w:val="24"/>
                <w:szCs w:val="24"/>
                <w:lang w:val="en-US"/>
              </w:rPr>
              <w:t>zi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x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нтернет-браузер </w:t>
            </w:r>
            <w:r>
              <w:rPr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ифицированная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лицензия BSD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rows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vac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ul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мпьютерны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ое программ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eamSpark </w:t>
            </w:r>
            <w:r>
              <w:rPr>
                <w:sz w:val="24"/>
                <w:szCs w:val="24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омплекс программных средств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bre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bou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pen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7-</w:t>
            </w:r>
            <w:r>
              <w:rPr>
                <w:sz w:val="24"/>
                <w:szCs w:val="24"/>
                <w:lang w:val="en-US"/>
              </w:rPr>
              <w:t>zi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x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Интернет-браузер </w:t>
            </w:r>
            <w:r>
              <w:rPr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ифицированная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лицензия BSD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rows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vac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ul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ые библиотечные сист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ы компьютерного тест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195"/>
        <w:gridCol w:w="2207"/>
      </w:tblGrid>
      <w:tr>
        <w:trPr>
          <w:trHeight w:val="316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Style71"/>
        <w:widowControl/>
        <w:ind w:firstLine="992"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Cs w:val="24"/>
        </w:rPr>
      </w:pPr>
      <w:r>
        <w:rPr>
          <w:bCs/>
          <w:szCs w:val="24"/>
        </w:rPr>
        <w:t xml:space="preserve">Енц, Г. П. </w:t>
      </w:r>
      <w:r>
        <w:rPr>
          <w:szCs w:val="24"/>
        </w:rPr>
        <w:t xml:space="preserve">Бюджетирование [Электронный ресурс] : учебное пособие для студентов направления подготовки бакалавриата 38.03.01 «Экономика», направления подготовки магистратуры 38.04.01 «Экономика» всех форм обучения : самостоятельное учебное электронное издание / Г. П. Енц ; М-во образования и науки Рос. Федерации, Сыкт. лесн. ин-т (фил.) ФГБОУ ВО С.-Петерб. гос. лесотехн. ун-т им. С.М. Кирова (СЛИ), Каф. «Экономика и управление». - Сыктывкар : СЛИ, 2018. - Режим доступа: http://lib.sfi.komi.com/ft/301-001640.pdf. 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9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еримов, В. Э. Учет затрат, калькулирование и бюджетирование в отдельных отраслях производственной сферы [Электронный ресурс] : учеб. для студ. вузов, обучающихся по направлению подготовки «Экономика» и «Менеджмент» (квалификация (степень) «бакалавр») / В. Э. Керимов ; Изд-во «Лань» (ЭБС). –  Москва : Дашков и К, 2014. –  384 с. – 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6333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6333#book_name</w:t>
      </w:r>
      <w:r>
        <w:rPr>
          <w:rStyle w:val="InternetLink"/>
        </w:rPr>
        <w:fldChar w:fldCharType="end"/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Cs w:val="24"/>
        </w:rPr>
      </w:pPr>
      <w:r>
        <w:rPr/>
        <w:t xml:space="preserve">Перегудов, Ф. И. Бюджетный метод управления деятельностью предприятия [Электронный ресурс] : монография  / Ф. И. Перегудов ; </w:t>
      </w:r>
      <w:r>
        <w:rPr>
          <w:szCs w:val="24"/>
        </w:rPr>
        <w:t>Университет</w:t>
      </w:r>
      <w:r>
        <w:rPr/>
        <w:t xml:space="preserve">ская библиотека онлайн (ЭБС). – Москва : Лаборатория книги, 2012. – 95 с. – Режим доступа: </w:t>
      </w:r>
      <w:hyperlink r:id="rId12">
        <w:r>
          <w:rPr>
            <w:rStyle w:val="InternetLink"/>
          </w:rPr>
          <w:t>http://biblioclub.ru/index.php?page=book&amp;id=139465</w:t>
        </w:r>
      </w:hyperlink>
      <w:r>
        <w:rPr/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ая литература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Управленческий учет</w:t>
      </w:r>
      <w:r>
        <w:rPr>
          <w:color w:val="000000"/>
          <w:szCs w:val="24"/>
        </w:rPr>
        <w:t xml:space="preserve"> [Текст] : журнал. – Москва : Финпресс. – Издается с 2005 г. – Выходит ежемесячно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Финансовый директор</w:t>
      </w:r>
      <w:r>
        <w:rPr>
          <w:color w:val="000000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sz w:val="24"/>
          <w:szCs w:val="24"/>
        </w:rPr>
        <w:t>Толковый словарь аудиторских, налоговых и бюджетных терминов [Текст] : справ. издание / под ред.: Н. Г. Сычева, В. В. Ильина. – Москва : Финансы и статистика, 2003. – 27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 [Электронный ресурс] : от 31.07.1998 № 145-ФЗ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992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571"/>
        </w:tabs>
        <w:ind w:left="1429" w:hanging="0"/>
      </w:pPr>
      <w:rPr>
        <w:rFonts w:ascii="Times New Roman" w:hAnsi="Times New Roman" w:cs="Times New Roman" w:hint="default"/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f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43ff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43ff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843f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43ff4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43ff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43ff4"/>
    <w:pPr>
      <w:keepNext w:val="true"/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843ff4"/>
    <w:pPr>
      <w:keepNext w:val="true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43ff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3ff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43f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43f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43ff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43ff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43ff4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843ff4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43ff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43ff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ff4"/>
    <w:rPr>
      <w:color w:val="800080" w:themeColor="followedHyperlink"/>
      <w:u w:val="single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843f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843f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843ff4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11" w:customStyle="1">
    <w:name w:val="Название Знак1"/>
    <w:basedOn w:val="DefaultParagraphFont"/>
    <w:qFormat/>
    <w:rsid w:val="00843ff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qFormat/>
    <w:rsid w:val="00843f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843f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843f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843ff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43f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843ff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Схема документа Знак"/>
    <w:basedOn w:val="DefaultParagraphFont"/>
    <w:semiHidden/>
    <w:qFormat/>
    <w:rsid w:val="00843ff4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843ff4"/>
    <w:rPr>
      <w:rFonts w:ascii="Tahoma" w:hAnsi="Tahoma" w:eastAsia="Times New Roman" w:cs="Tahoma"/>
      <w:sz w:val="16"/>
      <w:szCs w:val="16"/>
      <w:lang w:eastAsia="ru-RU"/>
    </w:rPr>
  </w:style>
  <w:style w:type="character" w:styleId="NormalNumbered" w:customStyle="1">
    <w:name w:val="Normal Numbered Знак"/>
    <w:basedOn w:val="DefaultParagraphFont"/>
    <w:link w:val="NormalNumbered1"/>
    <w:qFormat/>
    <w:locked/>
    <w:rsid w:val="00843ff4"/>
    <w:rPr>
      <w:rFonts w:ascii="Arial" w:hAnsi="Arial" w:eastAsia="Times New Roman" w:cs="Times New Roman"/>
      <w:sz w:val="18"/>
      <w:szCs w:val="20"/>
    </w:rPr>
  </w:style>
  <w:style w:type="character" w:styleId="Applestylespan" w:customStyle="1">
    <w:name w:val="apple-style-span"/>
    <w:basedOn w:val="DefaultParagraphFont"/>
    <w:qFormat/>
    <w:rsid w:val="00843ff4"/>
    <w:rPr/>
  </w:style>
  <w:style w:type="character" w:styleId="Appleconvertedspace" w:customStyle="1">
    <w:name w:val="apple-converted-space"/>
    <w:basedOn w:val="DefaultParagraphFont"/>
    <w:qFormat/>
    <w:rsid w:val="00843ff4"/>
    <w:rPr/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843ff4"/>
    <w:rPr>
      <w:rFonts w:ascii="Tahoma" w:hAnsi="Tahoma" w:eastAsia="Times New Roman" w:cs="Tahoma"/>
      <w:sz w:val="16"/>
      <w:szCs w:val="16"/>
      <w:lang w:eastAsia="ru-RU"/>
    </w:rPr>
  </w:style>
  <w:style w:type="character" w:styleId="WW8Num3z2" w:customStyle="1">
    <w:name w:val="WW8Num3z2"/>
    <w:qFormat/>
    <w:rsid w:val="00843ff4"/>
    <w:rPr>
      <w:rFonts w:ascii="Wingdings" w:hAnsi="Wingdings"/>
    </w:rPr>
  </w:style>
  <w:style w:type="character" w:styleId="13" w:customStyle="1">
    <w:name w:val="Схема документа Знак1"/>
    <w:basedOn w:val="DefaultParagraphFont"/>
    <w:link w:val="DocumentMap"/>
    <w:semiHidden/>
    <w:qFormat/>
    <w:locked/>
    <w:rsid w:val="00843ff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11" w:customStyle="1">
    <w:name w:val="Font Style11"/>
    <w:qFormat/>
    <w:rsid w:val="00843ff4"/>
    <w:rPr>
      <w:rFonts w:ascii="Times New Roman" w:hAnsi="Times New Roman" w:cs="Times New Roman"/>
      <w:sz w:val="22"/>
      <w:szCs w:val="22"/>
    </w:rPr>
  </w:style>
  <w:style w:type="character" w:styleId="HTMLCite">
    <w:name w:val="HTML Cite"/>
    <w:basedOn w:val="DefaultParagraphFont"/>
    <w:uiPriority w:val="99"/>
    <w:semiHidden/>
    <w:unhideWhenUsed/>
    <w:qFormat/>
    <w:rsid w:val="00843ff4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43ff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2" w:customStyle="1">
    <w:name w:val="Font Style12"/>
    <w:basedOn w:val="DefaultParagraphFont"/>
    <w:qFormat/>
    <w:rsid w:val="00063ac3"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13" w:customStyle="1">
    <w:name w:val="Font Style13"/>
    <w:basedOn w:val="DefaultParagraphFont"/>
    <w:qFormat/>
    <w:rsid w:val="00063ac3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843ff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43ff4"/>
    <w:pPr>
      <w:widowControl/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43ff4"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semiHidden/>
    <w:unhideWhenUsed/>
    <w:rsid w:val="00843ff4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7"/>
    <w:uiPriority w:val="99"/>
    <w:semiHidden/>
    <w:unhideWhenUsed/>
    <w:rsid w:val="00843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8"/>
    <w:qFormat/>
    <w:rsid w:val="00843ff4"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link w:val="Style10"/>
    <w:unhideWhenUsed/>
    <w:rsid w:val="00843ff4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843ff4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nhideWhenUsed/>
    <w:qFormat/>
    <w:rsid w:val="00843ff4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semiHidden/>
    <w:unhideWhenUsed/>
    <w:qFormat/>
    <w:rsid w:val="00843ff4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semiHidden/>
    <w:unhideWhenUsed/>
    <w:qFormat/>
    <w:rsid w:val="00843ff4"/>
    <w:pPr>
      <w:widowControl/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13"/>
    <w:semiHidden/>
    <w:unhideWhenUsed/>
    <w:qFormat/>
    <w:rsid w:val="00843ff4"/>
    <w:pPr>
      <w:widowControl/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12"/>
    <w:uiPriority w:val="99"/>
    <w:semiHidden/>
    <w:unhideWhenUsed/>
    <w:qFormat/>
    <w:rsid w:val="00843ff4"/>
    <w:pPr>
      <w:widowControl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43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43ff4"/>
    <w:pPr>
      <w:spacing w:before="0" w:after="0"/>
      <w:ind w:left="720" w:hanging="0"/>
      <w:contextualSpacing/>
    </w:pPr>
    <w:rPr>
      <w:sz w:val="24"/>
    </w:rPr>
  </w:style>
  <w:style w:type="paragraph" w:styleId="FR1" w:customStyle="1">
    <w:name w:val="FR1"/>
    <w:qFormat/>
    <w:rsid w:val="00843f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3" w:customStyle="1">
    <w:name w:val="список с точками"/>
    <w:basedOn w:val="Normal"/>
    <w:qFormat/>
    <w:rsid w:val="00843ff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843ff4"/>
    <w:pPr>
      <w:widowControl/>
    </w:pPr>
    <w:rPr>
      <w:sz w:val="24"/>
      <w:szCs w:val="24"/>
    </w:rPr>
  </w:style>
  <w:style w:type="paragraph" w:styleId="14" w:customStyle="1">
    <w:name w:val="Основной текст с отступом1"/>
    <w:basedOn w:val="Normal"/>
    <w:qFormat/>
    <w:rsid w:val="00843ff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43ff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qFormat/>
    <w:rsid w:val="00843ff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43ff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843ff4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NormalNumbered1" w:customStyle="1">
    <w:name w:val="Normal Numbered"/>
    <w:basedOn w:val="Normal"/>
    <w:link w:val="NormalNumbered"/>
    <w:qFormat/>
    <w:rsid w:val="00843ff4"/>
    <w:pPr>
      <w:widowControl/>
      <w:overflowPunct w:val="true"/>
      <w:ind w:left="284" w:hanging="284"/>
      <w:jc w:val="both"/>
    </w:pPr>
    <w:rPr>
      <w:rFonts w:ascii="Arial" w:hAnsi="Arial"/>
      <w:sz w:val="18"/>
      <w:lang w:eastAsia="en-US"/>
    </w:rPr>
  </w:style>
  <w:style w:type="paragraph" w:styleId="211" w:customStyle="1">
    <w:name w:val="Основной текст с отступом 21"/>
    <w:basedOn w:val="Normal"/>
    <w:qFormat/>
    <w:rsid w:val="00843ff4"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  <w:lang w:eastAsia="ar-SA"/>
    </w:rPr>
  </w:style>
  <w:style w:type="paragraph" w:styleId="33" w:customStyle="1">
    <w:name w:val="заголовок 3"/>
    <w:basedOn w:val="Normal"/>
    <w:next w:val="Normal"/>
    <w:qFormat/>
    <w:rsid w:val="00843ff4"/>
    <w:pPr>
      <w:keepNext w:val="true"/>
      <w:widowControl/>
      <w:spacing w:lineRule="auto" w:line="360"/>
      <w:ind w:firstLine="720"/>
      <w:jc w:val="both"/>
    </w:pPr>
    <w:rPr>
      <w:i/>
      <w:iCs/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843ff4"/>
    <w:pPr>
      <w:keepNext w:val="true"/>
      <w:widowControl/>
      <w:spacing w:lineRule="auto" w:line="360"/>
      <w:jc w:val="center"/>
    </w:pPr>
    <w:rPr>
      <w:b/>
      <w:bCs/>
      <w:sz w:val="24"/>
      <w:szCs w:val="24"/>
    </w:rPr>
  </w:style>
  <w:style w:type="paragraph" w:styleId="15" w:customStyle="1">
    <w:name w:val="заголовок 1"/>
    <w:basedOn w:val="Normal"/>
    <w:next w:val="Normal"/>
    <w:qFormat/>
    <w:rsid w:val="00843ff4"/>
    <w:pPr>
      <w:keepNext w:val="true"/>
      <w:widowControl/>
      <w:spacing w:lineRule="auto" w:line="360"/>
      <w:jc w:val="center"/>
    </w:pPr>
    <w:rPr>
      <w:sz w:val="24"/>
      <w:szCs w:val="24"/>
    </w:rPr>
  </w:style>
  <w:style w:type="paragraph" w:styleId="Char1CharCharCharChar" w:customStyle="1">
    <w:name w:val="Char Знак Знак1 Char Знак Знак Char Знак Знак Char Знак Знак Char Знак Знак Знак Знак"/>
    <w:basedOn w:val="Normal"/>
    <w:qFormat/>
    <w:rsid w:val="00843ff4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ConsPlusTitle" w:customStyle="1">
    <w:name w:val="ConsPlusTitle"/>
    <w:uiPriority w:val="99"/>
    <w:qFormat/>
    <w:rsid w:val="00843f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uiPriority w:val="99"/>
    <w:qFormat/>
    <w:rsid w:val="00843ff4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843ff4"/>
    <w:pPr/>
    <w:rPr>
      <w:sz w:val="24"/>
      <w:szCs w:val="24"/>
    </w:rPr>
  </w:style>
  <w:style w:type="paragraph" w:styleId="Default" w:customStyle="1">
    <w:name w:val="Default"/>
    <w:qFormat/>
    <w:rsid w:val="00843f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43ff4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 w:customStyle="1">
    <w:name w:val="Заголовок"/>
    <w:basedOn w:val="Normal"/>
    <w:next w:val="TextBody"/>
    <w:qFormat/>
    <w:rsid w:val="00fd2bf7"/>
    <w:pPr>
      <w:suppressAutoHyphens w:val="true"/>
      <w:jc w:val="center"/>
    </w:pPr>
    <w:rPr>
      <w:b/>
      <w:sz w:val="24"/>
      <w:szCs w:val="24"/>
    </w:rPr>
  </w:style>
  <w:style w:type="paragraph" w:styleId="16" w:customStyle="1">
    <w:name w:val="Без интервала1"/>
    <w:qFormat/>
    <w:rsid w:val="003c6b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21" w:customStyle="1">
    <w:name w:val="Style2"/>
    <w:basedOn w:val="Normal"/>
    <w:qFormat/>
    <w:rsid w:val="00063ac3"/>
    <w:pPr>
      <w:spacing w:lineRule="exact" w:line="192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063ac3"/>
    <w:pPr>
      <w:spacing w:lineRule="exact" w:line="192"/>
      <w:jc w:val="both"/>
    </w:pPr>
    <w:rPr>
      <w:sz w:val="24"/>
      <w:szCs w:val="24"/>
    </w:rPr>
  </w:style>
  <w:style w:type="paragraph" w:styleId="Style41" w:customStyle="1">
    <w:name w:val="Style4"/>
    <w:basedOn w:val="Normal"/>
    <w:qFormat/>
    <w:rsid w:val="00063ac3"/>
    <w:pPr>
      <w:spacing w:lineRule="exact" w:line="195"/>
    </w:pPr>
    <w:rPr>
      <w:sz w:val="24"/>
      <w:szCs w:val="24"/>
    </w:rPr>
  </w:style>
  <w:style w:type="paragraph" w:styleId="Style61" w:customStyle="1">
    <w:name w:val="Style6"/>
    <w:basedOn w:val="Normal"/>
    <w:qFormat/>
    <w:rsid w:val="00063ac3"/>
    <w:pPr/>
    <w:rPr>
      <w:sz w:val="24"/>
      <w:szCs w:val="24"/>
    </w:rPr>
  </w:style>
  <w:style w:type="paragraph" w:styleId="Style81" w:customStyle="1">
    <w:name w:val="Style8"/>
    <w:basedOn w:val="Normal"/>
    <w:qFormat/>
    <w:rsid w:val="00063ac3"/>
    <w:pPr>
      <w:spacing w:lineRule="exact" w:line="194"/>
      <w:ind w:firstLine="254"/>
      <w:jc w:val="both"/>
    </w:pPr>
    <w:rPr>
      <w:sz w:val="24"/>
      <w:szCs w:val="24"/>
    </w:rPr>
  </w:style>
  <w:style w:type="paragraph" w:styleId="Style91" w:customStyle="1">
    <w:name w:val="Style9"/>
    <w:basedOn w:val="Normal"/>
    <w:qFormat/>
    <w:rsid w:val="00063ac3"/>
    <w:pPr>
      <w:spacing w:lineRule="exact" w:line="192"/>
      <w:ind w:hanging="230"/>
    </w:pPr>
    <w:rPr>
      <w:sz w:val="24"/>
      <w:szCs w:val="24"/>
    </w:rPr>
  </w:style>
  <w:style w:type="paragraph" w:styleId="Style101" w:customStyle="1">
    <w:name w:val="Style10"/>
    <w:basedOn w:val="Normal"/>
    <w:qFormat/>
    <w:rsid w:val="00063ac3"/>
    <w:pPr>
      <w:spacing w:lineRule="exact" w:line="192"/>
      <w:ind w:hanging="36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rsid w:val="00843ff4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2"/>
    <w:uiPriority w:val="59"/>
    <w:rsid w:val="00843ff4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13946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390</Words>
  <Characters>30723</Characters>
  <CharactersWithSpaces>36041</CharactersWithSpaces>
  <Paragraphs>7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6:00Z</dcterms:created>
  <dc:creator>Кафедра БУАиА</dc:creator>
  <dc:description/>
  <dc:language>en-US</dc:language>
  <cp:lastModifiedBy>ts-ludmilai</cp:lastModifiedBy>
  <cp:lastPrinted>2019-02-27T07:17:00Z</cp:lastPrinted>
  <dcterms:modified xsi:type="dcterms:W3CDTF">2020-11-17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