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верситет имени С.М. Ки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С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Л.А.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__________2019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лопроизводство», Б1.Б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ОП ВО: «Экономика предприятий и организац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: 38.03.01 «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: «Экономика предприятий и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: 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: Экономики 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начала подготовки -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: 3 (заочная форма)                                   Семестр (очная)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трудоёмкость – 108 часов/3 з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: контрольная работа, зач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ктывкар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12.11.2015 №13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___»_____________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: доцент кафедры «Гуманитарные и социальные дисциплин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   З. А. Боровлё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 выпускающей кафедрой ______________________  И. В. Лев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транспортно-технологического факультета ___________А. А. Самород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 и задачи изуче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 «Делопроизводство»  - дать студентам представление об основных положениях  документирования и   ознакомить с теорией и практикой работы с документированной информацией. </w:t>
      </w:r>
    </w:p>
    <w:p>
      <w:pPr>
        <w:pStyle w:val="Normal"/>
        <w:shd w:val="clear" w:color="auto" w:fill="FFFFFF"/>
        <w:tabs>
          <w:tab w:val="clear" w:pos="708"/>
          <w:tab w:val="left" w:pos="8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курса: </w:t>
        <w:tab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взаимосвязь информации и документа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современными требованиями к работе с документами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студентов рациональные подходы к решению задач организации работы с документами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овременные технологии  делопроизводства.</w:t>
      </w:r>
    </w:p>
    <w:p>
      <w:pPr>
        <w:pStyle w:val="Normal"/>
        <w:shd w:val="clear" w:color="auto" w:fill="FFFFFF"/>
        <w:spacing w:lineRule="exact" w:line="322" w:before="31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дисциплины в структуре ОО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1.Б.23 «Дисциплина базовой части». </w:t>
      </w:r>
    </w:p>
    <w:p>
      <w:pPr>
        <w:pStyle w:val="Normal"/>
        <w:shd w:val="clear" w:color="auto" w:fill="FFFFFF"/>
        <w:spacing w:lineRule="exact" w:line="341" w:before="0" w:after="0"/>
        <w:ind w:left="360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изучения данной дисциплины необходимы дисциплины «Менеджмент», «Информационные системы в экономике» 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Требования к результатам освоения дисципли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такой компетенции,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 –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езультате изучения  дисциплины «Делопроизводство»  в рамках компетенций ОПК-1 студенты 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йную базу делопроизводства, в том числе нормативно закреплённую в информационном праве, а также основные современные требования к работе с документированной информацией, в том числе с конфиденциальной информ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документированной информацией разных видов и уровней, в том числе с конфиденциальн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ыками работы с документированной информацией во взаимосвязи с управленческими процессами, в том числе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Компетенция студента, формируемая в процессе освоения дисциплины</w:t>
      </w:r>
    </w:p>
    <w:tbl>
      <w:tblPr>
        <w:tblW w:w="97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410"/>
        <w:gridCol w:w="55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ни освоения компетенци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К-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рог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документированной информации, документа, информации, реквизита документа, юридической силы документа, закреплённые в нормативных правовых ак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мотно составить распорядительный документ (приказ, распоряжение), деловое письмо, а также правильно оформить реквизиты документа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оставления и оформления типичных управленчески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винут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документированной информации, документа, информации, реквизита документа, юридической силы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правила составления и  оформления  документов согласно 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ФЗ «О бухгалтерском учёте»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firstLine="45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 составить и оформить организационно-распорядительный документ любого вида, выстроить взаимосвязи документа с управленческим процессом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firstLine="45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ыками документирования типичных управленческих процессов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Высо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документированной информации, документа, информации, реквизита документа, юридической силы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правила составления и  оформления  документов согласно 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законодательству РФ; порядок работы с конфиденциальной документированной информаци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 составить и оформить организационно-распорядительный документ любого вида, выстроить взаимосвязи документированной информации  с управленческим процессом, в том числе в электронной среде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ыками документирования любого управленческого процесса в организации, в том числе с учётом конфиденциальности согласно законодательству Р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3 зачетные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5"/>
        <w:gridCol w:w="1969"/>
        <w:gridCol w:w="2269"/>
      </w:tblGrid>
      <w:tr>
        <w:trPr>
          <w:trHeight w:val="6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дисципл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кур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курс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5</w:t>
            </w:r>
          </w:p>
        </w:tc>
      </w:tr>
      <w:tr>
        <w:trPr>
          <w:trHeight w:val="6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документов. Контрольная рабо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, ча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 Трудоемк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Разделы дисциплины и виды занятий для студентов очной формы обучения 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7"/>
        <w:gridCol w:w="3336"/>
        <w:gridCol w:w="1010"/>
        <w:gridCol w:w="1352"/>
        <w:gridCol w:w="1251"/>
        <w:gridCol w:w="1337"/>
        <w:gridCol w:w="100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кие 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ая работа студ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(без зачё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ДО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распорядительные и информационно-справочные докумен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ерепис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рование управленческих процесс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кументообор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егистрации и  контроля исполнения доку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и архивное хранение доку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истемы управления документаци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аттестации(зачёт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2.Разделы дисциплины и виды занятий для студентов заочной формы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7"/>
        <w:gridCol w:w="3336"/>
        <w:gridCol w:w="1010"/>
        <w:gridCol w:w="831"/>
        <w:gridCol w:w="1772"/>
        <w:gridCol w:w="1184"/>
        <w:gridCol w:w="115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ная работа студент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ДО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распорядительные и информационно-справочные докумен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ерепис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рование управленческих процесс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кументообор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егистрации и  контроля исполнения доку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и архивное хранение доку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истемы управления документаци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аттестации (Зачё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держание разделов дисциплины (по лекциям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оч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делопроизводств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2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окументированной информации в ФЗ  «Об информации, информационных технологиях и защите информации». Понятие электронного документа в  ФЗ «Об электронной подписи». Персональные данные гражданина согласно ФЗ «О персональных данных». Термины и определения «делопроизводство», «документационное обеспечение управления», «управление документацией», «реквизит документа», «юридическая сила документа», «официальный документ», «подлинник», «копия», «дубликат» и др. согласно ГОСТ Р 7.0.8.-2013 «Делопроизводство и архивное дело. Термины и определения». Аспекты работы с документами в бухгалтерии на основе ФЗ «О бухгалтерском учёте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2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29" w:after="0"/>
              <w:ind w:left="72" w:right="82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0.97 –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онно-распорядительная  документация. Требования к оформлению документов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48" w:right="96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документа. Виды бланков. Состав бланков, порядок расположения реквизитов на бланках. Правила конструирования бланка. Бланки с изображением государственного герба России и государственного герба Республики Ко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5" w:after="0"/>
              <w:ind w:left="38" w:right="110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документа. Порядок обозначения наименования организации - автора документа. Справочные данные об авторе. Их состав, размещение на бланке. ОКПО. ИНН/КПП. ОГРН. ОКУД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10" w:after="0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ид докум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24" w:right="11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адресата. Правила написания адресата и место указания адресата в формуляре документа. Порядок оформления документа с несколькими адресами. Порядок оформления почтового адреса на документ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10" w:right="139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кумента. Значение датирования документа. Даты обработки документа. Порядок оформления дат на документ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right="144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удостоверения документа. Назначение подписания документов. Правила подписи документов различных категорий. Место подписи на формуляре. Электронная подпись. Факсимильная подпис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3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и и их назначение. Виды печатей. Государственная гербовая печать. Законодательство РФ об изготовлении и использовании гербовых печатей. Порядок проставления печатей на документ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0" w:right="2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документов. Способы утверждения. Состав грифа утверждения, порядок его оформления, место в формуляре докум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0" w:right="2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документа. Порядок и виды согласования. Визы и гриф согласования, их оформление, место в формуляре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и на документах. Отметка об ограничении доступа к документам. Их роль в прохождении и исполнении документа, место в формуляре документа. Особое назначение резолюции. Требования к её содержанию и оформлению. Отметки о взятии документа на контроль, исполнении документа и др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3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текст документа» при различных способах документирования. Сценарий подготовки документа. Содержание простых и слож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right="1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изложения текста документа. Требования чёткости и ясности текста документа. Логическая структура текста. Взаимосвязь содержания и формы документа. Формализация текста документа. Методы и способы оформления текста документа с помощью компьютер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2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екста. Понятие «заголовок документа». Назначение заголовка, его место в формуляре документа. Приложения к тексту и порядок их оформ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распорядительные и информационно-справочные документ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6" w:before="0" w:after="0"/>
              <w:ind w:right="19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организационно-правовых и договорно-правовых документов, их назначение и содержание. Формуляр организационно-правового документа. Согласование, подписание и утверждение организационно-правовых документов, в том числе с помощью СЭД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 w:before="0" w:after="0"/>
              <w:ind w:left="5" w:right="10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аспорядительных документов по способу принятия решения (коллегиальный, единоличный), по содержанию (по основной деятельности, по личному составу, по административной деятельности). Основания издания распорядительных документов. Процедура издания распорядительных документов в условиях единоначалия и коллегиальности. Порядок издания совместных распорядительных документов. Формуляр распорядительных документов. Составление и оформление распорядительных документов, в том числе в электронной сред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справочно-информационной документации. Характеристика основных видов справочно-информационных документов. Процедура подготовки, составления и оформления докладных, служебных и объяснительных записок, справок, актов, заявлений и др., в том числе в электронной среде с помощью СЭД. Служебная переписка. Классификация служебных писем по содержанию. Виды коммерческих писем: оферта, акцепт, рекламация и др. Правила составления и оформления служебной переписки. Особенности работы с электронным документом и сообще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ерепис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ая переписка. Классификация служебных писем по содержанию. Виды коммерческих писем: оферта, акцепт, рекламация и др. Правила составления и оформления служебной переписки, в том числе в электронной среде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 управленческих процесс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3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общая  характеристика документопотоков. Взаимосвязь документации, создаваемой в бухгалтерии, и управленческого процесса. Документопоток, сопровождающий решение стандартных задач профессиональной деятельности бухгалтера на примере формирования штатного расписания, командирования,  приёма на работу сотрудника и др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кументооборо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31" w:before="0" w:after="0"/>
              <w:ind w:right="202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нятия документооборота. Общие принципы и методические основы организации документооборота, в том числе в электронной сре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9" w:right="182" w:firstLine="3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, прохождение и порядок исполнения поступающих документов. Работа исполнителя с документами. Этапы исполнения. Порядок обработки документов. Правила организации движения внутренних и исходящих  документов. Направления совершенствования документооборота и пути его сокращ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38" w:right="168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и роста документооборота. Влияние автоматизации обработки информации на количественные и качественные характеристики документооборота. Работа с конфиденциальной информ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егистрации и контроля исполнения документ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6" w:before="0" w:after="0"/>
              <w:ind w:left="72" w:right="130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регистрации документов посредством автоматизированных систем. Характеристика современных   регистрационных   форм,   состав   информации   и   порядок   и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пол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ь регистрации документов в бухгалтерии с организацией справочно-информационной работой, организацией контроля исполнения и последующе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работкой документ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6" w:before="0" w:after="0"/>
              <w:ind w:left="58" w:right="139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документов, подлежащих контролю. Сроки исполнения документ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и архивное хранение документ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06" w:right="77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«формирование дел», основные требования к проведению этой работы в бухгалтерии. Современная нормативно-методическая база, определяющая требования к формированию дел в делопроизводстве бухгалтерии. Правила формирования различных категорий    документов    в    дела.    Принципы    систематизац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окументов внутри дел, в том числе электронных дел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ind w:left="4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номенклатуры дел. Требования к составлению номенклатуры дел бухгалтери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6" w:before="0" w:after="0"/>
              <w:ind w:left="149" w:right="3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хранения документ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 w:before="0" w:after="0"/>
              <w:ind w:left="197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экспертизы ценности. Требования к проведению экспертизы ц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 в бухгалтерии. Требования к делам, сдаваемым в архив. Основные требования к оформлению дел бухгалтер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истемы управления документацие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современных систем управления документацией разного уровня. Автоматизация этапов документооборота бухгалтерии на примере системы электронного документообор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Содержание разделов дисциплины   (по лекциям) для заочной формы обучения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делопроизводств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2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окументированной информации в ФЗ  «Об информации, информационных технологиях и защите информации». Понятие электронного документа в  ФЗ «Об электронной подписи». Персональные данные гражданина согласно ФЗ «О персональных данных». Термины и определения «делопроизводство», «документационное обеспечение управления», «управление документацией», «реквизит документа», «юридическая сила документа», «официальный документ», «подлинник», «копия», «дубликат» и др. согласно ГОСТ Р 7.0.8.-2013 «Делопроизводство и архивное дело. Термины и определения». Аспекты работы с документами в бухгалтерии на основе ФЗ «О бухгалтерском учёте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2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29" w:after="0"/>
              <w:ind w:left="72" w:right="82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0.97 –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онно-распорядительная  документация. Требования к оформлению документов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48" w:right="96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документа. Виды бланков. Состав бланков, порядок расположения реквизитов на бланках. Правила конструирования бланка. Бланки с изображением государственного герба России и государственного герба Республики Ко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5" w:after="0"/>
              <w:ind w:left="38" w:right="110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документа. Порядок обозначения наименования организации - автора документа. Справочные данные об авторе. Их состав, размещение на бланке. ОКПО. ИНН/КПП. ОГРН. ОКУД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10" w:after="0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ид докум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24" w:right="11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адресата. Правила написания адресата и место указания адресата в формуляре документа. Порядок оформления документа с несколькими адресами. Порядок оформления почтового адреса на документ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10" w:right="139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кумента. Значение датирования документа. Даты обработки документа. Порядок оформления дат на документ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right="144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удостоверения документа. Назначение подписания документов. Правила подписи документов различных категорий. Место подписи на формуляре. Электронная подпись. Факсимильная подпис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3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и и их назначение. Виды печатей. Государственная гербовая печать. Законодательство РФ об изготовлении и использовании гербовых печатей. Порядок проставления печатей на документ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0" w:right="2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документов. Способы утверждения. Состав грифа утверждения, порядок его оформления, место в формуляре докум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0" w:right="2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документа. Порядок и виды согласования. Визы и гриф согласования, их оформление, место в формуляре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и на документах. Отметка об ограничении доступа к документам. Их роль в прохождении и исполнении документа, место в формуляре документа. Особое назначение резолюции. Требования к её содержанию и оформлению. Отметки о взятии документа на контроль, исполнении документа и др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3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текст документа» при различных способах документирования. Сценарий подготовки документа. Содержание простых и слож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right="1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изложения текста документа. Требования чёткости и ясности текста документа. Логическая структура текста. Взаимосвязь содержания и формы документа. Формализация текста документа. Методы и способы оформления текста документа с помощью компьютер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2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екста. Понятие «заголовок документа». Назначение заголовка, его место в формуляре документа. Приложения к тексту и порядок их оформ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распорядительные и информационно-справочные документ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6" w:before="0" w:after="0"/>
              <w:ind w:right="19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организационно-правовых и договорно-правовых документов, их назначение и содержание. Формуляр организационно-правового документа. Согласование, подписание и утверждение организационно-правовых документов, в том числе с помощью СЭД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 w:before="0" w:after="0"/>
              <w:ind w:left="5" w:right="10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аспорядительных документов по способу принятия решения (коллегиальный, единоличный), по содержанию (по основной деятельности, по личному составу, по административной деятельности). Основания издания распорядительных документов. Процедура издания распорядительных документов в условиях единоначалия и коллегиальности. Порядок издания совместных распорядительных документов. Формуляр распорядительных документов. Составление и оформление распорядительных документов, в том числе в электронной сред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справочно-информационной документации. Характеристика основных видов справочно-информационных документов. Процедура подготовки, составления и оформления докладных, служебных и объяснительных записок, справок, актов, заявлений и др., в том числе в электронной среде с помощью СЭД. Служебная переписка. Классификация служебных писем по содержанию. Виды коммерческих писем: оферта, акцепт, рекламация и др. Правила составления и оформления служебной переписки. Особенности работы с электронным документом и сообще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ерепис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ая переписка. Классификация служебных писем по содержанию. Виды коммерческих писем: оферта, акцепт, рекламация и др. Правила составления и оформления служебной переписки, в том числе в электронной среде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кументооборо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31" w:before="0" w:after="0"/>
              <w:ind w:right="202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нятия документооборота. Общие принципы и методические основы организации документооборота, в том числе в электронной сред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3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общая  характеристика документопоток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9" w:right="182" w:firstLine="3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, прохождение и порядок исполнения поступающих документов. Работа исполнителя с документами. Этапы исполнения. Порядок обработки документов. Правила организации движения внутренних и исходящих  документов. Направления совершенствования документооборота и пути его сокращ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38" w:right="168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и роста документооборота. Влияние автоматизации обработки информации на количественные и качественные характеристики документооборота. Работа с конфиденциальной информ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 Практические занятия  и приём зачёта для студентов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7"/>
        <w:gridCol w:w="1493"/>
        <w:gridCol w:w="5244"/>
        <w:gridCol w:w="1275"/>
        <w:gridCol w:w="127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ёмкость, ча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ДО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распорядительные и информационно-справочные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ере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рование управленческих проце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кументообо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егистрации и  контроля исполнения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и архивное хранение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истемы управления докум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 Практические занятия и приём зачёта для студентов за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4"/>
        <w:gridCol w:w="1497"/>
        <w:gridCol w:w="5196"/>
        <w:gridCol w:w="1276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5.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распорядительные и информационно-справочные доку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ере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рование управленческих проце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7. Лабораторный практикум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8.   Самостоятельная работа для студентов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1349"/>
        <w:gridCol w:w="3556"/>
        <w:gridCol w:w="1093"/>
        <w:gridCol w:w="1074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4" w:right="-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4" w:right="-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з табл. 5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8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,П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ДОУ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формуляра документа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распорядительные и информационно-справочные докум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ерепис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рование управленческих процесс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кументообор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ршрута докумен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егистрации и  контроля исполнения докумен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и архивное хранение докумен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истемы управления документаци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компьютер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9.   Самостоятельная работа для студентов заочной формы обучения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1349"/>
        <w:gridCol w:w="3556"/>
        <w:gridCol w:w="1093"/>
        <w:gridCol w:w="1074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4" w:right="-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4" w:right="-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з табл. 5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8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,П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ДОУ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формуляра документа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распорядительные и информационно-справочные докум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ерепис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рование управленческих процесс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кументообор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ршрута докумен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егистрации и  контроля исполнения докумен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и архивное хранение докумен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истемы управления документаци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компьютер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0. Разделы дисциплины и междисциплинарные связи с обеспечивающими (предыдущими) и обеспечиваемыми (последующими)  дисципли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3033"/>
        <w:gridCol w:w="619"/>
        <w:gridCol w:w="488"/>
        <w:gridCol w:w="621"/>
        <w:gridCol w:w="621"/>
        <w:gridCol w:w="723"/>
        <w:gridCol w:w="724"/>
        <w:gridCol w:w="754"/>
        <w:gridCol w:w="620"/>
        <w:gridCol w:w="621"/>
        <w:gridCol w:w="56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еспечиваемых (последующих) дисциплин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 данной  дисциплины из табл. 5.1., для которых необходимо изучение обеспечиваемых (предыдущих) дисциплин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41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и деловое общ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в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3033"/>
        <w:gridCol w:w="619"/>
        <w:gridCol w:w="488"/>
        <w:gridCol w:w="887"/>
        <w:gridCol w:w="355"/>
        <w:gridCol w:w="723"/>
        <w:gridCol w:w="724"/>
        <w:gridCol w:w="754"/>
        <w:gridCol w:w="620"/>
        <w:gridCol w:w="621"/>
        <w:gridCol w:w="56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еспечиваемых (последующих) дисциплин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 данной  дисциплины из табл. 5.1., для которых необходимо изучение обеспечиваемых (последующих) дисциплин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й учёт, анали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й управленческий учё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7. Соответствие компетенций, формируемых при изучении дисциплины, и видов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4"/>
        <w:gridCol w:w="1028"/>
        <w:gridCol w:w="1808"/>
        <w:gridCol w:w="1984"/>
        <w:gridCol w:w="319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мпетенц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и семинар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 студен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-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бота в малой группе для решения ситуационных задач, подготовка проекта документа, контрольная работа, опрос, тест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имерная тематика курсовых проектов (работ) и контрольной работы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1.Примерная тематика курсовых проектов (работ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предусмотрен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 Примерная тематика контрольной работы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штатное расписание виртуальной организации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на бланке приказ об утверждении штатного расписания виртуальной организации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на бланке  приказ о приёме на работу в виртуальную организацию согласно штатному расписанию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на бланке распоряжение для решения текущих задач бухгалтерии виртуальной организации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на бланке виртуальной организации деловое письмо (гарантийное, оферту, акцепт, сопроводительное, информационное и др.) для решения конкретной текущей задачи бухгалтерии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ить докладную или служебную  записку для решения конкретной производственной задачи бухгалтерии виртуальной организации.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ить акт проверки кассы виртуальной организации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тоды и формы организац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интерактивного обучения при разных формах занятий в часах (очная/заочная форма обучения)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59"/>
        <w:gridCol w:w="1240"/>
        <w:gridCol w:w="1652"/>
        <w:gridCol w:w="1559"/>
      </w:tblGrid>
      <w:tr>
        <w:trPr>
          <w:trHeight w:val="6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анде (решение ситуационных задач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,2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,2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докум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0,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студентов по освоению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готовки к практическим занятиям,  контрольным работам  и тестированию необходимо пользоваться литературой, представленной в разделе «Перечень основной и дополнительной литературы», а  также правовой системой «КонсультантПЛЮС», в частности законодательной и нормативно-правовой базой, регулирующей документирование документов различных видов, в том числе содержащих информацию ограниченного доступа. 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. Формуляр современного управленческого документа 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Цель занят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изучение формуляра современного управленческого документа.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лжны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814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нать требования нормативных документов к составлению формуля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814" w:leader="none"/>
        </w:tabs>
        <w:spacing w:lineRule="exact" w:line="322" w:before="5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выки оформления реквизитов документа, в том числе содержащих информацию ограниченного доступа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меть составлять бланки документов.</w:t>
        <w:br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445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зучить требования нормативно-методических документов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ю формуляров документов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445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общий бланк документа и бланк письма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445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йти дату и номер на конкретном документе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445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формить правильно процедуру удостоверения, согласова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 документа.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21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Основные положения ГОСТ 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0.97 -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ратив внимание на оформление реквизитов документ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21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общий бланк и бланк письма ОАО «Ромашка», справочные данные об организации: 167001, Республика Коми, г. Сыктывкар,                                          ул. Интернациональная, д. 123, оф.25, тел. 8 (8212) 23-45-67, факс 8 (8212)               34-45-23, ОГРН 1234561,    ОКПО    26874926,    ИНН/КПП    101010100/10101,   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mth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m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21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на конкретных документах оформление даты и номера документ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21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и оформлении реквизита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ГОСТ 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0.97 -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формляя согласование, необходимо отличать гриф согласования от визы согласования, а при утверждении - утверждение должностным лицом и утверждение другим документом. При проставлении печати чётко определять зону проставления данного реквизита. </w:t>
      </w:r>
    </w:p>
    <w:p>
      <w:pPr>
        <w:pStyle w:val="Normal"/>
        <w:shd w:val="clear" w:color="auto" w:fill="FFFFFF"/>
        <w:spacing w:lineRule="exact" w:line="312" w:before="34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11" w:leader="none"/>
        </w:tabs>
        <w:spacing w:lineRule="exact" w:line="312" w:before="1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бланк документа? Какие виды бланков Вы знаете?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11" w:leader="none"/>
        </w:tabs>
        <w:spacing w:lineRule="exact" w:line="312" w:before="5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формляется дата и номер документов? Совместных документов?</w:t>
      </w:r>
    </w:p>
    <w:p>
      <w:pPr>
        <w:pStyle w:val="Normal"/>
        <w:shd w:val="clear" w:color="auto" w:fill="FFFFFF"/>
        <w:tabs>
          <w:tab w:val="clear" w:pos="708"/>
          <w:tab w:val="left" w:pos="811" w:leader="none"/>
        </w:tabs>
        <w:spacing w:lineRule="exact" w:line="31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   Правила подписания документа? Какие виды подписи Вы знаете?</w:t>
      </w:r>
    </w:p>
    <w:p>
      <w:pPr>
        <w:pStyle w:val="Normal"/>
        <w:shd w:val="clear" w:color="auto" w:fill="FFFFFF"/>
        <w:tabs>
          <w:tab w:val="clear" w:pos="708"/>
          <w:tab w:val="left" w:pos="811" w:leader="none"/>
        </w:tabs>
        <w:spacing w:lineRule="exact" w:line="31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иды печатей и правила проставления их на документах?</w:t>
      </w:r>
    </w:p>
    <w:p>
      <w:pPr>
        <w:pStyle w:val="Normal"/>
        <w:shd w:val="clear" w:color="auto" w:fill="FFFFFF"/>
        <w:tabs>
          <w:tab w:val="clear" w:pos="708"/>
          <w:tab w:val="left" w:pos="1094" w:leader="none"/>
        </w:tabs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Как оформляются процедуры согласования и утверждения?</w:t>
      </w:r>
    </w:p>
    <w:p>
      <w:pPr>
        <w:pStyle w:val="Normal"/>
        <w:shd w:val="clear" w:color="auto" w:fill="FFFFFF"/>
        <w:spacing w:lineRule="exact" w:line="322" w:before="317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Тема 2. Текст документа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Цель занят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изучение специфики текста документов. 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лжны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992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нать особенные черты делового текста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992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выки составления деловых текстов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992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типичные ошибки в деловых текстах.</w:t>
      </w:r>
    </w:p>
    <w:p>
      <w:pPr>
        <w:pStyle w:val="Normal"/>
        <w:shd w:val="clear" w:color="auto" w:fill="FFFFFF"/>
        <w:spacing w:lineRule="auto" w:line="240" w:before="331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60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учить особенности текста документов различных видов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603" w:leader="none"/>
        </w:tabs>
        <w:spacing w:lineRule="exact" w:line="307" w:before="29" w:after="0"/>
        <w:ind w:left="142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ставить текст распорядительного документа о проведении рекламной акции 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ого письма о согласовании документа.</w:t>
      </w:r>
    </w:p>
    <w:p>
      <w:pPr>
        <w:pStyle w:val="Normal"/>
        <w:shd w:val="clear" w:color="auto" w:fill="FFFFFF"/>
        <w:tabs>
          <w:tab w:val="clear" w:pos="708"/>
          <w:tab w:val="left" w:pos="1526" w:leader="none"/>
        </w:tabs>
        <w:spacing w:lineRule="exact" w:line="317" w:before="29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редактировать предложения делового текста: «Командировочный</w:t>
        <w:br/>
        <w:t>прибыл в указанное время. Задание выполнено согласно распоряжения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иректора. Заявление Сергея Ремчук не было подписано. Директор завод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л о важности поставленной проблемы».</w:t>
      </w:r>
    </w:p>
    <w:p>
      <w:pPr>
        <w:pStyle w:val="Normal"/>
        <w:shd w:val="clear" w:color="auto" w:fill="FFFFFF"/>
        <w:spacing w:lineRule="auto" w:line="240" w:before="34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auto" w:line="240" w:before="1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учить специфику языковых средств текста документа, а также композицию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лового текста.</w:t>
      </w:r>
    </w:p>
    <w:p>
      <w:pPr>
        <w:pStyle w:val="Normal"/>
        <w:shd w:val="clear" w:color="auto" w:fill="FFFFFF"/>
        <w:spacing w:lineRule="auto" w:line="240" w:before="5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оставить текст распорядительного документа о проведении рекламной акции, выделив констатирующую часть и основную. Составить письмо-согласование. </w:t>
      </w:r>
    </w:p>
    <w:p>
      <w:pPr>
        <w:pStyle w:val="Normal"/>
        <w:shd w:val="clear" w:color="auto" w:fill="FFFFFF"/>
        <w:spacing w:lineRule="exact" w:line="331" w:before="0" w:after="0"/>
        <w:ind w:left="142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При   редактировании   предложений   иметь   в   виду   правильное   употребление паронимов, склонение фамилий, сочетаемость слов и другие нормы русского языка, используя материалы сай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рамота.ру. </w:t>
      </w:r>
    </w:p>
    <w:p>
      <w:pPr>
        <w:pStyle w:val="Normal"/>
        <w:shd w:val="clear" w:color="auto" w:fill="FFFFFF"/>
        <w:spacing w:lineRule="exact" w:line="322" w:before="293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78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ём заключается особенность делового текста?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78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подготовки документ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78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изложения текста документ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78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текста. Каково назначение заголовка к тексту документа и приложения?</w:t>
      </w:r>
    </w:p>
    <w:p>
      <w:pPr>
        <w:pStyle w:val="Normal"/>
        <w:shd w:val="clear" w:color="auto" w:fill="FFFFFF"/>
        <w:spacing w:lineRule="auto" w:line="240" w:before="355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Оформление и составление организационно-распорядительных</w:t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кументов </w:t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  заняти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изучение   оформления   и   составления   организационно-распорядительных документов.</w:t>
      </w:r>
    </w:p>
    <w:p>
      <w:pPr>
        <w:pStyle w:val="Normal"/>
        <w:shd w:val="clear" w:color="auto" w:fill="FFFFFF"/>
        <w:spacing w:lineRule="auto" w:line="240" w:before="245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:</w:t>
      </w:r>
    </w:p>
    <w:p>
      <w:pPr>
        <w:pStyle w:val="Normal"/>
        <w:shd w:val="clear" w:color="auto" w:fill="FFFFFF"/>
        <w:spacing w:lineRule="exact" w:line="298" w:before="24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знать    правила       оформления    и    составления    организационно-распорядительных документов,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оставлять организационно-распорядительные  документы.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shd w:val="clear" w:color="auto" w:fill="FFFFFF"/>
        <w:spacing w:lineRule="exact" w:line="35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   Изучить   правила      оформления   и   составления   организацион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ьных документов.</w:t>
      </w:r>
    </w:p>
    <w:p>
      <w:pPr>
        <w:pStyle w:val="Normal"/>
        <w:shd w:val="clear" w:color="auto" w:fill="FFFFFF"/>
        <w:spacing w:lineRule="exact" w:line="331" w:before="0" w:after="0"/>
        <w:ind w:left="142"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 Составить положение о  структурном подразделении.</w:t>
      </w:r>
    </w:p>
    <w:p>
      <w:pPr>
        <w:pStyle w:val="Normal"/>
        <w:shd w:val="clear" w:color="auto" w:fill="FFFFFF"/>
        <w:spacing w:lineRule="exact" w:line="331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3.Составить приказ по личному составу.</w:t>
      </w:r>
    </w:p>
    <w:p>
      <w:pPr>
        <w:pStyle w:val="Normal"/>
        <w:shd w:val="clear" w:color="auto" w:fill="FFFFFF"/>
        <w:spacing w:lineRule="auto" w:line="240" w:before="336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exact" w:line="326" w:before="293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анализировав функции и правовые основы деятельности бухгалтерии,  составить положение  о бухгалтерии.</w:t>
      </w:r>
    </w:p>
    <w:p>
      <w:pPr>
        <w:pStyle w:val="Normal"/>
        <w:shd w:val="clear" w:color="auto" w:fill="FFFFFF"/>
        <w:spacing w:lineRule="exact" w:line="331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  составлении   приказа   по   личному   составу   руководствоваться Альбомом унифицированных форм первичной учётной документ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чёту труда и   его оплаты от 05.04.2004.</w:t>
      </w:r>
    </w:p>
    <w:p>
      <w:pPr>
        <w:pStyle w:val="Normal"/>
        <w:shd w:val="clear" w:color="auto" w:fill="FFFFFF"/>
        <w:spacing w:lineRule="exact" w:line="326" w:before="322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2309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о      назначение      и      содержание      организационно-распорядительной документации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2309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организационно-правовой документации. Особенности оформления организационных документов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2309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     распорядительной      документации.      Особенности оформления распорядительных документов.</w:t>
      </w:r>
    </w:p>
    <w:p>
      <w:pPr>
        <w:pStyle w:val="Normal"/>
        <w:shd w:val="clear" w:color="auto" w:fill="FFFFFF"/>
        <w:spacing w:lineRule="exact" w:line="322" w:before="317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Оформление и составление справочно-информационных документов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   заняти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изучение   оформления   и   составления   информационно-справочных документов. 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:</w:t>
      </w:r>
    </w:p>
    <w:p>
      <w:pPr>
        <w:pStyle w:val="Normal"/>
        <w:shd w:val="clear" w:color="auto" w:fill="FFFFFF"/>
        <w:spacing w:lineRule="exact" w:line="312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правила оформления и составления информационно-справочных документов,</w:t>
      </w:r>
    </w:p>
    <w:p>
      <w:pPr>
        <w:pStyle w:val="Normal"/>
        <w:shd w:val="clear" w:color="auto" w:fill="FFFFFF"/>
        <w:spacing w:lineRule="auto" w:line="240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оставлять информационно-справочные документы.</w:t>
      </w:r>
    </w:p>
    <w:p>
      <w:pPr>
        <w:pStyle w:val="Normal"/>
        <w:shd w:val="clear" w:color="auto" w:fill="FFFFFF"/>
        <w:spacing w:lineRule="auto" w:line="240" w:before="326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shd w:val="clear" w:color="auto" w:fill="FFFFFF"/>
        <w:spacing w:lineRule="exact" w:line="317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Изучить   правила     оформления   и   составления   информационно-справочных документов.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Составить  деловое письмо.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Составить справку личного характера.</w:t>
      </w:r>
    </w:p>
    <w:p>
      <w:pPr>
        <w:pStyle w:val="Normal"/>
        <w:shd w:val="clear" w:color="auto" w:fill="FFFFFF"/>
        <w:spacing w:lineRule="auto" w:line="240" w:before="307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ить предложенную литературу по составлению деловых писем  и материалы сайта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c-styl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нормы Гражданского кодекса, касающиеся коммерческих писем: оферты и акцепта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 составлении делового письма  учесть особенности оформления деловой переписки. 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ставлении справки   учесть особенности оформления данного вида документа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о назначение справочно-информационной документации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йте характеристику основных видов справочно-информационных документов: актов, справок, докладных, служебных и объяснительных записок и др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арактеризуйте служебную переписку по содержанию писем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коммерческих пис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12" w:before="331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5. Регистрация и контроль исполнения документов </w:t>
      </w:r>
    </w:p>
    <w:p>
      <w:pPr>
        <w:pStyle w:val="Normal"/>
        <w:shd w:val="clear" w:color="auto" w:fill="FFFFFF"/>
        <w:spacing w:lineRule="exact" w:line="312" w:before="33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зан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организации и технологий регистрации и контроля исполнения документов.</w:t>
      </w:r>
    </w:p>
    <w:p>
      <w:pPr>
        <w:pStyle w:val="Normal"/>
        <w:shd w:val="clear" w:color="auto" w:fill="FFFFFF"/>
        <w:spacing w:lineRule="exact" w:line="322" w:before="288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лжны: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1877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  требования   нормативных   документов   к   организации   и технологиям регистрации и контроля исполнения документов,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1877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меть навыки заполнения регистрационных форм документо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карточек.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1459" w:leader="none"/>
        </w:tabs>
        <w:spacing w:lineRule="exact" w:line="322" w:before="0" w:after="0"/>
        <w:ind w:left="142" w:firstLine="709"/>
        <w:contextualSpacing/>
        <w:rPr>
          <w:rFonts w:ascii="Calibri" w:hAnsi="Calibri" w:eastAsia="Calibri" w:cs="Times New Roman"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Изучить требования нормативно-методических документов к </w:t>
      </w:r>
      <w:r>
        <w:rPr>
          <w:rFonts w:eastAsia="Calibri" w:cs="Times New Roman" w:ascii="Times New Roman" w:hAnsi="Times New Roman"/>
          <w:sz w:val="24"/>
          <w:szCs w:val="24"/>
        </w:rPr>
        <w:t>регистрации и контролю исполнения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кумент</w:t>
      </w:r>
      <w:r>
        <w:rPr>
          <w:rFonts w:eastAsia="Calibri" w:cs="Times New Roman"/>
          <w:sz w:val="24"/>
          <w:szCs w:val="24"/>
        </w:rPr>
        <w:t>ов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1459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арегистрировать в журнале и на карточках (в ручном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ом режимах) несколько документов.</w:t>
      </w:r>
    </w:p>
    <w:p>
      <w:pPr>
        <w:pStyle w:val="Normal"/>
        <w:shd w:val="clear" w:color="auto" w:fill="FFFFFF"/>
        <w:spacing w:lineRule="exact" w:line="317" w:before="346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749" w:leader="none"/>
        </w:tabs>
        <w:spacing w:lineRule="exact" w:line="317" w:before="0" w:after="0"/>
        <w:ind w:left="142" w:firstLine="709"/>
        <w:contextualSpacing/>
        <w:jc w:val="both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ть предложенную литературу по работе с документами, обратить внимание на состав документов, подлежащих регистрации, реквизиты регистрационных форм, виды контроля исполнения документов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749" w:leader="none"/>
        </w:tabs>
        <w:spacing w:lineRule="exact" w:line="317" w:before="0" w:after="0"/>
        <w:ind w:left="142" w:firstLine="709"/>
        <w:contextualSpacing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егистрировать в журнале или на компьютере предложенные документы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749" w:leader="none"/>
        </w:tabs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ь с контроля исполнения исполненный документ.</w:t>
      </w:r>
    </w:p>
    <w:p>
      <w:pPr>
        <w:pStyle w:val="Normal"/>
        <w:shd w:val="clear" w:color="auto" w:fill="FFFFFF"/>
        <w:spacing w:lineRule="exact" w:line="317" w:before="33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749" w:leader="none"/>
        </w:tabs>
        <w:spacing w:lineRule="exact" w:line="317" w:before="0" w:after="0"/>
        <w:ind w:left="142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Что   такое   регистрация   документов?   Какие   задачи    решаются в делопроизводстве с помощью регистрации документов?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955" w:leader="none"/>
        </w:tabs>
        <w:spacing w:lineRule="exact" w:line="322" w:before="0" w:after="0"/>
        <w:ind w:left="142" w:firstLine="709"/>
        <w:contextualSpacing/>
        <w:rPr>
          <w:rFonts w:ascii="Times New Roman" w:hAnsi="Times New Roman" w:eastAsia="Calibri" w:cs="Times New Roman"/>
          <w:b/>
          <w:b/>
          <w:b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Что такое контроль исполнения документов? Какие задачи решаются в делопроизводстве с помощью контроля исполнения?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955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документы подлежат регистрации?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955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овите обязательный состав реквизитов при регистрации?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955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овите виды контроля исполнения документов?</w:t>
      </w:r>
    </w:p>
    <w:p>
      <w:pPr>
        <w:pStyle w:val="Normal"/>
        <w:shd w:val="clear" w:color="auto" w:fill="FFFFFF"/>
        <w:spacing w:lineRule="exact" w:line="322" w:before="312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6. Формирование и хранение документов </w:t>
      </w:r>
    </w:p>
    <w:p>
      <w:pPr>
        <w:pStyle w:val="Normal"/>
        <w:shd w:val="clear" w:color="auto" w:fill="FFFFFF"/>
        <w:spacing w:lineRule="exact" w:line="322" w:before="312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зан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комплекса работ по формированию документов в дела  и сдаче их в архив организации.</w:t>
      </w:r>
    </w:p>
    <w:p>
      <w:pPr>
        <w:pStyle w:val="Normal"/>
        <w:shd w:val="clear" w:color="auto" w:fill="FFFFFF"/>
        <w:spacing w:lineRule="exact" w:line="322" w:before="322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лжны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810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требования нормативных документов по срокам хране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окументов, формированию документов в дела и сдаче их в архи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810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меть представление об отборе документов 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го хранения и использования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810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формирования дел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810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ставлять номенклатуру дел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810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знать правила оформления дел для сдачи в архив: иметь навы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я дел.</w:t>
      </w:r>
    </w:p>
    <w:p>
      <w:pPr>
        <w:pStyle w:val="Normal"/>
        <w:shd w:val="clear" w:color="auto" w:fill="FFFFFF"/>
        <w:spacing w:lineRule="auto" w:line="240" w:before="317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53" w:leader="none"/>
        </w:tabs>
        <w:spacing w:lineRule="exact" w:line="326" w:before="0" w:after="0"/>
        <w:ind w:left="142" w:firstLine="709"/>
        <w:jc w:val="both"/>
        <w:rPr>
          <w:rFonts w:ascii="Times New Roman" w:hAnsi="Times New Roman" w:eastAsia="Times New Roman" w:cs="Times New Roman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зучить требования нормативно-методических документов к формированию дел, проведению экспертизы ценности документов и их подготовке к сдач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 организации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53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правильность группировки документов в дела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53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номенклатуру дел конкретной организации.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30" w:leader="none"/>
        </w:tabs>
        <w:spacing w:lineRule="exact" w:line="322" w:before="0" w:after="0"/>
        <w:ind w:left="142" w:firstLine="709"/>
        <w:contextualSpacing/>
        <w:jc w:val="both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ть Основные правила работы архивов организаций  и выписать правила формирования дел, порядок проведения экспертизы ценности документов, порядок подготовки документов к сдаче в архив организации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Провести анализ дел, обратив внимание на: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соответствие заголовков дел документам, помещённым в  дело;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наличие в деле дублетных, черновых экземпляров документов,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в деле документов с различными сроками хранения.</w:t>
      </w:r>
    </w:p>
    <w:p>
      <w:pPr>
        <w:pStyle w:val="Normal"/>
        <w:shd w:val="clear" w:color="auto" w:fill="FFFFFF"/>
        <w:spacing w:lineRule="exact" w:line="317" w:before="1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анализировать   конкретную   номенклатуру   дел,   выписав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меющиеся недостатки в составлении и оформлении.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595" w:leader="none"/>
        </w:tabs>
        <w:spacing w:lineRule="exact" w:line="312" w:before="1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ислите     состав     комплекса     работ,     проводимых     службой делопроизводства при сдаче в архив документов организации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595" w:leader="none"/>
        </w:tabs>
        <w:spacing w:lineRule="exact" w:line="31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функции выполняет ЭК организации?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595" w:leader="none"/>
        </w:tabs>
        <w:spacing w:lineRule="exact" w:line="322" w:before="5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ислите требования к оформлению дел при подготовке их к сдаче в архив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595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ислите требования к оформлению документов в дело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595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ислите требования к составлению и оформлению номенклатуры дел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1.Бальные оценки для элементов контроля</w:t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36"/>
        <w:gridCol w:w="1794"/>
        <w:gridCol w:w="1794"/>
        <w:gridCol w:w="1191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 учеб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на 1-ю  КТ с начала семест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на 2-ю  КТ и конец семе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 на практических занят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ёта (максим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хорош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(удовлетворительно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(неудовлетворительно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словно не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неудовлетворительно) (повторное изучение дисципли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балла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езусловно 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3. Критерии оценивания зачё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2339"/>
        <w:gridCol w:w="2550"/>
        <w:gridCol w:w="24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по заданию преподавателя выполнен на бланке в соответствии со всеми правилами составления и оформления, в том числе  ГОСТ 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е нарушены логические связи в документе. Нет ошибок в тексте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по заданию  преподавателя выполнен на бланке в соответствии со всеми правилами составления и оформления, в том числе  ГОСТ 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Не нарушены логические связи в документе. Нет ошибок в тексте доку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по заданию  преподавателя выполнен на бланке в соответствии с основными  правилами составления и оформления, в том числе  ГОСТ 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ть незначительные ошибки в оформлении реквизитов документа, не имеющих юридической значимости. Не нарушены логические связи в документе. Есть незначительные орфографические и грамматические ошибки в текст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по заданию  преподавателя выполнен на бланке, однако допущены ошибки при  составлении и оформлении, в том числе  ГОСТ 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ть  ошибки в оформлении реквизитов документа, не имеющих юридической значимости. Не нарушены логические связи в документе. Есть  ошибки в тексте докум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вопрос полный, аргументированный, не требующий дополнительных вопро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вопрос полный, аргументированный точный в результате дополнительных вопро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 на вопрос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вопрос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бал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5 баллов (с правом повторной пересдач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вправе  снизить количество баллов (1-2 балла) за зачёт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дготовке к зачёту студент не использовал нормативные акты по организации работы с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ечи допускаются лексические и грамматически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удент не показал умения ориентироваться в видах документах и знаний технологий документооборота в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 отдельным документом и является приложением к рабочей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к зачету: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 определения    понятий  делопроизводств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   регулирование    делопроизводства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и методические акты по работе с документами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документов, виды, состав реквизитов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46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номер документа, их значение. Виды дат. Способы оформления дат.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рядок адресования документа.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рядок утверждения документов.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рядок согласования документов.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документов (подпись, печать).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цедура исполнения документа.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гистрация документов.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нтроль исполнения документов.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ормирование дел. Хранение дел.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менклатура дел.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кументов к архивному хранению.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обенности составления и оформления организационных документов.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02" w:before="0" w:after="0"/>
        <w:ind w:firstLine="709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     составления      и      оформления      распорядительных документов.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19" w:after="0"/>
        <w:ind w:firstLine="709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ставления и оформления протоколов.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     составления      и      оформления      актов,      справок, объяснительных, служебных и докладных записок.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ловая переписка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ребования к тексту документа.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нфиденциальные документы: правовые основы, порядок работы. </w:t>
      </w:r>
    </w:p>
    <w:p>
      <w:pPr>
        <w:pStyle w:val="Normal"/>
        <w:shd w:val="clear" w:color="auto" w:fill="FFFFFF"/>
        <w:spacing w:lineRule="auto" w:line="240" w:before="336" w:after="0"/>
        <w:ind w:left="18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</w:r>
    </w:p>
    <w:p>
      <w:pPr>
        <w:pStyle w:val="Normal"/>
        <w:shd w:val="clear" w:color="auto" w:fill="FFFFFF"/>
        <w:spacing w:lineRule="auto" w:line="240" w:before="33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риказы по основной деятельности имеют срок хранения:</w:t>
      </w:r>
    </w:p>
    <w:p>
      <w:pPr>
        <w:pStyle w:val="Normal"/>
        <w:shd w:val="clear" w:color="auto" w:fill="FFFFFF"/>
        <w:spacing w:lineRule="exact" w:line="326" w:before="0" w:after="0"/>
        <w:ind w:left="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. Постоянный (вечный).</w:t>
      </w:r>
    </w:p>
    <w:p>
      <w:pPr>
        <w:pStyle w:val="Normal"/>
        <w:shd w:val="clear" w:color="auto" w:fill="FFFFFF"/>
        <w:spacing w:lineRule="exact" w:line="326" w:before="0" w:after="0"/>
        <w:ind w:left="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ременный (после 10 лет).</w:t>
      </w:r>
    </w:p>
    <w:p>
      <w:pPr>
        <w:pStyle w:val="Normal"/>
        <w:shd w:val="clear" w:color="auto" w:fill="FFFFFF"/>
        <w:spacing w:lineRule="exact" w:line="326" w:before="5" w:after="0"/>
        <w:ind w:left="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ратковременный (до 10 лет включительно).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exact" w:line="326" w:before="0" w:after="0"/>
        <w:ind w:left="48" w:hanging="0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exact" w:line="326" w:before="0" w:after="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Номенклатура 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</w:t>
      </w:r>
    </w:p>
    <w:p>
      <w:pPr>
        <w:pStyle w:val="Normal"/>
        <w:shd w:val="clear" w:color="auto" w:fill="FFFFFF"/>
        <w:spacing w:lineRule="exact" w:line="326"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  Документ,  в  котором  отмечаются  сведения  об  изменениях,  касающихся</w:t>
      </w:r>
    </w:p>
    <w:p>
      <w:pPr>
        <w:pStyle w:val="Normal"/>
        <w:shd w:val="clear" w:color="auto" w:fill="FFFFFF"/>
        <w:spacing w:lineRule="exact" w:line="331" w:before="0" w:after="0"/>
        <w:ind w:left="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 после заполнения личного листка.</w:t>
      </w:r>
    </w:p>
    <w:p>
      <w:pPr>
        <w:pStyle w:val="Normal"/>
        <w:shd w:val="clear" w:color="auto" w:fill="FFFFFF"/>
        <w:spacing w:lineRule="exact" w:line="331" w:before="0" w:after="0"/>
        <w:ind w:left="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Документ, в котором отражается стаж работы сотрудников.</w:t>
      </w:r>
    </w:p>
    <w:p>
      <w:pPr>
        <w:pStyle w:val="Normal"/>
        <w:shd w:val="clear" w:color="auto" w:fill="FFFFFF"/>
        <w:spacing w:lineRule="exact" w:line="331" w:before="0" w:after="0"/>
        <w:ind w:left="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еречень заголовков дел, заводимых в организации, с указанием сроков</w:t>
      </w:r>
    </w:p>
    <w:p>
      <w:pPr>
        <w:pStyle w:val="Normal"/>
        <w:shd w:val="clear" w:color="auto" w:fill="FFFFFF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хранения.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exact" w:line="322" w:before="19" w:after="0"/>
        <w:ind w:left="408" w:hanging="360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exact" w:line="322" w:before="19" w:after="0"/>
        <w:ind w:left="40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Дата документа, согласно ГОСТ Р 7.0.97 - 2016, оформляется следующим</w:t>
        <w:br/>
        <w:t>образом:</w:t>
      </w:r>
    </w:p>
    <w:p>
      <w:pPr>
        <w:pStyle w:val="Normal"/>
        <w:shd w:val="clear" w:color="auto" w:fill="FFFFFF"/>
        <w:spacing w:lineRule="exact" w:line="322" w:before="0" w:after="0"/>
        <w:ind w:left="48" w:right="7526" w:hanging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А. 2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ая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2006 г. </w:t>
      </w:r>
    </w:p>
    <w:p>
      <w:pPr>
        <w:pStyle w:val="Normal"/>
        <w:shd w:val="clear" w:color="auto" w:fill="FFFFFF"/>
        <w:spacing w:lineRule="exact" w:line="322" w:before="0" w:after="0"/>
        <w:ind w:left="48" w:right="7526" w:hanging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Б.2006.05.02. </w:t>
      </w:r>
    </w:p>
    <w:p>
      <w:pPr>
        <w:pStyle w:val="Normal"/>
        <w:shd w:val="clear" w:color="auto" w:fill="FFFFFF"/>
        <w:spacing w:lineRule="exact" w:line="322" w:before="0" w:after="0"/>
        <w:ind w:left="48" w:right="75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В. 02.05.06.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exact" w:line="322" w:before="14" w:after="0"/>
        <w:ind w:left="408" w:hanging="36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exact" w:line="322" w:before="14" w:after="0"/>
        <w:ind w:left="40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  случае  отсутствия   руководителя   реквизит  «подпись»   может  быть</w:t>
        <w:br/>
        <w:t>оформлен так:</w:t>
      </w:r>
    </w:p>
    <w:p>
      <w:pPr>
        <w:pStyle w:val="Normal"/>
        <w:shd w:val="clear" w:color="auto" w:fill="FFFFFF"/>
        <w:spacing w:lineRule="exact" w:line="322" w:before="10" w:after="0"/>
        <w:ind w:left="38" w:right="16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еред наименованием должности руководителя косая черта. </w:t>
      </w:r>
    </w:p>
    <w:p>
      <w:pPr>
        <w:pStyle w:val="Normal"/>
        <w:shd w:val="clear" w:color="auto" w:fill="FFFFFF"/>
        <w:spacing w:lineRule="exact" w:line="322" w:before="10" w:after="0"/>
        <w:ind w:left="38" w:right="1613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Б. Перед наименованием должности руководителя предлог «за». </w:t>
      </w:r>
    </w:p>
    <w:p>
      <w:pPr>
        <w:pStyle w:val="Normal"/>
        <w:shd w:val="clear" w:color="auto" w:fill="FFFFFF"/>
        <w:spacing w:lineRule="exact" w:line="322" w:before="10" w:after="0"/>
        <w:ind w:left="38" w:right="16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еред наименованием должности руководителя «и.о.»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322" w:before="0" w:after="0"/>
        <w:ind w:right="4838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322" w:before="0" w:after="0"/>
        <w:ind w:right="48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Текст докладной записки состоит из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онстатирующей части.</w:t>
      </w:r>
    </w:p>
    <w:p>
      <w:pPr>
        <w:pStyle w:val="Normal"/>
        <w:shd w:val="clear" w:color="auto" w:fill="FFFFFF"/>
        <w:spacing w:lineRule="exact" w:line="322" w:before="5" w:after="0"/>
        <w:ind w:left="29" w:right="376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Б. Констатирующей и распорядительной частей. </w:t>
      </w:r>
    </w:p>
    <w:p>
      <w:pPr>
        <w:pStyle w:val="Normal"/>
        <w:shd w:val="clear" w:color="auto" w:fill="FFFFFF"/>
        <w:spacing w:lineRule="exact" w:line="322" w:before="5" w:after="0"/>
        <w:ind w:left="29" w:right="37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онстатирующей и основной частей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322" w:before="5" w:after="0"/>
        <w:ind w:right="4838" w:hanging="0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322" w:before="5" w:after="0"/>
        <w:ind w:right="48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бъяснительная записка пишетс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 инициативе руководителя.</w:t>
      </w:r>
    </w:p>
    <w:p>
      <w:pPr>
        <w:pStyle w:val="Normal"/>
        <w:shd w:val="clear" w:color="auto" w:fill="FFFFFF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о инициативе работника.</w:t>
      </w:r>
    </w:p>
    <w:p>
      <w:pPr>
        <w:pStyle w:val="Normal"/>
        <w:shd w:val="clear" w:color="auto" w:fill="FFFFFF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о инициативе равного по должности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298" w:before="10" w:after="0"/>
        <w:ind w:right="2150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298" w:before="10" w:after="0"/>
        <w:ind w:right="2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Документ исполняется в течение 30 дней, если на нём ест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Отметка «срочно».</w:t>
      </w:r>
    </w:p>
    <w:p>
      <w:pPr>
        <w:pStyle w:val="Normal"/>
        <w:shd w:val="clear" w:color="auto" w:fill="FFFFFF"/>
        <w:spacing w:lineRule="exact" w:line="322" w:before="0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тметка «оперативно».</w:t>
      </w:r>
    </w:p>
    <w:p>
      <w:pPr>
        <w:pStyle w:val="Normal"/>
        <w:shd w:val="clear" w:color="auto" w:fill="FFFFFF"/>
        <w:spacing w:lineRule="exact" w:line="322" w:before="0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. Нет указания на срок исполнения.</w:t>
      </w:r>
    </w:p>
    <w:p>
      <w:pPr>
        <w:pStyle w:val="Normal"/>
        <w:shd w:val="clear" w:color="auto" w:fill="FFFFFF"/>
        <w:spacing w:lineRule="exact" w:line="322" w:before="5" w:after="0"/>
        <w:ind w:left="5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5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Фраза «В случае Вашего отказа мы будем вынуждены...» говорит о том,</w:t>
      </w:r>
    </w:p>
    <w:p>
      <w:pPr>
        <w:pStyle w:val="Normal"/>
        <w:shd w:val="clear" w:color="auto" w:fill="FFFFFF"/>
        <w:spacing w:lineRule="exact" w:line="322" w:before="0" w:after="0"/>
        <w:ind w:left="53" w:right="4454" w:firstLine="37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что письмо по содержанию является </w:t>
      </w:r>
    </w:p>
    <w:p>
      <w:pPr>
        <w:pStyle w:val="Normal"/>
        <w:shd w:val="clear" w:color="auto" w:fill="FFFFFF"/>
        <w:spacing w:lineRule="exact" w:line="322" w:before="0" w:after="0"/>
        <w:ind w:left="53" w:right="4454" w:firstLine="3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оздравлением. </w:t>
      </w:r>
    </w:p>
    <w:p>
      <w:pPr>
        <w:pStyle w:val="Normal"/>
        <w:shd w:val="clear" w:color="auto" w:fill="FFFFFF"/>
        <w:spacing w:lineRule="exact" w:line="322" w:before="0" w:after="0"/>
        <w:ind w:left="53" w:right="4454" w:firstLine="3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Рекламацией.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lineRule="exact" w:line="322" w:before="5" w:after="0"/>
        <w:ind w:left="48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ab/>
        <w:t>В. Сопроводительным письмом.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lineRule="exact" w:line="322" w:before="5" w:after="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379" w:leader="none"/>
        </w:tabs>
        <w:spacing w:lineRule="exact" w:line="322" w:before="0" w:after="200"/>
        <w:ind w:left="408" w:right="5568" w:hanging="360"/>
        <w:contextualSpacing/>
        <w:rPr>
          <w:rFonts w:ascii="Times New Roman" w:hAnsi="Times New Roman" w:eastAsia="Calibri" w:cs="Times New Roman"/>
          <w:b/>
          <w:b/>
          <w:b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 xml:space="preserve">Назовите реквизит «12/06- 03». 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lineRule="exact" w:line="322" w:before="0" w:after="0"/>
        <w:ind w:left="48" w:right="5568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ндекс.</w:t>
      </w:r>
    </w:p>
    <w:p>
      <w:pPr>
        <w:pStyle w:val="Normal"/>
        <w:shd w:val="clear" w:color="auto" w:fill="FFFFFF"/>
        <w:spacing w:lineRule="exact" w:line="322" w:before="0" w:after="0"/>
        <w:ind w:lef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метка об исполнении.</w:t>
      </w:r>
    </w:p>
    <w:p>
      <w:pPr>
        <w:pStyle w:val="Normal"/>
        <w:shd w:val="clear" w:color="auto" w:fill="FFFFFF"/>
        <w:spacing w:lineRule="exact" w:line="322" w:before="0" w:after="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. Дата.</w:t>
      </w:r>
    </w:p>
    <w:p>
      <w:pPr>
        <w:pStyle w:val="Normal"/>
        <w:shd w:val="clear" w:color="auto" w:fill="FFFFFF"/>
        <w:spacing w:lineRule="exact" w:line="322" w:before="10" w:after="0"/>
        <w:ind w:left="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10" w:after="0"/>
        <w:ind w:left="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Какие документы формируются по разным делам?</w:t>
      </w:r>
    </w:p>
    <w:p>
      <w:pPr>
        <w:pStyle w:val="Normal"/>
        <w:shd w:val="clear" w:color="auto" w:fill="FFFFFF"/>
        <w:spacing w:lineRule="exact" w:line="322" w:before="0" w:after="0"/>
        <w:ind w:lef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иказ о приёме на работу и приказ об отпуске.</w:t>
      </w:r>
    </w:p>
    <w:p>
      <w:pPr>
        <w:pStyle w:val="Normal"/>
        <w:shd w:val="clear" w:color="auto" w:fill="FFFFFF"/>
        <w:spacing w:lineRule="exact" w:line="322" w:before="0" w:after="0"/>
        <w:ind w:left="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Копия отправленного письма и ответ на него.</w:t>
      </w:r>
    </w:p>
    <w:p>
      <w:pPr>
        <w:pStyle w:val="Normal"/>
        <w:shd w:val="clear" w:color="auto" w:fill="FFFFFF"/>
        <w:spacing w:lineRule="exact" w:line="322" w:before="0" w:after="0"/>
        <w:ind w:left="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Докладная о нарушении трудовой дисциплины и объяснительная записки.</w:t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spacing w:lineRule="exact" w:line="322" w:before="5" w:after="0"/>
        <w:ind w:left="34" w:right="2227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spacing w:lineRule="exact" w:line="322" w:before="5" w:after="0"/>
        <w:ind w:left="34" w:right="22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кажите реквизит, который НЕ ставится на приказ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ид документа.</w:t>
      </w:r>
    </w:p>
    <w:p>
      <w:pPr>
        <w:pStyle w:val="Normal"/>
        <w:shd w:val="clear" w:color="auto" w:fill="FFFFFF"/>
        <w:spacing w:lineRule="exact" w:line="322"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. Отметка об исполнителе.</w:t>
      </w:r>
    </w:p>
    <w:p>
      <w:pPr>
        <w:pStyle w:val="Normal"/>
        <w:shd w:val="clear" w:color="auto" w:fill="FFFFFF"/>
        <w:spacing w:lineRule="exact" w:line="322" w:before="5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сылка на номер и дату инициативного документа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322" w:before="5" w:after="0"/>
        <w:ind w:left="19" w:right="1670" w:hanging="0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322" w:before="5" w:after="0"/>
        <w:ind w:left="19" w:right="1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жите, на какой документ НЕ ставится гербовая печать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отокол.</w:t>
      </w:r>
    </w:p>
    <w:p>
      <w:pPr>
        <w:pStyle w:val="Normal"/>
        <w:shd w:val="clear" w:color="auto" w:fill="FFFFFF"/>
        <w:spacing w:lineRule="exact" w:line="322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. Справка.</w:t>
      </w:r>
    </w:p>
    <w:p>
      <w:pPr>
        <w:pStyle w:val="Normal"/>
        <w:shd w:val="clear" w:color="auto" w:fill="FFFFFF"/>
        <w:spacing w:lineRule="exact" w:line="322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. Гарантийное письмо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322" w:before="0" w:after="0"/>
        <w:ind w:left="19" w:right="4454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322" w:before="0" w:after="0"/>
        <w:ind w:left="19" w:right="4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кажите распорядительный докумен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ложение.</w:t>
      </w:r>
    </w:p>
    <w:p>
      <w:pPr>
        <w:pStyle w:val="Normal"/>
        <w:shd w:val="clear" w:color="auto" w:fill="FFFFFF"/>
        <w:spacing w:lineRule="exact" w:line="322" w:before="0" w:after="0"/>
        <w:ind w:left="19" w:right="8352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Б. Приказ. </w:t>
      </w:r>
    </w:p>
    <w:p>
      <w:pPr>
        <w:pStyle w:val="Normal"/>
        <w:shd w:val="clear" w:color="auto" w:fill="FFFFFF"/>
        <w:spacing w:lineRule="exact" w:line="322" w:before="0" w:after="0"/>
        <w:ind w:left="19" w:right="83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кт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322" w:before="0" w:after="0"/>
        <w:ind w:left="19" w:right="2227" w:hanging="0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322" w:before="0" w:after="0"/>
        <w:ind w:left="19" w:right="22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акой документ НЕ регистрируется в организации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исланный для исполнения.</w:t>
      </w:r>
    </w:p>
    <w:p>
      <w:pPr>
        <w:pStyle w:val="Normal"/>
        <w:shd w:val="clear" w:color="auto" w:fill="FFFFFF"/>
        <w:spacing w:lineRule="exact" w:line="322"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. Присланный для сведения.</w:t>
      </w:r>
    </w:p>
    <w:p>
      <w:pPr>
        <w:pStyle w:val="Normal"/>
        <w:shd w:val="clear" w:color="auto" w:fill="FFFFFF"/>
        <w:spacing w:lineRule="exact" w:line="322"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рисланный для согла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Как оформляется отметка о конфиденциальности доку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На ис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Для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современных и профессиональных баз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образовательный портал «Экономика. Социология. Менеджмент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а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cademic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u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каталог библиотеки СЛ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С "Университетск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"Издательство "ЛАНЬ"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правовой портал </w:t>
      </w: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портал 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c-style.ru/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8"/>
        <w:gridCol w:w="2101"/>
        <w:gridCol w:w="5469"/>
      </w:tblGrid>
      <w:tr>
        <w:trPr/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льтимедийные комплексы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программное обеспеч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eamSpar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bre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o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7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https://www.mozilla.org/en-US/MPL/2.0/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ифицированная </w:t>
            </w: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r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ow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va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ные классы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программное обеспеч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eamSpar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bre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o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7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https://www.mozilla.org/en-US/MPL/2.0/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ифицированная </w:t>
            </w:r>
            <w:hyperlink r:id="rId14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r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ow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va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е библиотечные систе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компьютерного тест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300"/>
        <w:gridCol w:w="2240"/>
      </w:tblGrid>
      <w:tr>
        <w:trPr>
          <w:trHeight w:val="31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еречень основной и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>Основная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Кузнецов, И.Н. Делопроизводство : учебное пособие : [16+] / И.Н. Кузнецов. – 9-е изд., перераб. – Москва : Дашков и К°, 2020. – 406 с. : ил. – Режим доступа: по подписке. – URL: </w:t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s://biblioclub.ru/index.php?page=book&amp;id=572967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2.01.2021). – Библиогр.: с. 312-323. – ISBN 978-5-394-03881-5. –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6. 2. Дополнительная учебная, учебно-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Рогожин, М. Ю. Документационное обеспечение управления [Электронный ресурс] : практ. пособие /  М. Ю. Рогожин ; Университетская библиотека онлайн (ЭБС). – Москва ;  Берлин : Директ-Медиа, 2014. – 398 с. – Режим доступа: http://biblioclub.ru/index.php?page=book&amp;id=2537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ически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лопроизводство и документообор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предприятии [Текст] : журнал / учредитель ООО "Бизнес-Арсенал". – Москва : ООО "Бизнес-Арсенал". – Выходит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ваева, И. В. Делопроизводство [Электронный ресурс] : учебный справочник / И. В. Гваева, С. В. Собалевский ; Университетская библиотека онлайн (ЭБС). – Минск : ТетраСистемс, 2011. – 224 с. – Режим доступа: http://www.biblioclub.ru/book/78519/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огожин, М. 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правочник по делопроизводств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Текст] : учебное пособие / М. Ю. Рогожин. - Санкт-Петербург : Питер, 2006. - 19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равочник по делопроизводству, архивному делу и основам работы на компьютере [Текст] : справочное издание / Л. В. Павлюк [и др.]. – 9-е изд., перераб. и доп. – Санкт-Петербург : Герда, 2004. – 352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нформационные ресурс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 [Электронный ресурс] : одобрена коллегией Главархива СССР 27.04.1988 // СПС «КонсультантПлюс».</w:t>
      </w:r>
    </w:p>
    <w:p>
      <w:pPr>
        <w:pStyle w:val="Normal"/>
        <w:keepNext w:val="true"/>
        <w:keepLines/>
        <w:numPr>
          <w:ilvl w:val="0"/>
          <w:numId w:val="24"/>
        </w:numPr>
        <w:shd w:val="clear" w:color="auto" w:fill="FFFFFF"/>
        <w:spacing w:lineRule="auto" w:line="240" w:before="0" w:after="144"/>
        <w:jc w:val="both"/>
        <w:outlineLvl w:val="0"/>
        <w:rPr>
          <w:rFonts w:ascii="Times New Roman" w:hAnsi="Times New Roman" w:eastAsia="" w:cs="Times New Roman" w:eastAsiaTheme="majorEastAsia"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 xml:space="preserve"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 </w:t>
      </w:r>
      <w:r>
        <w:rPr>
          <w:rFonts w:eastAsia="" w:cs="Times New Roman" w:ascii="Times New Roman" w:hAnsi="Times New Roman" w:eastAsiaTheme="majorEastAsia"/>
          <w:bCs/>
          <w:spacing w:val="-1"/>
          <w:sz w:val="24"/>
          <w:szCs w:val="24"/>
          <w:lang w:eastAsia="ru-RU"/>
        </w:rPr>
        <w:t>[Электронный ресурс] : п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>риказ Росстандарта от 08.12.2016 N 2004-ст (ред. от 14.05.2018)</w:t>
      </w:r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eastAsia="ru-RU"/>
        </w:rPr>
        <w:t xml:space="preserve"> // 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>СПС «КонсультантПлюс».</w:t>
      </w:r>
    </w:p>
    <w:p>
      <w:pPr>
        <w:pStyle w:val="Normal"/>
        <w:keepNext w:val="true"/>
        <w:keepLines/>
        <w:numPr>
          <w:ilvl w:val="0"/>
          <w:numId w:val="24"/>
        </w:numPr>
        <w:shd w:val="clear" w:color="auto" w:fill="FFFFFF"/>
        <w:spacing w:lineRule="auto" w:line="240" w:before="0" w:after="144"/>
        <w:jc w:val="both"/>
        <w:outlineLvl w:val="0"/>
        <w:rPr>
          <w:rFonts w:ascii="Times New Roman" w:hAnsi="Times New Roman" w:eastAsia="" w:cs="Times New Roman" w:eastAsiaTheme="majorEastAsia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ы и определения </w:t>
      </w:r>
      <w:r>
        <w:rPr>
          <w:rFonts w:eastAsia="" w:cs="Times New Roman" w:ascii="Times New Roman" w:hAnsi="Times New Roman" w:eastAsiaTheme="majorEastAsia"/>
          <w:bCs/>
          <w:spacing w:val="-1"/>
          <w:sz w:val="24"/>
          <w:szCs w:val="24"/>
          <w:lang w:eastAsia="ru-RU"/>
        </w:rPr>
        <w:t>[Электронный ресурс] : п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>риказ Росстандарта от 17.10.2013 N 1185-ст</w:t>
      </w:r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eastAsia="ru-RU"/>
        </w:rPr>
        <w:t xml:space="preserve"> // 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>СПС «КонсультантПлюс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архивном деле в Российской Федерации [Электронный ресурс] : федер. закон от 22.10.2004 № 125-ФЗ // СПС «КонсультантПлюс»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ухгалтерском учёте </w:t>
      </w:r>
      <w:r>
        <w:rPr>
          <w:rFonts w:eastAsia="Calibri" w:cs="Times New Roman" w:ascii="Times New Roman" w:hAnsi="Times New Roman"/>
          <w:sz w:val="24"/>
          <w:szCs w:val="24"/>
        </w:rPr>
        <w:t>[Электронный ресурс] : федер. закон от 06.12.2011 № 402-ФЗ // СПС «КонсультантПлюс»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lineRule="auto" w:line="240" w:before="0" w:after="0"/>
        <w:ind w:left="720" w:right="154" w:hanging="360"/>
        <w:contextualSpacing/>
        <w:jc w:val="both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информации, информационных технологиях и о защите информации [Электронный ресурс] : федер. закон 27.07.2006 № 149-ФЗ // СПС «КонсультантПлюс»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 использовании факсимиле подписи [Электронный ресурс] : письмо МНС  РФ от 01.04.2004 №18-0-09/000042@ // СПС «КонсультантПлюс». 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right="15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упорядочении изготовления, использования, хранения и уничтожения печатей и бланков с воспроизведением Государственного герба Российской Федерации [Электронный ресурс] : постановление Правительства РФ от 27.12.1995 № 1268 // СПС «КонсультантПлюс»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lineRule="auto" w:line="240" w:before="0" w:after="0"/>
        <w:ind w:left="720" w:right="1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б утверждении унифицированных форм первичной учетной документации по учету труда и его оплаты [Электронный ресурс] : постановление Госкомстата </w:t>
      </w:r>
      <w:r>
        <w:rPr>
          <w:rFonts w:eastAsia="Calibri" w:cs="Times New Roman" w:ascii="Times New Roman" w:hAnsi="Times New Roman"/>
          <w:sz w:val="24"/>
          <w:szCs w:val="24"/>
        </w:rPr>
        <w:t>РФ от 05.01.2004 № 1 // СПС «КонсультантПлюс»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right="1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утверждении унифицированных форм первичной учетной документации по учету кассовых операций, по учету результатов инвентаризации [Электронный ресурс] : постановление Госкомстата РФ от 18.08.1998 № 88  // СПС «КонсультантПлюс»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right="15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унифицированных форм первичной учетной документации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по учету основных средств [Электронный ресурс] : постанов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скомстата РФ от 21.01.2003 № 7 // СПС «КонсультантПлюс». 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lineRule="auto" w:line="240" w:before="0" w:after="0"/>
        <w:ind w:left="720" w:right="15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электронной подписи [Электронный ресурс] : федер. закон 06.04.2011 № 63-ФЗ // СПС «КонсультантПлюс»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lineRule="auto" w:line="240" w:before="0" w:after="0"/>
        <w:ind w:left="720" w:right="15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российский классификатор управленческой документации (ОКУД) [Электронный ресурс] :</w:t>
      </w:r>
      <w:r>
        <w:rPr>
          <w:rFonts w:cs="Times New Roman" w:ascii="Times New Roman" w:hAnsi="Times New Roman"/>
          <w:sz w:val="24"/>
          <w:szCs w:val="24"/>
        </w:rPr>
        <w:t xml:space="preserve"> ОК 011-93 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тв. постановлением Госстандарта России от 30.12.1993 № 299 // СПС «КонсультантПлюс»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432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Правила работы архивов организаций [Электронный ресурс] : одобр. решением Коллегии Росархива от 06.02.2002 // СПС «КонсультантПлюс»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432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[Электронный ресурс] : приложение к приказу Минкультуры РФ от 25.08.2010 № 558  // СПС «КонсультантПлюс»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right="2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ая инструкция по делопроизводству в государственных организациях [Электронный ресурс] : утв. приказом Росархива от 11.04.2018 № 44 // СПС «КонсультантПлюс»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right="2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ое положение о постоянно действующей экспертной комиссии учреждения, организации, предприятия [Электронный ресурс] : утв. приказом Росархива от 19.01.1995 № 2 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</w:num>
  <w:num w:numId="28">
    <w:abstractNumId w:val="4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9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0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1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2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3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4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5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6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7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2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02c8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3b02c8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1"/>
    <w:qFormat/>
    <w:rsid w:val="003b02c8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b02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b02c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b02c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Style11" w:customStyle="1">
    <w:name w:val="Нижний колонтитул Знак"/>
    <w:basedOn w:val="DefaultParagraphFont"/>
    <w:link w:val="Footer"/>
    <w:qFormat/>
    <w:rsid w:val="003b02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b02c8"/>
    <w:rPr/>
  </w:style>
  <w:style w:type="character" w:styleId="Strong">
    <w:name w:val="Strong"/>
    <w:basedOn w:val="DefaultParagraphFont"/>
    <w:uiPriority w:val="22"/>
    <w:qFormat/>
    <w:rsid w:val="003b02c8"/>
    <w:rPr>
      <w:b/>
      <w:bCs/>
    </w:rPr>
  </w:style>
  <w:style w:type="character" w:styleId="InternetLink">
    <w:name w:val="Hyperlink"/>
    <w:basedOn w:val="DefaultParagraphFont"/>
    <w:unhideWhenUsed/>
    <w:rsid w:val="003b02c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b02c8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Знак"/>
    <w:basedOn w:val="DefaultParagraphFont"/>
    <w:uiPriority w:val="99"/>
    <w:qFormat/>
    <w:rsid w:val="003b02c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30" w:customStyle="1">
    <w:name w:val="Font Style30"/>
    <w:qFormat/>
    <w:rsid w:val="003b02c8"/>
    <w:rPr>
      <w:rFonts w:ascii="Times New Roman" w:hAnsi="Times New Roman" w:cs="Times New Roman"/>
      <w:sz w:val="26"/>
      <w:szCs w:val="26"/>
    </w:rPr>
  </w:style>
  <w:style w:type="character" w:styleId="71" w:customStyle="1">
    <w:name w:val="Заголовок 7 Знак1"/>
    <w:basedOn w:val="DefaultParagraphFont"/>
    <w:link w:val="Heading7"/>
    <w:qFormat/>
    <w:rsid w:val="003b02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3b02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b02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1" w:customStyle="1">
    <w:name w:val="Знак6 Знак1"/>
    <w:basedOn w:val="DefaultParagraphFont"/>
    <w:qFormat/>
    <w:rsid w:val="003b02c8"/>
    <w:rPr>
      <w:rFonts w:ascii="Cambria" w:hAnsi="Cambria"/>
      <w:b/>
      <w:bCs/>
      <w:kern w:val="2"/>
      <w:sz w:val="32"/>
      <w:szCs w:val="32"/>
      <w:lang w:val="ru-RU" w:eastAsia="ru-RU" w:bidi="ar-SA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3b02c8"/>
    <w:rPr/>
  </w:style>
  <w:style w:type="character" w:styleId="11" w:customStyle="1">
    <w:name w:val="Основной текст с отступом Знак1"/>
    <w:qFormat/>
    <w:rsid w:val="003b02c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3b02c8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3b02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3b02c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 Знак"/>
    <w:basedOn w:val="Normal"/>
    <w:qFormat/>
    <w:rsid w:val="003b02c8"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b02c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71" w:customStyle="1">
    <w:name w:val="Style7"/>
    <w:basedOn w:val="Normal"/>
    <w:uiPriority w:val="99"/>
    <w:qFormat/>
    <w:rsid w:val="003b02c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Для таблиц"/>
    <w:basedOn w:val="Normal"/>
    <w:qFormat/>
    <w:rsid w:val="003b02c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3b02c8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PlusNormal" w:customStyle="1">
    <w:name w:val="ConsPlusNormal"/>
    <w:qFormat/>
    <w:rsid w:val="003b02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3"/>
    <w:rsid w:val="003b02c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3b02c8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11"/>
    <w:rsid w:val="003b02c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 w:customStyle="1">
    <w:name w:val="Обычный + По ширине"/>
    <w:basedOn w:val="Normal"/>
    <w:qFormat/>
    <w:rsid w:val="003b02c8"/>
    <w:pPr>
      <w:widowControl w:val="false"/>
      <w:spacing w:lineRule="auto" w:line="240" w:before="0" w:after="0"/>
      <w:ind w:right="-2"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3b02c8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3b02c8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-style.ru/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burondt.ru/informacziya/dokumentyi/dokument.html?DocType=4" TargetMode="External"/><Relationship Id="rId5" Type="http://schemas.openxmlformats.org/officeDocument/2006/relationships/hyperlink" Target="http://www.prometeus.nsc.ru/" TargetMode="External"/><Relationship Id="rId6" Type="http://schemas.openxmlformats.org/officeDocument/2006/relationships/hyperlink" Target="http://www.prometeus.nsc.ru/sciguide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ecsocman.hse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doc-style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biblioclub.ru/index.php?page=book&amp;id=572967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8137</Words>
  <Characters>46386</Characters>
  <CharactersWithSpaces>54415</CharactersWithSpaces>
  <Paragraphs>10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8:00Z</dcterms:created>
  <dc:creator>zinaidab</dc:creator>
  <dc:description/>
  <dc:language>en-US</dc:language>
  <cp:lastModifiedBy>zinaidab</cp:lastModifiedBy>
  <dcterms:modified xsi:type="dcterms:W3CDTF">2021-02-04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