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рофессиональные компьютерные программы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Б1.В.ДВ.02.0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 Экономики и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 4/4                                   Семестр (очная): 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4 ЗЕТ, 14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  <w:r>
        <w:br w:type="page"/>
      </w:r>
    </w:p>
    <w:p>
      <w:pPr>
        <w:pStyle w:val="ConsPlus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>утвержденного приказом Министерства образования и науки Российской Федерации от 12 ноября 2015 г. N 1327,  рассмотрена и утверждена на заседании кафедры «19» июня 2019 г., протокол №  10</w:t>
      </w:r>
    </w:p>
    <w:p>
      <w:pPr>
        <w:pStyle w:val="ConsPlus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э.н., доцент кафедры ЭиУ  _____________________    Сластихина Л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Экономики и управления, к.э.н., доцент      _______________  Левина И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Э и У, к.э.н., доцент  ________________        Левина И. В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  <w:tab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экономики и управления, к.э.н., доцент _____________ Морозова Е. В.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ab/>
        <w:t xml:space="preserve">(подпись)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–  овладение теоретическими знаниями в области профессиональных компьютерных программ  и практическими навыками работы с профессиональными компьютерными программами, используемыми в  планировании, бухгалтерском учете, экономическом анализе, аудите; формирование понятийного аппарата, системы знаний о существующих методах построения экономических программных продукта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 содержании понятий и терминологии в области профессиональных компьютерных программ экономиста, их принципах, видах, структуре и назнач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нципов и методов построения экономических автоматизированных систем в зависимости от предметной области автомат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актических знаний и навыков в области технологий и методов обработки экономической информации при использовании специализированных программных проду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радиционных методов и приемов обработки в автоматизированных системах экономической информации в области бухгалтерского учета, экономического анализа, аудита и налогообло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накопление практических навыков работы в специализированных программах экономиста различной направленности предмета автоматиз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рофессиональные компьютерные программы»  относится к вариативной  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в экономике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, преддипломная практика. Научно-исследовательская работа;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8</w:t>
      </w:r>
      <w:r>
        <w:rPr>
          <w:sz w:val="24"/>
          <w:szCs w:val="24"/>
        </w:rPr>
        <w:t xml:space="preserve"> - способностью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754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</w:rPr>
        <w:t>ПК-8</w:t>
      </w:r>
      <w:r>
        <w:rPr/>
        <w:t xml:space="preserve"> 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современные технические средства и информационные технологии</w:t>
      </w:r>
      <w:r>
        <w:rPr>
          <w:b/>
          <w:bCs/>
          <w:i/>
          <w:iCs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навыками использования современных технических средств и информационных технологий для решения аналитических и исследовательских зад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Компонентный состав компетенции по дисциплине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2521"/>
        <w:gridCol w:w="3544"/>
        <w:gridCol w:w="269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д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ладеть 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8</w:t>
            </w:r>
          </w:p>
        </w:tc>
        <w:tc>
          <w:tcPr>
            <w:tcW w:w="2521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офессиональные компьютерные программы обработки экономических данных в соответствии с поставленной задачей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- понятие коммуникативных задач на современном предприятии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color w:val="4F81BD" w:themeColor="accent1"/>
              </w:rPr>
            </w:pPr>
            <w:r>
              <w:rPr>
                <w:bCs/>
                <w:kern w:val="0"/>
                <w:lang w:val="ru-RU" w:bidi="ar-SA"/>
              </w:rPr>
              <w:t>- современные технические средства для решения аналитических и исследовательских задач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pacing w:before="0" w:after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рименять профессиональные компьютерные программы для обработки экономических данных в соответствии с поставленной задачей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bCs/>
                <w:kern w:val="0"/>
                <w:lang w:val="ru-RU" w:bidi="ar-SA"/>
              </w:rPr>
              <w:t>- применять современное программное обеспечение для решения аналитических и исследовательских задач</w:t>
            </w:r>
            <w:r>
              <w:rPr>
                <w:color w:val="000000"/>
                <w:kern w:val="0"/>
                <w:lang w:val="ru-RU" w:bidi="ar-SA"/>
              </w:rPr>
              <w:t>;</w:t>
            </w:r>
          </w:p>
          <w:p>
            <w:pPr>
              <w:pStyle w:val="ConsPlusNormal"/>
              <w:widowControl/>
              <w:spacing w:before="0" w:after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ессиональными компьютерными программами для обработки экономических данных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приемами применения современного программного обеспечения для решения аналитических и исследовательских задач</w:t>
            </w:r>
            <w:r>
              <w:rPr>
                <w:bCs/>
                <w:kern w:val="0"/>
                <w:lang w:val="ru-RU" w:bidi="ar-SA"/>
              </w:rPr>
              <w:t>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зачетных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701"/>
        <w:gridCol w:w="1701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: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19"/>
        <w:gridCol w:w="709"/>
        <w:gridCol w:w="850"/>
        <w:gridCol w:w="851"/>
        <w:gridCol w:w="850"/>
        <w:gridCol w:w="156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рофессиональных компьютерных программ для эконом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ые  системы для эконом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 для оценки финансового состояния и финансов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</w:t>
            </w:r>
            <w:r>
              <w:rPr>
                <w:sz w:val="24"/>
                <w:szCs w:val="24"/>
              </w:rPr>
              <w:t>характеристика информационной системы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формационной системой  «1С: Предприя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денежных средств и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материально-производствен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расчетов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затрат на производство и выпуск готов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реализации готов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и формирования финансов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атизированное   составление   финансовой и налогов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19"/>
        <w:gridCol w:w="709"/>
        <w:gridCol w:w="856"/>
        <w:gridCol w:w="845"/>
        <w:gridCol w:w="850"/>
        <w:gridCol w:w="156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рофессиональных компьютерных программ для эконом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ые  системы для эконом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 для оценки финансового состояния и финансов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</w:t>
            </w:r>
            <w:r>
              <w:rPr>
                <w:sz w:val="24"/>
                <w:szCs w:val="24"/>
              </w:rPr>
              <w:t>характеристика информационной системы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формационной системой  «1С: Предприят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денежных средств и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материально-производствен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расчетов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затрат на производство и выпуск готов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реализации готов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и формирования финансов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атизированное   составление   финансовой и налогов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контакт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8"/>
        <w:gridCol w:w="4536"/>
        <w:gridCol w:w="1133"/>
        <w:gridCol w:w="9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рофессиональных компьютерных программ для эконом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деятельности экономического субъекта. Финансово-экономическая информация в управлении экономическим субъектом. Экономические информационные системы. Проектирование экономических информационных систем. </w:t>
            </w:r>
            <w:r>
              <w:rPr>
                <w:rStyle w:val="Strong"/>
                <w:b w:val="false"/>
                <w:iCs/>
                <w:sz w:val="22"/>
                <w:szCs w:val="22"/>
              </w:rPr>
              <w:t>Централизованная, децентрализованная и распределенная обработка данных.</w:t>
            </w:r>
            <w:r>
              <w:rPr>
                <w:rStyle w:val="Strong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b w:val="false"/>
                <w:sz w:val="22"/>
                <w:szCs w:val="22"/>
              </w:rPr>
              <w:t xml:space="preserve">Классификация и кодирование экономической информации. Роль и виды классификаторов экономической информации; назначение и способы кодирования экономической информации. </w:t>
            </w:r>
            <w:r>
              <w:rPr>
                <w:iCs/>
                <w:sz w:val="22"/>
                <w:szCs w:val="22"/>
              </w:rPr>
              <w:t>Хранилища данных и их применение для формирования экономических решений.</w:t>
            </w:r>
            <w:r>
              <w:rPr>
                <w:sz w:val="22"/>
                <w:szCs w:val="22"/>
              </w:rPr>
              <w:t xml:space="preserve"> Общая характеристика и классификация профессиональных компьютерных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ые  системы для эконом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правочно-правовых систем для экономистов. Информационно-правовое обеспечение «Консультант Плюс», «Гарант». «Кодекс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 для оценки финансового состояния и финансового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ходы  к  классификации    компьютерных программ для экономист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ditExper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alesExper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arketingExper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rojectExp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</w:rPr>
              <w:t>характеристика информационной системы бухгалтерского у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 бухгалтерских программ и систем. </w:t>
            </w:r>
            <w:r>
              <w:rPr>
                <w:sz w:val="22"/>
                <w:szCs w:val="22"/>
              </w:rPr>
              <w:t>Программные продукты, предлагаемые на российском рынке различными фирмами-разработчик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формационной системой «1С: Предприятие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информационной системы «1С: Предприятие». Пользовательский интерфейс. Характеристика главного меню, режимов функций. Информационное обеспечение САБУ. Принципы организация аналитического учё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информационной базы: сведения об организации, описание элементов учетной политики, общая и индивидуальная настройка системы. Информационная безопасность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денежных средств и расчё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мпьютерного учета денежных средств и расчётов с поставщиками, покупателями, прочими дебиторами и кредиторами. Аналитический учет и формирование справочников. Ввод и документальное оформление операций по движению денежных средств в кассе. Выходная информация (отчёт кассира, кассовая книга, регистры аналитического учёта)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и документальное оформление операций по движению денежных средств на расчётном счете  и других счетах в банке.  Расчеты с поставщиками и покупателями с помощью кассовых и банковских документов. Расчеты с подотчетными лицами. Формирование авансового отчета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учет движения денежных средств. Обобщение учетных данных и получение результатной информации. Назначение, порядок формирования и использования стандартных отч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материально-производственных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мпьютерного учета материалов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 и документальное оформление операций по приобретению материалов от поставщиков. Ввод и документальное оформление операций по приобретению материалов подотчётными лицами у производителя и в розничной торговле. Учет материалов при обнаружении недостачи. Учет дополнительных расходов при приобретении материа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и документальное оформление операций по отпуску материалов в производство, на общепроизводственные и общехозяйственные нужды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учет движения материалов. Обобщение учетных данных и получение отч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основ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мпьютерного учета основных средств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вод и документальное оформление операций по приобретению объектов основных средств. Принятие объектов к учету, загрузка классификаторов ОКОФ и ЕНАОФ. Ввод и документальное оформление операций по выбытию объектов основных средст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учет движения основных средств. Обобщение учетных данных и получение результатной информации. Назначение, порядок формирования и использования стандартных отче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расчетов по оплат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компьютерного учета расходов по оплате труда. 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учета персонала в организации: прием на работу сотрудников, ввод личной информации о сотруднике, формирование шаблонов проводок расходов по оплате труда. Автоматизация начисления заработной платы рабочим основного производства, административно-управленческому персоналу и расчёта удержания из заработной платы. Составление расчётно-платёжной ведомости и другой документации. Порядок начисления в системе страховых взнос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логовый учет расходов на оплату труда. </w:t>
            </w:r>
            <w:r>
              <w:rPr>
                <w:sz w:val="22"/>
                <w:szCs w:val="22"/>
              </w:rPr>
              <w:t>Обобщение учетных данных и получение результатной информации. Назначение, порядок формирования и использования стандартных отче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затрат на производство и выпуск готов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мпьютерного учета затрат на производство и выпуск готовой продукции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пераций по учету производственных затрат в течение отчетного периода. Завершение отчетного периода и калькулирование себестоимости продукции. Ввод и документальное оформление операций по выпуску готовой продукц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учет движения готовой продукции. Обобщение учетных данных и получение результатной информации. Назначение, порядок формирования и использования стандартных отч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реализации готов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мпьютерного учета реализации готовой продукции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и документальное оформление операций по продаже готовой продукции покупателям с отсрочкой платежа и по предоплате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учетных данных и получение результатной информации. Назначение, порядок формирования и использования стандартных отче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и формирования финансовых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мпьютерного учета финансовых результатов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ок распределения косвенных производственных затрат. Порядок закрытия счетов 90 «Продажи» и 91 «Прочие доходы и расходы» и определение финансовых результатов. Правила реформации баланса в информационной системе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учетных данных и получение результатной информации. Назначение, порядок формирования и  использования стандартных отч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атизированное   составление   финансовой и налогов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обобщения учётных данных для составления баланса в условиях компьютеризац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отчётности в условиях компьютеризации. Автоматизированный   расчёт   налогов   и   составление   налоговых деклараций. Переход к новому расчётному периоду. Особенности обновления отчетности в информационной сис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7"/>
        <w:gridCol w:w="4536"/>
        <w:gridCol w:w="1135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формационной системой  «1С: Предприятие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информационной системы «1С: Предприятие» . Пользовательский интерфейс. Характеристика главного меню, режимов функций. Информационное обеспечение САБУ. Принципы организация аналитического учё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информационной базы: сведения об организации, описание элементов учетной политики, общая и индивидуальная настройка системы. Информационная безопасность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для студентов очной формы обучения  –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 для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834"/>
        <w:gridCol w:w="3969"/>
        <w:gridCol w:w="11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 для оценки финансового состояния и финансового планир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дходы  к  классификации    компьютерных программ для экономис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арактеристика  программы </w:t>
            </w:r>
            <w:r>
              <w:rPr>
                <w:sz w:val="22"/>
                <w:szCs w:val="22"/>
                <w:lang w:val="en-US"/>
              </w:rPr>
              <w:t>AuditExper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арактеристика программ  </w:t>
            </w:r>
            <w:r>
              <w:rPr>
                <w:sz w:val="22"/>
                <w:szCs w:val="22"/>
                <w:lang w:val="en-US"/>
              </w:rPr>
              <w:t>SalesExper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arketingExpe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Характеристика программы </w:t>
            </w:r>
            <w:r>
              <w:rPr>
                <w:sz w:val="22"/>
                <w:szCs w:val="22"/>
                <w:lang w:val="en-US"/>
              </w:rPr>
              <w:t>ProjectExper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</w:rPr>
              <w:t>характеристика информационной системы бухгалтерского уч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Классификация  бухгалтерских программ и систем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граммные продукты, предлагаемые на российском рынке различными фирмами-разработчик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формационной системой «1С: Предприятие 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Характеристика информационной системы «1С: Предприяти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Пользовательский интерфейс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Характеристика главного меню, режимов функций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Информационное обеспечение САБУ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нципы организация аналитического учёта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Подготовка информационной базы: сведения об организации, описание элементов учетной политики, общая и индивидуальная настройка системы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нформационная безопасность систе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денежных средств и расчё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денежных средств и расчётов с поставщиками, покупателями, прочими дебиторами и кредиторами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вод и документальное оформление операций по движению денежных средств в кассе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ходная информация (отчёт кассира, кассовая книга, регистры аналитического учёта)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вод и документальное оформление операций по движению денежных средств на счетах в банке.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четы с поставщиками и покупателями с помощью кассовых и банковских документ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четы с подотчетными лиц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 Формирование авансового отчет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Налоговый учет движения денежных средств. 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 Обобщение учетных данных и получение результатной информации. 11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материально-производственных цен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материал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вод и документальное оформление операций по приобретению материалов от поставщ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вод и документальное оформление операций по приобретению материалов подотчётными лицами у производителя и в розничной торговле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 дополнительных расходов при приобретении материа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т материалов при обнаружении недоста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Ввод и документальное оформление операций по отпуску материалов в производство, на общепроизводственные и общехозяйственные нужды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Налоговый учет движения материалов. 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Обобщение учетных данных и получение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основных сред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компьютерного учета основных средст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Ввод и документальное оформление операций по приобретению объектов основных средст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нятие объектов к учету, загрузка классификаторов ОКОФ и ЕНАОФ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вод и документальное оформление операций по выбытию объектов основных средств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логовый учет движения основных средств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  Обобщение учетных данных и получение результатной информации. 8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расчетов по оплате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расходов по оплате труд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матизация учета персонала в организации: прием на работу сотрудников, ввод личной информации о сотруднике, формирование шаблонов проводок расходов по оплате труд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втоматизация начисления заработной платы рабочим основного производства, административно-управленческому персоналу и расчёта удержания из заработной платы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Составление расчётно-платёжной ведомости и другой документац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Порядок начисления в системе страховых взносов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 Налоговый учет расходов на оплату труда. 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Обобщение учетных данных и получение результатной информации. 9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затрат на производство и выпуск готовой продук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затрат на производство и выпуск готовой продукции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вод операций по учету производственных затрат в течение отчетного период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авершение отчетного периода и калькулирование себестоимости продукции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вод и документальное оформление операций по выпуску готовой продукции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логовый учет движения готовой продукции.. 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Обобщение учетных данных и получение результатной информации. 8. Назначение, порядок формирования и использования стандартных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реализации готовой продук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реализации готовой продукции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од и документальное оформление операций по продаже готовой продукции покупателям с отсрочкой платежа и по предоплате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 Обобщение учетных данных и получение результатной информации. 5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учёта и формирования финансовых результа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финансовых результат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рядок распределения косвенных производственных затрат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рядок закрытия счетов 90 «Продажи» и 91 «Прочие доходы и расходы» и определение финансовых результат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Правила реформации баланса в информационной системе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 Обобщение учетных данных и получение результатной информации. 7. Назначение, порядок формирования и  использования стандартных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атизированное   составление   финансовой и налоговой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рядок обобщения учётных данных для составления баланса в условиях компьютеризации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формирования отчётности в условиях компьютеризации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Автоматизированный   расчёт   налогов   и   составление   налоговых деклараций. 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ереход к новому расчётному периоду. 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Особенности обновления отчетности в информационной систем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975"/>
        <w:gridCol w:w="3969"/>
        <w:gridCol w:w="113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денежных средств и расчё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денежных средств и расчётов с поставщиками, покупателями, прочими дебиторами и кредиторами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вод и документальное оформление операций по движению денежных средств в кассе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ходная информация (отчёт кассира, кассовая книга, регистры аналитического учёта)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вод и документальное оформление операций по движению денежных средств на счетах в банке.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четы с поставщиками и покупателями с помощью кассовых и банковских документ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четы с подотчетными лиц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 Формирование авансового отчет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Налоговый учет движения денежных средств. 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бобщение учетных данных и получение результатной информации. 11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материально-производственных цен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материал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вод и документальное оформление операций по приобретению материалов от поставщ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вод и документальное оформление операций по приобретению материалов подотчётными лицами у производителя и в розничной торговле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 дополнительных расходов при приобретении материа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т материалов при обнаружении недоста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Ввод и документальное оформление операций по отпуску материалов в производство, на общепроизводственные и общехозяйственные нужды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Налоговый учет движения материалов. 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Обобщение учетных данных и получение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основных сред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компьютерного учета основных средст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Ввод и документальное оформление операций по приобретению объектов основных средст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нятие объектов к учету, загрузка классификаторов ОКОФ и ЕНАОФ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вод и документальное оформление операций по выбытию объектов основных средств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логовый учет движения основных средств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 Обобщение учетных данных и получение результатной информации. 8. Назначение, порядок формирования и использования стандартных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расчетов по оплате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расходов по оплате труд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матизация учета персонала в организации: прием на работу сотрудников, ввод личной информации о сотруднике, формирование шаблонов проводок расходов по оплате труд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втоматизация начисления заработной платы рабочим основного производства, административно-управленческому персоналу и расчёта удержания из заработной платы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Составление расчётно-платёжной ведомости и другой документац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Порядок начисления в системе страховых взносов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 Налоговый учет расходов на оплату труда. 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Обобщение учетных данных и получение результатной информации. 9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и формирования финансовых результа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финансовых результат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рядок распределения косвенных производственных затрат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рядок закрытия счетов 90 «Продажи» и 91 «Прочие доходы и расходы» и определение финансовых результат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Правила реформации баланса в информационной системе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общение учетных данных и получение результатной информации. 7. Назначение, порядок формирования и  использования стандартных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атизированное   составление   финансовой и налоговой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рядок обобщения учётных данных для составления баланса в условиях компьютеризации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формирования отчётности в условиях компьютеризации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Автоматизированный   расчёт   налогов   и   составление   налоговых деклараций. 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ереход к новому расчётному периоду. 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обенности обновления отчетности в информационной систем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836"/>
        <w:gridCol w:w="1133"/>
        <w:gridCol w:w="993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рофессиональных компьютерных программ для экономи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ые  системы для экономи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 для оценки финансового состояния и финансового план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</w:rPr>
              <w:t>характеристика информационной системы бухгалтерского у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формационной системой «1С: Предприятие 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денежных средств и расчё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материально-производственных цен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основных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расчетов по оплате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затрат на производство и выпуск готовой 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реализации готовой 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и формирования финансовых резуль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атизированное   составление   финансовой и налоговой отче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836"/>
        <w:gridCol w:w="1133"/>
        <w:gridCol w:w="993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рофессиональных компьютерных программ для экономи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ые  системы для экономи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 для оценки финансового состояния и финансового план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</w:rPr>
              <w:t>характеристика информационной системы бухгалтерского у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формационной системой  «1С: Предприятие 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денежных средств и расчё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материально-производственных цен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основных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расчетов по оплате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затрат на производство и выпуск готовой 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реализации готовой 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изация учёта и формирования финансовых резуль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атизированное   составление   финансовой и налоговой отче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 не предусмотрено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2"/>
        <w:gridCol w:w="1390"/>
        <w:gridCol w:w="1168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   с  участием представителей фирмы «1С: Предприятие»  или специалистов, ведущих бухгалтерский учет в программе «1С: Предприят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2"/>
        <w:gridCol w:w="1390"/>
        <w:gridCol w:w="1168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0" w:after="0"/>
        <w:contextualSpacing/>
        <w:rPr>
          <w:color w:val="auto"/>
        </w:rPr>
      </w:pPr>
      <w:r>
        <w:rPr>
          <w:b/>
          <w:bCs/>
          <w:color w:val="auto"/>
        </w:rPr>
        <w:t>8.1. 3. Методические рекомендации по выполнению различных форм самостоятельных домашних заданий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следует записывать возникшие вопросы, которые не удалось решить самостоятель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заданий кей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908"/>
        <w:gridCol w:w="277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экзамен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деятельности экономического субъекта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информация в управлении экономическим субъектом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е информационные системы 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экономических информационных систем 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Style w:val="Strong"/>
          <w:b w:val="false"/>
          <w:b w:val="false"/>
          <w:iCs/>
          <w:sz w:val="24"/>
          <w:szCs w:val="24"/>
        </w:rPr>
      </w:pPr>
      <w:r>
        <w:rPr>
          <w:rStyle w:val="Strong"/>
          <w:b w:val="false"/>
          <w:iCs/>
          <w:sz w:val="24"/>
          <w:szCs w:val="24"/>
        </w:rPr>
        <w:t>Централизованная, децентрализованная и распределенная обработка данных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ификация и кодирование экономической информации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Роль и виды классификаторов экономической информации; назначение и способы кодирования экономической информации.</w:t>
      </w:r>
      <w:r>
        <w:rPr>
          <w:color w:val="000000"/>
          <w:sz w:val="24"/>
          <w:szCs w:val="24"/>
        </w:rPr>
        <w:t xml:space="preserve"> Общероссийские классификаторы. Локальные классификаторы информации.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Хранилища данных и их применение для формирования экономических решений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ая характеристика и классификация профессиональных компьютерных программ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ые и информационно-справочные системы и базы данных. </w:t>
      </w:r>
      <w:r>
        <w:rPr>
          <w:sz w:val="24"/>
          <w:szCs w:val="24"/>
        </w:rPr>
        <w:t>«Консультант Плюс», «Гарант». «Кодекс»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системы финансового анализа и бизнес-планирования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AuditExpert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alesExpert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MarketingExpe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ojectExpert</w:t>
      </w:r>
    </w:p>
    <w:p>
      <w:pPr>
        <w:pStyle w:val="ListParagraph"/>
        <w:widowControl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 бухгалтерских программ и систем</w:t>
      </w:r>
    </w:p>
    <w:p>
      <w:pPr>
        <w:pStyle w:val="ListParagraph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граммные продукты, предлагаемые на российском рынке различными фирмами-разработчиками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учета. Классификация и кодирование информации. 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ные регистры в  автоматизированном учете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журнала хозяйственных операций и составление бухгалтерских отчетов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ментальные компьютерные системы бухгалтерского учета. 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тегрированная бухгалтерия для малых предприятий. 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ный бухгалтерский учет для средних и крупных предприятий. 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хгалтерские системы в составе корпоративных информационных систем. 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истемы «1С: Предприятие». Особенности работы с системой «1С: Предприятие» 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«1С: Предприятие». Административные функции: выгрузка информационной базы данных, загрузка информационной базу данных, ввод нового пользователя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кладные программы на базе системы «1С: Предприятие». Основные характеристики прикладных программ и направления автоматизации в бухгалтерском учете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методы работы в системе «1С: Предприятие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Прикладная программа «1С: Бухгалтерия 8.3» основное назначение и особенности работы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заполнение конфигурации «1С: Бухгалтерия 8.3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Настройка учетной политики в прикладной программе «1С: Бухгалтерия предприятия 8.3» и особенности работы с данными объектами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 для ввода начальных остатков. Особенности ввода начальных остатков в прикладную программу «1С: Бухгалтерия 8.3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кассовых операци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абота с подотчетными лицам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Банковские операци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асчетной заработной платы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основных средств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товаров, услуг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еализация товаров и услуг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ом счетов называется:</w:t>
      </w:r>
    </w:p>
    <w:p>
      <w:pPr>
        <w:pStyle w:val="NormalWeb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зированный перечень синтетических счетов бухгалтерского учета;</w:t>
      </w:r>
    </w:p>
    <w:p>
      <w:pPr>
        <w:pStyle w:val="NormalWeb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зированный перечень аналитических счетов бухгалтерского учета;</w:t>
      </w:r>
    </w:p>
    <w:p>
      <w:pPr>
        <w:pStyle w:val="NormalWeb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зированный перечень счетов бухгалтерского учета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абота с программой «1С: Предприятие» делится на процессы: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в режиме исполнения (ведения учета) и конфигурирования;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 в режиме исполнения, конфигурирования и ввода данных;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в режиме ввода данных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Изменения в учетную политику могут вноситься:</w:t>
      </w:r>
    </w:p>
    <w:p>
      <w:pPr>
        <w:pStyle w:val="NormalWeb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еобходимости по решению учредителей;</w:t>
      </w:r>
    </w:p>
    <w:p>
      <w:pPr>
        <w:pStyle w:val="NormalWeb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смены руководителя или главного бухгалтера;</w:t>
      </w:r>
    </w:p>
    <w:p>
      <w:pPr>
        <w:pStyle w:val="NormalWeb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изменения норм ведения учета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четная политика организации утверждается:</w:t>
      </w:r>
    </w:p>
    <w:p>
      <w:pPr>
        <w:pStyle w:val="NormalWeb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ем организации;</w:t>
      </w:r>
    </w:p>
    <w:p>
      <w:pPr>
        <w:pStyle w:val="NormalWeb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м бухгалтером;</w:t>
      </w:r>
    </w:p>
    <w:p>
      <w:pPr>
        <w:pStyle w:val="NormalWeb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м бухгалтером и руководителем финансовой службы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К регламентированным отчетам относятся </w:t>
      </w:r>
    </w:p>
    <w:p>
      <w:pPr>
        <w:pStyle w:val="NormalWeb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ротно-сальдовые ведомости, карточка счета;</w:t>
      </w:r>
    </w:p>
    <w:p>
      <w:pPr>
        <w:pStyle w:val="NormalWeb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ссовая книга, книга продаж, книга покупок;</w:t>
      </w:r>
    </w:p>
    <w:p>
      <w:pPr>
        <w:pStyle w:val="NormalWeb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хгалтерский отчет, налоговый отчет, отчетность по физическим лицам, отчетность в фонды. 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 стандартным отчетам относятся:</w:t>
      </w:r>
    </w:p>
    <w:p>
      <w:pPr>
        <w:pStyle w:val="NormalWeb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ротно-сальдовые ведомости, карточка счета, анализ счета, шахматная ведомость;</w:t>
      </w:r>
    </w:p>
    <w:p>
      <w:pPr>
        <w:pStyle w:val="NormalWeb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ссовая книга, книга продаж, книга покупок;</w:t>
      </w:r>
    </w:p>
    <w:p>
      <w:pPr>
        <w:pStyle w:val="NormalWeb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хгалтерский отчет, налоговый отчет, отчетность по физическим лицам, отчетность в фонды. 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Расходный кассовый ордер может быть принят к учету, если он подписан:</w:t>
      </w:r>
    </w:p>
    <w:p>
      <w:pPr>
        <w:pStyle w:val="NormalWeb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им из работников организации, участвующим в процессе совершения хозяйственной операции;</w:t>
      </w:r>
    </w:p>
    <w:p>
      <w:pPr>
        <w:pStyle w:val="NormalWeb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ем организации и главным бухгалтером;</w:t>
      </w:r>
    </w:p>
    <w:p>
      <w:pPr>
        <w:pStyle w:val="NormalWeb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ником организации, участвующим в процессе совершения хозяйственной операции, руководителем организации и главным бухгалтером.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Отчет «Анализ счета» - это отчет содержащий:</w:t>
      </w:r>
    </w:p>
    <w:p>
      <w:pPr>
        <w:pStyle w:val="NormalWeb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бличный аналог сводных проводок;</w:t>
      </w:r>
    </w:p>
    <w:p>
      <w:pPr>
        <w:pStyle w:val="NormalWeb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ю об оборотах счета с другими счетами за период, а так же остатках на начало и конец периода;</w:t>
      </w:r>
    </w:p>
    <w:p>
      <w:pPr>
        <w:pStyle w:val="NormalWeb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бщенный отчет.</w:t>
      </w:r>
    </w:p>
    <w:p>
      <w:pPr>
        <w:pStyle w:val="NormalWeb"/>
        <w:spacing w:lineRule="auto" w:line="240"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Перед началом ведения учета в информационной системе «1С: Предприятие» необходимо заполнить в первую очередь:</w:t>
      </w:r>
    </w:p>
    <w:p>
      <w:pPr>
        <w:pStyle w:val="NormalWeb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 счетов;</w:t>
      </w:r>
    </w:p>
    <w:p>
      <w:pPr>
        <w:pStyle w:val="NormalWeb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тветствующие основные сведения об организации предприятия;</w:t>
      </w:r>
    </w:p>
    <w:p>
      <w:pPr>
        <w:pStyle w:val="NormalWeb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мма всех счетов на начало периода.</w:t>
      </w:r>
    </w:p>
    <w:p>
      <w:pPr>
        <w:pStyle w:val="NormalWeb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Каким документом оформляется выдача денежных средств из кассы предприятия под отчет:</w:t>
      </w:r>
    </w:p>
    <w:p>
      <w:pPr>
        <w:pStyle w:val="NormalWeb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ходным кассовым ордером;</w:t>
      </w:r>
    </w:p>
    <w:p>
      <w:pPr>
        <w:pStyle w:val="NormalWeb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ходным кассовым ордером;</w:t>
      </w:r>
    </w:p>
    <w:p>
      <w:pPr>
        <w:pStyle w:val="NormalWeb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тежным поручением.</w:t>
      </w:r>
    </w:p>
    <w:p>
      <w:pPr>
        <w:pStyle w:val="NormalWeb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1. Лимит наличных средств в кассе устанавливается:</w:t>
      </w:r>
    </w:p>
    <w:p>
      <w:pPr>
        <w:pStyle w:val="NormalWeb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оговой службой;</w:t>
      </w:r>
    </w:p>
    <w:p>
      <w:pPr>
        <w:pStyle w:val="NormalWeb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служивающим банком;</w:t>
      </w:r>
    </w:p>
    <w:p>
      <w:pPr>
        <w:pStyle w:val="NormalWeb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ей самостоятельно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2. Превышение лимита допускается:</w:t>
      </w:r>
    </w:p>
    <w:p>
      <w:pPr>
        <w:pStyle w:val="NormalWeb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форс – мажорным обстоятельствам;</w:t>
      </w:r>
    </w:p>
    <w:p>
      <w:pPr>
        <w:pStyle w:val="NormalWeb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ечение трех дней на суммы выдаваемой заработной платы;</w:t>
      </w:r>
    </w:p>
    <w:p>
      <w:pPr>
        <w:pStyle w:val="NormalWeb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ечение десяти дней на суммы выдаваемой заработной платы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Квитанция приходного кассового ордера должна быть скреплена:</w:t>
      </w:r>
    </w:p>
    <w:p>
      <w:pPr>
        <w:pStyle w:val="NormalWeb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рменной печатью организации;</w:t>
      </w:r>
    </w:p>
    <w:p>
      <w:pPr>
        <w:pStyle w:val="NormalWeb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чатью или штампом кассира;</w:t>
      </w:r>
    </w:p>
    <w:p>
      <w:pPr>
        <w:pStyle w:val="NormalWeb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ербовой печатью.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Печать относится к обязательным реквизитам:</w:t>
      </w:r>
    </w:p>
    <w:p>
      <w:pPr>
        <w:pStyle w:val="NormalWeb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всех документов без исключения;</w:t>
      </w:r>
    </w:p>
    <w:p>
      <w:pPr>
        <w:pStyle w:val="NormalWeb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ях, установленных нормативными документами</w:t>
      </w:r>
    </w:p>
    <w:p>
      <w:pPr>
        <w:pStyle w:val="NormalWeb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для первичных документов.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Предприятие может открыть в банке:</w:t>
      </w:r>
    </w:p>
    <w:p>
      <w:pPr>
        <w:pStyle w:val="NormalWeb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один расчетный счет;</w:t>
      </w:r>
    </w:p>
    <w:p>
      <w:pPr>
        <w:pStyle w:val="NormalWeb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обходимое количество расчетных и других счетов;</w:t>
      </w:r>
    </w:p>
    <w:p>
      <w:pPr>
        <w:pStyle w:val="NormalWeb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по одному счету каждого вида.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6. Суммы, выданные под отчет, списываются на основании предоставленного в бухгалтерию предприятия: </w:t>
      </w:r>
    </w:p>
    <w:p>
      <w:pPr>
        <w:pStyle w:val="NormalWeb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тежного поручения;</w:t>
      </w:r>
    </w:p>
    <w:p>
      <w:pPr>
        <w:pStyle w:val="NormalWeb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ансового отчета;</w:t>
      </w:r>
    </w:p>
    <w:p>
      <w:pPr>
        <w:pStyle w:val="NormalWeb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ходного кассового ордера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i/>
          <w:sz w:val="24"/>
          <w:szCs w:val="24"/>
        </w:rPr>
        <w:t xml:space="preserve"> Какие из перечисленных журналов могут быть использованы для внесения начальных остатков по счетам бухгалтерского учета?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; 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проводок;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«Счета»;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«Регламентные»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 Какова специализация программы «1С: Бухгалтерия»?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е средства настройки программы позволяют организовать ведение учета, как на промышленных предприятиях, так и на предприятиях торговли. 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воей универсальности система «1С: Бухгалтерия» может быть использована для ведения всех разделов учета на предприятиях любых типов. 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е средства настройки программы позволяют организовать ведение учета, как на промышленных предприятиях, так и в организациях, состоящих на государственном бюджете. 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воей универсальности система «1С: Бухгалтерия» может быть использована для ведения учета на предприятиях торговли, промышленных предприятиях и банках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В чем состоит принципиальное отличие сетевой версии программы «1C: Бухгалтерия» от локальных (несетевых) версий?</w:t>
      </w:r>
    </w:p>
    <w:p>
      <w:pPr>
        <w:pStyle w:val="ListParagraph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етевая версия программы реализует сеть разнообразных функций: по ведению учета, финансовому анализу, расчету заработной платы, кадровому учету и оперативному учету. </w:t>
      </w:r>
    </w:p>
    <w:p>
      <w:pPr>
        <w:pStyle w:val="ListParagraph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етевая версия предназначена для работы в среде локальной вычислительной сети, в то время как локальная версия в условиях сети не работоспособна </w:t>
      </w:r>
    </w:p>
    <w:p>
      <w:pPr>
        <w:pStyle w:val="ListParagraph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етевая версия обеспечивает многопользовательский режим работы с единой информационной базой в среде локальной вычислительной сети. </w:t>
      </w:r>
    </w:p>
    <w:p>
      <w:pPr>
        <w:pStyle w:val="ListParagraph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Она повышает эффективность работы с единой информационной базой в вычислительной сети на крупных и средних предприятиях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. Какая информация отражается в стандартном отчете «Анализ счета»?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на конец периода. 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на конец периода, обороты счета с другими счетами за выбранный период. 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на конец периода, обороты счета с другими счетами за выбранный период, а также обороты данного счета с другими счетами в разрезе субконто. 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на конец периода, обороты счета с другими счетами за выбранный период, детализированные по датам, а также обороты данного счета с другими счетами в разрезе субконто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 Какая информация отражается в стандартном отчете «Карточка счета»?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Все проводки по выбранному счету за указанный период. 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Все проводки по выбранным счету и субконто за указанный период. 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конец периода, обороты счета за период и остатки после каждой проводки. 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статки счета в разрезе субконто на начало и конец периода, обороты за период остатки после каждой проводки.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Отчет содержит информацию, указанную в ответах 1,2 и 3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 Какая информация отражается в стандартном отчете «Оборот сальдовая ведомость по счету»?</w:t>
      </w:r>
    </w:p>
    <w:p>
      <w:pPr>
        <w:pStyle w:val="ListParagraph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анная ведомость является полным аналогом стандартного отчета «Оборотно-сальдовая ведомость», но содержит информацию только по одному произвольно выбранному счету и его субсчетам без детализации по субконто. </w:t>
      </w:r>
    </w:p>
    <w:p>
      <w:pPr>
        <w:pStyle w:val="ListParagraph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анная ведомость является полным аналогом стандартного отчета «Оборотно-сальдовая ведомость», но содержит информацию только по счетам без детализации субсчетам. </w:t>
      </w:r>
    </w:p>
    <w:p>
      <w:pPr>
        <w:pStyle w:val="ListParagraph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анная ведомость содержит остатки и обороты счета за выбранный период с детализацией по субконто, в разрезе которых ведется аналитический учет на счете. </w:t>
      </w:r>
    </w:p>
    <w:p>
      <w:pPr>
        <w:pStyle w:val="ListParagraph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анная ведомость содержит все проводки за выбранный период, в которых фигурирует указанный пользователем счет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 Может ли в программе «1C: Бухгалтерия 8» поддерживаться одновременное ведение нескольких планов счетов бухгалтерского учета?</w:t>
      </w:r>
    </w:p>
    <w:p>
      <w:pPr>
        <w:pStyle w:val="ListParagraph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Не может. </w:t>
      </w:r>
    </w:p>
    <w:p>
      <w:pPr>
        <w:pStyle w:val="ListParagraph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Может, но не более двух. </w:t>
      </w:r>
    </w:p>
    <w:p>
      <w:pPr>
        <w:pStyle w:val="ListParagraph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Может, но не более пяти. </w:t>
      </w:r>
    </w:p>
    <w:p>
      <w:pPr>
        <w:pStyle w:val="ListParagraph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Может, причем количество одновременно используемых планов счетов практически не ограничено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 Какова взаимосвязь объектов программы «Операция» и «Проводка»?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Эти понятия независимы. Отдельно вводятся операции и отдельно вводятся проводки. 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Ввод новой операции требует обязательного ввода хотя бы одной проводки. 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Проводки всегда принадлежат какой-либо операции (документу), хотя операция (документ) могут и не содержать проводок. 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Операция никогда не может содержать проводок, поскольку проводки содержатся в журнале проводок, а операции - в журнале операций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 Для каких целей предназначен объект программы «Документ»?</w:t>
      </w:r>
    </w:p>
    <w:p>
      <w:pPr>
        <w:pStyle w:val="ListParagraph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Исключительно для ввода исходной информации, на основании которой автоматически формируются бухгалтерские проводки. </w:t>
      </w:r>
    </w:p>
    <w:p>
      <w:pPr>
        <w:pStyle w:val="ListParagraph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для формирования печатных форм первичных документов на основе введенных данных учета. </w:t>
      </w:r>
    </w:p>
    <w:p>
      <w:pPr>
        <w:pStyle w:val="ListParagraph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для печати бланков первичных и отчетных документов без использования учетных данных бухгалтерской системы. </w:t>
      </w:r>
    </w:p>
    <w:p>
      <w:pPr>
        <w:pStyle w:val="ListParagraph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Для ввода исходной информации, на основании которой, в зависимости от настройки документа, автоматически формируются операции, бухгалтерские проводки, печатные формы документов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. Для каких целей предназначен механизм «Корректные проводки»?</w:t>
      </w:r>
    </w:p>
    <w:p>
      <w:pPr>
        <w:pStyle w:val="ListParagraph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контроля корректности корреспонденции счетов в проводках по правилам, определяемым пользователем. </w:t>
      </w:r>
    </w:p>
    <w:p>
      <w:pPr>
        <w:pStyle w:val="ListParagraph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контроля корректности корреспонденции счетов в проводках по правилам, определяемым в системе правовой поддержки (если такая подключена к системе). </w:t>
      </w:r>
    </w:p>
    <w:p>
      <w:pPr>
        <w:pStyle w:val="ListParagraph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контроля корректности сумм и корреспонденции проводок, для исключения образования некорректных остатков на счетах (например, кредитовое сальдо на активном счете). </w:t>
      </w:r>
    </w:p>
    <w:p>
      <w:pPr>
        <w:pStyle w:val="ListParagraph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ременной блокирования работы программы в случае неправо мерных действий пользователя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7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каких целей используются «Типовые операции»?</w:t>
      </w:r>
    </w:p>
    <w:p>
      <w:pPr>
        <w:pStyle w:val="ListParagraph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Для подготовки шаблонов, предназначенных для автоматизации процесса ввода проводок часто повторяющихся хозяйственных операций. </w:t>
      </w:r>
    </w:p>
    <w:p>
      <w:pPr>
        <w:pStyle w:val="ListParagraph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ставки в документы типовых элементов: заголовков, оформительских реквизитов, формул расчета показателей. </w:t>
      </w:r>
    </w:p>
    <w:p>
      <w:pPr>
        <w:pStyle w:val="ListParagraph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ставки шаблонов с типовыми фрагментами в тексты отчетов. </w:t>
      </w:r>
    </w:p>
    <w:p>
      <w:pPr>
        <w:pStyle w:val="ListParagraph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Для создания и ведения журналов, предназначенных для группировки операций одного типа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8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жно ли в журнале операций удалить операцию без удаления относящихся к ней проводок в журнале проводок?</w:t>
      </w:r>
    </w:p>
    <w:p>
      <w:pPr>
        <w:pStyle w:val="ListParagraph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безо всяких ограничений. </w:t>
      </w:r>
    </w:p>
    <w:p>
      <w:pPr>
        <w:pStyle w:val="ListParagraph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только в случае, если операции были введены независимо от проводок. </w:t>
      </w:r>
    </w:p>
    <w:p>
      <w:pPr>
        <w:pStyle w:val="ListParagraph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 ни при каких условиях. </w:t>
      </w:r>
    </w:p>
    <w:p>
      <w:pPr>
        <w:pStyle w:val="ListParagraph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 только в том случае, если проводки относятся к двум и более операциям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. Влияет ли установка интервала видимости документов, операций, проводок на период расчета бухгалтерских итогов?</w:t>
      </w:r>
    </w:p>
    <w:p>
      <w:pPr>
        <w:pStyle w:val="ListParagraph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ка нового интервала видимости в любом из журналов требует обязательного выполнения перерасчета бухгалтерских итогов. </w:t>
      </w:r>
    </w:p>
    <w:p>
      <w:pPr>
        <w:pStyle w:val="ListParagraph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Требуется обязательное выполнение перерасчета бухгалтерских итогов только в случае изменения интервала видимости в журнале бухгалтерских проводок. </w:t>
      </w:r>
    </w:p>
    <w:p>
      <w:pPr>
        <w:pStyle w:val="ListParagraph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ение интервала видимости в любом из журналов не оказывает влияния на бухгалтерские итоги и не требует их перерасчета. </w:t>
      </w:r>
    </w:p>
    <w:p>
      <w:pPr>
        <w:pStyle w:val="ListParagraph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ение интервала видимости в любом из журналов оказывает влияние на бухгалтерские итоги, но не требует их перерасчета, поскольку в этом случае итоги перерассчитываются автоматически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. Что представляет собой режим контроля ссылочной целостности?</w:t>
      </w:r>
    </w:p>
    <w:p>
      <w:pPr>
        <w:pStyle w:val="ListParagraph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контроля ссылочной целостности обеспечивает контроль корректности ввода корреспонденции счетов в проводках. </w:t>
      </w:r>
    </w:p>
    <w:p>
      <w:pPr>
        <w:pStyle w:val="ListParagraph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контроля ссылочной целостности обеспечивает контроль корректности ввода новых данных в подчиненные справочники, запрещая ввод элементов, для которых не задан элемент-владелец. </w:t>
      </w:r>
    </w:p>
    <w:p>
      <w:pPr>
        <w:pStyle w:val="ListParagraph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контроля ссылочной целостности обеспечивает контроль корректности удаления информации из базы данных, запрещая удаление тех данных, которые используются другими объектами конфигурации. </w:t>
      </w:r>
    </w:p>
    <w:p>
      <w:pPr>
        <w:pStyle w:val="ListParagraph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контроля ссылочной целостности обеспечивает контроль правомерности ссылок пользователя на информацию базы данных в соответствии с установленными для него правами доступа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. В чем отличие действий «Удалить» и «Пометить на удаление»?</w:t>
      </w:r>
    </w:p>
    <w:p>
      <w:pPr>
        <w:pStyle w:val="ListParagraph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При выполнении действия «Удалить» удаление информации производится с обязательным контролем ссылочной целостности, при действии «Пометить на удаление» контроля ссылочной целостности не производится. </w:t>
      </w:r>
    </w:p>
    <w:p>
      <w:pPr>
        <w:pStyle w:val="ListParagraph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При выполнении действия «Удалить» удаление информации производится без контроля ссылочной целостности, а функция «Пометить на удаление» допускает удаление только после контроля ссылочной целостности. </w:t>
      </w:r>
    </w:p>
    <w:p>
      <w:pPr>
        <w:pStyle w:val="ListParagraph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Действия «Удалить» и «Пометить на удаление» совершенно равноправны и приводят к пометке информации на удаление, отличие состоит в способе представления удаленной информации в экранных формах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. Можно ли восстановить документ, помеченный пользователем на удаление?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но только в режиме конфигурирования. 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как в режиме конфигурирования, так и в режиме ведения бухгалтерского учета. 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непосредственно в режиме ведения бухгалтерского учета. 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но только при выполнении операции контроля ссылочной целостности. 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.  Можно ли на одном счете (субсчете) установить более одного субконто?</w:t>
      </w:r>
    </w:p>
    <w:p>
      <w:pPr>
        <w:pStyle w:val="ListParagraph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без ограничений. </w:t>
      </w:r>
    </w:p>
    <w:p>
      <w:pPr>
        <w:pStyle w:val="ListParagraph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. </w:t>
      </w:r>
    </w:p>
    <w:p>
      <w:pPr>
        <w:pStyle w:val="ListParagraph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в пределах, заданных при конфигурировании, но не более ограничения, устанавливаемого программой. </w:t>
      </w:r>
    </w:p>
    <w:p>
      <w:pPr>
        <w:pStyle w:val="ListParagraph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не более максимального ограничения, устанавливаемого программой, независимо от установок, заданных при конфигурировании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4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им образом можно внести изменения в печатную форму документа, сформированную программой?</w:t>
      </w:r>
    </w:p>
    <w:p>
      <w:pPr>
        <w:pStyle w:val="ListParagraph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ткрыть сформированную форму в любом текстовом редакторе и в нести в нее исправления. </w:t>
      </w:r>
    </w:p>
    <w:p>
      <w:pPr>
        <w:pStyle w:val="ListParagraph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В режиме ведения бухгалтерского учета для редактирования таблиц необходимо в меню «Вид» выбрать пункт «Только просмотр». </w:t>
      </w:r>
    </w:p>
    <w:p>
      <w:pPr>
        <w:pStyle w:val="ListParagraph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Такая возможность не предусмотрена, поскольку внесение произвольных исправлений в бухгалтерские документы, формируемые программой автоматически, не допускается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. На каком этапе учетной работы допускается ввод информации в справочники?</w:t>
      </w:r>
    </w:p>
    <w:p>
      <w:pPr>
        <w:pStyle w:val="ListParagraph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предварительно, до начала ввода операций, проводок, документов, использующих информацию этих справочников. </w:t>
      </w:r>
    </w:p>
    <w:p>
      <w:pPr>
        <w:pStyle w:val="ListParagraph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непосредственно во время ввода операций, проводок, документов, использующих информацию этих справочников. </w:t>
      </w:r>
    </w:p>
    <w:p>
      <w:pPr>
        <w:pStyle w:val="ListParagraph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Как до ввода операций, так и во время ввода операций, проводок и документов, использующих информацию этих справочников. </w:t>
      </w:r>
    </w:p>
    <w:p>
      <w:pPr>
        <w:pStyle w:val="ListParagraph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очники обязательно должны заполняться предварительно, кроме тех случаев, когда они используются документами, специально предназначенными для ввода информации в справочники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. Каков общий порядок ввода входящих остатков на момент начала ведения учета в бухгалтерской программе?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В виде обычных проводок, вводимых за предшествующий период, в которых в качестве одного из корреспондирующих счетов выступает вспомогательный счет.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В виде обычных проводок, вводимых за текущий период, в которых в качестве одного из корреспондирующих счетов выступает вспомогательный счет. 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В виде односторонних проводок, вводимых за предшествующий период. 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В виде односторонних проводок, вводимых за текущий период. 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При помощи специальной функции программы: «Ввод входящих остатков»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7.  Выберите правильное и наиболее полное определение операции «проведение документа»:</w:t>
      </w:r>
    </w:p>
    <w:p>
      <w:pPr>
        <w:pStyle w:val="ListParagraph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документа - это процесс формирования проводок на основании данных документа. </w:t>
      </w:r>
    </w:p>
    <w:p>
      <w:pPr>
        <w:pStyle w:val="ListParagraph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документа - это процесс изменения данных и метаданных в системе на основании информации документа. </w:t>
      </w:r>
    </w:p>
    <w:p>
      <w:pPr>
        <w:pStyle w:val="ListParagraph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документа - это процесс записи документа в информационную базу. </w:t>
      </w:r>
    </w:p>
    <w:p>
      <w:pPr>
        <w:pStyle w:val="ListParagraph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документа - это процесс формирования проводок и изменения данных в системе на основании информации документа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Какие функции реализуются при помощи объекта программы «Документ»?</w:t>
      </w:r>
    </w:p>
    <w:p>
      <w:pPr>
        <w:pStyle w:val="ListParagraph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Ввод и сохранение исходных данных первичных документов. </w:t>
      </w:r>
    </w:p>
    <w:p>
      <w:pPr>
        <w:pStyle w:val="ListParagraph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Автоматическое формирование проводок. </w:t>
      </w:r>
    </w:p>
    <w:p>
      <w:pPr>
        <w:pStyle w:val="ListParagraph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и печать документов. </w:t>
      </w:r>
    </w:p>
    <w:p>
      <w:pPr>
        <w:pStyle w:val="ListParagraph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Все функции, перечисленные в ответах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.  Можно ли вводить новые документы путем копирования информации из ранее введенных документов того же вида?</w:t>
      </w:r>
    </w:p>
    <w:p>
      <w:pPr>
        <w:pStyle w:val="ListParagraph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, поскольку у документов для этой цели предусмотрен способ «Ввод на основании». </w:t>
      </w:r>
    </w:p>
    <w:p>
      <w:pPr>
        <w:pStyle w:val="ListParagraph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если документ не порождает проводок. </w:t>
      </w:r>
    </w:p>
    <w:p>
      <w:pPr>
        <w:pStyle w:val="ListParagraph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но для этого предварительно необходимо сделать копируемый документ не проведенным. </w:t>
      </w:r>
    </w:p>
    <w:p>
      <w:pPr>
        <w:pStyle w:val="ListParagraph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без ограничений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. Как изменить дату операции, если она введена при помощи документа?</w:t>
      </w:r>
    </w:p>
    <w:p>
      <w:pPr>
        <w:pStyle w:val="ListParagraph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Надо изменить дату документа и выйти из него в режиме сохранения. </w:t>
      </w:r>
    </w:p>
    <w:p>
      <w:pPr>
        <w:pStyle w:val="ListParagraph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Надо изменить дату операции путем редактирования поля "Дата". </w:t>
      </w:r>
    </w:p>
    <w:p>
      <w:pPr>
        <w:pStyle w:val="ListParagraph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Надо сделать документ непроведенным, обратиться к документу повторно, изменить дату и выйти из него с проведением. </w:t>
      </w:r>
    </w:p>
    <w:p>
      <w:pPr>
        <w:pStyle w:val="ListParagraph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Надо удалить операцию, войти в документ и заново сохранить его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.  Для чего в форме «Сведения об организации» указываются ответственные лица предприятия? </w:t>
      </w:r>
    </w:p>
    <w:p>
      <w:pPr>
        <w:pStyle w:val="ListParagraph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Это необходимо для автоматического указания их в документах. </w:t>
      </w:r>
    </w:p>
    <w:p>
      <w:pPr>
        <w:pStyle w:val="ListParagraph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Это необходимо для начисления сотрудникам заработной платы в соответствии с занимаемой должностью. </w:t>
      </w:r>
    </w:p>
    <w:p>
      <w:pPr>
        <w:pStyle w:val="ListParagraph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Это выполняется с целью последующего контроля за их деятельностью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2. Документ «Закрытие месяца» используется для: </w:t>
      </w:r>
    </w:p>
    <w:p>
      <w:pPr>
        <w:pStyle w:val="ListParagraph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Закрытия счетов и определения финансового результата. </w:t>
      </w:r>
    </w:p>
    <w:p>
      <w:pPr>
        <w:pStyle w:val="ListParagraph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я всех документов и закрытия информационной базы за предыдущий месяц для редактирования. 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Отражения всех операций на счетах бухгалтерского учета и формирования отчетов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ча 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формите вступительный баланс (ввод остатков) в программе  «1С: Бухгалтерия 8.3»</w:t>
      </w:r>
    </w:p>
    <w:p>
      <w:pPr>
        <w:pStyle w:val="BodyText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тупительный баланс на 1 января 2019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7604"/>
        <w:gridCol w:w="12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средства организации (станок деревообрабатывающий – дата приобретения и ввода в эксплуатацию 28 декабря 2017 года; способ поступления – вклад в уставный капитал; срок использования – 5 лет, способ начисления амортизации – линейный; счет отнесения затрат - 20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  основных средств (станок деревообрабатывающ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поставщиками в руб. (задолженность перед ООО «Центральный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ный капитал (учредитель – Вавилов И.П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  <w:r>
        <w:rPr>
          <w:sz w:val="24"/>
          <w:szCs w:val="24"/>
        </w:rPr>
        <w:t xml:space="preserve"> Оформите </w:t>
      </w:r>
      <w:r>
        <w:rPr>
          <w:bCs/>
          <w:sz w:val="24"/>
          <w:szCs w:val="24"/>
        </w:rPr>
        <w:t>хозяйственные операции, приведенные в таблице, используя типовые первичные документы в программе  «1С: Бухгалтерия 8.3».</w:t>
      </w:r>
    </w:p>
    <w:p>
      <w:pPr>
        <w:pStyle w:val="BodyText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урнал финансово-хозяйственных операций за январь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6435"/>
        <w:gridCol w:w="1150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иходован в кассу аванс от покупателя – ОАО «Юникс» по договору № 1 от 28.12.18 г. за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ана выручка из кассы на расчетный с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ажены затраты на приобретение основных средств (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>) (в т.ч. НДС 18 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средство (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>) введено в эксплуатацию, срок эксплуатации 5 лет, счет отнесения амортизационных отчислений – 20, способ амортизации - линей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чено с расчетного счета поставщику ООО «Компьютер Трейд» за компьютерную техни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а амортизация по ОС за февраль текущего года: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нок деревообрабатывающ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ормируйте следующие отчеты за январь 2019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отно-сальдовую ведом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у счета 01 «Основные средства», 02 «Амортизация основных средств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3. </w:t>
      </w:r>
      <w:r>
        <w:rPr>
          <w:bCs/>
          <w:sz w:val="24"/>
          <w:szCs w:val="24"/>
        </w:rPr>
        <w:t xml:space="preserve">Оформите вступительный баланс (ввод остатков) в программе  «1С: Бухгалтерия 8.3». </w:t>
      </w:r>
    </w:p>
    <w:p>
      <w:pPr>
        <w:pStyle w:val="BodyText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тупительный баланс на 1 января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7604"/>
        <w:gridCol w:w="12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ье и материалы:</w:t>
            </w:r>
          </w:p>
          <w:p>
            <w:pPr>
              <w:pStyle w:val="C1"/>
              <w:widowControl w:val="false"/>
              <w:numPr>
                <w:ilvl w:val="0"/>
                <w:numId w:val="52"/>
              </w:numPr>
              <w:rPr/>
            </w:pPr>
            <w:r>
              <w:rPr/>
              <w:t>рубероид  (25 шт. по цене 200 руб./шт.)</w:t>
            </w:r>
          </w:p>
          <w:p>
            <w:pPr>
              <w:pStyle w:val="C1"/>
              <w:widowControl w:val="false"/>
              <w:numPr>
                <w:ilvl w:val="0"/>
                <w:numId w:val="52"/>
              </w:numPr>
              <w:rPr/>
            </w:pPr>
            <w:r>
              <w:rPr/>
              <w:t>гвозди  (10 кг. по цене 22 руб./кг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 в оптовой торговле:</w:t>
            </w:r>
          </w:p>
          <w:p>
            <w:pPr>
              <w:pStyle w:val="C1"/>
              <w:widowControl w:val="false"/>
              <w:numPr>
                <w:ilvl w:val="0"/>
                <w:numId w:val="52"/>
              </w:numPr>
              <w:rPr/>
            </w:pPr>
            <w:r>
              <w:rPr/>
              <w:t>шифер (20 шт. по цене 150 руб./шт.)</w:t>
            </w:r>
          </w:p>
          <w:p>
            <w:pPr>
              <w:pStyle w:val="C1"/>
              <w:widowControl w:val="false"/>
              <w:numPr>
                <w:ilvl w:val="0"/>
                <w:numId w:val="52"/>
              </w:numPr>
              <w:rPr/>
            </w:pPr>
            <w:r>
              <w:rPr/>
              <w:t>цемент М-400 (10 мешков по цене 160 руб./меш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а рубле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 4.  </w:t>
      </w:r>
      <w:r>
        <w:rPr>
          <w:sz w:val="24"/>
          <w:szCs w:val="24"/>
        </w:rPr>
        <w:t xml:space="preserve">Оформите </w:t>
      </w:r>
      <w:r>
        <w:rPr>
          <w:bCs/>
          <w:sz w:val="24"/>
          <w:szCs w:val="24"/>
        </w:rPr>
        <w:t>хозяйственные операции,  приведенные в таблице , используя типовые первичные документы в программе  «1С: Бухгалтерия 8.3».</w:t>
      </w:r>
    </w:p>
    <w:p>
      <w:pPr>
        <w:pStyle w:val="BodyText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нал финансово-хозяйственных операций за январь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6435"/>
        <w:gridCol w:w="1150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ли материалы от поставщика ООО «Строй-Грант»: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доска обрезная (10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 xml:space="preserve"> по цене 2500руб.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 xml:space="preserve"> )по договору № 4 от 30.12.18г. (в т.ч. НДС 18 %);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акля (20 кг. по цене 15 руб./кг.)  (в т.ч. НДС 18 %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или товары от поставщика ПАО «Горстрой»: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лезо кровельное (20 лист. по цене 300 руб./лист. ) по договору № 5 от 30.12.18 (в т.ч. НДС 18 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жены со склада товары покупателю ООО «Роскровля» (НДС сверху 18 %):</w:t>
            </w:r>
          </w:p>
          <w:p>
            <w:pPr>
              <w:pStyle w:val="C1"/>
              <w:widowControl w:val="false"/>
              <w:tabs>
                <w:tab w:val="clear" w:pos="360"/>
                <w:tab w:val="left" w:pos="708" w:leader="none"/>
              </w:tabs>
              <w:rPr/>
            </w:pPr>
            <w:r>
              <w:rPr/>
              <w:t>-  шифер (10 шт. по цене 200 руб./ шт.)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лезо кровельное (10 лист. по цене 350 руб./лист.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6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или в кассу денежные средства от покупателя – ООО «Роскровля» за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ы денежные средства в кассу с расчетного счета для выплаты заработной 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ислена заработная плата сотрудникам  за январь текущего года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ванову И.И. (вычет на 2 детей)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трову П.П. (вычет на 1 ребен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ормируйте следующие отчеты за январь 2019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отно-сальдовую ведом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у счета 50 «Касса», 10 «Материалы», 41.1 «Товар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ную ведомость по зар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 5.  </w:t>
      </w:r>
      <w:r>
        <w:rPr>
          <w:sz w:val="24"/>
          <w:szCs w:val="24"/>
        </w:rPr>
        <w:t>Оформите хозяйственные операции</w:t>
      </w:r>
      <w:r>
        <w:rPr>
          <w:bCs/>
          <w:sz w:val="24"/>
          <w:szCs w:val="24"/>
        </w:rPr>
        <w:t>, используя специализированные документы за январь 2019 г. в программе  «1С: Бухгалтерия 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6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едите остатки на 01.01.19 г. по следующим сче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1 Нитка - основной склад (количество 50, всего стоимость 5 000 руб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1.1 Пальто женское - основной склад (количество 10, всего стоимость 20 000  руб.)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6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формите следующие хозяйственные опера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09.01.2019 г. по счету-фактуре № 05 от 05.01.2019 г поступили материалы от ООО «Ателье», договор  № 30 от 05.01.2019 г. на склад Центральны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1385"/>
        <w:gridCol w:w="1102"/>
        <w:gridCol w:w="1255"/>
        <w:gridCol w:w="1103"/>
        <w:gridCol w:w="11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С 2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синтетиче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12.01.2019 г произведена отгрузка товаров покупателю - магазину «Березка», договор  № 1 от 05.01.2019 г. Счет-фактура №1 от 12.01.2019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425"/>
        <w:gridCol w:w="1565"/>
        <w:gridCol w:w="995"/>
        <w:gridCol w:w="1145"/>
        <w:gridCol w:w="995"/>
        <w:gridCol w:w="102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С 18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жен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</w:tr>
      <w:tr>
        <w:trPr>
          <w:trHeight w:val="3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rPr/>
      </w:pPr>
      <w:r>
        <w:rPr/>
        <w:t>в) операции по приобретению и продажи товарно-материальных ценностей отражены в книге покупок и продаж 31.01.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уйте оборотно-сальдовую ведомость по счетам 10 и 41, сформируйте книгу покупок и книгу продаж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 6. </w:t>
      </w:r>
      <w:r>
        <w:rPr>
          <w:sz w:val="24"/>
          <w:szCs w:val="24"/>
        </w:rPr>
        <w:t>Оформите хозяйственные операции</w:t>
      </w:r>
      <w:r>
        <w:rPr>
          <w:bCs/>
          <w:sz w:val="24"/>
          <w:szCs w:val="24"/>
        </w:rPr>
        <w:t xml:space="preserve"> в программе  «1С: Бухгалтерия 8.3», используя специализированные документы за январь 2019 года.</w:t>
      </w:r>
    </w:p>
    <w:p>
      <w:pPr>
        <w:pStyle w:val="Sub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ubtitle"/>
        <w:spacing w:before="0" w:after="0"/>
        <w:jc w:val="both"/>
        <w:rPr>
          <w:b w:val="false"/>
          <w:b w:val="false"/>
        </w:rPr>
      </w:pPr>
      <w:bookmarkStart w:id="2" w:name="_Toc387063330"/>
      <w:bookmarkStart w:id="3" w:name="_Toc387063195"/>
      <w:r>
        <w:rPr>
          <w:b w:val="false"/>
        </w:rPr>
        <w:t xml:space="preserve">1. Заполните справочник «Основные средства». </w:t>
      </w:r>
    </w:p>
    <w:p>
      <w:pPr>
        <w:pStyle w:val="Subtitle"/>
        <w:spacing w:before="0" w:after="0"/>
        <w:jc w:val="both"/>
        <w:rPr>
          <w:b w:val="false"/>
          <w:b w:val="false"/>
          <w:bCs/>
          <w:i/>
          <w:i/>
          <w:u w:val="single"/>
        </w:rPr>
      </w:pPr>
      <w:bookmarkStart w:id="4" w:name="_Toc387063330"/>
      <w:bookmarkStart w:id="5" w:name="_Toc387063195"/>
      <w:r>
        <w:rPr>
          <w:b w:val="false"/>
          <w:bCs/>
          <w:u w:val="single"/>
        </w:rPr>
        <w:t>Исходная информация:</w:t>
      </w:r>
      <w:bookmarkEnd w:id="4"/>
      <w:bookmarkEnd w:id="5"/>
    </w:p>
    <w:p>
      <w:pPr>
        <w:pStyle w:val="Normal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машина УАЗ-469</w:t>
      </w:r>
      <w:r>
        <w:rPr>
          <w:sz w:val="24"/>
          <w:szCs w:val="24"/>
        </w:rPr>
        <w:t xml:space="preserve"> (№ 35-67, выпуск 20017 г.), </w:t>
      </w:r>
      <w:r>
        <w:rPr>
          <w:bCs/>
          <w:sz w:val="24"/>
          <w:szCs w:val="24"/>
        </w:rPr>
        <w:t>место эксплуатации</w:t>
      </w:r>
      <w:r>
        <w:rPr>
          <w:sz w:val="24"/>
          <w:szCs w:val="24"/>
        </w:rPr>
        <w:t xml:space="preserve"> – основное подразделение; </w:t>
      </w:r>
      <w:r>
        <w:rPr>
          <w:bCs/>
          <w:sz w:val="24"/>
          <w:szCs w:val="24"/>
        </w:rPr>
        <w:t>ответственное лицо</w:t>
      </w:r>
      <w:r>
        <w:rPr>
          <w:sz w:val="24"/>
          <w:szCs w:val="24"/>
        </w:rPr>
        <w:t xml:space="preserve"> – Иванков В. П.; </w:t>
      </w:r>
      <w:r>
        <w:rPr>
          <w:bCs/>
          <w:sz w:val="24"/>
          <w:szCs w:val="24"/>
        </w:rPr>
        <w:t>тип основного средства</w:t>
      </w:r>
      <w:r>
        <w:rPr>
          <w:sz w:val="24"/>
          <w:szCs w:val="24"/>
        </w:rPr>
        <w:t xml:space="preserve"> – собственное; </w:t>
      </w:r>
      <w:r>
        <w:rPr>
          <w:bCs/>
          <w:sz w:val="24"/>
          <w:szCs w:val="24"/>
        </w:rPr>
        <w:t>первоначальная стоимость</w:t>
      </w:r>
      <w:r>
        <w:rPr>
          <w:sz w:val="24"/>
          <w:szCs w:val="24"/>
        </w:rPr>
        <w:t xml:space="preserve"> – 420 000 руб; </w:t>
      </w:r>
      <w:r>
        <w:rPr>
          <w:bCs/>
          <w:sz w:val="24"/>
          <w:szCs w:val="24"/>
        </w:rPr>
        <w:t>срок полезного использования</w:t>
      </w:r>
      <w:r>
        <w:rPr>
          <w:sz w:val="24"/>
          <w:szCs w:val="24"/>
        </w:rPr>
        <w:t xml:space="preserve"> – 7 лет; </w:t>
      </w:r>
      <w:r>
        <w:rPr>
          <w:bCs/>
          <w:sz w:val="24"/>
          <w:szCs w:val="24"/>
        </w:rPr>
        <w:t>способ начисления амортизации</w:t>
      </w:r>
      <w:r>
        <w:rPr>
          <w:sz w:val="24"/>
          <w:szCs w:val="24"/>
        </w:rPr>
        <w:t xml:space="preserve"> – линейный.</w:t>
      </w:r>
    </w:p>
    <w:p>
      <w:pPr>
        <w:pStyle w:val="Normal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тер НР 1100</w:t>
      </w:r>
      <w:r>
        <w:rPr>
          <w:sz w:val="24"/>
          <w:szCs w:val="24"/>
        </w:rPr>
        <w:t xml:space="preserve"> – место эксплуатации – бухгалтерия, МОЛ - Попов П. В.; тип основного средства – собственное; первоначальная стоимость – 13000 руб.; срок использования – 4 года, счет затрат – 26; способ начисления амортизации – линей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формите следующие хозяйственные операци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ведите остатки на 01.01.2019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чету 01  – Автомобиль УАЗ – 420 000 руб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02 – Амортизация автомобиля УАЗ – 300 000 руб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формите поступление основных средств, счета-фактуры, запись книги покупо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1965"/>
        <w:gridCol w:w="1828"/>
        <w:gridCol w:w="1853"/>
        <w:gridCol w:w="1520"/>
        <w:gridCol w:w="127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-фа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-трей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3 от 12.01.2019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 г. № 16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 в т. ч. НДС – 26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ведите приобретенные основные средства в эксплуатацию 14.01.2019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уйте акт приема-передачи основных средств (ф. ОС - 1) на принтер НР 1100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числите амортизацию за февраль 2019 г.</w:t>
      </w:r>
      <w:r>
        <w:rPr>
          <w:sz w:val="24"/>
          <w:szCs w:val="24"/>
        </w:rPr>
        <w:t xml:space="preserve"> по введенному в эксплуатацию объекту основных средст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уйте оборотно-сальдовую ведомость за январь и ведомость начисления амортизации за февраль 2019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ListParagraph"/>
        <w:ind w:left="3420" w:hanging="0"/>
        <w:rPr>
          <w:b/>
          <w:b/>
        </w:rPr>
      </w:pPr>
      <w:r>
        <w:rPr>
          <w:b/>
        </w:rPr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2039"/>
        <w:gridCol w:w="5309"/>
      </w:tblGrid>
      <w:tr>
        <w:trPr/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 Перечень основной и дополнительной учеб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64"/>
        </w:numPr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астихина, Л. В. </w:t>
      </w:r>
      <w:r>
        <w:rPr>
          <w:sz w:val="24"/>
          <w:szCs w:val="24"/>
        </w:rPr>
        <w:t xml:space="preserve">Профессиональные компьютерные программы [Электронный ресурс] : учебное пособие по дисциплинам «Профессиональные компьютерные программы», «1С: Предприятие», «1С: Бухгалтерия», «1С: Торговля и склад» для студентов направлений подготовки бакалавриата 38.03.01 «Экономика», 38.03.02 «Менеджмент», 23.03.03 «Эксплуатация транспортно-технологических машин и комплексов» всех форм обучения : самостоятельное учебное электронное издание / Л. В. Сластихина ; М-во образования и науки Рос. Федерации, Сыкт. лесн. ин-т (фил.) ФГБОУ ВО С.-Петерб. гос. лесотехн. ун-т им. С.М. Кирова (СЛИ), Каф. «Экономика и управление». - Сыктывкар : СЛИ, 2018. - Режим доступа: http://lib.sfi.komi.com/ft/301-001737.pdf. </w:t>
      </w:r>
    </w:p>
    <w:p>
      <w:pPr>
        <w:pStyle w:val="Normal"/>
        <w:jc w:val="both"/>
        <w:rPr>
          <w:rStyle w:val="Appleconvertedspace"/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6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уева, Т. В. Бухгалтерские информационные системы [Электронный ресурс] : учеб. пособие / Т. В. Адуева ; Университетская библиотека онлайн (ЭБС). – Томск : ТУСУР, 2016. – 87 с.  – Режим доступа: </w:t>
      </w:r>
      <w:r>
        <w:rPr>
          <w:rFonts w:eastAsia="" w:eastAsiaTheme="majorEastAsia"/>
          <w:sz w:val="24"/>
          <w:szCs w:val="24"/>
        </w:rPr>
        <w:t>http://biblioclub.ru/index.php?page=book&amp;id=480665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57"/>
        </w:numPr>
        <w:ind w:left="0" w:firstLine="426"/>
        <w:jc w:val="both"/>
        <w:rPr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Мещихина, Е. Д. Информационные системы бухгалтерского учета [Электронный ресурс] : практикум / Е. Д. Мещихина ; Университетская библиотека онлайн (ЭБС). – Йошкар-Ола : ПГТУ, 2015. – 240 с. – Режим доступа: </w:t>
      </w:r>
      <w:r>
        <w:rPr>
          <w:rFonts w:eastAsia="" w:eastAsiaTheme="majorEastAsia"/>
          <w:sz w:val="24"/>
          <w:szCs w:val="24"/>
        </w:rPr>
        <w:t>http://biblioclub.ru/index.php?page=book&amp;id=439217.</w:t>
      </w:r>
    </w:p>
    <w:p>
      <w:pPr>
        <w:pStyle w:val="ListParagraph"/>
        <w:widowControl/>
        <w:numPr>
          <w:ilvl w:val="0"/>
          <w:numId w:val="5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шева, Н.Ф. Лабораторный практикум по дисциплине «Компьютерные технологии в бухгалтерском учете» [Электронный ресурс] : учеб.-метод. пособие для студ. вузов, обучающихся по направлению подготовки: 080500.62 – «Бизнес–информатика», 230700.62 – «Прикладная информатика» / Н. Ф. Телешева, А. Н. Пупков ; Университетская библиотека онлайн (ЭБС). – Красноярск : Сибирский федер.  ун-т, 2015. – 188 с. – Режим доступа: </w:t>
      </w: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&amp;id=435627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Бух.1С</w:t>
      </w:r>
      <w:r>
        <w:rPr>
          <w:color w:val="000000" w:themeColor="text1"/>
          <w:sz w:val="24"/>
          <w:szCs w:val="24"/>
        </w:rPr>
        <w:t> [Текст] : бухгалтерский ежемесячник фирмы "1С" : журнал / учредитель ЗАО "1 С Акционерное общество". – Москва: ООО "1 С-Паблишинг". – Выходит ежемесячно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 w:themeColor="text1"/>
          <w:sz w:val="24"/>
          <w:szCs w:val="24"/>
        </w:rPr>
      </w:pPr>
      <w:hyperlink r:id="rId14">
        <w:r>
          <w:rPr>
            <w:rStyle w:val="InternetLink"/>
            <w:rFonts w:eastAsia="" w:eastAsiaTheme="majorEastAsia"/>
            <w:color w:val="000000" w:themeColor="text1"/>
            <w:sz w:val="24"/>
            <w:szCs w:val="24"/>
          </w:rPr>
          <w:t>Кацуба, О. Б.</w:t>
        </w:r>
      </w:hyperlink>
      <w:r>
        <w:rPr>
          <w:color w:val="000000" w:themeColor="text1"/>
          <w:sz w:val="24"/>
          <w:szCs w:val="24"/>
        </w:rPr>
        <w:t xml:space="preserve"> 1С: Бухгалтерия 8.0 [Текст] : практический самоучитель / О. Б. Кацуба, Е. А. Фадеева. </w:t>
      </w:r>
      <w:r>
        <w:rPr>
          <w:rStyle w:val="Appleconvertedspace"/>
          <w:color w:val="000000" w:themeColor="text1"/>
          <w:sz w:val="24"/>
          <w:szCs w:val="24"/>
          <w:shd w:fill="FFFFFF" w:val="clear"/>
        </w:rPr>
        <w:t>–</w:t>
      </w:r>
      <w:r>
        <w:rPr>
          <w:color w:val="000000" w:themeColor="text1"/>
          <w:sz w:val="24"/>
          <w:szCs w:val="24"/>
        </w:rPr>
        <w:t xml:space="preserve"> Москва: Альфа-Пресс, 2007. </w:t>
      </w:r>
      <w:r>
        <w:rPr>
          <w:rStyle w:val="Appleconvertedspace"/>
          <w:color w:val="000000" w:themeColor="text1"/>
          <w:sz w:val="24"/>
          <w:szCs w:val="24"/>
          <w:shd w:fill="FFFFFF" w:val="clear"/>
        </w:rPr>
        <w:t>–</w:t>
      </w:r>
      <w:r>
        <w:rPr>
          <w:color w:val="000000" w:themeColor="text1"/>
          <w:sz w:val="24"/>
          <w:szCs w:val="24"/>
        </w:rPr>
        <w:t xml:space="preserve"> 200 с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612"/>
        </w:tabs>
        <w:ind w:left="252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3"/>
    <w:lvlOverride w:ilvl="0">
      <w:startOverride w:val="1"/>
    </w:lvlOverride>
  </w:num>
  <w:num w:numId="63">
    <w:abstractNumId w:val="54"/>
    <w:lvlOverride w:ilvl="0">
      <w:startOverride w:val="1"/>
    </w:lvlOverride>
  </w:num>
  <w:num w:numId="64">
    <w:abstractNumId w:val="58"/>
    <w:lvlOverride w:ilvl="0">
      <w:startOverride w:val="1"/>
    </w:lvlOverride>
  </w:num>
  <w:num w:numId="65">
    <w:abstractNumId w:val="57"/>
    <w:lvlOverride w:ilvl="0">
      <w:startOverride w:val="1"/>
    </w:lvlOverride>
  </w:num>
  <w:num w:numId="66">
    <w:abstractNumId w:val="59"/>
    <w:lvlOverride w:ilvl="0">
      <w:startOverride w:val="1"/>
    </w:lvlOverride>
  </w:num>
  <w:num w:numId="67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f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264f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264f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64f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264f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f264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f264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264f8"/>
    <w:rPr>
      <w:b/>
      <w:bCs/>
    </w:rPr>
  </w:style>
  <w:style w:type="character" w:styleId="11" w:customStyle="1">
    <w:name w:val="Название Знак1"/>
    <w:basedOn w:val="DefaultParagraphFont"/>
    <w:qFormat/>
    <w:rsid w:val="00f264f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f264f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с отступом 3 Знак1"/>
    <w:basedOn w:val="DefaultParagraphFont"/>
    <w:link w:val="BodyTextIndent3"/>
    <w:uiPriority w:val="99"/>
    <w:semiHidden/>
    <w:qFormat/>
    <w:rsid w:val="00f264f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264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f264f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264f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11122"/>
    <w:rPr/>
  </w:style>
  <w:style w:type="character" w:styleId="FontStyle11" w:customStyle="1">
    <w:name w:val="Font Style11"/>
    <w:basedOn w:val="DefaultParagraphFont"/>
    <w:qFormat/>
    <w:rsid w:val="00011122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264f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unhideWhenUsed/>
    <w:rsid w:val="00f264f8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f264f8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Style15" w:customStyle="1">
    <w:name w:val="список с точками"/>
    <w:basedOn w:val="Normal"/>
    <w:qFormat/>
    <w:rsid w:val="00f264f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f264f8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f264f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f264f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f264f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semiHidden/>
    <w:unhideWhenUsed/>
    <w:qFormat/>
    <w:rsid w:val="00f264f8"/>
    <w:pPr>
      <w:widowControl/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f264f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f264f8"/>
    <w:pPr>
      <w:spacing w:lineRule="auto" w:line="480" w:before="0" w:after="120"/>
    </w:pPr>
    <w:rPr/>
  </w:style>
  <w:style w:type="paragraph" w:styleId="13" w:customStyle="1">
    <w:name w:val="Обычный1"/>
    <w:qFormat/>
    <w:rsid w:val="00f264f8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NormalWeb">
    <w:name w:val="Normal (Web)"/>
    <w:basedOn w:val="Normal"/>
    <w:semiHidden/>
    <w:unhideWhenUsed/>
    <w:qFormat/>
    <w:rsid w:val="00f264f8"/>
    <w:pPr>
      <w:widowControl/>
      <w:spacing w:lineRule="atLeast" w:line="336" w:before="144" w:after="288"/>
    </w:pPr>
    <w:rPr>
      <w:rFonts w:eastAsia="Calibri"/>
      <w:sz w:val="27"/>
      <w:szCs w:val="27"/>
    </w:rPr>
  </w:style>
  <w:style w:type="paragraph" w:styleId="Subtitle">
    <w:name w:val="Subtitle"/>
    <w:basedOn w:val="Normal"/>
    <w:next w:val="Normal"/>
    <w:link w:val="Style14"/>
    <w:qFormat/>
    <w:rsid w:val="00f264f8"/>
    <w:pPr>
      <w:widowControl/>
      <w:spacing w:before="0" w:after="60"/>
      <w:jc w:val="center"/>
      <w:outlineLvl w:val="1"/>
    </w:pPr>
    <w:rPr>
      <w:b/>
      <w:sz w:val="24"/>
      <w:szCs w:val="24"/>
    </w:rPr>
  </w:style>
  <w:style w:type="paragraph" w:styleId="C1" w:customStyle="1">
    <w:name w:val="Cписок 1 уровня"/>
    <w:basedOn w:val="Normal"/>
    <w:qFormat/>
    <w:rsid w:val="00f264f8"/>
    <w:pPr>
      <w:widowControl/>
      <w:tabs>
        <w:tab w:val="clear" w:pos="708"/>
        <w:tab w:val="left" w:pos="360" w:leader="none"/>
      </w:tabs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11122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f264f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264f8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biblioclub.ru/index.php?page=book&amp;id=435627" TargetMode="External"/><Relationship Id="rId14" Type="http://schemas.openxmlformats.org/officeDocument/2006/relationships/hyperlink" Target="http://lib.sfi.komi.com/cgi-bin/irbis64r_11/cgiirbis_64.exe?LNG=&amp;Z21ID=1967531213570818-51014&amp;I21DBN=IBIS&amp;P21DBN=IBIS&amp;S21STN=1&amp;S21REF=3&amp;S21FMT=fullwebr&amp;C21COM=S&amp;S21CNR=20&amp;S21P01=0&amp;S21P02=1&amp;S21P03=A=&amp;S21STR=&#1050;&#1072;&#1094;&#1091;&#1073;&#1072;, &#1054;. &#1041;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1157</Words>
  <Characters>63598</Characters>
  <CharactersWithSpaces>74606</CharactersWithSpaces>
  <Paragraphs>14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10:00Z</dcterms:created>
  <dc:creator>Кафедра БУАиА</dc:creator>
  <dc:description/>
  <dc:language>en-US</dc:language>
  <cp:lastModifiedBy>ts-ludmilai</cp:lastModifiedBy>
  <dcterms:modified xsi:type="dcterms:W3CDTF">2020-11-17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