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геотехник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4 </w:t>
      </w:r>
      <w:r>
        <w:rPr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2 (очная), 2 (заочная)</w:t>
        <w:tab/>
        <w:t xml:space="preserve">                                         Семестр (очная): 4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31.05.2017,   № 481, а также примерной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25» июня 2024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геотехники - это дисциплина инженерного обеспечения строительств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торой является изучение физико-механических свойств грунтов основания, расче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аний по деформациям, несущей способности и устойчивости, необходимых 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снований и фундаментов транспортных сооружений и жилых, общественны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 здани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студентов этой дисциплины является получение основополагающ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ний, умений и навыков в области теории и практики исследования физико-механ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йств грунтов основания, методов определения напряжений в грунтовых массах, расчетов основа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 деформациям, несущей способности и устойчивости, необходимых для проект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й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да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 определять физико-механические характеристики грунтов, расчет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тодом определения напряжений и деформаций в грунтовой толще, расчета осадок основа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 фунда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способности по применению знаний, умений и личных качеств пр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пециальных дисциплин и будущей практ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</w:rPr>
        <w:t>Основы геотехни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/>
        <w:t>Дисциплина основывается на результатах освоения следующих дисциплин: Введение в профессиональную деятельность, Инженерная геодезия, Инженерная геология и геоморфология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Архитектура зданий и сооружений, Основания и фундаменты зданий, сооружений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67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ойчивости и деформируемости грунтового основания зд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еханики грунтов: 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даменты и основания зданий: 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66"/>
        <w:gridCol w:w="1133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5"/>
        <w:gridCol w:w="4003"/>
        <w:gridCol w:w="506"/>
        <w:gridCol w:w="506"/>
        <w:gridCol w:w="506"/>
        <w:gridCol w:w="755"/>
        <w:gridCol w:w="651"/>
        <w:gridCol w:w="468"/>
        <w:gridCol w:w="612"/>
        <w:gridCol w:w="1187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3359"/>
        <w:gridCol w:w="3970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"/>
        <w:gridCol w:w="2793"/>
        <w:gridCol w:w="4536"/>
        <w:gridCol w:w="709"/>
        <w:gridCol w:w="1276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Состав, строение и состояние грунтов; физико-механические свойства грунтов, распределение напряжений в грунтовом массиве, расчет оснований по деформациям, несущей способности и устой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роектирования оснований и фундаментов; фундаменты в открытых котлованах на естественном основании; свайные фундаменты; методы искусственного улучшения грунтов основания; проектирование котлованов; фундаменты глубокого за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ханики гру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и основания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ОПК-6.13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743"/>
        <w:gridCol w:w="2701"/>
        <w:gridCol w:w="1088"/>
        <w:gridCol w:w="1796"/>
        <w:gridCol w:w="16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-567" w:hanging="0"/>
        <w:jc w:val="both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матов, Б. И. Механика грунтов, основания и фундаменты (включая специальный курс инженерной геологии) [Электронный ресурс] : для студентов строительных вузов, обучающихся по направлению «Строительство», профилю подготовки «Промышленное и гражданское строительство» / Б. И. Далматов ; Издательство "Лань" (ЭБС). - 4-е изд., стер. - Санкт-Петербург : Лань, 2017. - 416 с. - Режим доступа: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anboo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/90861#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nam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-567" w:hanging="0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толомей, А. А.  Механика грунтов [Текст] : учеб. для студ., обучающихся по направлению "Строительство" / А. А. Бартоломей. – 2–е изд., перераб. и доп. – Москва : АСВ, 2004. – 304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ханика грунтов</w:t>
      </w:r>
      <w:r>
        <w:rPr>
          <w:sz w:val="24"/>
          <w:szCs w:val="24"/>
        </w:rPr>
        <w:t xml:space="preserve"> [Текст] : задания и метод. указ. к расчетно–графической работе по дисциплине "Механика грунтов" для студ. строит. спец. / М–во образования Рос. Федерации, Ухт. гос. техн. ун–т ; сост. Е. Э. Девальтовский. – Ухта : УГТУ, 2000. – 46 с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left="-567" w:hanging="0"/>
        <w:contextualSpacing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Механика грунтов, основания</w:t>
      </w:r>
      <w:r>
        <w:rPr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BodyTextIndent3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курса «Основы геотехники»?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дисциплины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цели и задачи курса «Основы геотехник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исторический очерк развития науки «Основы геотехник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тественноисторические условия формирования грунт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ные элементы формирования грунтов. 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е связи и строение грунтов. </w:t>
      </w:r>
    </w:p>
    <w:p>
      <w:pPr>
        <w:pStyle w:val="BodyTextIndent3"/>
        <w:widowControl/>
        <w:numPr>
          <w:ilvl w:val="0"/>
          <w:numId w:val="5"/>
        </w:numPr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и классификационные показатели грунтов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маемость грунтов, закон уплотнения.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проницаемость грунтов.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ламинарной фильтрации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сопротивление грунтов сдвигу; условия прочности.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-фазовая деформируемость грунт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физико-механических свойств структурно неустойчивых просадочных грун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азы напряженного состояния грунтов при возрастании нагрузк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Критическая нагрузка на грун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84" w:leader="none"/>
          <w:tab w:val="left" w:pos="-108" w:leader="none"/>
        </w:tabs>
        <w:jc w:val="both"/>
        <w:rPr>
          <w:sz w:val="24"/>
        </w:rPr>
      </w:pPr>
      <w:r>
        <w:rPr>
          <w:sz w:val="24"/>
        </w:rPr>
        <w:t>Устойчивость массивов грунта при оползн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84" w:leader="none"/>
          <w:tab w:val="left" w:pos="-108" w:leader="none"/>
        </w:tabs>
        <w:jc w:val="both"/>
        <w:rPr>
          <w:sz w:val="24"/>
        </w:rPr>
      </w:pPr>
      <w:r>
        <w:rPr>
          <w:sz w:val="24"/>
        </w:rPr>
        <w:t xml:space="preserve">Теория давления грунтов на ограждени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вление грунтов на подземные трубопровод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4"/>
          <w:szCs w:val="24"/>
        </w:rPr>
        <w:t xml:space="preserve">иды деформаций грунтов и их причин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Упругие деформации грунтов и методы их определения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  <w:tab w:val="left" w:pos="6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ерная задача теории компрессионного уплотнения – консолидации грунтов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none"/>
          <w:tab w:val="left" w:pos="6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ая и пространственная задачи теории фильтрационной консолидации грунтов.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ля повышения устойчивости откосов и склонов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потери устойчивости уклонов и откосов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  подпорных стен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8647" w:leader="none"/>
        </w:tabs>
        <w:spacing w:before="64" w:after="0"/>
        <w:ind w:left="284" w:right="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8647" w:leader="none"/>
        </w:tabs>
        <w:spacing w:before="64" w:after="0"/>
        <w:ind w:left="284" w:right="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называется грунтовая частица размером 0, 08 мм?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алька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вий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сок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ыль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нулометрический состав песчаного грунта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3"/>
        <w:gridCol w:w="1485"/>
        <w:gridCol w:w="1448"/>
        <w:gridCol w:w="1455"/>
        <w:gridCol w:w="1469"/>
        <w:gridCol w:w="1498"/>
      </w:tblGrid>
      <w:tr>
        <w:trPr>
          <w:trHeight w:val="7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ц,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,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 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велистый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рупный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ний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лкий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ылеватый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исло пластичности        5.        Тип глинистого грунта:</w:t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песь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глинок легкий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углинок тяжелый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 тощая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ина жирная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им методом или каким прибором можно определить верхнюю </w:t>
      </w:r>
      <w:r>
        <w:rPr>
          <w:sz w:val="24"/>
          <w:szCs w:val="24"/>
          <w:lang w:val="en-US"/>
        </w:rPr>
        <w:t>границу пластичност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отнометр-влагометр Ковале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алансированный конус Василье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бор си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 набух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 отмучи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Метод определения объемной массы грунт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Методом Рутковского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Пикнометром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Ситовой метод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Методом режущего кольц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Конусом Васильева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наименование грунта, если глинистых частиц содержится 0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песь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Суглинок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сок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Глин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чной песо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tabs>
          <w:tab w:val="clear" w:pos="708"/>
          <w:tab w:val="left" w:pos="284" w:leader="none"/>
        </w:tabs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пряженное состояние грунтов осн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7"/>
        <w:gridCol w:w="4803"/>
      </w:tblGrid>
      <w:tr>
        <w:trPr>
          <w:trHeight w:val="43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widowControl w:val="false"/>
              <w:spacing w:lineRule="exact" w:line="295"/>
              <w:jc w:val="both"/>
              <w:rPr>
                <w:sz w:val="24"/>
                <w:szCs w:val="24"/>
              </w:rPr>
            </w:pPr>
            <w:r>
              <w:rPr/>
              <w:t xml:space="preserve">Вертикальное напряжение  </w:t>
            </w:r>
            <w:r>
              <w:rPr>
                <w:i/>
                <w:iCs/>
                <w:spacing w:val="10"/>
              </w:rPr>
              <w:t>b</w:t>
            </w:r>
            <w:r>
              <w:rPr>
                <w:i/>
                <w:iCs/>
                <w:spacing w:val="10"/>
                <w:vertAlign w:val="subscript"/>
              </w:rPr>
              <w:t>г</w:t>
            </w:r>
            <w:r>
              <w:rPr>
                <w:i/>
                <w:iCs/>
                <w:spacing w:val="40"/>
              </w:rPr>
              <w:t xml:space="preserve">  </w:t>
            </w:r>
            <w:r>
              <w:rPr/>
              <w:t>в точке грунта на глубине Z от плоскости приложения  вертикальной силы Р и на расстоянии (г) от линии действия этой силы определяется по формуле   b</w:t>
            </w:r>
            <w:r>
              <w:rPr>
                <w:i/>
                <w:iCs/>
                <w:spacing w:val="40"/>
                <w:vertAlign w:val="subscript"/>
              </w:rPr>
              <w:t>z</w:t>
            </w:r>
            <w:r>
              <w:rPr>
                <w:i/>
                <w:iCs/>
                <w:spacing w:val="40"/>
              </w:rPr>
              <w:t xml:space="preserve">= </w:t>
            </w:r>
            <w:r>
              <w:rPr/>
              <w:t xml:space="preserve">, где </w:t>
            </w:r>
            <w:r>
              <w:rPr>
                <w:i/>
                <w:iCs/>
                <w:spacing w:val="40"/>
              </w:rPr>
              <w:t>у   -</w:t>
            </w:r>
            <w:r>
              <w:rPr/>
              <w:t>удельный вес грунта; к - коэффициент зависящий от Z и ri; Е</w:t>
            </w:r>
            <w:r>
              <w:rPr>
                <w:vertAlign w:val="subscript"/>
              </w:rPr>
              <w:t>0</w:t>
            </w:r>
            <w:r>
              <w:rPr/>
              <w:t xml:space="preserve"> - модуль общей деформации грун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88" w:leader="none"/>
              </w:tabs>
              <w:spacing w:beforeAutospacing="1" w:after="0"/>
              <w:ind w:left="3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  K *P/Z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spacing w:beforeAutospacing="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.                                                      2. K *P/Z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pacing w:val="40"/>
              </w:rPr>
              <w:t xml:space="preserve"> у</w:t>
            </w:r>
          </w:p>
        </w:tc>
      </w:tr>
      <w:tr>
        <w:trPr>
          <w:trHeight w:val="70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 P Z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*P/E</w:t>
            </w:r>
          </w:p>
        </w:tc>
      </w:tr>
      <w:tr>
        <w:trPr>
          <w:trHeight w:val="409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ind w:right="33" w:hanging="0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widowControl w:val="false"/>
              <w:spacing w:lineRule="exact" w:line="295"/>
              <w:ind w:right="33" w:hanging="0"/>
              <w:jc w:val="both"/>
              <w:rPr>
                <w:sz w:val="26"/>
              </w:rPr>
            </w:pPr>
            <w:r>
              <w:rPr/>
              <w:t>Природным давлением грунта на глубине Z от поверхности массива называется напряжение от веса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лоев грунта толщиной 2Z</w:t>
            </w:r>
          </w:p>
        </w:tc>
      </w:tr>
      <w:tr>
        <w:trPr>
          <w:trHeight w:val="41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2" w:hanging="22"/>
              <w:rPr/>
            </w:pPr>
            <w:r>
              <w:rPr/>
              <w:t>2.Растительного слоя грунта толщиной меньше Z</w:t>
            </w:r>
          </w:p>
        </w:tc>
      </w:tr>
      <w:tr>
        <w:trPr>
          <w:trHeight w:val="44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Слоя грунта толщиной 0,25Z</w:t>
            </w:r>
          </w:p>
        </w:tc>
      </w:tr>
      <w:tr>
        <w:trPr>
          <w:trHeight w:val="44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ind w:left="29" w:hanging="29"/>
              <w:rPr/>
            </w:pPr>
            <w:r>
              <w:rPr/>
              <w:t>4.Вышележащих слоев грунта в пределах Z</w:t>
            </w:r>
          </w:p>
        </w:tc>
      </w:tr>
      <w:tr>
        <w:trPr>
          <w:trHeight w:val="363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ind w:right="33" w:hanging="0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widowControl w:val="false"/>
              <w:spacing w:lineRule="exact" w:line="295"/>
              <w:ind w:right="33" w:hanging="0"/>
              <w:jc w:val="both"/>
              <w:rPr>
                <w:sz w:val="26"/>
              </w:rPr>
            </w:pPr>
            <w:r>
              <w:rPr/>
              <w:t>Для определения вертикальных напряжений в грунте от соседних фундаментов применяется метод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22" w:hanging="22"/>
              <w:rPr/>
            </w:pPr>
            <w:r>
              <w:rPr/>
              <w:t>1.Круглоцилиндрических поверхностей</w:t>
            </w:r>
          </w:p>
        </w:tc>
      </w:tr>
      <w:tr>
        <w:trPr>
          <w:trHeight w:val="411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тчерчивания</w:t>
            </w:r>
          </w:p>
        </w:tc>
      </w:tr>
      <w:tr>
        <w:trPr>
          <w:trHeight w:val="47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.Угловых точек</w:t>
            </w:r>
          </w:p>
        </w:tc>
      </w:tr>
      <w:tr>
        <w:trPr>
          <w:trHeight w:val="47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4.Эквивалентного слоя</w:t>
            </w:r>
          </w:p>
        </w:tc>
      </w:tr>
      <w:tr>
        <w:trPr>
          <w:trHeight w:val="44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 xml:space="preserve">По закону Кулона предельное сопротивление сдвигу г предельно связанного грунта равно        . где С – удельное сцепление, 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0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/>
              <w:t xml:space="preserve"> - угол внутреннего рения грунта, </w:t>
            </w:r>
            <w:r>
              <w:rPr>
                <w:rFonts w:ascii="Cambria Math" w:hAnsi="Cambria Math"/>
              </w:rPr>
              <w:t xml:space="preserve">δ </w:t>
            </w:r>
            <w:r>
              <w:rPr/>
              <w:t xml:space="preserve">– вертикальное давление,  </w:t>
            </w:r>
            <w:r>
              <w:rPr>
                <w:rFonts w:ascii="Cambria Math" w:hAnsi="Cambria Math"/>
              </w:rPr>
              <w:t>δ Zg – природное давление в грунте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Cambria Math" w:hAnsi="Cambria Math"/>
              </w:rPr>
              <w:t xml:space="preserve"> δ tg </w:t>
            </w:r>
            <w:r>
              <w:fldChar w:fldCharType="begin"/>
            </w:r>
            <w:r>
              <w:rPr>
                <w:rFonts w:ascii="Cambria Math" w:hAnsi="Cambria Math"/>
              </w:rPr>
              <w:instrText xml:space="preserve">QUOTE</w:instrText>
            </w:r>
            <w:r>
              <w:rPr>
                <w:rFonts w:ascii="Cambria Math" w:hAnsi="Cambria Math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05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rFonts w:ascii="Cambria Math" w:hAnsi="Cambria Math"/>
              </w:rPr>
              <w:t>δ</w:t>
            </w:r>
            <w:r>
              <w:rPr>
                <w:rFonts w:ascii="Cambria Math" w:hAnsi="Cambria Math"/>
                <w:vertAlign w:val="subscript"/>
              </w:rPr>
              <w:t xml:space="preserve">zg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rFonts w:ascii="Cambria Math" w:hAnsi="Cambria Math"/>
              </w:rPr>
              <w:instrText xml:space="preserve">QUOTE</w:instrText>
            </w:r>
            <w:r>
              <w:rPr>
                <w:rFonts w:ascii="Cambria Math" w:hAnsi="Cambria Math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05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C                </w:t>
            </w:r>
          </w:p>
        </w:tc>
      </w:tr>
      <w:tr>
        <w:trPr>
          <w:trHeight w:val="51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ascii="Cambria Math" w:hAnsi="Cambria Math"/>
              </w:rPr>
              <w:t xml:space="preserve"> δ</w:t>
            </w:r>
            <w:r>
              <w:rPr>
                <w:rFonts w:ascii="Cambria Math" w:hAnsi="Cambria Math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rFonts w:ascii="Cambria Math" w:hAnsi="Cambria Math"/>
              </w:rPr>
              <w:instrText xml:space="preserve">QUOTE</w:instrText>
            </w:r>
            <w:r>
              <w:rPr>
                <w:rFonts w:ascii="Cambria Math" w:hAnsi="Cambria Math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05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C                </w:t>
            </w:r>
          </w:p>
        </w:tc>
      </w:tr>
      <w:tr>
        <w:trPr>
          <w:trHeight w:val="338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Cambria Math" w:hAnsi="Cambria Math"/>
              </w:rPr>
              <w:t xml:space="preserve"> (δ</w:t>
            </w:r>
            <w:r>
              <w:rPr>
                <w:sz w:val="24"/>
                <w:szCs w:val="24"/>
              </w:rPr>
              <w:t xml:space="preserve">+C) </w:t>
            </w:r>
            <w:r>
              <w:rPr>
                <w:rFonts w:ascii="Cambria Math" w:hAnsi="Cambria Math"/>
              </w:rPr>
              <w:t xml:space="preserve">tg </w:t>
            </w:r>
            <w:r>
              <w:fldChar w:fldCharType="begin"/>
            </w:r>
            <w:r>
              <w:rPr>
                <w:rFonts w:ascii="Cambria Math" w:hAnsi="Cambria Math"/>
              </w:rPr>
              <w:instrText xml:space="preserve">QUOTE</w:instrText>
            </w:r>
            <w:r>
              <w:rPr>
                <w:rFonts w:ascii="Cambria Math" w:hAnsi="Cambria Math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114300" t="0" r="114300" b="17780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05pt;width:6.7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/>
              <w:t>При определении напряжений в грунте учитываются допущения, что грунт является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низотропным материалом</w:t>
            </w:r>
          </w:p>
        </w:tc>
      </w:tr>
      <w:tr>
        <w:trPr>
          <w:trHeight w:val="21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Водопроницаемым</w:t>
            </w:r>
          </w:p>
        </w:tc>
      </w:tr>
      <w:tr>
        <w:trPr>
          <w:trHeight w:val="20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75"/>
              </w:rPr>
              <w:t xml:space="preserve">3. </w:t>
            </w:r>
            <w:r>
              <w:rPr/>
              <w:t>Малосжимаемым</w:t>
            </w:r>
          </w:p>
        </w:tc>
      </w:tr>
      <w:tr>
        <w:trPr>
          <w:trHeight w:val="20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Сплошным телом</w:t>
            </w:r>
          </w:p>
        </w:tc>
      </w:tr>
      <w:tr>
        <w:trPr>
          <w:trHeight w:val="34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Задание 6</w:t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/>
              <w:t>Решения теории упругости применяются для грунтов, находящихся  в напряжённо-деформированном состоянии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1.В фазе интенсивного развития деформации сдвигов грунта под штампом</w:t>
            </w:r>
          </w:p>
        </w:tc>
      </w:tr>
      <w:tr>
        <w:trPr>
          <w:trHeight w:val="27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2.В </w:t>
            </w:r>
            <w:r>
              <w:rPr/>
              <w:t>фазе выпора</w:t>
            </w:r>
          </w:p>
        </w:tc>
      </w:tr>
      <w:tr>
        <w:trPr>
          <w:trHeight w:val="22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sz w:val="28"/>
                <w:vertAlign w:val="subscript"/>
              </w:rPr>
              <w:t>3.</w:t>
            </w:r>
            <w:r>
              <w:rPr/>
              <w:t>В фазе линейной деформируемости</w:t>
            </w:r>
          </w:p>
        </w:tc>
      </w:tr>
      <w:tr>
        <w:trPr>
          <w:trHeight w:val="22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4.При давлении, превышающим расчётное сопротивление грунта</w:t>
            </w:r>
          </w:p>
        </w:tc>
      </w:tr>
      <w:tr>
        <w:trPr>
          <w:trHeight w:val="19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ние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 показателю текучести Z</w:t>
            </w:r>
            <w:r>
              <w:rPr>
                <w:vertAlign w:val="subscript"/>
              </w:rPr>
              <w:t>L</w:t>
            </w:r>
            <w:r>
              <w:rPr/>
              <w:t xml:space="preserve"> грунта устанавливается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Разновидность его состояния</w:t>
            </w:r>
          </w:p>
        </w:tc>
      </w:tr>
      <w:tr>
        <w:trPr>
          <w:trHeight w:val="19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Водонасыщение</w:t>
            </w:r>
          </w:p>
        </w:tc>
      </w:tr>
      <w:tr>
        <w:trPr>
          <w:trHeight w:val="188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Водопроницаемость</w:t>
            </w:r>
          </w:p>
        </w:tc>
      </w:tr>
      <w:tr>
        <w:trPr>
          <w:trHeight w:val="187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Плотность слежения</w:t>
            </w:r>
          </w:p>
        </w:tc>
      </w:tr>
      <w:tr>
        <w:trPr>
          <w:trHeight w:val="4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8</w:t>
            </w:r>
          </w:p>
          <w:p>
            <w:pPr>
              <w:pStyle w:val="Normal"/>
              <w:widowControl w:val="false"/>
              <w:spacing w:lineRule="exact" w:line="274"/>
              <w:rPr>
                <w:sz w:val="26"/>
              </w:rPr>
            </w:pPr>
            <w:r>
              <w:rPr/>
              <w:t>При инженерных расчётах оснований принято, что напряжения      от     собственного     веса     грунта считываются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озрастающими в зимнее время</w:t>
            </w:r>
          </w:p>
        </w:tc>
      </w:tr>
      <w:tr>
        <w:trPr>
          <w:trHeight w:val="41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Уменьшающимися            после постройки сооружения</w:t>
            </w:r>
          </w:p>
        </w:tc>
      </w:tr>
      <w:tr>
        <w:trPr>
          <w:trHeight w:val="38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pacing w:val="40"/>
              </w:rPr>
              <w:t>3.</w:t>
            </w:r>
            <w:r>
              <w:rPr/>
              <w:t>Стабилизировавшимися</w:t>
            </w:r>
          </w:p>
        </w:tc>
      </w:tr>
      <w:tr>
        <w:trPr>
          <w:trHeight w:val="38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  <w:t>4.Возрастающими после постройки сооруж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счет оснований по деформациям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3"/>
        <w:gridCol w:w="4926"/>
      </w:tblGrid>
      <w:tr>
        <w:trPr>
          <w:trHeight w:val="43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widowControl w:val="false"/>
              <w:spacing w:lineRule="exact" w:line="274"/>
              <w:ind w:left="36" w:hanging="36"/>
              <w:jc w:val="both"/>
              <w:rPr>
                <w:sz w:val="24"/>
                <w:szCs w:val="24"/>
              </w:rPr>
            </w:pPr>
            <w:r>
              <w:rPr/>
              <w:t>Величина осадки  слоя толщиной h однородного грунта, подстилаемого несжимаемым грунтом при сплошной   равномерной нагрузке Р (кПа) равна $=____,где Е</w:t>
            </w:r>
            <w:r>
              <w:rPr>
                <w:vertAlign w:val="subscript"/>
              </w:rPr>
              <w:t>0</w:t>
            </w:r>
            <w:r>
              <w:rPr/>
              <w:t xml:space="preserve"> - модуль общих деформаций грунта, 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524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0" cy="15240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5.95pt;height:11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>zy</w:t>
            </w:r>
            <w:r>
              <w:rPr>
                <w:sz w:val="26"/>
              </w:rPr>
              <w:t xml:space="preserve"> - </w:t>
            </w:r>
            <w:r>
              <w:rPr/>
              <w:t>бытовое давление в грунте, m</w:t>
            </w:r>
            <w:r>
              <w:rPr>
                <w:vertAlign w:val="subscript"/>
              </w:rPr>
              <w:t>v</w:t>
            </w:r>
            <w:r>
              <w:rPr/>
              <w:t xml:space="preserve"> – коэффициент относительной сжимаемости грун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688" w:leader="none"/>
              </w:tabs>
              <w:spacing w:beforeAutospacing="1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                   h m</w:t>
            </w:r>
            <w:r>
              <w:rPr>
                <w:sz w:val="24"/>
                <w:szCs w:val="24"/>
                <w:vertAlign w:val="subscript"/>
              </w:rPr>
              <w:t xml:space="preserve">v 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</w:rPr>
              <w:instrText xml:space="preserve">QUOTE</w:instrText>
            </w:r>
            <w:r>
              <w:rPr>
                <w:sz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80975"/>
                      <wp:effectExtent l="114300" t="0" r="114300" b="17780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6.7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180975"/>
                      <wp:effectExtent l="114300" t="0" r="114300" b="17780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3pt;width:6.7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vertAlign w:val="subscript"/>
              </w:rPr>
              <w:t>zy</w:t>
            </w:r>
          </w:p>
        </w:tc>
      </w:tr>
      <w:tr>
        <w:trPr>
          <w:trHeight w:val="6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spacing w:beforeAutospacing="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2.                                  h </w:t>
            </w: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  <w:szCs w:val="24"/>
              </w:rPr>
              <w:t xml:space="preserve">P           </w:t>
            </w:r>
          </w:p>
        </w:tc>
      </w:tr>
      <w:tr>
        <w:trPr>
          <w:trHeight w:val="36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                          h m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 xml:space="preserve"> P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                          h m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 xml:space="preserve"> P</w:t>
            </w:r>
          </w:p>
        </w:tc>
      </w:tr>
      <w:tr>
        <w:trPr>
          <w:trHeight w:val="409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ind w:right="33" w:hanging="0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widowControl w:val="false"/>
              <w:spacing w:lineRule="exact" w:line="295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>При действии местной, возрастающей   ступенями нагрузки, при которой напряжения   превышают структурную прочность грунта, деформация в грунте будет иметь линейный характер в пределах фазы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5" w:hanging="35"/>
              <w:rPr/>
            </w:pPr>
            <w:r>
              <w:rPr/>
              <w:t>Выпора</w:t>
            </w:r>
          </w:p>
        </w:tc>
      </w:tr>
      <w:tr>
        <w:trPr>
          <w:trHeight w:val="4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rPr/>
            </w:pPr>
            <w:r>
              <w:rPr/>
              <w:t>2. Упругих деформаций и упругого последствия</w:t>
            </w:r>
          </w:p>
        </w:tc>
      </w:tr>
      <w:tr>
        <w:trPr>
          <w:trHeight w:val="44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3. </w:t>
            </w:r>
            <w:r>
              <w:rPr/>
              <w:t>Сдвигов</w:t>
            </w:r>
          </w:p>
        </w:tc>
      </w:tr>
      <w:tr>
        <w:trPr>
          <w:trHeight w:val="44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Уплотнения</w:t>
            </w:r>
          </w:p>
        </w:tc>
      </w:tr>
      <w:tr>
        <w:trPr>
          <w:trHeight w:val="36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5"/>
              <w:ind w:right="33" w:hanging="0"/>
              <w:jc w:val="center"/>
              <w:rPr>
                <w:sz w:val="26"/>
              </w:rPr>
            </w:pPr>
            <w:r>
              <w:rPr/>
              <w:t xml:space="preserve">Задание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widowControl w:val="false"/>
              <w:spacing w:lineRule="exact" w:line="295"/>
              <w:ind w:right="33" w:hanging="0"/>
              <w:jc w:val="both"/>
              <w:rPr>
                <w:sz w:val="24"/>
                <w:szCs w:val="24"/>
              </w:rPr>
            </w:pPr>
            <w:r>
              <w:rPr/>
              <w:t>При определении осадки однородного грунта в основании фундамента по методу эквивалентного слоя толщина эквивалентного слоя  рассчитывается по формуле h</w:t>
            </w:r>
            <w:r>
              <w:rPr>
                <w:vertAlign w:val="subscript"/>
              </w:rPr>
              <w:t>э=</w:t>
            </w:r>
            <w:r>
              <w:rPr/>
              <w:t>Аwb, где коэффициент w учитывает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rPr/>
            </w:pPr>
            <w:r>
              <w:rPr/>
              <w:t>1.Водонасыщенность грунта</w:t>
            </w:r>
          </w:p>
        </w:tc>
      </w:tr>
      <w:tr>
        <w:trPr>
          <w:trHeight w:val="41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318" w:leader="none"/>
              </w:tabs>
              <w:ind w:left="0" w:hanging="0"/>
              <w:rPr/>
            </w:pPr>
            <w:r>
              <w:rPr/>
              <w:t>Форму и жёсткость фундамента</w:t>
            </w:r>
          </w:p>
        </w:tc>
      </w:tr>
      <w:tr>
        <w:trPr>
          <w:trHeight w:val="47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exact" w:line="281"/>
              <w:ind w:left="0" w:hanging="0"/>
              <w:rPr/>
            </w:pPr>
            <w:r>
              <w:rPr/>
              <w:t>Пористость грунта в природном состоянии</w:t>
            </w:r>
          </w:p>
        </w:tc>
      </w:tr>
      <w:tr>
        <w:trPr>
          <w:trHeight w:val="47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93" w:leader="none"/>
              </w:tabs>
              <w:ind w:left="0" w:hanging="0"/>
              <w:rPr/>
            </w:pPr>
            <w:r>
              <w:rPr/>
              <w:t>Боковое расширение грунта</w:t>
            </w:r>
          </w:p>
        </w:tc>
      </w:tr>
      <w:tr>
        <w:trPr>
          <w:trHeight w:val="4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widowControl w:val="false"/>
              <w:spacing w:lineRule="exact" w:line="274"/>
              <w:ind w:left="7" w:hanging="7"/>
              <w:jc w:val="both"/>
              <w:rPr>
                <w:sz w:val="24"/>
                <w:szCs w:val="24"/>
              </w:rPr>
            </w:pPr>
            <w:r>
              <w:rPr/>
              <w:t xml:space="preserve">В формуле определения осадки грунта при сплошной равномерной нагрузке по методу    послойного элементарного суммирования S </w:t>
            </w:r>
            <w:r>
              <w:rPr>
                <w:spacing w:val="20"/>
                <w:sz w:val="26"/>
              </w:rPr>
              <w:t xml:space="preserve">= </w:t>
            </w:r>
            <w:r>
              <w:fldChar w:fldCharType="begin"/>
            </w:r>
            <w:r>
              <w:rPr>
                <w:sz w:val="26"/>
                <w:spacing w:val="20"/>
              </w:rPr>
              <w:instrText xml:space="preserve">QUOTE</w:instrText>
            </w:r>
            <w:r>
              <w:rPr>
                <w:spacing w:val="20"/>
                <w:sz w:val="26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95325" cy="180975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54.7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95325" cy="180975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54.7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pacing w:val="20"/>
                <w:sz w:val="26"/>
              </w:rPr>
              <w:t>/E</w:t>
            </w:r>
            <w:r>
              <w:rPr>
                <w:spacing w:val="20"/>
                <w:sz w:val="26"/>
                <w:vertAlign w:val="subscript"/>
              </w:rPr>
              <w:t>oi*</w:t>
            </w:r>
            <w:r>
              <w:rPr>
                <w:spacing w:val="20"/>
                <w:sz w:val="26"/>
              </w:rPr>
              <w:t>δ</w:t>
            </w:r>
            <w:r>
              <w:rPr>
                <w:spacing w:val="20"/>
                <w:sz w:val="26"/>
                <w:vertAlign w:val="subscript"/>
              </w:rPr>
              <w:t xml:space="preserve">zpi </w:t>
            </w:r>
            <w:r>
              <w:rPr>
                <w:spacing w:val="20"/>
                <w:sz w:val="26"/>
              </w:rPr>
              <w:t xml:space="preserve"> </w:t>
            </w:r>
            <w:r>
              <w:rPr/>
              <w:t>используется величина Е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1.Коэффициент относительной сжимаемости грунта</w:t>
            </w:r>
          </w:p>
        </w:tc>
      </w:tr>
      <w:tr>
        <w:trPr>
          <w:trHeight w:val="45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2.Модуль общей деформации грунта</w:t>
            </w:r>
          </w:p>
        </w:tc>
      </w:tr>
      <w:tr>
        <w:trPr>
          <w:trHeight w:val="5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 xml:space="preserve">3.Коэффициент пористости грунта </w:t>
            </w:r>
            <w:r>
              <w:rPr>
                <w:spacing w:val="30"/>
              </w:rPr>
              <w:t>в</w:t>
            </w:r>
            <w:r>
              <w:rPr/>
              <w:t xml:space="preserve"> природном состоянии</w:t>
            </w:r>
          </w:p>
        </w:tc>
      </w:tr>
      <w:tr>
        <w:trPr>
          <w:trHeight w:val="33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Начальный гредиент напора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 xml:space="preserve">Определение осадки грунта при сплошной равномерно распределённой нагрузке не   требует использования таких характеристик грунта, </w:t>
            </w:r>
            <w:r>
              <w:rPr>
                <w:spacing w:val="30"/>
              </w:rPr>
              <w:t>как..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1.Коэффициент сжимаемости m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1"/>
              <w:rPr/>
            </w:pPr>
            <w:r>
              <w:rPr/>
              <w:t>2.Влажность    и    гранулометри</w:t>
              <w:softHyphen/>
              <w:t>ческий состав</w:t>
            </w:r>
          </w:p>
        </w:tc>
      </w:tr>
      <w:tr>
        <w:trPr>
          <w:trHeight w:val="20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spacing w:val="30"/>
              </w:rPr>
            </w:pPr>
            <w:r>
              <w:rPr/>
              <w:t xml:space="preserve">3.Коэффициент       относительной сжимаемости </w:t>
            </w:r>
            <w:r>
              <w:rPr>
                <w:spacing w:val="30"/>
              </w:rPr>
              <w:t>ту</w:t>
            </w:r>
          </w:p>
        </w:tc>
      </w:tr>
      <w:tr>
        <w:trPr>
          <w:trHeight w:val="20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4.Модуль общих деформаций Е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Задание 6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 xml:space="preserve">Осадки грунта основания фундамента для любого времени действия нагрузки при   двухсторонней фильтрации воды (вверх и   вниз) при наличии фильтрирующей толщи   грунтов вычисляется по формуле St = 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  <w:vertAlign w:val="subscript"/>
              </w:rPr>
              <w:t>полн</w:t>
            </w:r>
            <w:r>
              <w:rPr>
                <w:b/>
                <w:bCs/>
                <w:sz w:val="18"/>
              </w:rPr>
              <w:t xml:space="preserve"> V= </w:t>
            </w:r>
            <w:r>
              <w:rPr/>
              <w:t>h</w:t>
            </w:r>
            <w:r>
              <w:rPr>
                <w:vertAlign w:val="subscript"/>
              </w:rPr>
              <w:t>эmv</w:t>
            </w:r>
            <w:r>
              <w:rPr/>
              <w:t xml:space="preserve">PV, где </w:t>
            </w:r>
            <w:r>
              <w:rPr>
                <w:b/>
                <w:bCs/>
                <w:sz w:val="18"/>
              </w:rPr>
              <w:t xml:space="preserve">V </w:t>
            </w:r>
            <w:r>
              <w:rPr/>
              <w:t>является....</w:t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оэффициент фильтрации грунта</w:t>
            </w:r>
          </w:p>
        </w:tc>
      </w:tr>
      <w:tr>
        <w:trPr>
          <w:trHeight w:val="27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  <w:t>2.Коэффициент водонасыщенности грунта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spacing w:val="30"/>
              </w:rPr>
              <w:t>3.Степень</w:t>
            </w:r>
            <w:r>
              <w:rPr/>
              <w:t xml:space="preserve"> фильтрационной консолидации грунта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  <w:t>4.Коэффициент относительной сжимаемости грунта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ние 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 определении упругой осадки Z методом местных упругих деформаций в формуле Z=P/Cz. где Р - удельное давление (кПа).  коэффициент  упругости основания (коэффициент постели) Сz не зависит от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1.Толщины     слоя     сжимаемого грунта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Удельного давления на грунт</w:t>
            </w:r>
          </w:p>
        </w:tc>
      </w:tr>
      <w:tr>
        <w:trPr>
          <w:trHeight w:val="18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Площади передачи нагрузок</w:t>
            </w:r>
          </w:p>
        </w:tc>
      </w:tr>
      <w:tr>
        <w:trPr>
          <w:trHeight w:val="18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Влажности грунта</w:t>
            </w:r>
          </w:p>
        </w:tc>
      </w:tr>
      <w:tr>
        <w:trPr>
          <w:trHeight w:val="441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Задание 8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 xml:space="preserve">Упругие деформации грунтов по   классификации Н.А.Цитовича подразделяются     </w:t>
            </w:r>
            <w:r>
              <w:rPr>
                <w:spacing w:val="-20"/>
              </w:rPr>
              <w:t>на</w:t>
            </w:r>
            <w:r>
              <w:rPr/>
              <w:t xml:space="preserve"> деформации образца грунта в виде изменения объёма и в виде.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лзучести</w:t>
            </w:r>
          </w:p>
        </w:tc>
      </w:tr>
      <w:tr>
        <w:trPr>
          <w:trHeight w:val="41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плотнения</w:t>
            </w:r>
          </w:p>
        </w:tc>
      </w:tr>
      <w:tr>
        <w:trPr>
          <w:trHeight w:val="30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Искажения формы</w:t>
            </w:r>
          </w:p>
        </w:tc>
      </w:tr>
      <w:tr>
        <w:trPr>
          <w:trHeight w:val="38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Набуха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661" w:hanging="0"/>
        <w:jc w:val="both"/>
        <w:rPr/>
      </w:pPr>
      <w:r>
        <w:rPr/>
        <w:t>Оценка устойчивости склонов, откосов и подпорных стенок</w:t>
      </w:r>
    </w:p>
    <w:p>
      <w:pPr>
        <w:pStyle w:val="Normal"/>
        <w:ind w:left="1661" w:hanging="0"/>
        <w:jc w:val="both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3"/>
        <w:gridCol w:w="4926"/>
      </w:tblGrid>
      <w:tr>
        <w:trPr>
          <w:trHeight w:val="43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1</w:t>
            </w:r>
          </w:p>
          <w:p>
            <w:pPr>
              <w:pStyle w:val="Normal"/>
              <w:widowControl w:val="false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эффициент устойчивости откоса грунта с углом внутреннего трения φ  и удельного сцепления С (кПа) при расчёте по методу   круглоцилиндрпческих поверхностей скольжения возрастает при.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Увеличении внешней нагрузки на откос</w:t>
            </w:r>
          </w:p>
        </w:tc>
      </w:tr>
      <w:tr>
        <w:trPr>
          <w:trHeight w:val="6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Увеличении удельного веса грунта при повышении его влажности</w:t>
            </w:r>
          </w:p>
        </w:tc>
      </w:tr>
      <w:tr>
        <w:trPr>
          <w:trHeight w:val="36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Уменьшении удельного сцепления грунта С</w:t>
            </w:r>
          </w:p>
        </w:tc>
      </w:tr>
      <w:tr>
        <w:trPr>
          <w:trHeight w:val="52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4.Увеличении сил трения в грунте</w:t>
            </w:r>
          </w:p>
        </w:tc>
      </w:tr>
      <w:tr>
        <w:trPr>
          <w:trHeight w:val="409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80975</wp:posOffset>
                      </wp:positionV>
                      <wp:extent cx="114300" cy="19050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85pt;margin-top:14.25pt;width:8.95pt;height:14.9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При определении активного давления связного (удельное сцепление </w:t>
            </w:r>
            <w:r>
              <w:rPr>
                <w:spacing w:val="50"/>
                <w:sz w:val="24"/>
              </w:rPr>
              <w:t>С=О)</w:t>
            </w:r>
            <w:r>
              <w:rPr>
                <w:sz w:val="24"/>
              </w:rPr>
              <w:t xml:space="preserve"> грунта на подпорную стенку действие сил сцепления в грунте учитывается с помощью давления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Нейтрального</w:t>
            </w:r>
          </w:p>
        </w:tc>
      </w:tr>
      <w:tr>
        <w:trPr>
          <w:trHeight w:val="84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Природного</w:t>
            </w:r>
          </w:p>
        </w:tc>
      </w:tr>
      <w:tr>
        <w:trPr>
          <w:trHeight w:val="44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Пассивного</w:t>
            </w:r>
          </w:p>
        </w:tc>
      </w:tr>
      <w:tr>
        <w:trPr>
          <w:trHeight w:val="44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Связности</w:t>
            </w:r>
          </w:p>
        </w:tc>
      </w:tr>
      <w:tr>
        <w:trPr>
          <w:trHeight w:val="36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 ухудшению условий устойчивости массивов грунта и проявлению оползней приводит.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Повышение влажности грунта</w:t>
            </w:r>
          </w:p>
        </w:tc>
      </w:tr>
      <w:tr>
        <w:trPr>
          <w:trHeight w:val="41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Осушение массивов грунта в откосах</w:t>
            </w:r>
          </w:p>
        </w:tc>
      </w:tr>
      <w:tr>
        <w:trPr>
          <w:trHeight w:val="47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Применение подпорных стенок</w:t>
            </w:r>
          </w:p>
        </w:tc>
      </w:tr>
      <w:tr>
        <w:trPr>
          <w:trHeight w:val="47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Уполаживание откосов</w:t>
            </w:r>
          </w:p>
        </w:tc>
      </w:tr>
      <w:tr>
        <w:trPr>
          <w:trHeight w:val="4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4</w:t>
            </w:r>
          </w:p>
          <w:p>
            <w:pPr>
              <w:pStyle w:val="Normal"/>
              <w:widowControl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замене сыпучего грунта за подпорной стенкой на связной грунт активное давление грунта на стенку.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Увеличивается</w:t>
            </w:r>
          </w:p>
        </w:tc>
      </w:tr>
      <w:tr>
        <w:trPr>
          <w:trHeight w:val="45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Уменьшается</w:t>
            </w:r>
          </w:p>
        </w:tc>
      </w:tr>
      <w:tr>
        <w:trPr>
          <w:trHeight w:val="5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Не изменяется</w:t>
            </w:r>
          </w:p>
        </w:tc>
      </w:tr>
      <w:tr>
        <w:trPr>
          <w:trHeight w:val="33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Изменяется в зависимости от деформационных характеристик грунта за стенкой</w:t>
            </w:r>
          </w:p>
        </w:tc>
      </w:tr>
      <w:tr>
        <w:trPr>
          <w:trHeight w:val="373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рассмотрении условия устойчивости наклонного откоса в идеально связном грунте в качестве сил, удерживающих   призму грунта от обрушения, принимается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Сила трения</w:t>
            </w:r>
          </w:p>
        </w:tc>
      </w:tr>
      <w:tr>
        <w:trPr>
          <w:trHeight w:val="21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Сила сцепления</w:t>
            </w:r>
          </w:p>
        </w:tc>
      </w:tr>
      <w:tr>
        <w:trPr>
          <w:trHeight w:val="20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Вес грунта в призме обрушения</w:t>
            </w:r>
          </w:p>
        </w:tc>
      </w:tr>
      <w:tr>
        <w:trPr>
          <w:trHeight w:val="20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Касательная составляющая веса грунта в призме обрушения</w:t>
            </w:r>
          </w:p>
        </w:tc>
      </w:tr>
      <w:tr>
        <w:trPr>
          <w:trHeight w:val="34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 перемещении подпорной стенки под действием нагрузок по направлению к грунту за стенкой в грунте появляется           давл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Пассивное</w:t>
            </w:r>
          </w:p>
        </w:tc>
      </w:tr>
      <w:tr>
        <w:trPr>
          <w:trHeight w:val="27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Нейтральное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Активное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Природное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36575</wp:posOffset>
                      </wp:positionV>
                      <wp:extent cx="200025" cy="16192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6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42.25pt;width:15.7pt;height:12.7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Предельная высота вертикального откоса идеально связного грунта (угол внутреннего трения φ = 0, удельное  сопротивление </w:t>
            </w:r>
            <w:r>
              <w:rPr>
                <w:spacing w:val="50"/>
                <w:sz w:val="24"/>
              </w:rPr>
              <w:t>С=О)</w:t>
            </w:r>
            <w:r>
              <w:rPr>
                <w:sz w:val="24"/>
              </w:rPr>
              <w:t xml:space="preserve"> равна ____,            где y - удельный вес грунта, y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- удельный вес частиц грунта, w - влажность грунт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                              2С sin φ/y</w:t>
            </w:r>
          </w:p>
        </w:tc>
      </w:tr>
      <w:tr>
        <w:trPr>
          <w:trHeight w:val="19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                              2C/y*W</w:t>
            </w:r>
          </w:p>
        </w:tc>
      </w:tr>
      <w:tr>
        <w:trPr>
          <w:trHeight w:val="18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                              2C/yS</w:t>
            </w:r>
          </w:p>
        </w:tc>
      </w:tr>
      <w:tr>
        <w:trPr>
          <w:trHeight w:val="18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                              2C/y</w:t>
            </w:r>
          </w:p>
        </w:tc>
      </w:tr>
      <w:tr>
        <w:trPr>
          <w:trHeight w:val="441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 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 круглоцилиндрических       поверхностей скольжения широко применяется на практике для оценки    устойчивости    откосов    при    возможных оползнях.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Скольжения</w:t>
            </w:r>
          </w:p>
        </w:tc>
      </w:tr>
      <w:tr>
        <w:trPr>
          <w:trHeight w:val="41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Обрушения</w:t>
            </w:r>
          </w:p>
        </w:tc>
      </w:tr>
      <w:tr>
        <w:trPr>
          <w:trHeight w:val="30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Разжижения</w:t>
            </w:r>
          </w:p>
        </w:tc>
      </w:tr>
      <w:tr>
        <w:trPr>
          <w:trHeight w:val="382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Вращ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beforeAutospacing="0" w:before="0" w:afterAutospacing="0" w:after="0"/>
        <w:rPr>
          <w:iCs/>
          <w:color w:val="424242"/>
          <w:shd w:fill="FFFFFF" w:val="clear"/>
        </w:rPr>
      </w:pPr>
      <w:r>
        <w:rPr>
          <w:iCs/>
          <w:color w:val="424242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284" w:leader="none"/>
        </w:tabs>
        <w:ind w:left="-567"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азовая деформируемость грунтов (зависимость деформации-напряж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 ступенчатом возрастании нагрузки, принцип линей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формируемости, деформируемость отдельных фаз грунтов, ползуч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н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сопротивления сдвигу связных и песча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ind w:left="-567" w:right="11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ко-механических свойств структурно-неустойчив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садочных грунтов (недоуплотненные грунты, лессовые грунты, сильнольдистые грунты, мерзл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 многолетние мерзлые грунты), активные и пассивные меры улучшения 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азы напряженного состояния грунтов при возрас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ind w:left="-567"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пряжений в грунтовой толще в случае пространственной 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дач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Ж. Буссинеска: напряжения в точке от действий одной или нескольких вертика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 горизонтальных сосредоточенных сил, распределенной нагрузки; метод углов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чек, способ элемент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ммирова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формации грунтов, их причины и методы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before="44" w:after="0"/>
        <w:ind w:left="-567" w:right="119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ределение напряжений в случае плоской задачи (эпюры напряжений 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унтов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ассиве от распределенной нагрузки, гла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яжения). Водопроницаемость грунтов, закон ламин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134" w:leader="none"/>
        </w:tabs>
        <w:ind w:left="-567"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зы напряженного состояния грунтов при возрастании нагрузки (предельн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пря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стоя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кольж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луби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лож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итель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чность грун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удельной массы грунта с 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номет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предельного равновесия для сыпучих и связных грун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коэффициент внутреннего трения, угол наибольшего отклонения, условие предельного равновесия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е уравнения равновесия грунтов в преде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оян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exact" w:line="275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ение влажност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ру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ун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ча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е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ыпуч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язных грун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3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характерных влажностей и консист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массивов при оползнях (эрозионные процессы и оползни; устойчивость свободных откосов и склонов; метод круглоцилиндрических поверхнос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кольжени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ы борьбы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лзня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3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оптимальной влажности и максимальной пл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нт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одпор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енк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вал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пассивное давления грунта, графический метод определения давлений грунта 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пор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ен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компрессионной зависимости грунта наруш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грунтов и расчет осадок фундаментов (виды деформаций грунтов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 причины, предельные деформации, методы расчета осадок фундаментов -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лгорит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сопротивления сдвигу связных и песча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2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угие деформации грунтов и методы их определения (методы об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их деформаций, местных упругих деформаций, обобщенные метод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3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азы напряженного состояния грунтов при возрас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мер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пресси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лотн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онсолидац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ру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жат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лоя грунта при сплошной нагрузке, изменении осадок во времени, основ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ории фильтрационной консолид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н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33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еформации грунтов, их причины и методы их о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осадок фундаментов по методу послойного суммир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непосредственно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именение одномерной задачи, влияние начального градиента напор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элемент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ммирова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одопроницаемость грунтов, закон ламин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осадок фундаментов по методу эквивалентного грунта (определение актив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жатия: приближенный учет конечной глубины сжим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щ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гранулометрического состава песчаного грунта ситов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грунтов в основаниях автомобильных дорог (модули деформаций 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ости при постоянных, кратковременных и многократно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удельной массы грунта с 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номет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33" w:leader="none"/>
        </w:tabs>
        <w:ind w:left="-567" w:right="11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яженное состояние и прочность грунтов в основаниях и одежде автодорог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учет неоднородности и анизотропии, подстилание жестким слоем, многослой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стемы, устойчивость откосов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уш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ение влажности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ру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грунтов в основаниях автомобильных дорог (модули деформаций 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угости при постоянных, кратковременных и многократно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характерных влажностей и консист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ение оптимальной влажности и максимальной пл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нта.</w:t>
      </w:r>
    </w:p>
    <w:p>
      <w:pPr>
        <w:pStyle w:val="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bookmarkStart w:id="4" w:name="_GoBack"/>
      <w:bookmarkEnd w:id="4"/>
      <w:r>
        <w:rPr>
          <w:b/>
          <w:bCs/>
          <w:sz w:val="24"/>
          <w:szCs w:val="24"/>
        </w:rPr>
        <w:t xml:space="preserve">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rStyle w:val="Style16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6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5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 xml:space="preserve">Далматов, Б. И. </w:t>
      </w:r>
      <w:r>
        <w:rPr>
          <w:bCs/>
          <w:sz w:val="24"/>
          <w:szCs w:val="24"/>
          <w:lang w:eastAsia="en-US"/>
        </w:rPr>
        <w:t xml:space="preserve">Механика грунтов, основания и фундаменты (включая специальный курс инженерной геологии) [Электронный ресурс] : для студентов строительных вузов, обучающихся по направлению «Строительство», профилю подготовки «Промышленное и гражданское строительство» / Б. И. Далматов ; Издательство "Лань" (ЭБС). - 4-е изд., стер. - Санкт-Петербург : Лань, 2017. - 416 с. - Режим доступа: </w:t>
      </w:r>
      <w:hyperlink r:id="rId38">
        <w:r>
          <w:rPr>
            <w:bCs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bCs/>
            <w:color w:val="0000FF"/>
            <w:sz w:val="24"/>
            <w:szCs w:val="24"/>
            <w:u w:val="single"/>
            <w:lang w:val="en-US" w:eastAsia="en-US"/>
          </w:rPr>
          <w:t>e</w:t>
        </w:r>
        <w:r>
          <w:rPr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bCs/>
            <w:color w:val="0000FF"/>
            <w:sz w:val="24"/>
            <w:szCs w:val="24"/>
            <w:u w:val="single"/>
            <w:lang w:val="en-US" w:eastAsia="en-US"/>
          </w:rPr>
          <w:t>lanbook</w:t>
        </w:r>
        <w:r>
          <w:rPr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bCs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bCs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bCs/>
            <w:color w:val="0000FF"/>
            <w:sz w:val="24"/>
            <w:szCs w:val="24"/>
            <w:u w:val="single"/>
            <w:lang w:val="en-US" w:eastAsia="en-US"/>
          </w:rPr>
          <w:t>book</w:t>
        </w:r>
        <w:r>
          <w:rPr>
            <w:bCs/>
            <w:color w:val="0000FF"/>
            <w:sz w:val="24"/>
            <w:szCs w:val="24"/>
            <w:u w:val="single"/>
            <w:lang w:eastAsia="en-US"/>
          </w:rPr>
          <w:t>/90861</w:t>
        </w:r>
      </w:hyperlink>
      <w:r>
        <w:rPr>
          <w:bCs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outlineLvl w:val="5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толомей, А. А.  Механика грунтов [Текст] : учеб. для студ., обучающихся по направлению "Строительство" / А. А. Бартоломей. – 2–е изд., перераб. и доп. – Москва : АСВ, 2004. – 304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еханика грунтов [Электронный ресурс] : сборник описаний лабораторных работ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</w:t>
      </w:r>
      <w:hyperlink r:id="rId39">
        <w:r>
          <w:rPr>
            <w:color w:val="0000FF"/>
            <w:sz w:val="24"/>
            <w:szCs w:val="24"/>
            <w:u w:val="single"/>
          </w:rPr>
          <w:t>http://lib.sfi.komi.com/ft/301-001619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r>
        <w:rPr>
          <w:bCs/>
          <w:sz w:val="24"/>
          <w:szCs w:val="24"/>
        </w:rPr>
        <w:t>Механика грунтов, основания</w:t>
      </w:r>
      <w:r>
        <w:rPr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ая геология [Электронный ресурс] : научный журнал / Университетская библиотека онлайн (ЭБС). –  Москва : ООО «Геомаркетинг». – Выходит раз в два месяца. – Режим доступа: </w:t>
      </w:r>
      <w:hyperlink r:id="rId40">
        <w:r>
          <w:rPr>
            <w:color w:val="0000FF"/>
            <w:sz w:val="24"/>
            <w:szCs w:val="24"/>
            <w:u w:val="single"/>
          </w:rPr>
          <w:t>http://biblioclub.ru/index.php?page=journal_red&amp;jid=221518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, фундаменты и механика грунтов [Текст] : научно-технический журнал / учредитель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ListParagraph"/>
        <w:jc w:val="both"/>
        <w:rPr>
          <w:rStyle w:val="Appleconvertedspace"/>
        </w:rPr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348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26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6f26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96f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6f2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6f2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96f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96f2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6f26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96f26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96f26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6f26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96f26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96f26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296f2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6f26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296f26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96f26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296f26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296f26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96f26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96f26"/>
    <w:rPr>
      <w:rFonts w:eastAsia="Times New Roman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96f26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96f26"/>
    <w:rPr>
      <w:rFonts w:eastAsia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96f26"/>
    <w:rPr>
      <w:rFonts w:eastAsia="Times New Roman"/>
      <w:sz w:val="16"/>
      <w:szCs w:val="16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296f2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6f26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296f26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96f2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296f26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296f26"/>
    <w:rPr/>
  </w:style>
  <w:style w:type="character" w:styleId="Style15" w:customStyle="1">
    <w:name w:val="Неразрешенное упоминание"/>
    <w:uiPriority w:val="99"/>
    <w:semiHidden/>
    <w:qFormat/>
    <w:rsid w:val="00296f26"/>
    <w:rPr>
      <w:color w:val="808080"/>
      <w:shd w:fill="E6E6E6" w:val="clear"/>
    </w:rPr>
  </w:style>
  <w:style w:type="character" w:styleId="Match" w:customStyle="1">
    <w:name w:val="match"/>
    <w:qFormat/>
    <w:rsid w:val="00296f26"/>
    <w:rPr/>
  </w:style>
  <w:style w:type="character" w:styleId="FontStyle15" w:customStyle="1">
    <w:name w:val="Font Style15"/>
    <w:basedOn w:val="DefaultParagraphFont"/>
    <w:qFormat/>
    <w:rsid w:val="00296f26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296f26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296f26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134a52"/>
    <w:rPr>
      <w:b/>
      <w:bCs/>
    </w:rPr>
  </w:style>
  <w:style w:type="character" w:styleId="Style16" w:customStyle="1">
    <w:name w:val="Подпись к таблице"/>
    <w:basedOn w:val="DefaultParagraphFont"/>
    <w:qFormat/>
    <w:rsid w:val="00282e99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3" w:customStyle="1">
    <w:name w:val="Основной текст (2)"/>
    <w:basedOn w:val="DefaultParagraphFont"/>
    <w:qFormat/>
    <w:rsid w:val="00282e99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282e99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296f2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6f26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96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296f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296f26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96f2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296f26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296f26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96f2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96f26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296f26"/>
    <w:pPr>
      <w:widowControl/>
    </w:pPr>
    <w:rPr>
      <w:rFonts w:ascii="Courier New" w:hAnsi="Courier New" w:cs="Courier New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6f26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296f2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96f2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uiPriority w:val="99"/>
    <w:qFormat/>
    <w:rsid w:val="00296f26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uiPriority w:val="99"/>
    <w:qFormat/>
    <w:rsid w:val="00296f26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96f2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96f2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296f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96f26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296f26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296f26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96f26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296f26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96f2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296f26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296f26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296f26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qFormat/>
    <w:rsid w:val="00dc5056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296f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96f26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296f2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s://e.lanbook.com/book/90861" TargetMode="External"/><Relationship Id="rId39" Type="http://schemas.openxmlformats.org/officeDocument/2006/relationships/hyperlink" Target="http://lib.sfi.komi.com/ft/301-001619.pdf" TargetMode="External"/><Relationship Id="rId40" Type="http://schemas.openxmlformats.org/officeDocument/2006/relationships/hyperlink" Target="http://biblioclub.ru/index.php?page=journal_red&amp;jid=221518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4</Pages>
  <Words>8207</Words>
  <Characters>46780</Characters>
  <CharactersWithSpaces>54878</CharactersWithSpaces>
  <Paragraphs>10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0:00Z</dcterms:created>
  <dc:creator>irinaku</dc:creator>
  <dc:description/>
  <dc:language>en-US</dc:language>
  <cp:lastModifiedBy>ts-kvlt</cp:lastModifiedBy>
  <dcterms:modified xsi:type="dcterms:W3CDTF">2024-09-20T10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