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2"/>
        <w:gridCol w:w="3903"/>
        <w:gridCol w:w="1276"/>
        <w:gridCol w:w="1134"/>
        <w:gridCol w:w="1275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ак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ка. Подвижные игры. Спортивные игры. Фитнес. Лыжная подготовка.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нарушением сердечно-сосудист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лечебной физической культуры при заболеваниях </w:t>
            </w:r>
            <w:r>
              <w:rPr>
                <w:bCs/>
                <w:sz w:val="22"/>
                <w:szCs w:val="22"/>
              </w:rPr>
              <w:t>сердечно-сосудистой системы. Аэробные упражнения: ходьба, бег в медленном темпе, лыжная подготовка, легкая атлетика. Виды спорта на развитие выносливости. Противопоказания. Гимнастика лечебная. Контроль и самоконтроль на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крепляющие  гимнастические  упражнения, решающие  задачи  стимуляции  и  нормализации функций ССС.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нарушением сердечно-сосудистой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лечебной физической культуры при заболеваниях </w:t>
            </w:r>
            <w:r>
              <w:rPr>
                <w:bCs/>
                <w:sz w:val="22"/>
                <w:szCs w:val="22"/>
              </w:rPr>
              <w:t>сердечно-сосудистой систем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 /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Сдача контрольных норма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/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Участие в городских массовых мероприятиях «Кросс наций», «Лыжня России», «Российский азимут» в оздоровительных забе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23ECF-963E-4D34-AD72-14DBE6E95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3</Pages>
  <Words>5284</Words>
  <Characters>30125</Characters>
  <CharactersWithSpaces>35339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25T11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