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ермины и виды адаптивной физической культуры. Особенности развития двигательных качеств средствами адаптивной физической культуры. Адаптивный спорт. Организация и проведение спортивных мероприятий для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68A51A-8B49-43A5-ABF1-DF8F075DA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7</Pages>
  <Words>6776</Words>
  <Characters>38624</Characters>
  <CharactersWithSpaces>45310</CharactersWithSpaces>
  <Paragraphs>9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21T0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