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Toc291583320"/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АПТИРОВАННАЯ РАБОЧ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ивные курсы по физической культуре и спорту», Б1.Б.ДВ.01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студентов с ограниченными возможностями здоровья и инвали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АООП ВО: «Инженерная защита окружающей сре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0.03.01 «Техносферная безопасность»</w:t>
        <w:br/>
        <w:t>Направленность (профиль): «Инженерная защита окружающей среды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:  1                                Семестр: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часах: 32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_Toc291583320"/>
      <w:r>
        <w:rPr>
          <w:sz w:val="28"/>
          <w:szCs w:val="28"/>
        </w:rPr>
        <w:t>Сыктывкар 2019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ированная 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20.03.01 «Техносферная безопасность», утвержденного от 21.03.2016 № 24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ГиСД «</w:t>
      </w:r>
      <w:r>
        <w:rPr>
          <w:u w:val="single"/>
        </w:rPr>
        <w:t xml:space="preserve"> 10 </w:t>
      </w:r>
      <w:r>
        <w:rPr/>
        <w:t xml:space="preserve">» </w:t>
      </w:r>
      <w:r>
        <w:rPr>
          <w:u w:val="single"/>
        </w:rPr>
        <w:t xml:space="preserve"> июня  </w:t>
      </w:r>
      <w:r>
        <w:rPr/>
        <w:t xml:space="preserve"> 20</w:t>
      </w:r>
      <w:r>
        <w:rPr>
          <w:u w:val="single"/>
        </w:rPr>
        <w:t xml:space="preserve"> 19</w:t>
      </w:r>
      <w:r>
        <w:rPr/>
        <w:t xml:space="preserve"> г., протокол № </w:t>
      </w:r>
      <w:r>
        <w:rPr>
          <w:u w:val="single"/>
        </w:rPr>
        <w:t xml:space="preserve"> 9 </w:t>
      </w:r>
      <w:r>
        <w:rPr/>
        <w:t>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ГиСД к.псх.н., доцент ____________________ Н. Н. Мачуров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 xml:space="preserve">кафедрой ООСиТБ                _____________________         О. А. Конык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/>
        <w:t xml:space="preserve">Декан  факультета лесного и сельского хозяйства    ________________       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Целью элективных курсов по физической культуре и спорту студентов является формирование способности направленного использования разнообразных средств физической культуры и спорта  для сохранения и укрепления здоровья, психофизической подготовки и самоподготовки к будущей жизни и профессиональной деятельности обучающихся с ограниченными возможностями здоровья и обучающихся инвалидов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Элективные курсы по физической культуре и спорту как учебная дисциплина решает образовательные, воспитательные и оздоровительные задачи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онимание социальной значимости физической культуры и ее роли в развитии личности и подготовке к профессиональной деятельности лицам с </w:t>
      </w:r>
      <w:r>
        <w:rPr>
          <w:sz w:val="24"/>
          <w:szCs w:val="24"/>
        </w:rPr>
        <w:t>ограниченными возможностями здоровья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формирование мотивационно-ценностного отношения к физической культуре, установки на здоровый стиль жизни и физическое совершенствование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знание биологических, психолого-педагогических и практических основ физической культуры и основ здорового образа жизни для лиц с </w:t>
      </w:r>
      <w:r>
        <w:rPr>
          <w:sz w:val="24"/>
          <w:szCs w:val="24"/>
        </w:rPr>
        <w:t>ограниченными возможностями здоровья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владение  системой  практических  умений  и  навыков,  обеспечивающих  сохранение  и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крепление  здоровья,  психическое  благополучие,  развитие  и  совершенствование психофизических  способностей,  качеств  и  свойств  личности,  самоопределение  в  физической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ультуре и спорте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 приобретение  личного  опыта  повышения  двигательных  и  функциональных возможностей,  обеспечение  общей  и  профессионально-прикладной  физической подготовленности к будущей профессии и быту для лиц с </w:t>
      </w:r>
      <w:r>
        <w:rPr>
          <w:sz w:val="24"/>
          <w:szCs w:val="24"/>
        </w:rPr>
        <w:t>ограниченными возможностями здоровья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оздание основы для творческого и методически обоснованного использования физкультурно-спортивной деятельности в целях последующих жизненных и профессиональных достижений для лиц с </w:t>
      </w:r>
      <w:r>
        <w:rPr>
          <w:sz w:val="24"/>
          <w:szCs w:val="24"/>
        </w:rPr>
        <w:t>ограниченными возможностями здоровья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: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Элективные курсы по физической культуре и спорту</w:t>
      </w:r>
      <w:r>
        <w:rPr>
          <w:bCs/>
          <w:sz w:val="24"/>
          <w:szCs w:val="24"/>
        </w:rPr>
        <w:t>» относится к д</w:t>
      </w:r>
      <w:r>
        <w:rPr>
          <w:bCs/>
          <w:color w:val="000000" w:themeColor="text1"/>
          <w:sz w:val="24"/>
          <w:szCs w:val="24"/>
        </w:rPr>
        <w:t>исциплинам по выбору</w:t>
      </w:r>
      <w:r>
        <w:rPr>
          <w:bCs/>
          <w:sz w:val="24"/>
          <w:szCs w:val="24"/>
        </w:rPr>
        <w:t xml:space="preserve"> учебного плана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ладение компетенциями сохранения здоровья (знание и соблюдение норм здорового образа жизни и физической культуры)  (ОК-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 результате изучения дисциплины «Элективные курсы по физической культуре и спорту»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туденты должны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>научно-практические основы физической культуры и здорового образа жизни</w:t>
      </w:r>
      <w:r>
        <w:rPr>
          <w:bCs/>
          <w:sz w:val="24"/>
          <w:szCs w:val="24"/>
        </w:rPr>
        <w:t xml:space="preserve"> для лиц с </w:t>
      </w:r>
      <w:r>
        <w:rPr>
          <w:sz w:val="24"/>
          <w:szCs w:val="24"/>
        </w:rPr>
        <w:t>ограниченными возможностям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  <w:r>
        <w:rPr>
          <w:sz w:val="24"/>
          <w:szCs w:val="24"/>
        </w:rPr>
        <w:t>творчески использовать средства физической культуры для профессионально-личностного развития, физического самосовершенствования, формирования здорового образа жизни и стиля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ладеть: </w:t>
      </w:r>
      <w:r>
        <w:rPr>
          <w:sz w:val="24"/>
          <w:szCs w:val="24"/>
        </w:rPr>
        <w:t>системой практических умений использования средств, методов и способов физической культуры для сохранения и укрепления здоровья, физического развития и подготовленности, регулирования индивидуальной двигательной активности</w:t>
      </w:r>
      <w:r>
        <w:rPr>
          <w:bCs/>
          <w:sz w:val="24"/>
          <w:szCs w:val="24"/>
        </w:rPr>
        <w:t xml:space="preserve"> для лиц с </w:t>
      </w:r>
      <w:r>
        <w:rPr>
          <w:sz w:val="24"/>
          <w:szCs w:val="24"/>
        </w:rPr>
        <w:t>ограниченными возможностями здоровья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 328 часов: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37"/>
        <w:gridCol w:w="1700"/>
      </w:tblGrid>
      <w:tr>
        <w:trPr>
          <w:trHeight w:val="494" w:hRule="atLeast"/>
        </w:trPr>
        <w:tc>
          <w:tcPr>
            <w:tcW w:w="5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заочная)</w:t>
            </w:r>
          </w:p>
        </w:tc>
      </w:tr>
      <w:tr>
        <w:trPr>
          <w:trHeight w:val="20" w:hRule="atLeast"/>
        </w:trPr>
        <w:tc>
          <w:tcPr>
            <w:tcW w:w="5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</w:tr>
      <w:tr>
        <w:trPr>
          <w:trHeight w:val="20" w:hRule="atLeast"/>
        </w:trPr>
        <w:tc>
          <w:tcPr>
            <w:tcW w:w="5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5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</w:tr>
      <w:tr>
        <w:trPr>
          <w:trHeight w:val="20" w:hRule="atLeast"/>
        </w:trPr>
        <w:tc>
          <w:tcPr>
            <w:tcW w:w="56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1. Разделы дисциплины и виды занятий 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tbl>
      <w:tblPr>
        <w:tblW w:w="10774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93"/>
        <w:gridCol w:w="3901"/>
        <w:gridCol w:w="1277"/>
        <w:gridCol w:w="1700"/>
        <w:gridCol w:w="1701"/>
        <w:gridCol w:w="170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200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вная физическая подготов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 зачет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Содержание разделов дисциплины (по практическим занятиям) для студентов с заболеваниями опорно-двигательного аппарата</w:t>
      </w:r>
    </w:p>
    <w:tbl>
      <w:tblPr>
        <w:tblW w:w="9923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93"/>
        <w:gridCol w:w="2059"/>
        <w:gridCol w:w="4961"/>
        <w:gridCol w:w="1134"/>
        <w:gridCol w:w="1276"/>
      </w:tblGrid>
      <w:tr>
        <w:trPr>
          <w:trHeight w:val="11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укрепляющие  гимнастические  упражнения, решающие  задачи  стимуляции  и  нормализации функций и систем организм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вная физическая подготовка при заболеваниях опорно-двигательного аппар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ние средств лечебной физической культуры при заболеваниях опорно-двигательного аппарата, контрактуры  (ограничение  движений  в  суставе)  и снижение двигательной функ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3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</w:t>
      </w:r>
      <w:r>
        <w:rPr>
          <w:b/>
          <w:bCs/>
          <w:sz w:val="24"/>
          <w:szCs w:val="24"/>
        </w:rPr>
        <w:t>студентов с заболеваниями опорно-двигательного аппарата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65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93"/>
        <w:gridCol w:w="2059"/>
        <w:gridCol w:w="3828"/>
        <w:gridCol w:w="1275"/>
        <w:gridCol w:w="1133"/>
        <w:gridCol w:w="127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мостоятельное выполнение общеукрепляющих  гимнастических  упражнений. Упражнения для развития физических качеств (сила, общая выносливость, скоростно-силовые качества, ловкость, гибкость). Упражнения  на  выработку  мышечного  корсета (силового характера): в изометрическом напряжении мышц  с  сопротивлением  (резиновым амортизатором). Антистрессовая пластическая гимнасти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инамические  упражнения  под  музыкальное сопровождение для всех частей урока. Упражнения  для  формирования  и  закрепления навыка  правильной  осанки.  Упражнения  в равновесии для тренировки вестибулярного аппарата и координационных реакций (упражн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 полу, на повышенной опоре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вная физическая подготовка при заболеваниях опорно-двигательного аппар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жнения  на  профилактику  заболеваний нарушения  опорно-двигательного  аппарата, контрактуру  (ограничение  движений  в  суставе)  и снижение двигательной функции. Исправление деформаций ОДА. Упражнения на стабилизацию сколиотического процесса. Антистрессовая пластическая гимнасти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пражнения на исправление деформации и уменьшения имеющегося уплощения сводов стоп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29" w:leader="none"/>
              </w:tabs>
              <w:jc w:val="center"/>
              <w:rPr/>
            </w:pPr>
            <w:r>
              <w:rPr/>
              <w:t>3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я дифференцированного физкультурного образовани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 дифференцированным  физкультурным образованием   понимается   целенаправленно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ческое  формирование  человека  посредством  развития  его  индивидуальных  способност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ДФО –  это способ реализации содержания дифференцированного физкультур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редством системы средств, методов и организационных форм, обеспечивающий эффективно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ижение  цели  образования.  Содержание  ТДФО  –  это  совокупность  педагогических технологий  дифференцированного  обучения  двигательным  действиям,  развития  физически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, формирования знаний,  методических умений,   технологий управления образовательны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цессом, обеспечивающих достижение физического совершенств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чебный  материал  направлен  на  избирательность  средств  (подбор  и  дозирование упражнений)  с  учетом  показаний  и  противопоказаний  при  заболеваниях  студентов; формирование  у  студентов  волевых  компонентов,  интереса,  активности  и  объективной потребности  в  регулярных  занятиях  физическими  упражнениями;  принятие  и  усвоение студентами  знаний  по  методике  использования  средств  физической  культуры  и  спорта  в профилактике заболеваний, по контролю физического и функционального состояния организма; укрепление  здоровья,  коррекцию  телосложения  и  осанки,  повышение  функциональных возможностей, устойчивость организма к неблагоприятным воздействиям окружающей сре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: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 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занят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     </w:t>
      </w:r>
      <w:r>
        <w:rPr>
          <w:color w:val="auto"/>
        </w:rPr>
        <w:t xml:space="preserve">При подготовки к практическим занятиям 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 приносить с собой соответствующую спортивную форму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задачу до окончательного решения, демонстрировать понимание выполняемых физических упражнений для лиц с ограниченными возможностями, в случае затруднений обращаться к преподавател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: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 xml:space="preserve">Рейтинговая система для оценки успеваемости студентов 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.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, 1 занятие=10 балл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устный 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. </w:t>
      </w:r>
      <w:r>
        <w:rPr>
          <w:sz w:val="24"/>
          <w:szCs w:val="24"/>
        </w:rPr>
        <w:t xml:space="preserve"> Пересчет суммы баллов в традиционную и международную оценк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1. Оценочные средства текущего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студентов  осуществляется  по  результатам  посещений учебных занятий и написанием письменного те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2. Оценочные средства для промежуточной аттес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чет.  Оценка  освоения  дисциплины  предусматривает использование  накопительной  балльно-рейтинговой  системы и сдаче устного опрос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0.1.  </w:t>
      </w:r>
      <w:r>
        <w:rPr>
          <w:sz w:val="24"/>
          <w:szCs w:val="24"/>
        </w:rPr>
        <w:t xml:space="preserve">Примерный тест для студен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color w:val="000000"/>
        </w:rPr>
      </w:pPr>
      <w:r>
        <w:rPr>
          <w:color w:val="000000"/>
          <w:spacing w:val="20"/>
        </w:rPr>
        <w:t>Лечебная физкультура</w:t>
      </w:r>
      <w:r>
        <w:rPr>
          <w:color w:val="000000"/>
        </w:rPr>
        <w:t xml:space="preserve"> (ЛФК) это: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426"/>
        <w:rPr>
          <w:color w:val="000000"/>
        </w:rPr>
      </w:pPr>
      <w:r>
        <w:rPr>
          <w:color w:val="000000"/>
        </w:rPr>
        <w:t>а)  метод, использующий средства физической культуры с лечебно-профилактической целью для более быстрого и полноценного восстановления здоровья и предупреждения осложнений заболевания;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426"/>
        <w:rPr>
          <w:color w:val="000000"/>
          <w:spacing w:val="3"/>
        </w:rPr>
      </w:pPr>
      <w:r>
        <w:rPr>
          <w:bCs/>
          <w:color w:val="000000" w:themeColor="text1"/>
        </w:rPr>
        <w:t xml:space="preserve">б)  </w:t>
      </w:r>
      <w:r>
        <w:rPr>
          <w:color w:val="000000"/>
          <w:spacing w:val="3"/>
        </w:rPr>
        <w:t>восстановление здоровья, функцио</w:t>
        <w:softHyphen/>
        <w:t>нального состояния и трудоспособности, нарушенных болез</w:t>
        <w:softHyphen/>
      </w:r>
      <w:r>
        <w:rPr>
          <w:color w:val="000000"/>
          <w:spacing w:val="2"/>
        </w:rPr>
        <w:t>нями, травмами или физическими, химическими и социальны</w:t>
        <w:softHyphen/>
      </w:r>
      <w:r>
        <w:rPr>
          <w:color w:val="000000"/>
          <w:spacing w:val="3"/>
        </w:rPr>
        <w:t>ми факторами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426"/>
        <w:rPr>
          <w:bCs/>
          <w:color w:val="000000" w:themeColor="text1"/>
        </w:rPr>
      </w:pPr>
      <w:r>
        <w:rPr>
          <w:color w:val="000000"/>
          <w:spacing w:val="3"/>
        </w:rPr>
        <w:t>с) процесс формирования двигательных навыков и физических качеств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1. В позвоночном канале расположен: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Хрящ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пинной мозг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рупные артерии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остный мозг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2. В процессе пищеварения не участвует: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елезенка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люнные железы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ечень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оджелудочная железа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72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К средствам лечебно-физической культуры относят: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изические упражнения, массаж;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омография;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альнеотерапия.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устный опрос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здоровье», значение здоровья для человек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адиционные виды здоровья, физическое и профессиональное здоровье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сихическое и социальное здоровье, факторы, оказывающие влияние на здоровье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здорового образа жизн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 жизни и его влияние на здоровье человек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оставляющие здорового образа жизни (перечислить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покинезия» и «гиподинамия»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ологические  системы организма (перечислить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ыхательная система (общее представление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пищеварения и выделения (общее представление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ндокринная система (общее представление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цепторы и анализаторы (общее представление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овь как физиологическая система, жидкая ткань и орган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дечно-сосудистая система, кровеносная систем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тная система и ее функции (общее представление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ышечная система и ее функции (строение, общий обзор скелетной мускулатуры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чебная физическая культура, основные понятия и классификация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ФК при заболеваниях опорно-двигательного аппарат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ФК при нарушении обмена веществ и заболеваниях желез внутренней секреци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ФК при травмах и заболеваниях нервной системы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аптивная физическая культур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деомоторные упражнения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чебная гимнастика при заболеваниях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3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pPr w:vertAnchor="text" w:horzAnchor="margin" w:tblpXSpec="center" w:leftFromText="180" w:rightFromText="180" w:tblpY="113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6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7"/>
        <w:gridCol w:w="1210"/>
        <w:gridCol w:w="1427"/>
        <w:gridCol w:w="5791"/>
      </w:tblGrid>
      <w:tr>
        <w:trPr/>
        <w:tc>
          <w:tcPr>
            <w:tcW w:w="44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7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4">
              <w:r>
                <w:rPr>
                  <w:color w:val="0000FF"/>
                  <w:kern w:val="0"/>
                  <w:u w:val="single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7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color w:val="0000FF"/>
                  <w:kern w:val="0"/>
                  <w:u w:val="single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>
          <w:trHeight w:val="1563" w:hRule="atLeast"/>
        </w:trPr>
        <w:tc>
          <w:tcPr>
            <w:tcW w:w="29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Style w:val="13"/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192"/>
        <w:gridCol w:w="3780"/>
        <w:gridCol w:w="423"/>
        <w:gridCol w:w="1832"/>
        <w:gridCol w:w="1978"/>
      </w:tblGrid>
      <w:tr>
        <w:trPr/>
        <w:tc>
          <w:tcPr>
            <w:tcW w:w="10205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семинарского типа (практические занятия)</w:t>
            </w:r>
          </w:p>
        </w:tc>
      </w:tr>
      <w:tr>
        <w:trPr/>
        <w:tc>
          <w:tcPr>
            <w:tcW w:w="2192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Тематика </w:t>
              <w:br/>
              <w:t xml:space="preserve">практических занятий из </w:t>
              <w:br/>
              <w:t>п. 5.1 и п. 5.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Технические средства обучения, </w:t>
              <w:br/>
              <w:t>оборудование, программное обеспечение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</w:t>
              <w:br/>
              <w:t xml:space="preserve">договора (соглашения) на пользование или </w:t>
              <w:br/>
              <w:t>№ лицензии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Месторасположение, наименование аудиторий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Гимнас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Фитнес</w:t>
            </w:r>
          </w:p>
        </w:tc>
        <w:tc>
          <w:tcPr>
            <w:tcW w:w="37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гантели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гантели 1 кг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коврик гимнастический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мяч гимнастический</w:t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7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4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5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6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Согласно паспорту аудиторного фонда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. Ленина, д. 39, Спортивный зал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Легкая атлетика</w:t>
            </w:r>
          </w:p>
        </w:tc>
        <w:tc>
          <w:tcPr>
            <w:tcW w:w="37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секундомер электронный</w:t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на забалансовом учете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. Ленина, д. 39, Спортивный зал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Лыжный спорт</w:t>
            </w:r>
          </w:p>
        </w:tc>
        <w:tc>
          <w:tcPr>
            <w:tcW w:w="37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Ботинки лыжные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>Spine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отинки лыжные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Ботинки лыжные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>Alpina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Станок – профиль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>Swix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Лыжи пластиковые (с палками)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Лыжи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>Madshus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Лыжи пластиковые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(с креплением)</w:t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5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1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1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1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на забалансовом учете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</w:t>
            </w: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 xml:space="preserve">. </w:t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Лесопарковая,1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Лыжная база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аскетбо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37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Кольцо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аскетбольное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Мяч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аскетбольный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Molten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Мяч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аскетбольный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Molten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Мяч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аскетбольный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Spalding</w:t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2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1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2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на забалансовом учете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. Ленина, д. 39, Спортивный зал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Волейбо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37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Мяч в/б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>Mikasa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Мяч в/б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>Mikasa</w:t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на забалансовом учете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. Ленина, д. 39, Спортивный зал</w:t>
            </w:r>
          </w:p>
        </w:tc>
      </w:tr>
      <w:tr>
        <w:trPr/>
        <w:tc>
          <w:tcPr>
            <w:tcW w:w="822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/>
        <w:tc>
          <w:tcPr>
            <w:tcW w:w="822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. Ленина, д. 3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аб. №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822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. Ленина, д. 39, Спортивный зал</w:t>
            </w:r>
          </w:p>
        </w:tc>
      </w:tr>
      <w:tr>
        <w:trPr/>
        <w:tc>
          <w:tcPr>
            <w:tcW w:w="10205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22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, к мультимедийным средствам обучения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22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6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>
          <w:b/>
          <w:b/>
          <w:bCs/>
        </w:rPr>
      </w:pPr>
      <w:r>
        <w:rPr/>
      </w:r>
    </w:p>
    <w:sectPr>
      <w:footerReference w:type="even" r:id="rId7"/>
      <w:footerReference w:type="default" r:id="rId8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3c03d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61">
    <w:name w:val="Сетка таблицы61"/>
    <w:basedOn w:val="a2"/>
    <w:uiPriority w:val="39"/>
    <w:rsid w:val="00593e6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://lib.sfi.komi.com/ft/301-000204.pd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A8858B5-64B1-42FA-AB97-70CC6A0681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3</Pages>
  <Words>5258</Words>
  <Characters>29974</Characters>
  <CharactersWithSpaces>35162</CharactersWithSpaces>
  <Paragraphs>70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39:00Z</dcterms:created>
  <dc:creator>zojav</dc:creator>
  <dc:description/>
  <dc:language>en-US</dc:language>
  <cp:lastModifiedBy>Александр И. Фирсов</cp:lastModifiedBy>
  <cp:lastPrinted>2018-12-06T09:01:00Z</cp:lastPrinted>
  <dcterms:modified xsi:type="dcterms:W3CDTF">2024-01-15T08:1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