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</w:t>
      </w:r>
      <w:r>
        <w:rPr/>
        <w:t>5.03.04 «</w:t>
      </w:r>
      <w:r>
        <w:rPr>
          <w:bCs/>
        </w:rPr>
        <w:t>Автоматизация технологических процессов и производств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09.08.2021 № 730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ФиАТПиП _________________ Ф. Ф. Асадулл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5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 xml:space="preserve">Примерный тест для студентов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534E0-A76C-4DA2-A37A-61A910A8F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5</Pages>
  <Words>5711</Words>
  <Characters>32556</Characters>
  <CharactersWithSpaces>38191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iv.levina</cp:lastModifiedBy>
  <cp:lastPrinted>2018-12-03T10:12:00Z</cp:lastPrinted>
  <dcterms:modified xsi:type="dcterms:W3CDTF">2023-10-30T08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