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2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2 «Технологические машины и оборудование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09.08.2021 № 72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Физическая культура и спорт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 от 26.07.2017№ 706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Физическая культура и спорт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публичная защита презентации и доклада, посещение занятий, презентация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публичная защита презентации и доклада, посещение занятий, презентация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презентации и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убличного вы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докладов и презентаций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презентации в электронном форма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резент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занятия, 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рактические занятия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1.1. Тесты для оценки компетенций УК 7.1 и УК 7.2. для студентов очной формы обучения (1 семестр) и студентов заочной формы обу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зическая культура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 компонентам физической культур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зическое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физические упраж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, б,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, б, в,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</w:t>
      </w:r>
      <w:r>
        <w:rPr>
          <w:sz w:val="20"/>
          <w:szCs w:val="20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Б)</w:t>
      </w:r>
      <w:r>
        <w:rPr>
          <w:sz w:val="20"/>
          <w:szCs w:val="20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  <w:shd w:fill="FFFFFF" w:val="clear"/>
        </w:rPr>
        <w:t>В) собственно</w:t>
      </w:r>
      <w:r>
        <w:rPr>
          <w:sz w:val="20"/>
          <w:szCs w:val="20"/>
        </w:rPr>
        <w:t> </w:t>
      </w:r>
      <w:r>
        <w:rPr>
          <w:iCs/>
          <w:sz w:val="20"/>
          <w:szCs w:val="20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4. Б</w:t>
      </w:r>
      <w:r>
        <w:rPr>
          <w:sz w:val="20"/>
          <w:szCs w:val="20"/>
        </w:rPr>
        <w:t xml:space="preserve">иологический процесс становления,  изменения естественных морфологических и функциональных свойств организма в течение жизни  человека называется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 физические упражне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) физическая подготовк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) физическое развитие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Физическое воспитание – это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</w:t>
      </w:r>
      <w:r>
        <w:rPr>
          <w:sz w:val="20"/>
          <w:szCs w:val="20"/>
        </w:rPr>
        <w:t xml:space="preserve"> направленное использование физических упражнений в качестве средств лечения  заболеваний  и  восстановления  функций  организма,  нарушенных  или утраченных  вследствие  заболеваний,  травм,  переутомления  и  других  причин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)</w:t>
      </w:r>
      <w:r>
        <w:rPr>
          <w:sz w:val="20"/>
          <w:szCs w:val="20"/>
        </w:rPr>
        <w:t xml:space="preserve">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)</w:t>
      </w:r>
      <w:r>
        <w:rPr>
          <w:sz w:val="20"/>
          <w:szCs w:val="20"/>
        </w:rPr>
        <w:t xml:space="preserve">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eastAsia="Calibri"/>
          <w:sz w:val="20"/>
          <w:szCs w:val="20"/>
        </w:rPr>
        <w:t>О появлении в истории физических упражнений как таковых можно говорить лишь тогда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когда они отделены от трудовой деятельност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когда возникла двигательная деятельность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когда они приобрели определенную структуру, форму и содержание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Министр спорта Российской Федерации в настоящее время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Фурсенко А. А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Ливанов Д. 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Calibri"/>
          <w:sz w:val="20"/>
          <w:szCs w:val="20"/>
        </w:rPr>
        <w:t>В) Мутко В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 средствам физической культур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изические упражнения и  естественные силы прир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зические упражнения,  естественные силы природы,  гигиен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изические упражнения,  двигательная активность, естественные силы природы,  гигиен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резидентом МОК в настоящее врем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ьер де Куберт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омас Б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Жак Рог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Нормальная реакция организма на выполняемую работу, которая  характеризует  снижением  возможностей  организма  успешно продолжать ее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то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стал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ботоспособ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В соответствии с Уставом Всемирной организации здравоохранения (1948 г.) здоровье определяется ка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состояние живого организма, при котором все внутренние и внешние органы исправно выполняют свои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пособность человека сохранять соответствующую возрасту устойчивость в условиях резких изменений количественных и качественных параметров триединого потока сенсорной, вербальной и структурной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Советский кардиохирург, литератор, автор новаторских методик в кардиохирургии, автор дискуссионных  работ по проблемам геронтологии, искусственного интеллекта, рационального планирования общественной жизни, автор системного подхода к здоровь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Лесгафт П. Ф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еченов И. 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Амосов Н. 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Какие заболевания являются основной причиной инвалидности и преждевременной смертности в современном мире по данным ВОЗ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Заболевания нервной систе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ердечно-сосудистые заболе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Заболевания дыхательной систе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 Потенциальная способность  организма к мобилизации собственных резервов – эт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коэффициент мощ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физиологическая резервная мощность клето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физиологическая резервная нагруз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 К компонентам здоровья относятс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физическое, психическое, социальное и профессиональн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физическое, психическое, социальное и демографическ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медицинское обслуживание, наследственные факторы, условия окружающей среды,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. Физическое здоровье – эт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уровень развития функциональных возможностей органов и систем, обеспечивающих жизнедеятельность организм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остояние психической сферы, состояние общего душевного комфорта, обеспечивающее адекватную поведенческую реакцию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функциональное состояние человека по физическим и психическим показателям с целью оценки его способностей к определенной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 Факторы, определяющи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физическое, психическое, социальное и демографическ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медицинское обслуживание, наследственные факторы,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медицинское обслуживание, наследственные факторы, условия окружающей среды, образ жизн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8.  Ко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группе здоровья</w:t>
      </w:r>
      <w:r>
        <w:rPr>
          <w:sz w:val="20"/>
          <w:szCs w:val="20"/>
        </w:rPr>
        <w:t xml:space="preserve"> относятся люд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не имеющие хронических заболеваний, болеющие простудными заболеваниями не более 3 раз в год, не имеющие нарушения зрения и слуха, имеющие легко устранимые нарушения опорно-двигательного аппара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к ней относятся люди, не имеющие хронических заболеваний, болеющие простудными заболеваниями не более 1 раза в год, не имеющие нарушений опорно-двигательного аппарата, нарушений зрения и слух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к ней относятся люди, имеющие хронические заболевания, болеющие более 3 раз в год простудными заболеваниями, имеющие нарушения опорно-двигательного аппарата, нарушения зрения и слуха, требующие коррек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9. Экспертами ВОЗ установлено, что здоровье на 50-55% зависит о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образа жизн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медицинского обслужив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наследственно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) состояния окружающей среды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0. Здоровый образ жизни – это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</w:t>
      </w:r>
      <w:r>
        <w:rPr/>
        <w:t xml:space="preserve"> </w:t>
      </w:r>
      <w:r>
        <w:rPr>
          <w:sz w:val="20"/>
          <w:szCs w:val="20"/>
        </w:rPr>
        <w:t xml:space="preserve">типичные для конкретно-исторических </w:t>
      </w:r>
      <w:hyperlink r:id="rId2" w:tgtFrame="Социально-экономический уклад">
        <w:r>
          <w:rPr>
            <w:rStyle w:val="InternetLink"/>
            <w:color w:val="auto"/>
            <w:sz w:val="20"/>
            <w:szCs w:val="20"/>
            <w:u w:val="none"/>
          </w:rPr>
          <w:t>социально-экономических отношений</w:t>
        </w:r>
      </w:hyperlink>
      <w:r>
        <w:rPr>
          <w:sz w:val="20"/>
          <w:szCs w:val="20"/>
        </w:rPr>
        <w:t xml:space="preserve"> способ и </w:t>
      </w:r>
      <w:hyperlink r:id="rId3" w:tgtFrame="Форма (философия)">
        <w:r>
          <w:rPr>
            <w:rStyle w:val="InternetLink"/>
            <w:color w:val="auto"/>
            <w:sz w:val="20"/>
            <w:szCs w:val="20"/>
            <w:u w:val="none"/>
          </w:rPr>
          <w:t>формы</w:t>
        </w:r>
      </w:hyperlink>
      <w:r>
        <w:rPr>
          <w:sz w:val="20"/>
          <w:szCs w:val="20"/>
        </w:rPr>
        <w:t xml:space="preserve"> индивидуальной и коллективной жизнедеятельности человека</w:t>
      </w:r>
      <w:r>
        <w:fldChar w:fldCharType="begin"/>
      </w:r>
      <w:r>
        <w:rPr>
          <w:sz w:val="20"/>
          <w:szCs w:val="20"/>
        </w:rPr>
        <w:instrText xml:space="preserve"> HYPERLINK "https://ru.wikipedia.org/wiki/Образ_жизни" \l "cite_note-glossary.ru-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, характеризующие особенности его </w:t>
      </w:r>
      <w:r>
        <w:rPr>
          <w:sz w:val="20"/>
          <w:szCs w:val="20"/>
        </w:rPr>
        <w:fldChar w:fldCharType="end"/>
      </w:r>
      <w:hyperlink r:id="rId4" w:tgtFrame="Поведение">
        <w:r>
          <w:rPr>
            <w:rStyle w:val="InternetLink"/>
            <w:color w:val="auto"/>
            <w:sz w:val="20"/>
            <w:szCs w:val="20"/>
            <w:u w:val="none"/>
          </w:rPr>
          <w:t>поведения</w:t>
        </w:r>
      </w:hyperlink>
      <w:r>
        <w:rPr>
          <w:sz w:val="20"/>
          <w:szCs w:val="20"/>
        </w:rPr>
        <w:t xml:space="preserve">, </w:t>
      </w:r>
      <w:hyperlink r:id="rId5" w:tgtFrame="Общение">
        <w:r>
          <w:rPr>
            <w:rStyle w:val="InternetLink"/>
            <w:color w:val="auto"/>
            <w:sz w:val="20"/>
            <w:szCs w:val="20"/>
            <w:u w:val="none"/>
          </w:rPr>
          <w:t>общения</w:t>
        </w:r>
      </w:hyperlink>
      <w:r>
        <w:rPr>
          <w:sz w:val="20"/>
          <w:szCs w:val="20"/>
        </w:rPr>
        <w:t xml:space="preserve">, склада </w:t>
      </w:r>
      <w:hyperlink r:id="rId6" w:tgtFrame="Мышление">
        <w:r>
          <w:rPr>
            <w:rStyle w:val="InternetLink"/>
            <w:color w:val="auto"/>
            <w:sz w:val="20"/>
            <w:szCs w:val="20"/>
            <w:u w:val="none"/>
          </w:rPr>
          <w:t>мышления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</w:t>
      </w:r>
      <w:r>
        <w:rPr/>
        <w:t xml:space="preserve"> </w:t>
      </w:r>
      <w:r>
        <w:rPr>
          <w:sz w:val="20"/>
          <w:szCs w:val="20"/>
        </w:rPr>
        <w:t>совокупность образцов поведения индивида или группы, ориентированных преимущественно на повседневную жизнь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типичные формы и способы повседневной жизнедеятельности человека, которые укрепляют и совершенствуют адаптационные (приспособительные) и резервные возможности организма, обеспечивая тем самым успешное выполнение своих социальных и профессиональных функций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1. К основным элементам ЗОЖ относят: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закаливание, двигательная активность, отсутствие вредных привычек, сбалансированное питание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) закаливание, двигательная активность, отсутствие вредных привычек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закаливание, двигательная активность, отсутствие вредных привычек, сбалансированное питание, хорошая наследственность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2. Главной целью ЗОЖ является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сохранение здоровья человека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) положительное восприятие жизни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отказ от вредных привычек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3. При малоподвижном образе жизни 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снижается риск возникновения сердечно-сосудистых заболеваний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Б) мышцы атрофируются, кости размягчаются, сердце и легкие ослабевают </w:t>
      </w:r>
    </w:p>
    <w:p>
      <w:pPr>
        <w:pStyle w:val="22"/>
        <w:shd w:val="clear" w:color="auto" w:fill="auto"/>
        <w:tabs>
          <w:tab w:val="clear" w:pos="708"/>
          <w:tab w:val="left" w:pos="679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повышается резервная мощность организма</w:t>
        <w:tab/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sz w:val="20"/>
          <w:szCs w:val="20"/>
        </w:rPr>
        <w:t xml:space="preserve">24. </w:t>
      </w:r>
      <w:r>
        <w:rPr>
          <w:rStyle w:val="FontStyle11"/>
        </w:rPr>
        <w:t>Под рациональным питанием понимают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rStyle w:val="FontStyle11"/>
        </w:rPr>
        <w:t>А)</w:t>
      </w:r>
      <w:r>
        <w:rPr/>
        <w:t xml:space="preserve"> </w:t>
      </w:r>
      <w:r>
        <w:rPr>
          <w:sz w:val="20"/>
          <w:szCs w:val="20"/>
        </w:rPr>
        <w:t>совокупность правил употребления пищи человеком или другим живым организмом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rStyle w:val="FontStyle11"/>
        </w:rPr>
        <w:t xml:space="preserve">Б) </w:t>
      </w:r>
      <w:r>
        <w:rPr>
          <w:sz w:val="20"/>
          <w:szCs w:val="20"/>
        </w:rPr>
        <w:t xml:space="preserve">наука о лечебном </w:t>
      </w:r>
      <w:hyperlink r:id="rId7" w:tgtFrame="Пища">
        <w:r>
          <w:rPr>
            <w:rStyle w:val="InternetLink"/>
            <w:color w:val="auto"/>
            <w:sz w:val="20"/>
            <w:szCs w:val="20"/>
            <w:u w:val="none"/>
          </w:rPr>
          <w:t>питании</w:t>
        </w:r>
      </w:hyperlink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rStyle w:val="FontStyle11"/>
        </w:rPr>
        <w:t>В) физиологически полноценный прием пищи людьми с учетом пола, возраста, характера труда, климатических условий обит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5. М</w:t>
      </w:r>
      <w:r>
        <w:rPr>
          <w:rStyle w:val="FontStyle11"/>
        </w:rPr>
        <w:t>инимальное количество энергии, необходимое для поддержания жизни в состоянии полного покоя - эт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полный обме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обмен вещест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основной обме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6. К принципам рационального питания не относи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</w:t>
      </w:r>
      <w:r>
        <w:rPr/>
        <w:t xml:space="preserve"> </w:t>
      </w:r>
      <w:r>
        <w:rPr>
          <w:rStyle w:val="FontStyle11"/>
        </w:rPr>
        <w:t>достижение энергетического балан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</w:t>
      </w:r>
      <w:r>
        <w:rPr/>
        <w:t xml:space="preserve"> </w:t>
      </w:r>
      <w:r>
        <w:rPr>
          <w:rStyle w:val="FontStyle11"/>
        </w:rPr>
        <w:t>сбалансированность пит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 питание в фаст-фуд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7. Соотношение белков, жиров, углеводов в организме должно составлять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30:37: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13:33:5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 43:17:4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8. Чрезмерное курение часто ведет к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раковым заболевания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нарушениям психик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гипотон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9. Для большинства людей «здоровой нормой» является сон в течение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5,5-6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7,5-8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9,5-10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>30.</w:t>
      </w:r>
      <w:r>
        <w:rPr>
          <w:rStyle w:val="Style9"/>
          <w:rFonts w:eastAsia="Calibri" w:eastAsiaTheme="minorHAnsi"/>
          <w:bCs/>
          <w:sz w:val="20"/>
          <w:szCs w:val="20"/>
        </w:rPr>
        <w:t xml:space="preserve"> П</w:t>
      </w:r>
      <w:r>
        <w:rPr>
          <w:rStyle w:val="Emphasis"/>
          <w:bCs/>
          <w:sz w:val="20"/>
          <w:szCs w:val="20"/>
        </w:rPr>
        <w:t>овышение устойчивости организма к неблагоприятному действию ряда физических факторов окружающей среды</w:t>
      </w:r>
      <w:r>
        <w:rPr>
          <w:rStyle w:val="Emphasis"/>
          <w:sz w:val="20"/>
          <w:szCs w:val="20"/>
        </w:rPr>
        <w:t xml:space="preserve"> путем систематического дозированного воздействия этими факторами – это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тренировка</w:t>
      </w:r>
    </w:p>
    <w:p>
      <w:pPr>
        <w:pStyle w:val="TextBody"/>
        <w:ind w:right="118" w:hanging="0"/>
        <w:rPr>
          <w:sz w:val="20"/>
          <w:szCs w:val="20"/>
        </w:rPr>
      </w:pPr>
      <w:r>
        <w:rPr>
          <w:sz w:val="20"/>
          <w:szCs w:val="20"/>
        </w:rPr>
        <w:t>Б) закаливание</w:t>
        <w:br/>
        <w:t>В) лечебно-физическая культура</w:t>
      </w:r>
    </w:p>
    <w:p>
      <w:pPr>
        <w:pStyle w:val="TextBody"/>
        <w:ind w:right="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31. Основными показателями состояния физической культуры в обществе являются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уровень здоровья и физического развития люде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Б) степень использования физической культуры в сфере воспитания и образования, в производстве и бы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В) уровень психологического и эмоционального  состояния люде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2. Спорт в узком смысле слова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собственно соревновательная деятельность, направленная на достижение наивысших результатов</w:t>
        <w:br/>
        <w:t>Б) деятельность, направленная на организацию и проведение спортивных соревнований</w:t>
        <w:br/>
        <w:t xml:space="preserve">В) соискательство нескольких лиц в области </w:t>
      </w:r>
      <w:hyperlink r:id="rId8" w:tgtFrame="Искусство">
        <w:r>
          <w:rPr>
            <w:rStyle w:val="InternetLink"/>
            <w:color w:val="auto"/>
            <w:sz w:val="20"/>
            <w:szCs w:val="20"/>
            <w:u w:val="none"/>
          </w:rPr>
          <w:t>искусства</w:t>
        </w:r>
      </w:hyperlink>
      <w:r>
        <w:rPr>
          <w:sz w:val="20"/>
          <w:szCs w:val="20"/>
        </w:rPr>
        <w:t xml:space="preserve">, </w:t>
      </w:r>
      <w:hyperlink r:id="rId9" w:tgtFrame="Наука">
        <w:r>
          <w:rPr>
            <w:rStyle w:val="InternetLink"/>
            <w:color w:val="auto"/>
            <w:sz w:val="20"/>
            <w:szCs w:val="20"/>
            <w:u w:val="none"/>
          </w:rPr>
          <w:t>наук</w:t>
        </w:r>
      </w:hyperlink>
      <w:r>
        <w:rPr>
          <w:sz w:val="20"/>
          <w:szCs w:val="20"/>
        </w:rPr>
        <w:t xml:space="preserve"> и прочего, с целью выделить наиболее выдающегося </w:t>
      </w:r>
      <w:r>
        <w:rPr>
          <w:iCs/>
          <w:sz w:val="20"/>
          <w:szCs w:val="20"/>
        </w:rPr>
        <w:t>конкурсанта</w:t>
      </w:r>
      <w:r>
        <w:rPr>
          <w:sz w:val="20"/>
          <w:szCs w:val="20"/>
        </w:rPr>
        <w:t>-претендента на победу.</w:t>
        <w:br/>
        <w:br/>
        <w:t>33. К специфическим особенностям спорта не относят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А) наличие борьбы, противоборства, конкуренци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) регламентация поведения спортсменов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В) унификация действи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Д) наличие победителей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4. Часть спорта, направленная на физическое воспитание и физическое развитие граждан посредством проведения организованных и самостоятельных занятий, а также участия в физкультурных и спортивных мероприятиях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ассовый спорт</w:t>
        <w:br/>
        <w:t>Б) профессиональный спорт</w:t>
        <w:br/>
        <w:t>В) коммерческий спорт</w:t>
        <w:br/>
        <w:br/>
        <w:t xml:space="preserve">35. Спорт высших достижений – это 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А) это особая деятельность с постоянной нацеленностью на достижение высоких спортивных результатов на крупнейших официальных спортивных соревнованиях</w:t>
        <w:br/>
        <w:t>Б) часть спорта, направленная на организацию и проведение спортивных соревнований,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(или) заработную плату</w:t>
        <w:br/>
        <w:t>В)</w:t>
      </w:r>
      <w:r>
        <w:rPr>
          <w:iCs/>
          <w:sz w:val="20"/>
          <w:szCs w:val="20"/>
        </w:rPr>
        <w:t xml:space="preserve"> это такой вид деятельности, который исторически сложился   как один из способов выявления, сравнения и развития способностей человека в борьбе за первенство, за высшие спортивные достижении.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br/>
        <w:t>36. Шахматы зародились в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Древней Греции</w:t>
        <w:br/>
        <w:t>Б) Древней Индии</w:t>
        <w:br/>
        <w:t>В) Древнем Китае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7. Виды спорта, исторически сложившиеся в этнических группах населения, имеющие социально-культурную направленность и развивающиеся в пределах одного субъекта Российской Федерации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военно-прикладные виды спорта</w:t>
        <w:br/>
        <w:t>Б) массовые виды спорта</w:t>
        <w:br/>
        <w:t>В) национальные виды спорта</w:t>
        <w:br/>
        <w:br/>
        <w:t xml:space="preserve">38. Паралимпийские игры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еждународные спортивные соревнования людей с нарушениями слуха</w:t>
        <w:br/>
        <w:t>Б) международные спортивные соревнования для людей с задержкой умственного развития</w:t>
        <w:br/>
        <w:t>В) международные спортивные соревнования для инвалидов</w:t>
        <w:br/>
        <w:br/>
        <w:t>39. Согласно классификации видов спорта по особенностям предмета состязаний и характеру двигательной активности (Л. П. Мат</w:t>
        <w:softHyphen/>
        <w:t xml:space="preserve">веев, 1977) вид спорта плавание относится к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1 группе (виды спорта, для которых характерна активная двигательная деятельность спортсменов с предельным проявлением физических и психических качеств)</w:t>
        <w:br/>
        <w:t>Б) 4 группе (виды спорта, в которых сопоставляются результаты модельно-конструкторской деятельности спортсмена)</w:t>
        <w:br/>
        <w:t>В) 6 группе (многоборья, составленные из спортивных дисциплин, входящих в различные группы видов спорта)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40. Ямайский</w:t>
      </w:r>
      <w:r>
        <w:rPr>
          <w:rStyle w:val="Appleconvertedspace"/>
          <w:sz w:val="20"/>
          <w:szCs w:val="20"/>
        </w:rPr>
        <w:t> </w:t>
      </w:r>
      <w:hyperlink r:id="rId10" w:tgtFrame="Лёгкая атлетика">
        <w:r>
          <w:rPr>
            <w:rStyle w:val="InternetLink"/>
            <w:color w:val="auto"/>
            <w:sz w:val="20"/>
            <w:szCs w:val="20"/>
            <w:u w:val="none"/>
          </w:rPr>
          <w:t>легкоатлет</w:t>
        </w:r>
      </w:hyperlink>
      <w:r>
        <w:rPr>
          <w:sz w:val="20"/>
          <w:szCs w:val="20"/>
        </w:rPr>
        <w:t>, специализируется в беге на короткие дистанции, шестикратный олимпийский чемпион и 11-кратный чемпион мира (</w:t>
      </w:r>
      <w:r>
        <w:fldChar w:fldCharType="begin"/>
      </w:r>
      <w:r>
        <w:rPr>
          <w:rStyle w:val="InternetLink"/>
          <w:sz w:val="20"/>
          <w:u w:val="none"/>
          <w:szCs w:val="20"/>
          <w:color w:val="auto"/>
        </w:rPr>
        <w:instrText xml:space="preserve"> HYPERLINK "https://ru.wikipedia.org/wiki/Чемпионат_мира_по_лёгкой_атлетике" \l ".D0.9C.D0.BD.D0.BE.D0.B3.D0.BE.D0.BA.D1.80.D0.B0.D1.82.D0.BD.D1.8B.D0.B5_.D1.87.D0.B5.D0.BC.D0.BF.D0.B8.D0.BE.D0.BD.D1.8B" \n Чемпионат мира по лёгкой атлетике</w:instrText>
      </w:r>
      <w:r>
        <w:rPr>
          <w:rStyle w:val="InternetLink"/>
          <w:sz w:val="20"/>
          <w:u w:val="none"/>
          <w:szCs w:val="20"/>
          <w:color w:val="auto"/>
        </w:rPr>
        <w:fldChar w:fldCharType="separate"/>
      </w:r>
      <w:r>
        <w:rPr>
          <w:rStyle w:val="InternetLink"/>
          <w:color w:val="auto"/>
          <w:sz w:val="20"/>
          <w:szCs w:val="20"/>
          <w:u w:val="none"/>
        </w:rPr>
        <w:t>рекорд в истории этих соревнований</w:t>
      </w:r>
      <w:r>
        <w:rPr>
          <w:rStyle w:val="InternetLink"/>
          <w:sz w:val="20"/>
          <w:u w:val="none"/>
          <w:szCs w:val="20"/>
          <w:color w:val="auto"/>
        </w:rPr>
        <w:fldChar w:fldCharType="end"/>
      </w:r>
      <w:r>
        <w:rPr>
          <w:sz w:val="20"/>
          <w:szCs w:val="20"/>
        </w:rPr>
        <w:t>). За время выступлений установил 8 мировых рекордов. Обладатель мировых рекордов в беге на</w:t>
      </w:r>
      <w:r>
        <w:rPr>
          <w:rStyle w:val="Appleconvertedspace"/>
          <w:sz w:val="20"/>
          <w:szCs w:val="20"/>
        </w:rPr>
        <w:t> </w:t>
      </w:r>
      <w:hyperlink r:id="rId11" w:tgtFrame="Бег на 100 метров">
        <w:r>
          <w:rPr>
            <w:rStyle w:val="InternetLink"/>
            <w:color w:val="auto"/>
            <w:sz w:val="20"/>
            <w:szCs w:val="20"/>
            <w:u w:val="none"/>
          </w:rPr>
          <w:t>100</w:t>
        </w:r>
      </w:hyperlink>
      <w:r>
        <w:rPr>
          <w:sz w:val="20"/>
          <w:szCs w:val="20"/>
        </w:rPr>
        <w:t> — 9,58; и</w:t>
      </w:r>
      <w:r>
        <w:rPr>
          <w:rStyle w:val="Appleconvertedspace"/>
          <w:sz w:val="20"/>
          <w:szCs w:val="20"/>
        </w:rPr>
        <w:t> </w:t>
      </w:r>
      <w:hyperlink r:id="rId12" w:tgtFrame="Бег на 200 метров">
        <w:r>
          <w:rPr>
            <w:rStyle w:val="InternetLink"/>
            <w:color w:val="auto"/>
            <w:sz w:val="20"/>
            <w:szCs w:val="20"/>
            <w:u w:val="none"/>
          </w:rPr>
          <w:t>200 метров</w:t>
        </w:r>
      </w:hyperlink>
      <w:r>
        <w:rPr>
          <w:sz w:val="20"/>
          <w:szCs w:val="20"/>
        </w:rPr>
        <w:t> — 19,19, а также в эстафете</w:t>
      </w:r>
      <w:r>
        <w:rPr>
          <w:rStyle w:val="Appleconvertedspace"/>
          <w:sz w:val="20"/>
          <w:szCs w:val="20"/>
        </w:rPr>
        <w:t> </w:t>
      </w:r>
      <w:hyperlink r:id="rId13" w:tgtFrame="Эстафета 4×100 метров">
        <w:r>
          <w:rPr>
            <w:rStyle w:val="InternetLink"/>
            <w:color w:val="auto"/>
            <w:sz w:val="20"/>
            <w:szCs w:val="20"/>
            <w:u w:val="none"/>
          </w:rPr>
          <w:t>4×100 метров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составе сборной Ямайки — 36,84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айкл Фелпс</w:t>
        <w:br/>
        <w:t>Б) Усэйн Болт</w:t>
        <w:br/>
        <w:t>В) Ким Коллин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Тесты для оценки компетенций УК 7.1 и УК 7.2. для студентов очной формы обучения (2 семестр) и студентов заочной формы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нтогенез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shd w:fill="FFFFFF" w:val="clear"/>
        </w:rPr>
        <w:t xml:space="preserve"> индивидуальное развити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4" w:tgtFrame="Организм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рганизма</w:t>
        </w:r>
      </w:hyperlink>
      <w:r>
        <w:rPr>
          <w:sz w:val="20"/>
          <w:szCs w:val="20"/>
          <w:shd w:fill="FFFFFF" w:val="clear"/>
        </w:rPr>
        <w:t xml:space="preserve"> с момента рождения и до ухода из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индивидуальное развити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5" w:tgtFrame="Организм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рганизма</w:t>
        </w:r>
      </w:hyperlink>
      <w:r>
        <w:rPr>
          <w:sz w:val="20"/>
          <w:szCs w:val="20"/>
          <w:shd w:fill="FFFFFF" w:val="clear"/>
        </w:rPr>
        <w:t xml:space="preserve"> с момента зачатия и до ухода из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z w:val="20"/>
          <w:szCs w:val="20"/>
          <w:shd w:fill="FFFFFF" w:val="clear"/>
        </w:rPr>
        <w:t xml:space="preserve"> развитие, при котором появившийся организм идентичен по строению взрослому организму, но имеет меньшие размеры и не обладает половой зрел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вокупность реакций,  обеспечивающих поддержание или восстановление относительно динамического постоянства внутренней среды и некоторых  физиологических  функций  организма  человека называется </w:t>
      </w:r>
    </w:p>
    <w:p>
      <w:pPr>
        <w:pStyle w:val="Normal"/>
        <w:tabs>
          <w:tab w:val="clear" w:pos="708"/>
          <w:tab w:val="left" w:pos="63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гомеостаз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инап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дапт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уморальная регуляция организма – это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один  из механизмов  координации  процессов  жизнедеятельности  организма, осуществляемый через жидкие среды с помощью  биологически  активных  веществ,  вырабатываемых  клетками, тканями,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дин  из механизмов  регуляции  процессов  жизнедеятельности  организма, осуществляемый через нервную систе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одна из форм физиологической регуляции в организме человека и животных, при которой нервные  импульсы и переносимые </w:t>
      </w:r>
      <w:hyperlink r:id="rId16" w:tgtFrame="Кровь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кровью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и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hyperlink r:id="rId17" w:tgtFrame="Лимф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лимфой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ещества принимают совместное участие в едином регуляторном процес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пругость и эластичность костей зависит от наличия в ни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итамино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инеральных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рганических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сновными функциями скелет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щитн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щитная, экскреторн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щитная, экскреторная, терморегулирующ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организме человека поперечно-полосатых мышц насчитывается око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6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  <w:shd w:fill="FFFFFF" w:val="clear"/>
        </w:rPr>
        <w:t>Аэробный путь образования АТФ характеризуется следующими критер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ысокой мощностью </w:t>
      </w:r>
      <w:r>
        <w:rPr>
          <w:color w:val="000000"/>
          <w:sz w:val="20"/>
          <w:szCs w:val="20"/>
          <w:shd w:fill="FFFFFF" w:val="clear"/>
        </w:rPr>
        <w:t>(900-1100 кал/мин-кг)</w:t>
      </w:r>
      <w:r>
        <w:rPr>
          <w:sz w:val="20"/>
          <w:szCs w:val="20"/>
        </w:rPr>
        <w:t>, укороченным временем развертывания (1-2 с), короткой продолжительностью работы (8-10 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изкой мощностью </w:t>
      </w:r>
      <w:r>
        <w:rPr>
          <w:color w:val="000000"/>
          <w:sz w:val="20"/>
          <w:szCs w:val="20"/>
          <w:shd w:fill="FFFFFF" w:val="clear"/>
        </w:rPr>
        <w:t>(350-450 кал/мин-кг)</w:t>
      </w:r>
      <w:r>
        <w:rPr>
          <w:sz w:val="20"/>
          <w:szCs w:val="20"/>
        </w:rPr>
        <w:t>, длительным временем развертывания (3-4 мин.), высокой продолжительностью работы (десятки ми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редней мощностью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750-850 кал/мин-кг)</w:t>
      </w:r>
      <w:r>
        <w:rPr>
          <w:sz w:val="20"/>
          <w:szCs w:val="20"/>
        </w:rPr>
        <w:t>, среднем временем развертывания (20-30 с), средней продолжительностью работы (2-3 ми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Большой круг кровообращения начинается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авого предсерд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евого желудочка серд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авого желудочка серд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Кровяное давление создается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18" w:tgtFrame="Пульсовая волн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толчкообразными колебания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тенок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9" w:tgtFrame="Артерия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артерий</w:t>
        </w:r>
      </w:hyperlink>
      <w:r>
        <w:rPr>
          <w:sz w:val="20"/>
          <w:szCs w:val="20"/>
          <w:shd w:fill="FFFFFF" w:val="clear"/>
        </w:rPr>
        <w:t>, связанные с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0" w:tgtFrame="Сердечный цикл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сердечными циклами</w:t>
        </w:r>
      </w:hyperlink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илой сокращения желудочков сердца и упругостью стенок сос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щностью работы сердца, диафрагмы и эластичностью стенок сос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color w:val="000000" w:themeColor="text1"/>
          <w:sz w:val="20"/>
          <w:szCs w:val="20"/>
        </w:rPr>
        <w:t>Наибольшее количество кислорода, которое организм может потребить в минуту при предельной мышечной работе, называется</w:t>
      </w:r>
      <w:r>
        <w:rPr>
          <w:i/>
          <w:color w:val="000000" w:themeColor="text1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максимальным потреблением кислорода (МП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изненная емкость легких (ЖЕ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рог анаэробного обмена (ПА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Вегетативная нервная система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 xml:space="preserve">иннервирует поперечнополосатую мускулатуру скелета и </w:t>
      </w:r>
      <w:r>
        <w:rPr>
          <w:sz w:val="20"/>
          <w:szCs w:val="20"/>
        </w:rPr>
        <w:t>некоторые органы (язык, глотка, гортань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действует как интегративная система, связывая в одно цело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1" w:tgtFrame="Чувствительность (в биологии и медицине)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чувствительность</w:t>
        </w:r>
      </w:hyperlink>
      <w:r>
        <w:rPr>
          <w:sz w:val="20"/>
          <w:szCs w:val="20"/>
          <w:shd w:fill="FFFFFF" w:val="clear"/>
        </w:rPr>
        <w:t>, двигательную активность и работу других регулятор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гулирует деятельность внутренних органов (дыхания,  кровообращения,  выделения,  размножения,  желез  внутренней секре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 Общий  расход  энергии  у  тренированного  организма (в состоянии покоя,  утром,  натощак,  в дни,  которым не предшествовали дни соревнований  и  усиленных  трениров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иже,  чем у нетренированного,  на 10 – 15% </w:t>
      </w:r>
    </w:p>
    <w:p>
      <w:pPr>
        <w:pStyle w:val="Normal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выше,  чем у нетренированного,  на 10 – 1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акой же, как и у нетренирова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 Процесс  совершенствования двигательных физических качеств,  направленных на всестороннее и гармоничное физическое развитие человека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пециальная физическая подготовка</w:t>
      </w:r>
    </w:p>
    <w:p>
      <w:pPr>
        <w:pStyle w:val="Normal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общая физическая подгот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 спортивная подгот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Физические качества – э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ункциональные свойства организма,  которые определяют  двигательные  возможности  человек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 </w:t>
      </w:r>
      <w:r>
        <w:rPr>
          <w:sz w:val="20"/>
          <w:szCs w:val="20"/>
          <w:shd w:fill="FFFFFF" w:val="clear"/>
        </w:rPr>
        <w:t>определенная степень владения движениями, при условии автоматизации их выполнен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) целенаправленные двигательные акты, которые состоят из  </w:t>
      </w:r>
      <w:hyperlink r:id="rId22" w:tgtFrame="Движение (биология)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движений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и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3" w:tgtFrame="Поз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поз</w:t>
        </w:r>
      </w:hyperlink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Астеник (эктоморф) характериз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shd w:fill="FFFFFF" w:val="clear"/>
        </w:rPr>
        <w:t>преобладанием поперечных размеров: кости толстые и тяжелые, широкие плечи, грудная клетка широкая и короткая, хорошо развита мускулатур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пропорциональностью основных размеров тела, хорошо развита мышечная система, плечи шире таз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еобладанием продольных размеров над поперечными: конечности длинные и тонкие, плечи узкие, грудная клетка плоская, узкая, мышцы развиты слабо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К методам воспитания силы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вномерный, переменный, повторный, интервальный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методы динамических усилий, повторных усилий, максимальных усилий, статический метод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авномерный, переменный, игровой и соревновательный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Латентное время двигательной реакции, скорость одиночного движения  и частота движений характеризует следующее физическое каче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ординац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быстрот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лов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Выносливость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собность организма противостоять утомлению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способность совершать двигательную активность в максимально короткий промежуток времен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способность  быстро,  точно,  целесообразно,  экономно  решать двигательные задач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Способность организма выполнять движения с большой амплитудой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ординац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стрейчинг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гиб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азвитию  ловкости  способствую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пражнения  на  растягивание мышц,  мышечных сухожилий и суставных связок с постепенно возрастающей амплитудой движен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упражнения, выполняемые с предельной или околопредельной скоростью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систематическое  разучивание  новых усложненных  движений  и  применение  упражнений,  требующих  мгновенной перестройки двигательной деятельности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Самым важным компонентом самостоятельных занятий я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ыбор средств физической подготовк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мотивация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оценка собственных возм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К формам самостоятельных занятий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ГГ, упражнения в течение учебного дня, самостоятельные тренировочные занят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спортивная, лечебная, гигиеническая, оздоровительная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азминка, основная часть, зам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Для постепенного повышения уровня физического состояния необходима следующая периодичность самостоятельных занят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-2 раза в неделю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3-4 раза в неделю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6-8раз в нед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Для лиц 20 лет оптимальной считается нагрузка при Ч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34-177 уд/ми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177-200 уд/мин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01-134 уд/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К объективным показателям самоконтроля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амочувствие, сон, аппетит, утомлени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ЧСС, самочувствие, утомление, работоспособность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ЧСС, артериальное давление, частота дыхания и Ж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Наилучший оздоровительных эффект дают следующие виды физических упражнений (К. Купер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г, ходьба, плавани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игровые виды спорт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атлетическая гимнастика и занятия на тренаже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Специально  направленное  и  избирательное  использование  средств  физической культуры  и  спорта  для  подготовки  человека  к  определенной  профессиональной деятельности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фессионально-прикладная физическая подготов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производственная физическая культур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оизводственная гимна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Основной задачей ППФП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ставление профессиограмм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развитие комплексной выносливости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оспитание прикладных психофизических кач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К факторам, определяющим содержание ППФП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кладные физические упражнения и виды спорт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иды труда, условия и характер труда, режим труда и отдыха, динамика работоспособности специалистов во время трудовой деятельност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икладные умения и навыки, специальные знания, психофизические качеств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К наиболее значимым физическим качествам специалистов экономического профиля относя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атическая выносливость, сила рук, ног и спин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ловкость, быстрота, общая вынослив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ыносливость, гибкость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К наиболее значимым физическим качествам инженеров-механиков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атическая выносливость, сила рук, ног и спин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ловкость, быстрота, общая вынослив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ыносливость, гиб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Умения и навыки, наиболее важные специалистам лесного хозяй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ладение навыками туризма и ориентирования на местност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ладение умениями и навыками спортивных игр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)  </w:t>
      </w:r>
      <w:r>
        <w:rPr>
          <w:sz w:val="20"/>
          <w:szCs w:val="20"/>
        </w:rPr>
        <w:t>владение умениями и навыками единоборст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Знаменитая лыжница Раиса Сметанина родилась и вырос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Усть-Цылемском район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 городе Сыктывкар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 Ижемском район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Сколько лет Р. Сметанина провела в профессиональном лыжном спор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4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20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8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 Старший тренер женской сборной команды СССР по лыжным гонкам, заметивший и пригласивший в сборную Р. Сметани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ктор Ивано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асилий Роче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Геннадий Попо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. Р. Сметанина участвовала на зимних Олимпийских игр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3 раз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6 раз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5 раз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 Раиса Сметанина – единственная лыжни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color w:val="000000"/>
          <w:sz w:val="20"/>
          <w:szCs w:val="20"/>
          <w:shd w:fill="FFFFFF" w:val="clear"/>
        </w:rPr>
        <w:t xml:space="preserve">вошедшая в двадцат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 </w:t>
      </w:r>
      <w:r>
        <w:rPr>
          <w:color w:val="000000"/>
          <w:sz w:val="20"/>
          <w:szCs w:val="20"/>
          <w:shd w:fill="FFFFFF" w:val="clear"/>
        </w:rPr>
        <w:t xml:space="preserve">вошедшая в трой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) вошедшая в десят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 Сколько наград завоевала Р. Сметанина на зимних Олимпийских игр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5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8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0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. Какому спортивному сооружению присвоено звание «Имени Раисы Сметанино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спубликанский лыжный стадио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республиканский стадио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еспубликанский бассей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За прекрасную технику Р. Сметанина получила з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«принцесса конькового хода»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«королева классического хода»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«царица попеременного х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.1.3. Темы презентаций для оценки компетенции</w:t>
      </w:r>
      <w:r>
        <w:rPr/>
        <w:t xml:space="preserve"> УК 7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лимпийские игры Древней Греции</w:t>
      </w:r>
    </w:p>
    <w:p>
      <w:pPr>
        <w:pStyle w:val="Normal"/>
        <w:rPr/>
      </w:pPr>
      <w:r>
        <w:rPr/>
        <w:t>2. Возрождение Олимпийских игр</w:t>
      </w:r>
    </w:p>
    <w:p>
      <w:pPr>
        <w:pStyle w:val="Normal"/>
        <w:rPr/>
      </w:pPr>
      <w:r>
        <w:rPr/>
        <w:t>3. Игры Олимпиады 2016: особенности и наиболее значимые моменты. Итоги выступления сборной России.</w:t>
      </w:r>
    </w:p>
    <w:p>
      <w:pPr>
        <w:pStyle w:val="Normal"/>
        <w:rPr/>
      </w:pPr>
      <w:r>
        <w:rPr/>
        <w:t>4. Зимние Олимпийские игры в Сочи 2014: особенности и наиболее значимые моменты. Итоги выступления сборной России.</w:t>
      </w:r>
    </w:p>
    <w:p>
      <w:pPr>
        <w:pStyle w:val="Normal"/>
        <w:rPr/>
      </w:pPr>
      <w:r>
        <w:rPr/>
        <w:t>5. Паралимпийское движение.</w:t>
      </w:r>
    </w:p>
    <w:p>
      <w:pPr>
        <w:pStyle w:val="Normal"/>
        <w:rPr/>
      </w:pPr>
      <w:r>
        <w:rPr/>
        <w:t>6. История зимних олимпийских игр: характеристика, особенности, виды спорта, лидирующие страны</w:t>
      </w:r>
    </w:p>
    <w:p>
      <w:pPr>
        <w:pStyle w:val="Normal"/>
        <w:rPr/>
      </w:pPr>
      <w:r>
        <w:rPr/>
        <w:t>7. История летних олимпийских игр: характеристика, особенности, виды спорта, лидирующ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4. Темы презентаций для оценки компетенции</w:t>
      </w:r>
      <w:r>
        <w:rPr/>
        <w:t xml:space="preserve"> УК 7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эробика классическая.</w:t>
      </w:r>
    </w:p>
    <w:p>
      <w:pPr>
        <w:pStyle w:val="Normal"/>
        <w:rPr/>
      </w:pPr>
      <w:r>
        <w:rPr/>
        <w:t>2. Виды оздоровительной аэробики.</w:t>
      </w:r>
    </w:p>
    <w:p>
      <w:pPr>
        <w:pStyle w:val="Normal"/>
        <w:rPr/>
      </w:pPr>
      <w:r>
        <w:rPr/>
        <w:t>3. Шейпинг.</w:t>
      </w:r>
    </w:p>
    <w:p>
      <w:pPr>
        <w:pStyle w:val="Normal"/>
        <w:rPr/>
      </w:pPr>
      <w:r>
        <w:rPr/>
        <w:t>4. Фитнес.</w:t>
      </w:r>
    </w:p>
    <w:p>
      <w:pPr>
        <w:pStyle w:val="Normal"/>
        <w:rPr/>
      </w:pPr>
      <w:r>
        <w:rPr/>
        <w:t>5. Цигун.</w:t>
      </w:r>
    </w:p>
    <w:p>
      <w:pPr>
        <w:pStyle w:val="Normal"/>
        <w:rPr/>
      </w:pPr>
      <w:r>
        <w:rPr/>
        <w:t>6. Колланетика.</w:t>
      </w:r>
    </w:p>
    <w:p>
      <w:pPr>
        <w:pStyle w:val="Normal"/>
        <w:rPr/>
      </w:pPr>
      <w:r>
        <w:rPr/>
        <w:t>7. Йога как оздоровительная система.</w:t>
      </w:r>
    </w:p>
    <w:p>
      <w:pPr>
        <w:pStyle w:val="Normal"/>
        <w:rPr/>
      </w:pPr>
      <w:r>
        <w:rPr/>
        <w:t>8. Современные школы и разновидности  йоги.</w:t>
      </w:r>
    </w:p>
    <w:p>
      <w:pPr>
        <w:pStyle w:val="Normal"/>
        <w:rPr/>
      </w:pPr>
      <w:r>
        <w:rPr/>
        <w:t>9. Пилатес.</w:t>
      </w:r>
    </w:p>
    <w:p>
      <w:pPr>
        <w:pStyle w:val="Normal"/>
        <w:rPr/>
      </w:pPr>
      <w:r>
        <w:rPr/>
        <w:t>11. «Парадоксальная дыхательная гимнастика» Н. Стрельниковой.</w:t>
      </w:r>
    </w:p>
    <w:p>
      <w:pPr>
        <w:pStyle w:val="Normal"/>
        <w:rPr/>
      </w:pPr>
      <w:r>
        <w:rPr/>
        <w:t>12. Программа «1000 движений» академика Н.М. Амосова.</w:t>
      </w:r>
    </w:p>
    <w:p>
      <w:pPr>
        <w:pStyle w:val="Normal"/>
        <w:rPr/>
      </w:pPr>
      <w:r>
        <w:rPr/>
        <w:t>13. Методика закаливания П. И. Иванова «Детка».</w:t>
      </w:r>
    </w:p>
    <w:p>
      <w:pPr>
        <w:pStyle w:val="Normal"/>
        <w:rPr/>
      </w:pPr>
      <w:r>
        <w:rPr/>
        <w:t>14. Всероссийский физкультурно-спортивный комплекс «Готов к труду и обороне».</w:t>
      </w:r>
    </w:p>
    <w:p>
      <w:pPr>
        <w:pStyle w:val="Normal"/>
        <w:rPr/>
      </w:pPr>
      <w:r>
        <w:rPr/>
        <w:t>15. Закаливание организма.</w:t>
      </w:r>
    </w:p>
    <w:p>
      <w:pPr>
        <w:pStyle w:val="Normal"/>
        <w:rPr/>
      </w:pPr>
      <w:r>
        <w:rPr/>
        <w:t>16. Основы рационального питания.</w:t>
      </w:r>
    </w:p>
    <w:p>
      <w:pPr>
        <w:pStyle w:val="Normal"/>
        <w:rPr/>
      </w:pPr>
      <w:r>
        <w:rPr/>
        <w:t>17. Оздоровительная ходьба.</w:t>
      </w:r>
    </w:p>
    <w:p>
      <w:pPr>
        <w:pStyle w:val="Normal"/>
        <w:rPr/>
      </w:pPr>
      <w:r>
        <w:rPr/>
        <w:t>18. Оздоровительный бег.</w:t>
      </w:r>
    </w:p>
    <w:p>
      <w:pPr>
        <w:pStyle w:val="Normal"/>
        <w:rPr/>
      </w:pPr>
      <w:r>
        <w:rPr/>
        <w:t>19. Оздоровительное плаванье.</w:t>
      </w:r>
    </w:p>
    <w:p>
      <w:pPr>
        <w:pStyle w:val="Normal"/>
        <w:rPr/>
      </w:pPr>
      <w:r>
        <w:rPr/>
        <w:t>20. Массаж, виды и значени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очной  формы обучения 1 семестр. </w:t>
      </w:r>
    </w:p>
    <w:p>
      <w:pPr>
        <w:pStyle w:val="Normal"/>
        <w:jc w:val="both"/>
        <w:rPr/>
      </w:pPr>
      <w:r>
        <w:rPr/>
        <w:t>1. Физическая культура и спорт как феномен современного общества.</w:t>
      </w:r>
    </w:p>
    <w:p>
      <w:pPr>
        <w:pStyle w:val="Normal"/>
        <w:jc w:val="both"/>
        <w:rPr/>
      </w:pPr>
      <w:r>
        <w:rPr/>
        <w:t>2. Средства физической культуры.</w:t>
      </w:r>
    </w:p>
    <w:p>
      <w:pPr>
        <w:pStyle w:val="Normal"/>
        <w:jc w:val="both"/>
        <w:rPr/>
      </w:pPr>
      <w:r>
        <w:rPr/>
        <w:t>3. Компоненты физической культуры.</w:t>
      </w:r>
    </w:p>
    <w:p>
      <w:pPr>
        <w:pStyle w:val="Normal"/>
        <w:jc w:val="both"/>
        <w:rPr/>
      </w:pPr>
      <w:r>
        <w:rPr/>
        <w:t>4. Краткая история развития физической культуры и спорта.</w:t>
      </w:r>
    </w:p>
    <w:p>
      <w:pPr>
        <w:pStyle w:val="Normal"/>
        <w:jc w:val="both"/>
        <w:rPr/>
      </w:pPr>
      <w:r>
        <w:rPr/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/>
      </w:pPr>
      <w:r>
        <w:rPr/>
        <w:t>6. Биоритмы и физическое здоровье студентов.</w:t>
      </w:r>
    </w:p>
    <w:p>
      <w:pPr>
        <w:pStyle w:val="Normal"/>
        <w:jc w:val="both"/>
        <w:rPr/>
      </w:pPr>
      <w:r>
        <w:rPr/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/>
      </w:pPr>
      <w:r>
        <w:rPr/>
        <w:t>8. Физическая культура в структуре профессионального образования.</w:t>
      </w:r>
    </w:p>
    <w:p>
      <w:pPr>
        <w:pStyle w:val="Normal"/>
        <w:jc w:val="both"/>
        <w:rPr/>
      </w:pPr>
      <w:r>
        <w:rPr/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/>
      </w:pPr>
      <w:r>
        <w:rPr/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/>
      </w:pPr>
      <w:r>
        <w:rPr/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/>
      </w:pPr>
      <w:r>
        <w:rPr/>
        <w:t>12. Определение здоровья и его значение для человека.</w:t>
      </w:r>
    </w:p>
    <w:p>
      <w:pPr>
        <w:pStyle w:val="Normal"/>
        <w:jc w:val="both"/>
        <w:rPr/>
      </w:pPr>
      <w:r>
        <w:rPr/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/>
      </w:pPr>
      <w:r>
        <w:rPr/>
        <w:t>14. Н. М. Амосов и его вклад в изучении здоровья.</w:t>
      </w:r>
    </w:p>
    <w:p>
      <w:pPr>
        <w:pStyle w:val="Normal"/>
        <w:jc w:val="both"/>
        <w:rPr/>
      </w:pPr>
      <w:r>
        <w:rPr/>
        <w:t>15. Физиологические резервы человека.</w:t>
      </w:r>
    </w:p>
    <w:p>
      <w:pPr>
        <w:pStyle w:val="Normal"/>
        <w:jc w:val="both"/>
        <w:rPr/>
      </w:pPr>
      <w:r>
        <w:rPr/>
        <w:t>16. Компоненты здоровья.</w:t>
      </w:r>
    </w:p>
    <w:p>
      <w:pPr>
        <w:pStyle w:val="Normal"/>
        <w:jc w:val="both"/>
        <w:rPr/>
      </w:pPr>
      <w:r>
        <w:rPr/>
        <w:t>17. Факторы, определяющие здоровье (ВОЗ).</w:t>
      </w:r>
    </w:p>
    <w:p>
      <w:pPr>
        <w:pStyle w:val="Normal"/>
        <w:jc w:val="both"/>
        <w:rPr/>
      </w:pPr>
      <w:r>
        <w:rPr/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/>
      </w:pPr>
      <w:r>
        <w:rPr/>
        <w:t>19. Значение здорового образа жизни для человека.</w:t>
      </w:r>
    </w:p>
    <w:p>
      <w:pPr>
        <w:pStyle w:val="Normal"/>
        <w:jc w:val="both"/>
        <w:rPr/>
      </w:pPr>
      <w:r>
        <w:rPr/>
        <w:t>20. Основные компоненты ЗОЖ.</w:t>
      </w:r>
    </w:p>
    <w:p>
      <w:pPr>
        <w:pStyle w:val="Normal"/>
        <w:jc w:val="both"/>
        <w:rPr/>
      </w:pPr>
      <w:r>
        <w:rPr/>
        <w:t>21. Влияние физической активности на здоровье человека.</w:t>
      </w:r>
    </w:p>
    <w:p>
      <w:pPr>
        <w:pStyle w:val="Normal"/>
        <w:jc w:val="both"/>
        <w:rPr/>
      </w:pPr>
      <w:r>
        <w:rPr/>
        <w:t>22. Принципы здорового питания.</w:t>
      </w:r>
    </w:p>
    <w:p>
      <w:pPr>
        <w:pStyle w:val="Normal"/>
        <w:jc w:val="both"/>
        <w:rPr/>
      </w:pPr>
      <w:r>
        <w:rPr/>
        <w:t>23. Влияние курения на здоровье человека.</w:t>
      </w:r>
    </w:p>
    <w:p>
      <w:pPr>
        <w:pStyle w:val="Normal"/>
        <w:jc w:val="both"/>
        <w:rPr/>
      </w:pPr>
      <w:r>
        <w:rPr/>
        <w:t>24. Алкоголь и здоровье человека.</w:t>
      </w:r>
    </w:p>
    <w:p>
      <w:pPr>
        <w:pStyle w:val="Normal"/>
        <w:jc w:val="both"/>
        <w:rPr/>
      </w:pPr>
      <w:r>
        <w:rPr/>
        <w:t>25. Оптимальный режим работы и отдыха.</w:t>
      </w:r>
    </w:p>
    <w:p>
      <w:pPr>
        <w:pStyle w:val="Normal"/>
        <w:jc w:val="both"/>
        <w:rPr/>
      </w:pPr>
      <w:r>
        <w:rPr/>
        <w:t>26. Здоровый сон.</w:t>
      </w:r>
    </w:p>
    <w:p>
      <w:pPr>
        <w:pStyle w:val="Normal"/>
        <w:jc w:val="both"/>
        <w:rPr/>
      </w:pPr>
      <w:r>
        <w:rPr/>
        <w:t>27. Закаливание и его значение для человека.</w:t>
      </w:r>
    </w:p>
    <w:p>
      <w:pPr>
        <w:pStyle w:val="Normal"/>
        <w:jc w:val="both"/>
        <w:rPr/>
      </w:pPr>
      <w:r>
        <w:rPr/>
        <w:t>28. Здоровый стиль жизни (М.Я. Виленский).</w:t>
      </w:r>
    </w:p>
    <w:p>
      <w:pPr>
        <w:pStyle w:val="Normal"/>
        <w:jc w:val="both"/>
        <w:rPr/>
      </w:pPr>
      <w:r>
        <w:rPr/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Классификация согласно Всероссийскому реестру видов спорта.</w:t>
      </w:r>
    </w:p>
    <w:p>
      <w:pPr>
        <w:pStyle w:val="Normal"/>
        <w:jc w:val="both"/>
        <w:rPr/>
      </w:pPr>
      <w:r>
        <w:rPr/>
        <w:t>31. Национальные виды спорта республики Коми.</w:t>
      </w:r>
    </w:p>
    <w:p>
      <w:pPr>
        <w:pStyle w:val="Normal"/>
        <w:jc w:val="both"/>
        <w:rPr/>
      </w:pPr>
      <w:r>
        <w:rPr/>
        <w:t>32. Влияние Олимпийских игр на развитие мирового спорта.</w:t>
      </w:r>
    </w:p>
    <w:p>
      <w:pPr>
        <w:pStyle w:val="Normal"/>
        <w:jc w:val="both"/>
        <w:rPr/>
      </w:pPr>
      <w:r>
        <w:rPr/>
        <w:t>33. Паралимпийские игры.</w:t>
      </w:r>
    </w:p>
    <w:p>
      <w:pPr>
        <w:pStyle w:val="Normal"/>
        <w:jc w:val="both"/>
        <w:rPr/>
      </w:pPr>
      <w:r>
        <w:rPr/>
        <w:t>34.Сурдлимпийское и Специальное Олимпийское движение.</w:t>
      </w:r>
    </w:p>
    <w:p>
      <w:pPr>
        <w:pStyle w:val="Normal"/>
        <w:jc w:val="both"/>
        <w:rPr/>
      </w:pPr>
      <w:r>
        <w:rPr/>
        <w:t>35. Всемирные игры.</w:t>
      </w:r>
    </w:p>
    <w:p>
      <w:pPr>
        <w:pStyle w:val="Normal"/>
        <w:jc w:val="both"/>
        <w:rPr/>
      </w:pPr>
      <w:r>
        <w:rPr/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2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очной  формы обучения 2 семестр.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Социальные основы физической культуры и спор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 </w:t>
      </w:r>
      <w:r>
        <w:rPr/>
        <w:t xml:space="preserve">Общая физическая подготовка, ее цели и задач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Методические принципы физического воспит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редства физического воспитания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Массовый спорт, его цели и задач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орт высших дости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Формы занятий  физическими упражнениям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ормирование мотивов и организация занятий физическими упражнения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изические качества и  их  воспитани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гибкости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сил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координации дви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оны интенсивности физических нагрузок по ЧС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Возрастные особенности самостоятельных занятий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собенности занятий с женщина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амоконтроль. Объективные и субъективные показатели самоконтрол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Гигиенические требования при проведении самостоятельных занят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озирование физической нагрузки при самостоятельных занятиях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и развитие интеллек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и развитие волевых черт характер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как средство эстет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ФК. Значение. Средства.  Принци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3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заочной формы обучения. </w:t>
      </w:r>
    </w:p>
    <w:p>
      <w:pPr>
        <w:pStyle w:val="Normal"/>
        <w:jc w:val="both"/>
        <w:rPr/>
      </w:pPr>
      <w:r>
        <w:rPr/>
        <w:t>1. Физическая культура и спорт как феномен современного общества.</w:t>
      </w:r>
    </w:p>
    <w:p>
      <w:pPr>
        <w:pStyle w:val="Normal"/>
        <w:jc w:val="both"/>
        <w:rPr/>
      </w:pPr>
      <w:r>
        <w:rPr/>
        <w:t>2. Средства физической культуры.</w:t>
      </w:r>
    </w:p>
    <w:p>
      <w:pPr>
        <w:pStyle w:val="Normal"/>
        <w:jc w:val="both"/>
        <w:rPr/>
      </w:pPr>
      <w:r>
        <w:rPr/>
        <w:t>3. Компоненты физической культуры.</w:t>
      </w:r>
    </w:p>
    <w:p>
      <w:pPr>
        <w:pStyle w:val="Normal"/>
        <w:jc w:val="both"/>
        <w:rPr/>
      </w:pPr>
      <w:r>
        <w:rPr/>
        <w:t>4. Краткая история развития физической культуры и спорта.</w:t>
      </w:r>
    </w:p>
    <w:p>
      <w:pPr>
        <w:pStyle w:val="Normal"/>
        <w:jc w:val="both"/>
        <w:rPr/>
      </w:pPr>
      <w:r>
        <w:rPr/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/>
      </w:pPr>
      <w:r>
        <w:rPr/>
        <w:t>6. Биоритмы и физическое здоровье студентов.</w:t>
      </w:r>
    </w:p>
    <w:p>
      <w:pPr>
        <w:pStyle w:val="Normal"/>
        <w:jc w:val="both"/>
        <w:rPr/>
      </w:pPr>
      <w:r>
        <w:rPr/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/>
      </w:pPr>
      <w:r>
        <w:rPr/>
        <w:t>8. Физическая культура в структуре профессионального образования.</w:t>
      </w:r>
    </w:p>
    <w:p>
      <w:pPr>
        <w:pStyle w:val="Normal"/>
        <w:jc w:val="both"/>
        <w:rPr/>
      </w:pPr>
      <w:r>
        <w:rPr/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/>
      </w:pPr>
      <w:r>
        <w:rPr/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/>
      </w:pPr>
      <w:r>
        <w:rPr/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/>
      </w:pPr>
      <w:r>
        <w:rPr/>
        <w:t>12. Определение здоровья и его значение для человека.</w:t>
      </w:r>
    </w:p>
    <w:p>
      <w:pPr>
        <w:pStyle w:val="Normal"/>
        <w:jc w:val="both"/>
        <w:rPr/>
      </w:pPr>
      <w:r>
        <w:rPr/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/>
      </w:pPr>
      <w:r>
        <w:rPr/>
        <w:t>14. Н. М. Амосов и его вклад в изучении здоровья.</w:t>
      </w:r>
    </w:p>
    <w:p>
      <w:pPr>
        <w:pStyle w:val="Normal"/>
        <w:jc w:val="both"/>
        <w:rPr/>
      </w:pPr>
      <w:r>
        <w:rPr/>
        <w:t>15. Физиологические резервы человека.</w:t>
      </w:r>
    </w:p>
    <w:p>
      <w:pPr>
        <w:pStyle w:val="Normal"/>
        <w:jc w:val="both"/>
        <w:rPr/>
      </w:pPr>
      <w:r>
        <w:rPr/>
        <w:t>16. Компоненты здоровья.</w:t>
      </w:r>
    </w:p>
    <w:p>
      <w:pPr>
        <w:pStyle w:val="Normal"/>
        <w:jc w:val="both"/>
        <w:rPr/>
      </w:pPr>
      <w:r>
        <w:rPr/>
        <w:t>17. Факторы, определяющие здоровье (ВОЗ).</w:t>
      </w:r>
    </w:p>
    <w:p>
      <w:pPr>
        <w:pStyle w:val="Normal"/>
        <w:jc w:val="both"/>
        <w:rPr/>
      </w:pPr>
      <w:r>
        <w:rPr/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/>
      </w:pPr>
      <w:r>
        <w:rPr/>
        <w:t>19. Значение здорового образа жизни для человека.</w:t>
      </w:r>
    </w:p>
    <w:p>
      <w:pPr>
        <w:pStyle w:val="Normal"/>
        <w:jc w:val="both"/>
        <w:rPr/>
      </w:pPr>
      <w:r>
        <w:rPr/>
        <w:t>20. Основные компоненты ЗОЖ.</w:t>
      </w:r>
    </w:p>
    <w:p>
      <w:pPr>
        <w:pStyle w:val="Normal"/>
        <w:jc w:val="both"/>
        <w:rPr/>
      </w:pPr>
      <w:r>
        <w:rPr/>
        <w:t>21. Влияние физической активности на здоровье человека.</w:t>
      </w:r>
    </w:p>
    <w:p>
      <w:pPr>
        <w:pStyle w:val="Normal"/>
        <w:jc w:val="both"/>
        <w:rPr/>
      </w:pPr>
      <w:r>
        <w:rPr/>
        <w:t>22. Принципы здорового питания.</w:t>
      </w:r>
    </w:p>
    <w:p>
      <w:pPr>
        <w:pStyle w:val="Normal"/>
        <w:jc w:val="both"/>
        <w:rPr/>
      </w:pPr>
      <w:r>
        <w:rPr/>
        <w:t>23. Влияние курения на здоровье человека.</w:t>
      </w:r>
    </w:p>
    <w:p>
      <w:pPr>
        <w:pStyle w:val="Normal"/>
        <w:jc w:val="both"/>
        <w:rPr/>
      </w:pPr>
      <w:r>
        <w:rPr/>
        <w:t>24. Алкоголь и здоровье человека.</w:t>
      </w:r>
    </w:p>
    <w:p>
      <w:pPr>
        <w:pStyle w:val="Normal"/>
        <w:jc w:val="both"/>
        <w:rPr/>
      </w:pPr>
      <w:r>
        <w:rPr/>
        <w:t>25. Оптимальный режим работы и отдыха.</w:t>
      </w:r>
    </w:p>
    <w:p>
      <w:pPr>
        <w:pStyle w:val="Normal"/>
        <w:jc w:val="both"/>
        <w:rPr/>
      </w:pPr>
      <w:r>
        <w:rPr/>
        <w:t>26. Здоровый сон.</w:t>
      </w:r>
    </w:p>
    <w:p>
      <w:pPr>
        <w:pStyle w:val="Normal"/>
        <w:jc w:val="both"/>
        <w:rPr/>
      </w:pPr>
      <w:r>
        <w:rPr/>
        <w:t>27. Закаливание и его значение для человека.</w:t>
      </w:r>
    </w:p>
    <w:p>
      <w:pPr>
        <w:pStyle w:val="Normal"/>
        <w:jc w:val="both"/>
        <w:rPr/>
      </w:pPr>
      <w:r>
        <w:rPr/>
        <w:t>28. Здоровый стиль жизни (М.Я. Виленский).</w:t>
      </w:r>
    </w:p>
    <w:p>
      <w:pPr>
        <w:pStyle w:val="Normal"/>
        <w:jc w:val="both"/>
        <w:rPr/>
      </w:pPr>
      <w:r>
        <w:rPr/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Классификация согласно Всероссийскому реестру видов спорта.</w:t>
      </w:r>
    </w:p>
    <w:p>
      <w:pPr>
        <w:pStyle w:val="Normal"/>
        <w:jc w:val="both"/>
        <w:rPr/>
      </w:pPr>
      <w:r>
        <w:rPr/>
        <w:t>31. Национальные виды спорта республики Коми.</w:t>
      </w:r>
    </w:p>
    <w:p>
      <w:pPr>
        <w:pStyle w:val="Normal"/>
        <w:jc w:val="both"/>
        <w:rPr/>
      </w:pPr>
      <w:r>
        <w:rPr/>
        <w:t>32. Влияние Олимпийских игр на развитие мирового спорта.</w:t>
      </w:r>
    </w:p>
    <w:p>
      <w:pPr>
        <w:pStyle w:val="Normal"/>
        <w:jc w:val="both"/>
        <w:rPr/>
      </w:pPr>
      <w:r>
        <w:rPr/>
        <w:t>33. Паралимпийские игры.</w:t>
      </w:r>
    </w:p>
    <w:p>
      <w:pPr>
        <w:pStyle w:val="Normal"/>
        <w:jc w:val="both"/>
        <w:rPr/>
      </w:pPr>
      <w:r>
        <w:rPr/>
        <w:t>34.Сурдлимпийское и Специальное Олимпийское движение.</w:t>
      </w:r>
    </w:p>
    <w:p>
      <w:pPr>
        <w:pStyle w:val="Normal"/>
        <w:jc w:val="both"/>
        <w:rPr/>
      </w:pPr>
      <w:r>
        <w:rPr/>
        <w:t>35. Всемирные игры.</w:t>
      </w:r>
    </w:p>
    <w:p>
      <w:pPr>
        <w:pStyle w:val="Normal"/>
        <w:jc w:val="both"/>
        <w:rPr/>
      </w:pPr>
      <w:r>
        <w:rPr/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оциальные основы физической культуры и спорт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 </w:t>
      </w:r>
      <w:r>
        <w:rPr/>
        <w:t xml:space="preserve">Общая физическая подготовка, ее цели и задачи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Методические принципы физического воспит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редства физического воспитания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Массовый спорт, его цели и задач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порт высших достижен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Формы занятий  физическими упражнениями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ормирование мотивов и организация занятий физическими упражнения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изические качества и  их  воспитание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гибкости.</w:t>
      </w:r>
    </w:p>
    <w:p>
      <w:pPr>
        <w:pStyle w:val="BodyTextIndent2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сил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координации движен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оны интенсивности физических нагрузок по ЧСС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Возрастные особенности самостоятельных занятий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Особенности занятий с женщина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амоконтроль. Объективные и субъективные показатели самоконтрол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Гигиенические требования при проведении самостоятельных занят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Дозирование физической нагрузки при самостоятельных занятиях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и развитие интеллект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и развитие волевых черт характер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как средство эстетического воспит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ЛФК. Значение. Средства.  Принци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/>
      </w:pPr>
      <w:r>
        <w:rPr/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4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Тест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9-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6-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8-19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4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-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-16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8-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4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6-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3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4-50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2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3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50 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-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5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 xml:space="preserve">        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контрольной работе в виде тестов для студентов за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3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Тест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9-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9-3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7-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7-28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5-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5-26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3-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3-24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1-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1-22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9-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9-20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-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-18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7-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4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-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7-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4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3-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 xml:space="preserve">Критерии, определяющие процедуру оценивания знаний, умений, навыков в опросах для студент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ро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дисциплин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излагает ответ, 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основны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0-2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дисциплин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4-1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4-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дисциплин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рассмотрении темы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Бальные оценки для элементов контроля студентов очной формы обучения</w:t>
      </w:r>
    </w:p>
    <w:p>
      <w:pPr>
        <w:pStyle w:val="Normal"/>
        <w:keepNext w:val="true"/>
        <w:ind w:left="426" w:hanging="0"/>
        <w:jc w:val="both"/>
        <w:rPr>
          <w:b/>
          <w:b/>
        </w:rPr>
      </w:pPr>
      <w:r>
        <w:rPr>
          <w:b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left="426"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left="426"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Бальные оценки для элементов контроля студентов заочной формы обучения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/>
        <w:t xml:space="preserve">           </w:t>
      </w:r>
      <w:r>
        <w:rPr>
          <w:b/>
        </w:rPr>
        <w:t>Критерии оценки к зачету для студентов очной формы обучения</w:t>
      </w:r>
    </w:p>
    <w:p>
      <w:pPr>
        <w:pStyle w:val="Normal"/>
        <w:spacing w:lineRule="auto" w:line="276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- систематическое посещение учебных занятий;</w:t>
      </w:r>
    </w:p>
    <w:p>
      <w:pPr>
        <w:pStyle w:val="Normal"/>
        <w:jc w:val="both"/>
        <w:rPr/>
      </w:pPr>
      <w:r>
        <w:rPr/>
        <w:t>- выполнение самостоятельной работы (презентации);</w:t>
      </w:r>
    </w:p>
    <w:p>
      <w:pPr>
        <w:pStyle w:val="Normal"/>
        <w:jc w:val="both"/>
        <w:rPr/>
      </w:pPr>
      <w:r>
        <w:rPr/>
        <w:t>- написание тестовой работы;</w:t>
      </w:r>
    </w:p>
    <w:p>
      <w:pPr>
        <w:pStyle w:val="Normal"/>
        <w:jc w:val="both"/>
        <w:rPr/>
      </w:pPr>
      <w:r>
        <w:rPr/>
        <w:t>- подготовка и сдача устного опрос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Критерии оценки к зачету для студентов заочной формы обучения</w:t>
      </w:r>
    </w:p>
    <w:p>
      <w:pPr>
        <w:pStyle w:val="Normal"/>
        <w:spacing w:lineRule="auto" w:line="276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- систематическое посещение учебных занятий;</w:t>
      </w:r>
    </w:p>
    <w:p>
      <w:pPr>
        <w:pStyle w:val="Normal"/>
        <w:jc w:val="both"/>
        <w:rPr/>
      </w:pPr>
      <w:r>
        <w:rPr/>
        <w:t>- написание тестовой работы;</w:t>
      </w:r>
    </w:p>
    <w:p>
      <w:pPr>
        <w:pStyle w:val="Normal"/>
        <w:jc w:val="both"/>
        <w:rPr/>
      </w:pPr>
      <w:r>
        <w:rPr/>
        <w:t>- подготовка и сдача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94;&#1080;&#1072;&#1083;&#1100;&#1085;&#1086;-&#1101;&#1082;&#1086;&#1085;&#1086;&#1084;&#1080;&#1095;&#1077;&#1089;&#1082;&#1080;&#1081;_&#1091;&#1082;&#1083;&#1072;&#1076;" TargetMode="External"/><Relationship Id="rId3" Type="http://schemas.openxmlformats.org/officeDocument/2006/relationships/hyperlink" Target="https://ru.wikipedia.org/wiki/&#1060;&#1086;&#1088;&#1084;&#1072;_(&#1092;&#1080;&#1083;&#1086;&#1089;&#1086;&#1092;&#1080;&#1103;)" TargetMode="External"/><Relationship Id="rId4" Type="http://schemas.openxmlformats.org/officeDocument/2006/relationships/hyperlink" Target="https://ru.wikipedia.org/wiki/&#1055;&#1086;&#1074;&#1077;&#1076;&#1077;&#1085;&#1080;&#1077;" TargetMode="External"/><Relationship Id="rId5" Type="http://schemas.openxmlformats.org/officeDocument/2006/relationships/hyperlink" Target="https://ru.wikipedia.org/wiki/&#1054;&#1073;&#1097;&#1077;&#1085;&#1080;&#1077;" TargetMode="External"/><Relationship Id="rId6" Type="http://schemas.openxmlformats.org/officeDocument/2006/relationships/hyperlink" Target="https://ru.wikipedia.org/wiki/&#1052;&#1099;&#1096;&#1083;&#1077;&#1085;&#1080;&#1077;" TargetMode="External"/><Relationship Id="rId7" Type="http://schemas.openxmlformats.org/officeDocument/2006/relationships/hyperlink" Target="https://ru.wikipedia.org/wiki/&#1055;&#1080;&#1097;&#1072;" TargetMode="External"/><Relationship Id="rId8" Type="http://schemas.openxmlformats.org/officeDocument/2006/relationships/hyperlink" Target="https://ru.wikipedia.org/wiki/&#1048;&#1089;&#1082;&#1091;&#1089;&#1089;&#1090;&#1074;&#1086;" TargetMode="External"/><Relationship Id="rId9" Type="http://schemas.openxmlformats.org/officeDocument/2006/relationships/hyperlink" Target="https://ru.wikipedia.org/wiki/&#1053;&#1072;&#1091;&#1082;&#1072;" TargetMode="External"/><Relationship Id="rId10" Type="http://schemas.openxmlformats.org/officeDocument/2006/relationships/hyperlink" Target="https://ru.wikipedia.org/wiki/&#1051;&#1105;&#1075;&#1082;&#1072;&#1103;_&#1072;&#1090;&#1083;&#1077;&#1090;&#1080;&#1082;&#1072;" TargetMode="External"/><Relationship Id="rId11" Type="http://schemas.openxmlformats.org/officeDocument/2006/relationships/hyperlink" Target="https://ru.wikipedia.org/wiki/&#1041;&#1077;&#1075;_&#1085;&#1072;_100_&#1084;&#1077;&#1090;&#1088;&#1086;&#1074;" TargetMode="External"/><Relationship Id="rId12" Type="http://schemas.openxmlformats.org/officeDocument/2006/relationships/hyperlink" Target="https://ru.wikipedia.org/wiki/&#1041;&#1077;&#1075;_&#1085;&#1072;_200_&#1084;&#1077;&#1090;&#1088;&#1086;&#1074;" TargetMode="External"/><Relationship Id="rId13" Type="http://schemas.openxmlformats.org/officeDocument/2006/relationships/hyperlink" Target="https://ru.wikipedia.org/wiki/&#1069;&#1089;&#1090;&#1072;&#1092;&#1077;&#1090;&#1072;_4&#215;100_&#1084;&#1077;&#1090;&#1088;&#1086;&#1074;" TargetMode="External"/><Relationship Id="rId14" Type="http://schemas.openxmlformats.org/officeDocument/2006/relationships/hyperlink" Target="https://ru.wikipedia.org/wiki/&#1054;&#1088;&#1075;&#1072;&#1085;&#1080;&#1079;&#1084;" TargetMode="External"/><Relationship Id="rId15" Type="http://schemas.openxmlformats.org/officeDocument/2006/relationships/hyperlink" Target="https://ru.wikipedia.org/wiki/&#1054;&#1088;&#1075;&#1072;&#1085;&#1080;&#1079;&#1084;" TargetMode="External"/><Relationship Id="rId16" Type="http://schemas.openxmlformats.org/officeDocument/2006/relationships/hyperlink" Target="https://ru.wikipedia.org/wiki/&#1050;&#1088;&#1086;&#1074;&#1100;" TargetMode="External"/><Relationship Id="rId17" Type="http://schemas.openxmlformats.org/officeDocument/2006/relationships/hyperlink" Target="https://ru.wikipedia.org/wiki/&#1051;&#1080;&#1084;&#1092;&#1072;" TargetMode="External"/><Relationship Id="rId18" Type="http://schemas.openxmlformats.org/officeDocument/2006/relationships/hyperlink" Target="https://ru.wikipedia.org/wiki/&#1055;&#1091;&#1083;&#1100;&#1089;&#1086;&#1074;&#1072;&#1103;_&#1074;&#1086;&#1083;&#1085;&#1072;" TargetMode="External"/><Relationship Id="rId19" Type="http://schemas.openxmlformats.org/officeDocument/2006/relationships/hyperlink" Target="https://ru.wikipedia.org/wiki/&#1040;&#1088;&#1090;&#1077;&#1088;&#1080;&#1103;" TargetMode="External"/><Relationship Id="rId20" Type="http://schemas.openxmlformats.org/officeDocument/2006/relationships/hyperlink" Target="https://ru.wikipedia.org/wiki/&#1057;&#1077;&#1088;&#1076;&#1077;&#1095;&#1085;&#1099;&#1081;_&#1094;&#1080;&#1082;&#1083;" TargetMode="External"/><Relationship Id="rId21" Type="http://schemas.openxmlformats.org/officeDocument/2006/relationships/hyperlink" Target="https://ru.wikipedia.org/wiki/&#1063;&#1091;&#1074;&#1089;&#1090;&#1074;&#1080;&#1090;&#1077;&#1083;&#1100;&#1085;&#1086;&#1089;&#1090;&#1100;_(&#1074;_&#1073;&#1080;&#1086;&#1083;&#1086;&#1075;&#1080;&#1080;_&#1080;_&#1084;&#1077;&#1076;&#1080;&#1094;&#1080;&#1085;&#1077;)" TargetMode="External"/><Relationship Id="rId22" Type="http://schemas.openxmlformats.org/officeDocument/2006/relationships/hyperlink" Target="https://ru.wikipedia.org/wiki/&#1044;&#1074;&#1080;&#1078;&#1077;&#1085;&#1080;&#1077;_(&#1073;&#1080;&#1086;&#1083;&#1086;&#1075;&#1080;&#1103;)" TargetMode="External"/><Relationship Id="rId23" Type="http://schemas.openxmlformats.org/officeDocument/2006/relationships/hyperlink" Target="https://ru.wikipedia.org/wiki/&#1055;&#1086;&#1079;&#1072;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6B4850-4475-4D43-B77A-19BE9BA15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3</Pages>
  <Words>8293</Words>
  <Characters>47274</Characters>
  <CharactersWithSpaces>55457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Александр И. Фирсов</cp:lastModifiedBy>
  <cp:lastPrinted>2019-02-07T06:13:00Z</cp:lastPrinted>
  <dcterms:modified xsi:type="dcterms:W3CDTF">2023-12-04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