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53"/>
        <w:gridCol w:w="568"/>
        <w:gridCol w:w="566"/>
        <w:gridCol w:w="710"/>
        <w:gridCol w:w="566"/>
        <w:gridCol w:w="710"/>
        <w:gridCol w:w="198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7"/>
        <w:gridCol w:w="568"/>
        <w:gridCol w:w="708"/>
        <w:gridCol w:w="568"/>
        <w:gridCol w:w="566"/>
        <w:gridCol w:w="709"/>
        <w:gridCol w:w="198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"/>
        <w:gridCol w:w="2248"/>
        <w:gridCol w:w="4217"/>
        <w:gridCol w:w="1008"/>
        <w:gridCol w:w="164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260"/>
        <w:gridCol w:w="4261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Дыхание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инеральное питание раст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лабора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6"/>
        <w:gridCol w:w="2750"/>
        <w:gridCol w:w="2537"/>
      </w:tblGrid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ФГБУН «Институт биологии Коми научного центра УрО РА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7">
        <w:r>
          <w:rPr>
            <w:rStyle w:val="InternetLink"/>
            <w:rFonts w:eastAsia="" w:eastAsiaTheme="majorEastAsia"/>
            <w:color w:val="auto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4499"/>
        <w:gridCol w:w="25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тестовых заданий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 с оценко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очные мембраны, их структура и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бранный транспорт: пассивный, активны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игментов в процессе фотосинтез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каротиноид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пу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–путь. Основные отличия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пу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ая роль воды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ичная и кутикулярная транспирац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нитратов в раст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ассимиляции аммиа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элементы, их роль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проявления этиле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покоя семян и поче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периодизм, яровиз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2"/>
        <w:gridCol w:w="3368"/>
      </w:tblGrid>
      <w:tr>
        <w:trPr>
          <w:tblHeader w:val="true"/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 с</w:t>
      </w:r>
      <w:r>
        <w:rPr>
          <w:rFonts w:ascii="Times New Roman" w:hAnsi="Times New Roman"/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буга, В. Ф.</w:t>
      </w:r>
      <w:r>
        <w:rPr>
          <w:rFonts w:ascii="Times New Roman" w:hAnsi="Times New Roman"/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тов, Е. В.</w:t>
      </w:r>
      <w:r>
        <w:rPr>
          <w:rFonts w:ascii="Times New Roman" w:hAnsi="Times New Roman"/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клистов, П. А.</w:t>
      </w:r>
      <w:r>
        <w:rPr>
          <w:rFonts w:ascii="Times New Roman" w:hAnsi="Times New Roman"/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ология</w:t>
      </w:r>
      <w:r>
        <w:rPr>
          <w:rFonts w:ascii="Times New Roman" w:hAnsi="Times New Roman"/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65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24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035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d057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d05711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gis.rkomi.ru/Agreement" TargetMode="External"/><Relationship Id="rId11" Type="http://schemas.openxmlformats.org/officeDocument/2006/relationships/hyperlink" Target="http://www.aviales-rkomi.ru/" TargetMode="External"/><Relationship Id="rId12" Type="http://schemas.openxmlformats.org/officeDocument/2006/relationships/hyperlink" Target="https://roslesinforg.ru/" TargetMode="External"/><Relationship Id="rId13" Type="http://schemas.openxmlformats.org/officeDocument/2006/relationships/hyperlink" Target="https://aviales.ru/" TargetMode="External"/><Relationship Id="rId14" Type="http://schemas.openxmlformats.org/officeDocument/2006/relationships/hyperlink" Target="http://www.tehli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gost.ru/portal/gost//home/standarts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p/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53AFB2-D267-4A38-AD88-D9226A6C2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18</Pages>
  <Words>6482</Words>
  <Characters>36948</Characters>
  <CharactersWithSpaces>43344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4T08:57:00Z</dcterms:modified>
  <cp:revision>7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