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   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ПРАКТИ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практика по получению первичных навыков работы с программным обеспечение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нительно к области (сфере) профессиональной деятельности» Б2.О.01(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Актуальные проблемы электроэнергетических систем»</w:t>
      </w:r>
    </w:p>
    <w:p>
      <w:pPr>
        <w:pStyle w:val="Normal"/>
        <w:jc w:val="both"/>
        <w:rPr/>
      </w:pPr>
      <w:r>
        <w:rPr/>
        <w:t>Направление подготовки: 13.04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Актуальные проблемы электроэнергетических систем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2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 __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ЭиТЭ  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ЭиТЭ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219"/>
        <w:rPr>
          <w:b/>
          <w:b/>
        </w:rPr>
      </w:pPr>
      <w:r>
        <w:rPr>
          <w:b/>
        </w:rPr>
        <w:t>1   Цели проведения практики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774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формирование у магистрантов практических умений осуществления научно-исследовательской и педагогической  деятельности;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778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обретение магистрантами опыта начальной практической работы в области научных исследований;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91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обретение магистрантами практических навыков и компетенций в сфере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27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567" w:hanging="11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знакомление магистрантов с постановкой научно-исследовательских работ, в том числе курсового проектирования и выполнения выпускных квалификационных работ;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567" w:hanging="11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знакомление магистрантов с современными мультимедийными образовательными технология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567" w:hanging="11"/>
        <w:jc w:val="both"/>
        <w:rPr/>
      </w:pPr>
      <w:r>
        <w:rPr/>
        <w:t>обучение магистрантов правилам принятия управленческих решений в условиях различных мн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567" w:hanging="11"/>
        <w:jc w:val="both"/>
        <w:rPr/>
      </w:pPr>
      <w:r>
        <w:rPr/>
        <w:t>организация работы коллектива исполнител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567" w:hanging="11"/>
        <w:jc w:val="both"/>
        <w:rPr/>
      </w:pPr>
      <w:r>
        <w:rPr/>
        <w:t>расширение кругозора для качественного усвоения на последующих курсах материала научных разработо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567" w:hanging="11"/>
        <w:rPr>
          <w:spacing w:val="-5"/>
        </w:rPr>
      </w:pPr>
      <w:r>
        <w:rPr/>
        <w:t>знакомство с оборудованием электрических сетей и подстанций региона.</w:t>
      </w:r>
    </w:p>
    <w:p>
      <w:pPr>
        <w:pStyle w:val="Normal"/>
        <w:ind w:left="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</w:p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52"/>
        <w:gridCol w:w="4220"/>
      </w:tblGrid>
      <w:tr>
        <w:trPr>
          <w:trHeight w:val="9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ника общепрофессиональной компетен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общепрофессиональной 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93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, оценивать и представлять результаты выполненной работ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Представляет результаты выполненной рабо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8319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08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ОРГАНИЗАЦИИ И УПРАВЛЕНИЮ НАУЧНО-ИССЛЕДОВАТЕЛЬСКИМИ И ОПЫТНО-КОНСТРУКТОРСКИМИ РАБОТАМ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11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/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 </w:t>
      </w:r>
    </w:p>
    <w:p>
      <w:pPr>
        <w:pStyle w:val="Normal"/>
        <w:rPr>
          <w:b/>
          <w:b/>
        </w:rPr>
      </w:pPr>
      <w:r>
        <w:rPr/>
        <w:t xml:space="preserve">Учебная практика. </w:t>
      </w:r>
      <w:r>
        <w:rPr>
          <w:color w:val="000000"/>
        </w:rPr>
        <w:t>практика по получению первичных навыков работы с программным обеспечением применительно к области (сфере) профессиональной деятель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71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71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71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46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46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технологические процессы и установки с системами питания и управления, установки и приборы бытового электронагрева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119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119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 в области науки и образования в организациях Министерства науки и высшего образования Российской Федерации;</w:t>
      </w:r>
    </w:p>
    <w:p>
      <w:pPr>
        <w:pStyle w:val="27"/>
        <w:numPr>
          <w:ilvl w:val="0"/>
          <w:numId w:val="19"/>
        </w:numPr>
        <w:shd w:val="clear" w:color="auto" w:fill="auto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84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анная практика необходима для освоения прохождения последующих производственных практик, а также для лучшего последующего освоения курса дисциплин: </w:t>
      </w:r>
      <w:r>
        <w:rPr>
          <w:color w:val="000000"/>
        </w:rPr>
        <w:t xml:space="preserve">Современные проблемы электроэнергетики, Энергосбережение и энергоэффективность, Установившиеся режимы электроэнергетических систем, </w:t>
      </w:r>
      <w:r>
        <w:rPr/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87"/>
        <w:gridCol w:w="2360"/>
        <w:gridCol w:w="2471"/>
        <w:gridCol w:w="22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</w:p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02 Теория принятия решений в электроэнергетике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В.03 Современные проблемы электроэнергетик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В.05 Энергосбережение и энергоэффективность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687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1.В.ДВ.01.01 Компьютерные и сетевые информационные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Интеллектуальные информационные систем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1.В.ДВ.02.01. Установившиеся режимы электроэнергетических систе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Б1.В.ДВ.02.02 Воздушные и кабельные линии электропередачи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ки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1(П) научно-исследовательск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ультативы: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ФТД.01 Философия научных исследова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, оценивать и представлять результаты выполненной работы.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Представляет результаты выполненной работ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 Проектный менеджмен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Нетрадиционные и возобновляемые источники энергии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4  Методы математической оптимизаци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 составляет 12 зачетных единиц, 432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395"/>
        <w:gridCol w:w="1134"/>
        <w:gridCol w:w="992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left="142" w:hanging="0"/>
              <w:jc w:val="center"/>
              <w:rPr>
                <w:rStyle w:val="FontStyle23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Инструктаж по технике безопасности, пожарной безопасности, охране труда и правилам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Изучение литературы, методических пособий и рекоменд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Составление плана выполнения основного этапа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6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Составление индивидуального плана проведения научно-исследовательской работы совместно с научным руководителем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Магистрант самостоятельно составляет план проведения работ и утверждает его у своего научного руководителя. Также на этом этапе формулируются цель и задачи эксперименталь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теоретических положений и накопленных знаний в области предполагаемого исследования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Магистранту необходимо изучить: нормативную литературу, научно-исследовательские публикации по предполагаемой области исследо</w:t>
              <w:softHyphen/>
              <w:t xml:space="preserve">ваний, особенной работы из наукометрических баз: </w:t>
            </w:r>
            <w:r>
              <w:rPr>
                <w:sz w:val="22"/>
                <w:szCs w:val="22"/>
                <w:lang w:val="en-US" w:eastAsia="en-US" w:bidi="en-US"/>
              </w:rPr>
              <w:t>Scopu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eb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ienc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</w:rPr>
              <w:t>и т.д., монографии, опубликованные в последние 5-10 лет, на исследуемую область деятельности , изучить методы исследования и проведения экспериментальных работ; методы анализа и обработки экспериментальных данных; физические и математические модели процессов и явлений, относящихся к исследуемому объ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отка и анализ полученных материалов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 данном этапе магистрант систематизирует полученные данные, делает выводы, ставит проблемы для исследования и дальнейш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left="221" w:hanging="2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ительный этап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бобщение материала, подготовка его для документального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8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8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395"/>
        <w:gridCol w:w="1134"/>
        <w:gridCol w:w="992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left="142" w:hanging="0"/>
              <w:jc w:val="center"/>
              <w:rPr>
                <w:rStyle w:val="FontStyle232"/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одготовительный этап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Инструктаж по технике безопасности, пожарной безопасности, охране труда и правилам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Изучение литературы, методических пособий и рекоменд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Составление плана выполнения основного этапа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6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Составление индивидуального плана проведения научно-исследовательской работы совместно с научным руководителем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Магистрант самостоятельно составляет план проведения работ и утверждает его у своего научного руководителя. Также на этом этапе формулируются цель и задачи эксперименталь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теоретических положений и накопленных знаний в области предполагаемого исследования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Магистранту необходимо изучить: нормативную литературу, научно-исследовательские публикации по предполагаемой области исследо</w:t>
              <w:softHyphen/>
              <w:t xml:space="preserve">ваний, особенной работы из наукометрических баз: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Scopus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Web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of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 w:bidi="en-US"/>
              </w:rPr>
              <w:t>Science</w:t>
            </w:r>
            <w:r>
              <w:rPr>
                <w:spacing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 т.д., монографии, опубликованные в последние 5-10 лет, на исследуемую область деятельности , изучить методы исследования и проведения экспериментальных работ; методы анализа и обработки экспериментальных данных; физические и математические модели процессов и явлений, относящихся к исследуемому объ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отка и анализ полученных материалов.</w:t>
            </w:r>
          </w:p>
          <w:p>
            <w:pPr>
              <w:pStyle w:val="Style71"/>
              <w:widowControl w:val="false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На данном этапе магистрант систематизирует полученные данные, делает выводы, ставит проблемы для исследования и дальнейш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ind w:left="221" w:hanging="2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ительный этап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бобщение материала, подготовка его для документального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3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3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ую практику студент проходит в процессе обучения в вузе на 1 курсе (очная и заочная форма). Практика осуществляется в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, а также  в </w:t>
      </w:r>
      <w:r>
        <w:rPr>
          <w:rFonts w:eastAsia="TimesNewRoman"/>
          <w:sz w:val="24"/>
          <w:szCs w:val="24"/>
          <w:lang w:eastAsia="en-US"/>
        </w:rPr>
        <w:t>научных институтах Федерального исследовательского центра «Коми научный центр Уральского отделения Российской АН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27"/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оведение учебной практики включает ряд этапов со следующим содержанием: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14" w:leader="none"/>
          <w:tab w:val="left" w:pos="1276" w:leader="none"/>
        </w:tabs>
        <w:spacing w:lineRule="auto" w:line="240" w:before="0" w:after="0"/>
        <w:ind w:left="709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дготовительный этап, включающий детальное изучение проведения и контроля всех видов занятий по одной из учебных дисциплин;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09" w:leader="none"/>
          <w:tab w:val="left" w:pos="1276" w:leader="none"/>
        </w:tabs>
        <w:spacing w:lineRule="auto" w:line="240" w:before="0" w:after="0"/>
        <w:ind w:left="709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ой этап (подготовка учебно-методической документации по проведению занятий, проведение пробной лекции, лабораторного и практического занятия);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09" w:leader="none"/>
          <w:tab w:val="left" w:pos="1276" w:leader="none"/>
        </w:tabs>
        <w:spacing w:lineRule="auto" w:line="240" w:before="0" w:after="0"/>
        <w:ind w:left="709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ительный этап (анализ эффективности проведенных занятий, защита отчета по учебной практике).</w:t>
      </w:r>
    </w:p>
    <w:p>
      <w:pPr>
        <w:pStyle w:val="27"/>
        <w:shd w:val="clear" w:color="auto" w:fill="auto"/>
        <w:spacing w:lineRule="auto" w:line="240" w:before="0" w:after="0"/>
        <w:ind w:firstLine="460"/>
        <w:rPr/>
      </w:pPr>
      <w:r>
        <w:rPr>
          <w:color w:val="000000"/>
          <w:spacing w:val="0"/>
          <w:sz w:val="24"/>
          <w:szCs w:val="24"/>
          <w:lang w:eastAsia="ru-RU" w:bidi="ru-RU"/>
        </w:rPr>
        <w:t>Содержание этапов:</w:t>
      </w:r>
    </w:p>
    <w:p>
      <w:pPr>
        <w:pStyle w:val="27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rStyle w:val="24"/>
          <w:b/>
        </w:rPr>
        <w:t xml:space="preserve">Подготовительный этап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- общее собрание магистрантов, ознакомление их с программой учебной практики, выдача Заданий на учебную практику; уточнение Календарно тематического плана учебной практики; закрепление рабочего места за студентом; ознакомление с распорядком прохождения практики; ознакомление магистранта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7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rStyle w:val="24"/>
          <w:b/>
        </w:rPr>
        <w:t>Основной этап</w:t>
      </w:r>
      <w:r>
        <w:rPr>
          <w:rStyle w:val="24"/>
          <w:b/>
        </w:rPr>
        <w:t xml:space="preserve"> - р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абота магистранта по изучению возможностей, методики и организации учебного процесса на кафедре СЛИ и научно-исследовательской работы в лабораториях Федерального исследовательского центра Коми научного центра УрО РАН (г. Сыктывкар)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Перечень тем учебной практики может быть дополнен темой, предложенной магистрантом самостоятельно. Для утверждения самостоятельно выбранной темы магистрант должен мотивировать ее выбор и представить примерный план написания отчета. При выборе темы следует руководствоваться ее актуальностью для региона.</w:t>
      </w:r>
    </w:p>
    <w:p>
      <w:pPr>
        <w:pStyle w:val="27"/>
        <w:shd w:val="clear" w:color="auto" w:fill="auto"/>
        <w:tabs>
          <w:tab w:val="clear" w:pos="708"/>
          <w:tab w:val="left" w:pos="1106" w:leader="none"/>
        </w:tabs>
        <w:spacing w:lineRule="exact" w:line="274" w:before="0" w:after="0"/>
        <w:ind w:firstLine="567"/>
        <w:rPr>
          <w:b w:val="false"/>
          <w:b w:val="false"/>
        </w:rPr>
      </w:pPr>
      <w:r>
        <w:rPr>
          <w:rStyle w:val="24"/>
          <w:b/>
        </w:rPr>
        <w:t>3.</w:t>
      </w:r>
      <w:r>
        <w:rPr>
          <w:rStyle w:val="24"/>
          <w:b/>
        </w:rPr>
        <w:t xml:space="preserve"> </w:t>
      </w:r>
      <w:r>
        <w:rPr>
          <w:rStyle w:val="24"/>
          <w:b/>
        </w:rPr>
        <w:t xml:space="preserve">Заключительный этап -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истематизация, анализ магистрантом проведенных занятий. Окончательная доработка и защита магистрантом отчета по учебной практике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20-2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Титульный лист.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й план научно-исследовательской работы.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ведение, в котором указываются:</w:t>
      </w:r>
    </w:p>
    <w:p>
      <w:pPr>
        <w:pStyle w:val="27"/>
        <w:numPr>
          <w:ilvl w:val="0"/>
          <w:numId w:val="14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цель, задачи, место, дата начала и продолжительность работы;</w:t>
      </w:r>
    </w:p>
    <w:p>
      <w:pPr>
        <w:pStyle w:val="27"/>
        <w:numPr>
          <w:ilvl w:val="0"/>
          <w:numId w:val="14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еречень основных работ и заданий, выполненных в процессе практики.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ая часть, содержащая:</w:t>
      </w:r>
    </w:p>
    <w:p>
      <w:pPr>
        <w:pStyle w:val="27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становка проблемы</w:t>
      </w:r>
    </w:p>
    <w:p>
      <w:pPr>
        <w:pStyle w:val="27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научно-исследовательской литературы</w:t>
      </w:r>
    </w:p>
    <w:p>
      <w:pPr>
        <w:pStyle w:val="27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монографий на исследуемую тему</w:t>
      </w:r>
    </w:p>
    <w:p>
      <w:pPr>
        <w:pStyle w:val="27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полученных результатов;</w:t>
      </w:r>
    </w:p>
    <w:p>
      <w:pPr>
        <w:pStyle w:val="27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научной новизны и практической значимости результатов;</w:t>
      </w:r>
    </w:p>
    <w:p>
      <w:pPr>
        <w:pStyle w:val="27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основание необходимости проведения дополнительных исследований.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ение, включающее:</w:t>
      </w:r>
    </w:p>
    <w:p>
      <w:pPr>
        <w:pStyle w:val="27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писание навыков и умений, приобретенных в процессе работы;</w:t>
      </w:r>
    </w:p>
    <w:p>
      <w:pPr>
        <w:pStyle w:val="27"/>
        <w:numPr>
          <w:ilvl w:val="0"/>
          <w:numId w:val="16"/>
        </w:numPr>
        <w:shd w:val="clear" w:color="auto" w:fill="auto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left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е выводы о практической значимости проведенного исследования для написания магистерской диссертации.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Список использованных источников.</w:t>
      </w:r>
    </w:p>
    <w:p>
      <w:pPr>
        <w:pStyle w:val="27"/>
        <w:numPr>
          <w:ilvl w:val="0"/>
          <w:numId w:val="13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24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ложения (при необходимости)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567"/>
        <w:rPr/>
      </w:pPr>
      <w:r>
        <w:rPr/>
        <w:t>7 раздел. Оценка практики.</w:t>
      </w:r>
    </w:p>
    <w:p>
      <w:pPr>
        <w:pStyle w:val="Normal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lang w:bidi="ru-RU"/>
        </w:rPr>
        <w:t xml:space="preserve">К защите отчета по учебной практике - практике по получению первичных профессиональных умений и навыков - учебной научно-исследовательская практике, выполнившие программу практики и представившие в установленные сроки подготовленные материалы. 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водится в форме собеседования по темам и разделам практики.</w:t>
      </w:r>
      <w:r>
        <w:rPr>
          <w:rStyle w:val="FontStyle226"/>
          <w:b/>
          <w:i w:val="false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обесе</w:t>
        <w:softHyphen/>
        <w:t>дование позволяет выявить уровень знаний обучающегося по проблематике Учебной практик</w:t>
      </w:r>
      <w:r>
        <w:rPr>
          <w:b w:val="false"/>
          <w:color w:val="000000"/>
          <w:sz w:val="24"/>
          <w:szCs w:val="24"/>
          <w:lang w:bidi="ru-RU"/>
        </w:rPr>
        <w:t xml:space="preserve">и -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актике по получению первичных профессиональных умений и навыков, степень самостоятельности студента в выполнении задания.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исходит в учебной аудитории СЛИ. Обучающийся может подготовить краткое выступление на 3-5 минут, в котором представит результаты проделанной работы. После выступления обучающийся отвечает на заданные вопросы.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 оценивании проделанной работы принимаются во внимание посещаемость практики, качество представленного отчета, защиты отчета и ответов на вопросы.</w:t>
      </w:r>
    </w:p>
    <w:p>
      <w:pPr>
        <w:pStyle w:val="27"/>
        <w:shd w:val="clear" w:color="auto" w:fill="auto"/>
        <w:spacing w:lineRule="auto" w:line="240" w:before="0" w:after="0"/>
        <w:ind w:firstLine="74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 результатам аттестации выставляется дифференцированный зачет - «отлично», «хорошо», «удовлетворительно», «неудовлетворительно».</w:t>
      </w: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Оценки «отлично», «хорошо», «удовлетворительно» означают успешное прохождение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153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6. Фонд оценочных средств для проведения промежуточной аттестаци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7.1. Типовые контрольные вопросы, необходимые для оценки знаний,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мений, навы</w:t>
        <w:softHyphen/>
        <w:t>ков и (или) опыта деятельности, характеризующих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этапы формирования компетенций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. Элементы воздушных линий электропередач (провода, изоляторы, опоры)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. Провода и грозозащитные тросы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. Вибрация проводов, защита от вибраци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. Пляска проводов, защита от пляск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5. Ветровые нагрузки на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6. Гололедные нагрузки на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7. Температуры, учитываемые при проектировании ВЛ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8. Удельные и единичные нагрузки на провод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9. Кривая провисания провода и определение стрелы провес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0. Определение стрелы провеса при разной высоте точек подвеса провод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1. Системы электроснабжения. Основные понятия и определения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2. Общая характеристика основных элементов СЭС. Режимы работы нейтрал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3. Основные характеристики электроприемников и потребителей электроэнерги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4. Классификация ЭП по режиму нагрев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5. Графики нагрузок (ГН). Назначение и классификация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6. Построение годовых ГН по продолжительност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7. Средняя нагрузка. Эффективная нагрузк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8. Число использования максимальной нагрузки и время потерь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19. Максимальные нагрузки. Расчетные нагрузки по нагреву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0. Определение расчетной нагрузки по допустимому нагреву по заданному графику нагрузк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1. Тепловой износ изоляции. </w:t>
      </w:r>
    </w:p>
    <w:p>
      <w:pPr>
        <w:pStyle w:val="Normal"/>
        <w:shd w:val="clear" w:color="auto" w:fill="FFFFFF"/>
        <w:ind w:left="142" w:firstLine="284"/>
        <w:rPr/>
      </w:pPr>
      <w:r>
        <w:rPr/>
        <w:t>22. Расчетная нагрузка - 30 минутный максимум.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3. Коэффициенты использования, загрузки, формы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4. Коэффициенты максимума, спроса, заполнения ГН, разновременности максимумо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5. Методы определения расчетных нагрузок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6. Метод коэффициентов максимума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7. Методы коэффициентов спроса, разновременности (одновременности) максимумо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8. Методы удельных показател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29. Определение расчетных нагрузок для городской электрической сет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0. Определение пиковых нагрузок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1. Вероятностно-статистическая модель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2. Параметры вероятностной модели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3. Расчетные характеристики ГН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4. Номинальные напряжения электрических сетей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5. Самонесущие изолированные провода. Наружные электрические напряжением ниже 1000 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6. ВЛИ-0,38 кВ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7. Воздушные линии с защищенными проводам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8. Кабельные линии в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39. Основные способы прокладки кабел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0. Внутренние электропроводки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1. Схемы внутренних электрических сет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2. Ненормальные режимы электрических сетей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3. Структура СЭС предприятий, основные элементы, определения и понятия и основные требования к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4. Структура основных характеристик и условий функционирования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5. Характеристика электротехнической климатологии и её учёт при проектировании, монтаже и эксплуатации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6. Технико-технологические и организационно-экономические условия эксплуатации СЭС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7. Построение структуры СЭС, основные этапы создания структуры СЭС и принципы проектирования её схемы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8. Выбор источников питания электроэнергией предприятия. </w:t>
      </w:r>
    </w:p>
    <w:p>
      <w:pPr>
        <w:pStyle w:val="Normal"/>
        <w:shd w:val="clear" w:color="auto" w:fill="FFFFFF"/>
        <w:ind w:left="142" w:firstLine="284"/>
        <w:rPr/>
      </w:pPr>
      <w:r>
        <w:rPr/>
        <w:t xml:space="preserve">49. Характеристики независимых ИП и выбор системы питания, обеспечивающую необходимую надёжность электроснабжения. </w:t>
      </w:r>
    </w:p>
    <w:p>
      <w:pPr>
        <w:pStyle w:val="Normal"/>
        <w:shd w:val="clear" w:color="auto" w:fill="FFFFFF"/>
        <w:ind w:left="142" w:firstLine="284"/>
        <w:rPr>
          <w:b/>
          <w:b/>
          <w:color w:val="000000"/>
          <w:lang w:bidi="ru-RU"/>
        </w:rPr>
      </w:pPr>
      <w:r>
        <w:rPr/>
        <w:t>50. Характеристика приёмных пунктов электроэнергии (ППЭ) и системы питания ПП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основной период:</w:t>
      </w:r>
    </w:p>
    <w:p>
      <w:pPr>
        <w:pStyle w:val="P25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2038"/>
        <w:gridCol w:w="5880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AutoCA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642"/>
        <w:gridCol w:w="3234"/>
        <w:gridCol w:w="25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основной и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Долгов, А. П. Переходные электромеханические процессы электрических систем : учебное пособие / А. П. Долгов. – Новосибирск : НГТУ, 2019. – 236 с. – ISBN 978-5-7782-3837-4. – Текст : электронный // Лань : электронно-библиотечная система. – URL: https://e.lanbook.com/book/152195. – Режим доступа: для авториз. пользователе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алафеев, С. И. Надежность электроснабжения : учебное пособие / С. И. Малафеев. – 2-е изд., испр. – Санкт-Петербург : Лань, 2018. – 368 с. – ISBN 978-5-8114-1876-3. – Текст : электронный // Лань : электронно-библиотечная система. – URL: https://e.lanbook.com/book/101833. – Режим доступа: для авториз. пользователе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Ракул, Е. А. Теория принятия решений : учебное пособие / Е. А. Ракул. – Брянск : Брянский С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V</w:t>
      </w:r>
      <w:r>
        <w:rPr>
          <w:lang w:eastAsia="en-US" w:bidi="en-US"/>
        </w:rPr>
        <w:t xml:space="preserve">» </w:t>
      </w:r>
      <w:r>
        <w:rPr/>
        <w:t xml:space="preserve">ГАУ, 2019. – 78 с. – Текст : электронный // Лань : электронно-библиотечная система. –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</w:t>
      </w:r>
      <w:r>
        <w:rPr>
          <w:lang w:eastAsia="en-US" w:bidi="en-US"/>
        </w:rPr>
        <w:t>.</w:t>
      </w:r>
      <w:r>
        <w:rPr>
          <w:lang w:val="en-US" w:eastAsia="en-US" w:bidi="en-US"/>
        </w:rPr>
        <w:t>lanbook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>/</w:t>
      </w:r>
      <w:r>
        <w:rPr>
          <w:lang w:val="en-US" w:eastAsia="en-US" w:bidi="en-US"/>
        </w:rPr>
        <w:t>book</w:t>
      </w:r>
      <w:r>
        <w:rPr>
          <w:lang w:eastAsia="en-US" w:bidi="en-US"/>
        </w:rPr>
        <w:t xml:space="preserve">/133124 </w:t>
      </w:r>
      <w:r>
        <w:rPr/>
        <w:t>. – 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А. В. Оптимизация установившихся режимов систем электроснабжения и электроэнергетических систем : учебное пособие / А. В. Малафеев. – Магнитогорск : МГТУ им. Г.И. Носова, 2018. – 124 с. – ISBN 978-5-9967-1537-4. – Текст : электронный // Лань : электронно-библиотечная система. – URL: https://e.lanbook.com/book/162558. – Режим доступа: для авториз. пользовател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С. И. Надежность технических систем. Примеры и задачи : учебное пособие для вузов / С. И. Малафеев, А. И. Копейкин. – 3-е изд., стер. – Санкт-Петербург : Лань, 2021. – 316 с. – ISBN 978-5-8114-8001-2. – Текст : электронный // Лань : электронно-библиотечная система. – URL: https://e.lanbook.com/book/171887. – Режим доступа: для авториз. пользовател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есарев, Д. Ю. Оценка риска и теория принятия решений : учебное пособие / Д. Ю. Слесарев. – Тольятти : ТГУ, 2012. – 83 с. – Текст : электронный // Лань : электронно-библиотечная система. – URL: https://e.lanbook.com/book/139698. – Режим доступа: для авториз. пользовател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ремясов В- А. Теория принятия решений в электроэнергетике : учебное пособие / В. А. Тремясов, Т. В. Кривенко. – Красноярск : СФУ, 2020. – 126 с. –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 xml:space="preserve">978-5-7638-4298- 2. – Текст : электронный // Лань : электронно-библиотечная система. –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</w:t>
      </w:r>
      <w:r>
        <w:rPr>
          <w:lang w:eastAsia="en-US" w:bidi="en-US"/>
        </w:rPr>
        <w:t>.</w:t>
      </w:r>
      <w:r>
        <w:rPr>
          <w:lang w:val="en-US" w:eastAsia="en-US" w:bidi="en-US"/>
        </w:rPr>
        <w:t>lanbook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>/</w:t>
      </w:r>
      <w:r>
        <w:rPr>
          <w:lang w:val="en-US" w:eastAsia="en-US" w:bidi="en-US"/>
        </w:rPr>
        <w:t>book</w:t>
      </w:r>
      <w:r>
        <w:rPr>
          <w:lang w:eastAsia="en-US" w:bidi="en-US"/>
        </w:rPr>
        <w:t>/181613</w:t>
      </w:r>
      <w:r>
        <w:rPr/>
        <w:t>. – Режим доступа: для авториз. пользователей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bookmarkStart w:id="0" w:name="_GoBack"/>
      <w:bookmarkEnd w:id="0"/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ка по получению первичных навыков работы с программным обеспе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рименительно к области (сфере)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13.04.02 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«Актуальные проблемы электроэнергетических систем»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92198379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8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Pr/>
  </w:style>
  <w:style w:type="character" w:styleId="S8" w:customStyle="1">
    <w:name w:val="s8"/>
    <w:basedOn w:val="DefaultParagraphFont"/>
    <w:qFormat/>
    <w:rPr/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26"/>
    <w:qFormat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7"/>
    <w:qFormat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9pt" w:customStyle="1">
    <w:name w:val="Основной текст (2) + 9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31" w:customStyle="1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 w:customStyle="1">
    <w:name w:val="Основной текст (2) + 11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2742b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d4b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pPr/>
    <w:rPr>
      <w:sz w:val="20"/>
      <w:szCs w:val="20"/>
    </w:rPr>
  </w:style>
  <w:style w:type="paragraph" w:styleId="Style21" w:customStyle="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pPr>
      <w:spacing w:beforeAutospacing="1" w:afterAutospacing="1"/>
    </w:pPr>
    <w:rPr/>
  </w:style>
  <w:style w:type="paragraph" w:styleId="P25" w:customStyle="1">
    <w:name w:val="p25"/>
    <w:basedOn w:val="Normal"/>
    <w:qFormat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Style23" w:customStyle="1">
    <w:name w:val="Для таблиц"/>
    <w:basedOn w:val="Normal"/>
    <w:qFormat/>
    <w:pPr/>
    <w:rPr/>
  </w:style>
  <w:style w:type="paragraph" w:styleId="Western" w:customStyle="1">
    <w:name w:val="western"/>
    <w:basedOn w:val="Normal"/>
    <w:qFormat/>
    <w:pPr>
      <w:spacing w:beforeAutospacing="1" w:afterAutospacing="1"/>
    </w:pPr>
    <w:rPr/>
  </w:style>
  <w:style w:type="paragraph" w:styleId="26" w:customStyle="1">
    <w:name w:val="Основной текст2"/>
    <w:basedOn w:val="Normal"/>
    <w:link w:val="Style19"/>
    <w:qFormat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pPr>
      <w:widowControl w:val="false"/>
      <w:spacing w:lineRule="exact" w:line="276"/>
      <w:ind w:firstLine="571"/>
      <w:jc w:val="both"/>
    </w:pPr>
    <w:rPr/>
  </w:style>
  <w:style w:type="paragraph" w:styleId="27" w:customStyle="1">
    <w:name w:val="Основной текст (2)"/>
    <w:basedOn w:val="Normal"/>
    <w:link w:val="23"/>
    <w:qFormat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Style211" w:customStyle="1">
    <w:name w:val="Style21"/>
    <w:basedOn w:val="Normal"/>
    <w:qFormat/>
    <w:pPr>
      <w:spacing w:lineRule="exact" w:line="276"/>
      <w:ind w:firstLine="557"/>
      <w:jc w:val="both"/>
    </w:pPr>
    <w:rPr>
      <w:color w:val="000000"/>
      <w:szCs w:val="20"/>
    </w:rPr>
  </w:style>
  <w:style w:type="paragraph" w:styleId="1" w:customStyle="1">
    <w:name w:val="Основной текст1"/>
    <w:basedOn w:val="Normal"/>
    <w:qFormat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  <w:sz w:val="22"/>
      <w:szCs w:val="22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28" w:customStyle="1">
    <w:name w:val="Заголовок №2"/>
    <w:basedOn w:val="Normal"/>
    <w:link w:val="25"/>
    <w:qFormat/>
    <w:pPr>
      <w:widowControl w:val="false"/>
      <w:shd w:val="clear" w:color="auto" w:fill="FFFFFF"/>
      <w:spacing w:lineRule="atLeast" w:line="0" w:before="0" w:after="480"/>
      <w:jc w:val="center"/>
      <w:outlineLvl w:val="1"/>
    </w:pPr>
    <w:rPr>
      <w:b/>
      <w:bCs/>
      <w:sz w:val="28"/>
      <w:szCs w:val="28"/>
      <w:lang w:eastAsia="en-US"/>
    </w:rPr>
  </w:style>
  <w:style w:type="paragraph" w:styleId="221" w:customStyle="1">
    <w:name w:val="Основной текст 22"/>
    <w:basedOn w:val="Normal"/>
    <w:qFormat/>
    <w:pPr>
      <w:overflowPunct w:val="true"/>
      <w:ind w:firstLine="720"/>
      <w:jc w:val="both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4A3AC-ABFD-4F11-B51B-CEDB98345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9</Pages>
  <Words>6466</Words>
  <Characters>36859</Characters>
  <CharactersWithSpaces>43239</CharactersWithSpaces>
  <Paragraphs>8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3-09-21T13:1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