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Промышленное и гражданское строитель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утвержденного приказом Минобрнауки РФ от 31.05.2017г. № 481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 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АСиЗ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 Г. Романов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Восприятие целей и функций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Установление контакта в процессе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>- подготовка к зач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DA66B-7469-4B33-B98A-A2A4013A5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21</Pages>
  <Words>6698</Words>
  <Characters>38179</Characters>
  <CharactersWithSpaces>4478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28:00Z</dcterms:modified>
  <cp:revision>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