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09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709" w:firstLine="48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Л. А. Гурьева</w:t>
      </w:r>
    </w:p>
    <w:p>
      <w:pPr>
        <w:pStyle w:val="Normal"/>
        <w:widowControl w:val="false"/>
        <w:spacing w:lineRule="auto" w:line="312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__»_______________________2023 г.</w:t>
      </w:r>
    </w:p>
    <w:p>
      <w:pPr>
        <w:pStyle w:val="Normal"/>
        <w:widowControl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РАБОЧАЯ ПРОГРАММА УЧЕБНОЙ</w:t>
      </w:r>
      <w:r>
        <w:rPr>
          <w:rFonts w:eastAsia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bCs/>
          <w:sz w:val="32"/>
          <w:szCs w:val="32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289" w:right="162" w:hanging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«Компьютерная графика», Б1.В.10</w:t>
      </w:r>
    </w:p>
    <w:p>
      <w:pPr>
        <w:pStyle w:val="Normal"/>
        <w:widowControl w:val="false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 «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 08.03.01 «Строительств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spacing w:lineRule="exact" w:line="322" w:before="2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а обучения:</w:t>
      </w:r>
      <w:r>
        <w:rPr>
          <w:rFonts w:eastAsia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очная, заочная </w:t>
      </w:r>
    </w:p>
    <w:p>
      <w:pPr>
        <w:pStyle w:val="Normal"/>
        <w:widowControl w:val="false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  <w:r>
        <w:rPr>
          <w:rFonts w:eastAsia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3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left="567" w:righ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exact" w:line="275" w:before="0" w:after="0"/>
        <w:ind w:left="567" w:right="17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рс: 3 (очная), 3 (заочная)</w:t>
        <w:tab/>
        <w:t xml:space="preserve">  Семестр: 5         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ind w:left="56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3,108</w:t>
      </w:r>
    </w:p>
    <w:p>
      <w:pPr>
        <w:pStyle w:val="Normal"/>
        <w:widowControl w:val="false"/>
        <w:spacing w:lineRule="auto" w:line="240" w:before="3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контроля: контрольная работа,  зач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42" w:right="60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89" w:right="1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118" w:right="270" w:firstLine="284"/>
        <w:jc w:val="both"/>
        <w:rPr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 31.05.17 г. № 481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pacing w:val="-3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56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91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ссмотрена и утверждена на заседании кафедры ЛАСиЗУ 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____» ________  2023 г., протокол № 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ст. преподаватель кафедры ЛАСиЗУ                </w:t>
      </w:r>
      <w:r>
        <w:rPr>
          <w:rFonts w:eastAsia="Times New Roman" w:ascii="Times New Roman" w:hAnsi="Times New Roman"/>
          <w:sz w:val="24"/>
          <w:szCs w:val="24"/>
        </w:rPr>
        <w:t>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Корчагина А. А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ЛАСиЗУ                         </w:t>
      </w:r>
      <w:r>
        <w:rPr>
          <w:rFonts w:eastAsia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  <w:tab w:val="left" w:pos="10206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69" w:after="0"/>
        <w:ind w:left="118" w:right="270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 программа согласована с факультетом и выпускающей кафедрой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 п</w:t>
      </w:r>
      <w:r>
        <w:rPr>
          <w:rFonts w:eastAsia="Times New Roman" w:ascii="Times New Roman" w:hAnsi="Times New Roman"/>
          <w:sz w:val="24"/>
          <w:szCs w:val="24"/>
        </w:rPr>
        <w:t>одготовки на заседании Совета факультета лесного и сельского хозяйства «___» _____ 2023 г., протокол №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 ___</w:t>
      </w:r>
    </w:p>
    <w:p>
      <w:pPr>
        <w:pStyle w:val="Normal"/>
        <w:widowControl w:val="false"/>
        <w:spacing w:lineRule="auto" w:line="240" w:before="11" w:after="0"/>
        <w:ind w:right="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выпускающей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кафедрой ЛАСиЗУ                            </w:t>
      </w:r>
      <w:r>
        <w:rPr>
          <w:rFonts w:eastAsia="Times New Roman" w:ascii="Times New Roman" w:hAnsi="Times New Roman"/>
          <w:sz w:val="24"/>
          <w:szCs w:val="24"/>
        </w:rPr>
        <w:t>_____________ 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>Романов Г. Г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кафедры)</w:t>
        <w:tab/>
        <w:t>(подпись)</w:t>
        <w:tab/>
        <w:t xml:space="preserve">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Декан ФЛиСХ</w:t>
      </w:r>
      <w:r>
        <w:rPr>
          <w:rFonts w:eastAsia="Times New Roman" w:ascii="Times New Roman" w:hAnsi="Times New Roman"/>
          <w:sz w:val="24"/>
          <w:szCs w:val="24"/>
        </w:rPr>
        <w:t>_________________                 ___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опова Т. В</w:t>
      </w:r>
      <w:r>
        <w:rPr>
          <w:rFonts w:eastAsia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Normal"/>
        <w:widowControl w:val="false"/>
        <w:spacing w:lineRule="auto" w:line="240" w:before="0" w:after="0"/>
        <w:ind w:left="118"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right="27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68" w:after="0"/>
        <w:ind w:left="284" w:right="118" w:firstLine="425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Цели и задачи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267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: формирование комплекса устойчивых знаний, умений и навыков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инженерного интеллекта будущего выпускника на базе развития пространственн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гического мыш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right="270" w:firstLine="425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исциплин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270" w:firstLine="425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ление студентов с теоретическими основами изображения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странственных объектов на плоскости и основами построения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ртеж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едставлять всевозможные сочетания геометрических форм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странстве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излагать проектный замысел с помощью чертежей и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 рисун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8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ставления, оформления и чте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ежей.</w:t>
      </w:r>
    </w:p>
    <w:p>
      <w:pPr>
        <w:pStyle w:val="Normal"/>
        <w:widowControl w:val="false"/>
        <w:spacing w:lineRule="auto" w:line="240" w:before="4" w:after="0"/>
        <w:ind w:left="284" w:right="27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09" w:after="0"/>
        <w:ind w:left="284" w:right="270" w:firstLine="425"/>
        <w:outlineLvl w:val="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П В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«Компьютерная графика» относится к части учебного плана, формируемой участниками образовательных отношений. 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Математика, Информационно-коммуникационные технологии в профессиональной деятельности, Инженерная и компьютерная графика, Основы проектной деятельности, Основы архитектуры,  Метрология, стандартизация и сертификация, Основы строительных конструкций, Архитектура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, Обследование, испытание и реконструкция зданий и сооружений.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spacing w:lineRule="auto" w:line="240" w:before="0" w:after="0"/>
        <w:ind w:left="284" w:right="27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284" w:right="412" w:firstLine="425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left="284" w:right="412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984"/>
        <w:gridCol w:w="1419"/>
        <w:gridCol w:w="2126"/>
        <w:gridCol w:w="22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ачества результатов 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промышленного и гражданск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разрабатывать проекты производства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Пользуется компьютером с применением специализированного программного обеспеч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widowControl w:val="false"/>
        <w:spacing w:lineRule="auto" w:line="240" w:before="0" w:after="0"/>
        <w:ind w:left="284" w:right="41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489"/>
        <w:gridCol w:w="1489"/>
      </w:tblGrid>
      <w:tr>
        <w:trPr>
          <w:trHeight w:val="582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Style w:val="TableNormal"/>
        <w:tblW w:w="1012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3572"/>
        <w:gridCol w:w="711"/>
        <w:gridCol w:w="768"/>
        <w:gridCol w:w="771"/>
        <w:gridCol w:w="623"/>
        <w:gridCol w:w="624"/>
        <w:gridCol w:w="1181"/>
        <w:gridCol w:w="1308"/>
      </w:tblGrid>
      <w:tr>
        <w:trPr>
          <w:trHeight w:val="1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сего час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101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3572"/>
        <w:gridCol w:w="710"/>
        <w:gridCol w:w="769"/>
        <w:gridCol w:w="851"/>
        <w:gridCol w:w="648"/>
        <w:gridCol w:w="566"/>
        <w:gridCol w:w="992"/>
        <w:gridCol w:w="1498"/>
      </w:tblGrid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боорато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ост. работа студ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ы на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Всего час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етенции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циям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widowControl w:val="false"/>
        <w:spacing w:lineRule="auto" w:line="240" w:before="69" w:after="0"/>
        <w:ind w:left="567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051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"/>
        <w:gridCol w:w="1921"/>
        <w:gridCol w:w="5873"/>
        <w:gridCol w:w="851"/>
        <w:gridCol w:w="1276"/>
      </w:tblGrid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омпьютерной графи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е понятия о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компьютерной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рафике. Проектно-конструкторская</w:t>
            </w:r>
            <w:r>
              <w:rPr>
                <w:rFonts w:eastAsia="Times New Roman" w:cs="Times New Roman" w:ascii="Times New Roman" w:hAnsi="Times New Roman"/>
                <w:spacing w:val="-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ятельность. Основы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тирования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зможности САПР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. Интерфей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граммы. Рабочий стол. Средства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зации чертежа (система координат,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диницы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мерения, слои, графиче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итивы). Знакомство с рабочим экраном,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ышью, клавиатурой. Ввод команд, ввод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анных, выбор объектов. Построе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афических примитивов. Выполнени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пераций,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связанных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ями 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Задание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обра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</w:t>
              <w:tab/>
              <w:t>тела.</w:t>
              <w:tab/>
              <w:t>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оверхности. Аксонометрическ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екции. Работа с системами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постро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твердотельных</w:t>
              <w:tab/>
              <w:t>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троение аксонометрии дета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етодика создания чертежа. Стандарт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зучение основных принципов работы в AutoCAD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3" w:leader="none"/>
        </w:tabs>
        <w:spacing w:lineRule="exact" w:line="273" w:before="0" w:after="0"/>
        <w:ind w:left="692" w:hanging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1037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4"/>
        <w:gridCol w:w="1922"/>
        <w:gridCol w:w="5733"/>
        <w:gridCol w:w="707"/>
        <w:gridCol w:w="1419"/>
      </w:tblGrid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тем (разделов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держание тем (разде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дикаторы компетенции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8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ертеж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203" w:leader="none"/>
              </w:tabs>
              <w:spacing w:lineRule="auto" w:line="240" w:before="0" w:after="0"/>
              <w:ind w:left="105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Интерфейс программы. Рабочий стол. Средства организации чертежа (система координат, единицы измерения, слои, графические примитивы). Знакомство с рабочим экраном, мышью, клавиатурой. Ввод команд, ввод данных, выбор объектов. Построение графических примитивов. Выполнение операций, связанных с геометрическими построениями на плоск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ерхносте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1576" w:leader="none"/>
                <w:tab w:val="left" w:pos="3105" w:leader="none"/>
              </w:tabs>
              <w:spacing w:lineRule="exact" w:line="26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 и образование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касное моделирование. Трехмерное моделирование. Геометрические тела. Линейча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хности. Аксонометрические проекции. Работа с системами координат. Средства построения поверхностей. Твердотель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построения твердотельн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0" w:leader="none"/>
                <w:tab w:val="left" w:pos="3820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троение аксонометрии дета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3679" w:leader="none"/>
              </w:tabs>
              <w:spacing w:lineRule="exact" w:line="258" w:before="0" w:after="0"/>
              <w:ind w:left="105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создания чертежа. Стандартизация чертеж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 команд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 редактирования. Общие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 трехмер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ектов. Построение аксонометри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тали, необходимых разрезов с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акт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сновных принципов работы в AutoCA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здание чертежа с обозначениями и размерами в системе AutoCAD. Получение твердой копии чертежа. Стиль печати и высота. Простые способы печати. Средства вывода чертежа на бумаг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5"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Лабораторный практикум для студентов очной формы обучения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4720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ы (раздела) дисциплины из таб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. Постро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х примитивов. Выполнение операций, связа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ми построениями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чертежа с обозначениями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ам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Практические занятия для студентов 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рактические занятия для студентов заочной формы обучения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left="118" w:right="27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9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01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От чего зависит последовательность выбора объектов (линий) при использовании команды Chamf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5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3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4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84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41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7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3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0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 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16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68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100" w:right="95" w:hanging="6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</w:t>
              <w:tab/>
              <w:t>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«Командная строка»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84" w:hanging="1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0. Самостоятельная работа 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276"/>
        <w:gridCol w:w="4678"/>
        <w:gridCol w:w="991"/>
        <w:gridCol w:w="1559"/>
        <w:gridCol w:w="1559"/>
      </w:tblGrid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  (раздела) дисциплины из табл. 5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(детализаци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ас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-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каторы компетен-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ыполнения работы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способы построения линии, имеющей начальную точку 0, 0, и конечную точку 100, 10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задать цвет графического примитив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можно изменить тип лин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ы новые сло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изменения масштаба изображения чертежа на экран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8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м образом и для чего создаются шаблоны чертеже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31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ключить режим  ортогонального указания координат примитив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необходима панель привяз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вводятся текстовые надпис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жите практически, как осуществляется процесс простановки размеров и нанесения штрихов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емонстрируйте практически работу с блок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20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команды, выполняемые при помощи панели инструментов «Изменени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каких целей используется техника слое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 отсчитываются углы (направлении) при их задании в ответ на запросы системы AutoCAD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чего зависит последовательность выбора объектов (линий) при использовании команд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mf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чем отличие команд Copy, Mirror и Offset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Удлинить и Расширить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чем отличие команд Разорвать и Обрезать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установки объектной привязки были использованы при построении рассмотренного чертеж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ы знаете способы выделения (выбора) объектов? Когда и каким способом наиболее эффективно пользоваться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базовая точка, когда и для чего таким понятием пользуютс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ринципиальные отличия между командами копирования и перемеще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виды масштабирования использовались при построении, и какие бывают ещ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динамический масштаб, и в каких случаях он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едусмотрено в системе для соответствия чертежей требованиям ГОСТ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5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е последовательность построения отрезка прямо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8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ить стирание отрезка прямой. Чем отличается «Удалить» от «Вырезать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 каких целей используются слои? Что такое «Цвет слоя»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весом лин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е «Управление типом лин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1323" w:leader="none"/>
                <w:tab w:val="left" w:pos="31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ъясните понятие «Управление доступом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4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ясните понятия «Заморозить или разморозить в текущем сло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то входит в состав менеджера свойств слоя? Какие функции он выполняет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Привязка» и для чего используетс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8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способы ввода команд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форматах, и каким образом система позволяет сохранять чертеж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8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ются области для штрихов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х случаях применяется ассоциативная штриховка? Когда рекомендуется применять не ассоциативную штриховку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овите типы штриховки и их отличительные черты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существить редактирование штриховк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  <w:tab w:val="left" w:pos="317" w:leader="none"/>
                <w:tab w:val="left" w:pos="459" w:leader="none"/>
                <w:tab w:val="left" w:pos="2131" w:leader="none"/>
                <w:tab w:val="left" w:pos="3213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ожно оптимизировать процесс штриховки сложной детали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работка лекционных конспекто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пект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опросы для самоконтрол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73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сновные графические примитивы и команды их редактирования. Дайте определение понятию «Строка заголовка». Поясните, для чего она служи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истемное меню» и «Панель инструментов». Что они содержа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Черчение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ясните содержание и назначение панели «Изменение»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ользовательская система координа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«Командная строка»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расположена «Рабочая графическая зона» и какое функциональное значение она име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способы задания координат точек. Какие способы предпочтительнее, и в каких ситуациях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2630" w:leader="none"/>
                <w:tab w:val="left" w:pos="374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ля чего используется режим ортогональности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н включается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100" w:hanging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числите основные этапы создания чертеж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30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ечислите основные примитивы AutoCAD и, кратко опишите их локальные парамет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0" w:hanging="6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ое количество команд в графической системе A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 каких операционных системах работает A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работы автоматизирует А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возможности настройки заложены в графическом пакете АutoCA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кие задачи САПР позволяет решить использование системы АutoCAD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2" w:leader="none"/>
                <w:tab w:val="left" w:pos="82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«Сетка»? Для чего используется и как задается для чертежа?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о лабораторной работе</w:t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сдача зачета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а в учебном план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ля студентов заочной формы обуч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91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992"/>
        <w:gridCol w:w="1250"/>
        <w:gridCol w:w="855"/>
      </w:tblGrid>
      <w:tr>
        <w:trPr>
          <w:trHeight w:val="83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 (час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. (час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64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312" w:before="0" w:after="0"/>
        <w:ind w:right="554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достаточно сложная для изучения и требуе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ого количества самостоятельной работы студентов. 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ы, они должны пользоваться справочно-правовой системой «Консультант Плюс» и ин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С.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142" w:right="5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https://e.lanbook.com/book/4524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71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587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https://e.lanbook.com/book/160426 (дата обращения: 08.11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итина, Т. 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=2086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1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9"/>
        <w:gridCol w:w="188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snapToGrid w:val="false"/>
        <w:spacing w:lineRule="auto" w:line="240" w:before="0" w:after="0"/>
        <w:ind w:left="851"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49"/>
        <w:gridCol w:w="2794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ФГОС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учитывает успешно сданный заче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5" w:after="0"/>
        <w:ind w:left="56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5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Е ПО ВЫПОЛНЕНИЮ КОНТРОЛЬНОЙ РАБОТЫ 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туденты выполняют контрольную работу. Выполнение этой работы является обязательным. Студенты самостоятельно анализируют и применяют в своей работе графические приѐмы различных компьютерных программ. Тему работы определяют номером шифра (1 или 2 последние цифры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емы для выполнения контрольной работ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системы координат в AutoCAD (абсолютные, относительные, полярные). Ввод двумерных и трехмерных координат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 элементы окна AutoCAD. Использование клавиатуры и «мыши». Панели инструментов и настройки AutoCAD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ямоугольные и круговые массивы в AutoCA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хмерные координаты в AutoCAD и их вид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зовательские системы координат в трехмерной графике. Способы просмотра трехмерного чертеж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Методы п</w:t>
      </w:r>
      <w:r>
        <w:rPr>
          <w:rFonts w:cs="Times New Roman" w:ascii="Times New Roman" w:hAnsi="Times New Roman"/>
          <w:sz w:val="24"/>
          <w:szCs w:val="24"/>
        </w:rPr>
        <w:t>олучения трехмерных объектов. Поверхности вращения, сдвига, соедин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учение трехмерных объектов построением тел. Операции над телам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даление невидимых линий на трехмерном чертеже. Раскрашивание и тонирование трехмерных объектов</w:t>
      </w: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й интерфейс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панелями представлен пользовательский интерфейс программы AutoCAD, для каких целей используется каждая из панеле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работу диалогового окна, позволяющего осуществлять управление слоев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основные инструменты копирования в AutoCAD и их особенности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чение объектов и ввод координат: построение отрезков, использование различных методов ввода координа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настройки для оформления чертежа требуется выполнить в программе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еречислите типы линий, их толщины, для чего они применяют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задаются необходимые типы линий в программе в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е условные обозначения применяются при отображении строительных материал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ами редактирования в программе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ространстве «Модели» и пространстве «Листа»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выполняются настройки на режим привязки объектов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 образом можно точно вычертить линию заданного размера в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условными обозначениями отображаются основные элементы зданий и конструкци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, на которой расположен основной набор инструментов для построения чертеж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б инструментах, которые используются для построения чертежей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ыполняются надписи и осуществляются настройки шрифтов в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шите порядок работы с инструментом «Сопряжение» в AutoCAD, для каких целей он использует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анды черчения элементов конструкции: отрезки и окружности, дуги и точки, полилиния и многоугольник, прямоугольник и кольцо, мультилиния и эллипс, конструкционная линия и спла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правила нанесения размерных и выносных ли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сскажите о панели с помощью, которой можно нанести выносные и размерные линии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на строительных чертежах обозначаются отметки высот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Назначение и правила построения разбивочных осей на строительных чертежа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ая привязка в AutoCAD.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ктное слежение в AutoCAD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скругления и фаски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команд редактирования при черчении: копирование объектов и массивы объектов, поворот и зеркальное отображе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дактирование формы объектов: масштабирование, растягивание или удлинение объектов, удлинение и копирование объектов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й клавишей устройства «мышь» выполняется выбор элемента изображения, выбор команды или выбор места перемеще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и и свойства объектов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авой клавиши локаторного устройства «мышь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режима «ОРТО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 чем связано отключение и включение режима объектной привязк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колько этапов проходит любая команда редактирова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ими средствами обеспечивается точность геометрических построений в программной среде AutoCAD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Обрезать» и «Стереть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Вырезать в буфер» и «Копировать в буфер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пространства модели и пространства лис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сти работы с текстом в AutoCA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 вписать текст «Фамилия И.О.» в графу «Разраб.» основной надписи чертежного листа стандартного форма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ем отличаются команды «Копировать («Вставка») в буфер памяти» от команды «Копировать» («Редактирование»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 «Контур» и «Область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то означает термин «опция» команд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аково назначение команды «ПСК» («UCS»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настройки чертежей и использование шаблонов в AutoCAD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оки и окна в AutoCAD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ые вопросы для подготовки к дифференцированному зачет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функций правого щелчка мыш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функции у правой и левой клавиш мыш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чего используют колесико мыш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существляется настройка размера курсора и цвета экран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размеры формата чертеж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применяют двойной щелчок по колесику мыш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дать точность единиц измерения чертеж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сделать для появления на экране нужной панели инструмент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брать из графического окна неиспользуемую панель инструмент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RTHO</w:t>
      </w:r>
      <w:r>
        <w:rPr>
          <w:rFonts w:eastAsia="Calibri" w:cs="Times New Roman" w:ascii="Times New Roman" w:hAnsi="Times New Roman"/>
          <w:sz w:val="24"/>
          <w:szCs w:val="24"/>
        </w:rPr>
        <w:t>? Что обеспечивает этот режим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 при нажатии клавиш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7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точечная сетка не выводится на экран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ключить и настроить шаг перемещения графического курсор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нужно присваивать оригинальное имя файлу чертеж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команд AutoCAD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змер и цвет маркеров объектных привязок и ручек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завершить выполнение команд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 следует нажимать клавиш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c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ког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nte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объектная привяз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ком случае применяют объектные привязки Neares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 Snap to Perpendicular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ключения постоянно действующих объектных привязок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изменения размеров изображения на экран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включить режим объектного слеж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TRACK</w:t>
      </w:r>
      <w:r>
        <w:rPr>
          <w:rFonts w:eastAsia="Calibri" w:cs="Times New Roman" w:ascii="Times New Roman" w:hAnsi="Times New Roman"/>
          <w:sz w:val="24"/>
          <w:szCs w:val="24"/>
        </w:rPr>
        <w:t>? Что дает применение этого режим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ует ли установить флажо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Tracking 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rafting settings</w:t>
      </w:r>
      <w:r>
        <w:rPr>
          <w:rFonts w:eastAsia="Calibri" w:cs="Times New Roman" w:ascii="Times New Roman" w:hAnsi="Times New Roman"/>
          <w:sz w:val="24"/>
          <w:szCs w:val="24"/>
        </w:rPr>
        <w:t>, чтобы осуществлялся режим объектного слеже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т ли осуществляться режим объектного слежения, если не включены постоянно действующие привязки, которые будут использоваться в операции объектного отслежива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м образом осуществляется назначение постоянной привязк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rafting Setting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жимы рисования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bject Snap </w:t>
      </w:r>
      <w:r>
        <w:rPr>
          <w:rFonts w:eastAsia="Calibri" w:cs="Times New Roman" w:ascii="Times New Roman" w:hAnsi="Times New Roman"/>
          <w:sz w:val="24"/>
          <w:szCs w:val="24"/>
        </w:rPr>
        <w:t>(Объектная привязка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не рекомендуют одновременно включать значительное количество привязок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активизации однократной привязки к нужной точке на объекте, который уже построен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тменить результат выполнения последней команд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выбора объектов. В чем различие выбора объектов рамкой и секрамкой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текстовый стиль и как его создать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шрифт следует использовать для надписей на чертеж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при создании текстового стиля следует назначать высоту бук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Height</w:t>
      </w:r>
      <w:r>
        <w:rPr>
          <w:rFonts w:eastAsia="Calibri" w:cs="Times New Roman" w:ascii="Times New Roman" w:hAnsi="Times New Roman"/>
          <w:sz w:val="24"/>
          <w:szCs w:val="24"/>
        </w:rPr>
        <w:t>) равную нулю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роизводится настройка режимов выбора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>(Настройк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выбора объектов рамкой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зойдет, если включить флажок в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se Shift to add to Selection </w:t>
      </w:r>
      <w:r>
        <w:rPr>
          <w:rFonts w:eastAsia="Calibri" w:cs="Times New Roman" w:ascii="Times New Roman" w:hAnsi="Times New Roman"/>
          <w:sz w:val="24"/>
          <w:szCs w:val="24"/>
        </w:rPr>
        <w:t>(Использование &lt;Shift&gt; для добавления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настройку следует произвести в диалоговом ок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tion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стройка)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lection </w:t>
      </w:r>
      <w:r>
        <w:rPr>
          <w:rFonts w:eastAsia="Calibri" w:cs="Times New Roman" w:ascii="Times New Roman" w:hAnsi="Times New Roman"/>
          <w:sz w:val="24"/>
          <w:szCs w:val="24"/>
        </w:rPr>
        <w:t>(Выбор) для осуществления возможности удалять объекты клавишей &lt;Delete&gt;?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удаления объектов из чертеж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активизац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oom All </w:t>
      </w:r>
      <w:r>
        <w:rPr>
          <w:rFonts w:eastAsia="Calibri" w:cs="Times New Roman" w:ascii="Times New Roman" w:hAnsi="Times New Roman"/>
          <w:sz w:val="24"/>
          <w:szCs w:val="24"/>
        </w:rPr>
        <w:t>(Покажи все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отличается выбор объектов рамкой от выбора их секущей рамкой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последовательность действий при вычерчивании окружности по заданному диаметру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ая команда служит для вычерчивания точек? 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int Style</w:t>
      </w:r>
      <w:r>
        <w:rPr>
          <w:rFonts w:eastAsia="Calibri" w:cs="Times New Roman" w:ascii="Times New Roman" w:hAnsi="Times New Roman"/>
          <w:sz w:val="24"/>
          <w:szCs w:val="24"/>
        </w:rPr>
        <w:t>? Как настроить форму и размеры отображения точек на экран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арианты выполнения (опции) име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(ОКРУЖНОСТЬ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назначения объектных привязок вы знает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тако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</w:t>
      </w:r>
      <w:r>
        <w:rPr>
          <w:rFonts w:eastAsia="Calibri" w:cs="Times New Roman" w:ascii="Times New Roman" w:hAnsi="Times New Roman"/>
          <w:sz w:val="24"/>
          <w:szCs w:val="24"/>
        </w:rPr>
        <w:t>(размерный стиль) и как его создать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простой способ активизации команды редактирования текст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вкладку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(Диспетчер размерных стилей) следует открыть для устранения отступа выносных линий от объект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Текст) 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mension Style manager </w:t>
      </w:r>
      <w:r>
        <w:rPr>
          <w:rFonts w:eastAsia="Calibri" w:cs="Times New Roman" w:ascii="Times New Roman" w:hAnsi="Times New Roman"/>
          <w:sz w:val="24"/>
          <w:szCs w:val="24"/>
        </w:rPr>
        <w:t>при создании размерного стиля, соответствующего требованиям ГОСТ 2.307-68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осуществляет плоскопараллельное перемещение ранее созданных объект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ри перемещении объекты не отслеживаютс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IRCLE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при вычерчивании окружностей касательных к отрезкам? Как вызвать эту опцию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ужно ли включать объектную привязку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ng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Касательная) при использовании опц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tr (Tan Tan Radius) </w:t>
      </w:r>
      <w:r>
        <w:rPr>
          <w:rFonts w:eastAsia="Calibri" w:cs="Times New Roman" w:ascii="Times New Roman" w:hAnsi="Times New Roman"/>
          <w:sz w:val="24"/>
          <w:szCs w:val="24"/>
        </w:rPr>
        <w:t>для вычерчивания окружности, касательной к отрезку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положение текста размерного бло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изменения следует внести в размерный стиль, если при редактировании положения размерного текста не образуется полоч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использовать для осевых (штрихпунктирных) линий? Как осуществить загрузку нужного типа линий в файл чертеж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расстояние между штрихами штрихпунктирных линий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зменить цвет одного объекта?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FFSET </w:t>
      </w:r>
      <w:r>
        <w:rPr>
          <w:rFonts w:eastAsia="Calibri" w:cs="Times New Roman" w:ascii="Times New Roman" w:hAnsi="Times New Roman"/>
          <w:sz w:val="24"/>
          <w:szCs w:val="24"/>
        </w:rPr>
        <w:t>(СМЕЩЕНИЕ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действия следует предпринять для создания новых слоев Как рекомендуется называть сло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тличие сло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EFPOINTS </w:t>
      </w:r>
      <w:r>
        <w:rPr>
          <w:rFonts w:eastAsia="Calibri" w:cs="Times New Roman" w:ascii="Times New Roman" w:hAnsi="Times New Roman"/>
          <w:sz w:val="24"/>
          <w:szCs w:val="24"/>
        </w:rPr>
        <w:t>от остальных слое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смысл распределения объектов по слоя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вести объект с одного слоя на другой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значение следует установить на панели независимых свойств объектов 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erties</w:t>
      </w:r>
      <w:r>
        <w:rPr>
          <w:rFonts w:eastAsia="Calibri" w:cs="Times New Roman" w:ascii="Times New Roman" w:hAnsi="Times New Roman"/>
          <w:sz w:val="24"/>
          <w:szCs w:val="24"/>
        </w:rPr>
        <w:t>) для того, чтобы свойства объекта определялись свойствами сло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тип линии следует назначать для линий невидимого контур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исвоить слою нужный тип лини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какой целью каждому слою присваивают свой цвет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возможности предоставляет AutoCAD для изменения состояния сло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значит “заморозить слой”? С какой целью замораживают сло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можно заблокировать слой? Можно ли удалить объект с заблокированного сло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предпринять, чтобы сделать слой текущим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способы ввода координат опорных точек объектов предусмотрены в AutoCAD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абсолютные координаты точек отличаются от относительных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служит для разделения координат точ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координата точки имеет целую и дробную части, что является разделителем между ни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ми способами можно изменить начало декартовой системы координа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полилиния отличается от отрез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возможности предоставляет команд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илиния) по сравнению с команд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ine </w:t>
      </w:r>
      <w:r>
        <w:rPr>
          <w:rFonts w:eastAsia="Calibri" w:cs="Times New Roman" w:ascii="Times New Roman" w:hAnsi="Times New Roman"/>
          <w:sz w:val="24"/>
          <w:szCs w:val="24"/>
        </w:rPr>
        <w:t>(Отрезок)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йте сравнительную характеристику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ingle Line Tex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днострочный текст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text </w:t>
      </w:r>
      <w:r>
        <w:rPr>
          <w:rFonts w:eastAsia="Calibri" w:cs="Times New Roman" w:ascii="Times New Roman" w:hAnsi="Times New Roman"/>
          <w:sz w:val="24"/>
          <w:szCs w:val="24"/>
        </w:rPr>
        <w:t>(Многострочный текст) при написании тек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создается группа объектов? Можно ли найти эту команду на панелях инструмен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создании группы объек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удалить из чертежа группу, не удаляя входящие в нее объект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добавить в ранее созданную группу новый объек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символ используется перед численным значением угла при задании относительных полярных координат точ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ставить размер фаски, не создавая нового размерного стил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новый размерный стиль “Фаски”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знака умножения? Знака угловой градус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особенность простановки угловых размер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следует произвести в размерном стиле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чтобы размерное число располагалось не рядом с полкой, а над не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довательность действий при вычерчивании прямоугольника со скругленными углами? Сначала выбирается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опряж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ЯМОУГОЛЬНИК), а затем фиксируется положение одного из углов прямоугольни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храняются ли значения ширины полилинии, радиуса сопряжения, размера фасок при повторном вызове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CTANG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ссоциативный размер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редактируя размерное число опцие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ext</w:t>
      </w:r>
      <w:r>
        <w:rPr>
          <w:rFonts w:eastAsia="Calibri" w:cs="Times New Roman" w:ascii="Times New Roman" w:hAnsi="Times New Roman"/>
          <w:sz w:val="24"/>
          <w:szCs w:val="24"/>
        </w:rPr>
        <w:t>, сохранить ассоциативность размера? Что для этого нужно сделать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функциональных клавиш F1, F2, F3, F6, F7, F8, F9, F11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применяется для разрыва и удаления части объект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пользовательскую систему координа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еренести начало системы координат в нужную точк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следует предпринять, если пиктограмма ПСК не отображается на экран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произвести корректировку выступающей за контур части осевой лин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различие в вычерчивании окружности по заданному радиусу, от вычерчивания ее по диаметр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чего следует начинать вычерчивание дуги окруж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вычерчивания дуги окруж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rec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правление)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LINE </w:t>
      </w:r>
      <w:r>
        <w:rPr>
          <w:rFonts w:eastAsia="Calibri" w:cs="Times New Roman" w:ascii="Times New Roman" w:hAnsi="Times New Roman"/>
          <w:sz w:val="24"/>
          <w:szCs w:val="24"/>
        </w:rPr>
        <w:t>(ПОЛИЛИНИЯ)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настройки обеспечивают размещение пиктограммы ПСК в нужной точке экран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ть ли различие в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ove UC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адающего мен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ool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rigi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чало) панели инструменто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CS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обрезке объектов режущими кромками (коман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(ОБРЕЗАТЬ))? Что выбирают в первую очередь?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чем следует помнить при применении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>(РАЗОРВАТЬ) к окруж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следует использовать при вычерчивании симметричных объек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овательность действий при зеркальном отображении объек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исключить объект из набора выбор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роизойдет при повторном выборе объекта с нажатой клавишей Shift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происходит при нажатии правой клавиши мыши в момент выпол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(ЗЕРКАЛО)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опцию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IRROR </w:t>
      </w:r>
      <w:r>
        <w:rPr>
          <w:rFonts w:eastAsia="Calibri" w:cs="Times New Roman" w:ascii="Times New Roman" w:hAnsi="Times New Roman"/>
          <w:sz w:val="24"/>
          <w:szCs w:val="24"/>
        </w:rPr>
        <w:t>следует использовать для удаления зеркально отображаемого отрез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а ли ось зеркального отображения быть изображенной на экран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различие в применении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IM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му для простановки размеров диаметра необходимо создать новый размерный стиль, а не изменить уже применявшийся в чертеж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создать размерный стиль, чтобы размеры проставлялись без полки-вынос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нужно изменить в размерном стиле, чтобы стрелки вычерчивались не внутри, а снаружи окруж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жатием какой клавиши мыши заканчивается выбор копируемых объек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ую команду чаще всего используют при вычерчивании деталей типа вал, винт и т.п.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объединить отрезки, образующие контур в один объек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служит опц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istanc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>(ФАСКА)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ая команда служит для формирования фасок на чертежах детале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ва различия команд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HAMF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АСКА)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ILLET </w:t>
      </w:r>
      <w:r>
        <w:rPr>
          <w:rFonts w:eastAsia="Calibri" w:cs="Times New Roman" w:ascii="Times New Roman" w:hAnsi="Times New Roman"/>
          <w:sz w:val="24"/>
          <w:szCs w:val="24"/>
        </w:rPr>
        <w:t>(СКРУГЛЕНИЕ)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ие изменения нужно внести на вкладк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imary Units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алогового ок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New Dimens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ty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ол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efix </w:t>
      </w:r>
      <w:r>
        <w:rPr>
          <w:rFonts w:eastAsia="Calibri" w:cs="Times New Roman" w:ascii="Times New Roman" w:hAnsi="Times New Roman"/>
          <w:sz w:val="24"/>
          <w:szCs w:val="24"/>
        </w:rPr>
        <w:t>(Префикс) при создании нового размерного стиля “РЕЗЬБА”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жно ли применить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BREAK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RIM </w:t>
      </w:r>
      <w:r>
        <w:rPr>
          <w:rFonts w:eastAsia="Calibri" w:cs="Times New Roman" w:ascii="Times New Roman" w:hAnsi="Times New Roman"/>
          <w:sz w:val="24"/>
          <w:szCs w:val="24"/>
        </w:rPr>
        <w:t>к размерной лини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й командой производится расчленение размерного блока?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чем опасность применения команд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xplode </w:t>
      </w:r>
      <w:r>
        <w:rPr>
          <w:rFonts w:eastAsia="Calibri" w:cs="Times New Roman" w:ascii="Times New Roman" w:hAnsi="Times New Roman"/>
          <w:sz w:val="24"/>
          <w:szCs w:val="24"/>
        </w:rPr>
        <w:t>для размерного блока?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52"/>
        <w:spacing w:lineRule="exact" w:line="274"/>
        <w:ind w:left="0" w:firstLine="567"/>
        <w:jc w:val="center"/>
        <w:rPr>
          <w:lang w:val="ru-RU"/>
        </w:rPr>
      </w:pPr>
      <w:r>
        <w:rPr>
          <w:iCs/>
          <w:lang w:val="ru-RU"/>
        </w:rPr>
        <w:t>Примерные задания для тестирования</w:t>
      </w:r>
    </w:p>
    <w:p>
      <w:pPr>
        <w:pStyle w:val="BodyTextIndent2"/>
        <w:tabs>
          <w:tab w:val="clear" w:pos="708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52"/>
        <w:spacing w:lineRule="exact" w:line="274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Доступ к большинству функций программы обеспечивает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а меню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андартная панель; 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анель свойства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а состояния. 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ображает наиболее важные системные переменные: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3860"/>
      </w:tblGrid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а меню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андартная панель; </w:t>
            </w:r>
          </w:p>
        </w:tc>
      </w:tr>
      <w:tr>
        <w:trPr>
          <w:trHeight w:val="136" w:hRule="atLeast"/>
        </w:trPr>
        <w:tc>
          <w:tcPr>
            <w:tcW w:w="38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анель свойства;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а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, куда вводят команды, и где отображаются подсказки, называют:</w:t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3790"/>
      </w:tblGrid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строкой меню;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анелью свойств; </w:t>
            </w:r>
          </w:p>
        </w:tc>
      </w:tr>
      <w:tr>
        <w:trPr>
          <w:trHeight w:val="13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командной строкой;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рокой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наиболее часто выполняемых команд расположены: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076"/>
      </w:tblGrid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 строке меню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на стандартной панели; </w:t>
            </w:r>
          </w:p>
        </w:tc>
      </w:tr>
      <w:tr>
        <w:trPr>
          <w:trHeight w:val="13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на панели свойства;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в строке состояния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у на печать чертеж готови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ст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ъекта выполняется в пространстве: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3"/>
        <w:gridCol w:w="2962"/>
      </w:tblGrid>
      <w:tr>
        <w:trPr>
          <w:trHeight w:val="136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ст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ответа на запрос AutoCAD следует нажим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1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рывания операции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1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диалог работы, следует нажать клавишу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2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выделение, следует нажать клавишу: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3056"/>
      </w:tblGrid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Enter;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робел; </w:t>
            </w:r>
          </w:p>
        </w:tc>
      </w:tr>
      <w:tr>
        <w:trPr>
          <w:trHeight w:val="136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Esc;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Ctrl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мки вокруг изображения, справа налево, выделяются: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9"/>
        <w:gridCol w:w="4538"/>
      </w:tblGrid>
      <w:tr>
        <w:trPr>
          <w:trHeight w:val="342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се объекты, которые задевает рамка;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объекты, которые целиком по-пали в рамку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командами масштабирования изо-бражения и значками на панели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7"/>
        <w:gridCol w:w="4536"/>
      </w:tblGrid>
      <w:tr>
        <w:trPr>
          <w:trHeight w:val="157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ывести чертеж с максимальным приближением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) ; 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вывести лист с максимальным приближением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) ; </w:t>
            </w:r>
          </w:p>
        </w:tc>
      </w:tr>
      <w:tr>
        <w:trPr>
          <w:trHeight w:val="14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отображение предыдущего масштаба;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) ; </w:t>
            </w:r>
          </w:p>
        </w:tc>
      </w:tr>
      <w:tr>
        <w:trPr>
          <w:trHeight w:val="13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иближает область изображения, определенную рамкой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) 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пределения положения относительно последней введенной точки называют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0"/>
        <w:gridCol w:w="3339"/>
      </w:tblGrid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абсолютными;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олярными; </w:t>
            </w:r>
          </w:p>
        </w:tc>
      </w:tr>
      <w:tr>
        <w:trPr>
          <w:trHeight w:val="136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относительными;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экранными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рого горизонтального или вертикального отрезка выполняется при включенном режиме: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4"/>
        <w:gridCol w:w="3193"/>
      </w:tblGrid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Шаг;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Орто; </w:t>
            </w:r>
          </w:p>
        </w:tc>
      </w:tr>
      <w:tr>
        <w:trPr>
          <w:trHeight w:val="136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етка;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ивязка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сохраняет документ в виде шаблона с расширением:</w:t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7"/>
        <w:gridCol w:w="2906"/>
      </w:tblGrid>
      <w:tr>
        <w:trPr>
          <w:trHeight w:val="136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.dwt;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.dwg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представляющий собой связанную последовательность линейных и дуговых сегментов, которые являются единым объектом, называется: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4"/>
        <w:gridCol w:w="3573"/>
      </w:tblGrid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резо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олилиния; </w:t>
            </w:r>
          </w:p>
        </w:tc>
      </w:tr>
      <w:tr>
        <w:trPr>
          <w:trHeight w:val="136" w:hRule="atLeast"/>
        </w:trPr>
        <w:tc>
          <w:tcPr>
            <w:tcW w:w="35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уч;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Прямоугольник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AutoCAD построение прямоугольника выполняетс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0"/>
        <w:gridCol w:w="3839"/>
      </w:tblGrid>
      <w:tr>
        <w:trPr>
          <w:trHeight w:val="13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по двум диагональным точкам;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по четырем точкам;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обеспечивающий заполнение указанной области по определенному образцу, называется: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7"/>
        <w:gridCol w:w="3376"/>
      </w:tblGrid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Гради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Штриховка; </w:t>
            </w:r>
          </w:p>
        </w:tc>
      </w:tr>
      <w:tr>
        <w:trPr>
          <w:trHeight w:val="136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Заливка;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Блок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подписей выполняется с помощью инструмента: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2819"/>
      </w:tblGrid>
      <w:tr>
        <w:trPr>
          <w:trHeight w:val="173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 ;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 ; </w:t>
            </w:r>
          </w:p>
        </w:tc>
      </w:tr>
      <w:tr>
        <w:trPr>
          <w:trHeight w:val="155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 ;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  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инструментов, на которой расположены команды копирования, зеркального отображения, перемещения объекта: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8"/>
        <w:gridCol w:w="4017"/>
      </w:tblGrid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ис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Моделирование; </w:t>
            </w:r>
          </w:p>
        </w:tc>
      </w:tr>
      <w:tr>
        <w:trPr>
          <w:trHeight w:val="136" w:hRule="atLeast"/>
        </w:trPr>
        <w:tc>
          <w:tcPr>
            <w:tcW w:w="40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Редактирование;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едактирование тела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ции масштабирования объекта используется масштабный коэффициент. Если он меньше единицы, то объект: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3537"/>
      </w:tblGrid>
      <w:tr>
        <w:trPr>
          <w:trHeight w:val="136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уменьшается;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увеличивается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оп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ряжение </w:t>
      </w:r>
      <w:r>
        <w:rPr>
          <w:rFonts w:cs="Times New Roman" w:ascii="Times New Roman" w:hAnsi="Times New Roman"/>
          <w:sz w:val="24"/>
          <w:szCs w:val="24"/>
        </w:rPr>
        <w:t>в командную строку следует ввести команду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6"/>
        <w:gridCol w:w="3155"/>
      </w:tblGrid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опряж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Градусы; </w:t>
            </w:r>
          </w:p>
        </w:tc>
      </w:tr>
      <w:tr>
        <w:trPr>
          <w:trHeight w:val="136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Радиус;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азмер. 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ов в AutoCAD должно выполняться: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1"/>
        <w:gridCol w:w="3570"/>
      </w:tblGrid>
      <w:tr>
        <w:trPr>
          <w:trHeight w:val="136" w:hRule="atLeast"/>
        </w:trPr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 текущем слое;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в простом сло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ерации со слоями осуществляются с помощью панели:</w:t>
      </w:r>
    </w:p>
    <w:tbl>
      <w:tblPr>
        <w:tblW w:w="6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3274"/>
      </w:tblGrid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ой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исование; </w:t>
            </w:r>
          </w:p>
        </w:tc>
      </w:tr>
      <w:tr>
        <w:trPr>
          <w:trHeight w:val="136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лои;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Текс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какие значки отвечают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221"/>
      </w:tblGrid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за управление видимостью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) ; 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за возможность редактирования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) ; </w:t>
            </w:r>
          </w:p>
        </w:tc>
      </w:tr>
      <w:tr>
        <w:trPr>
          <w:trHeight w:val="13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за видимость и редактирование слоя;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)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AutoCAD определяет толщину линии слоя режим:</w:t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8"/>
        <w:gridCol w:w="3028"/>
      </w:tblGrid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Вес;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тиль; </w:t>
            </w:r>
          </w:p>
        </w:tc>
      </w:tr>
      <w:tr>
        <w:trPr>
          <w:trHeight w:val="136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ип;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Цве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ъектная привяз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F1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3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F2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тка включается клавишей: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</w:tblGrid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F1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F3; </w:t>
            </w:r>
          </w:p>
        </w:tc>
      </w:tr>
      <w:tr>
        <w:trPr>
          <w:trHeight w:val="136" w:hRule="atLeast"/>
        </w:trPr>
        <w:tc>
          <w:tcPr>
            <w:tcW w:w="27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F2;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F7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установки систем размерных переменных выполняется команда: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9"/>
        <w:gridCol w:w="4058"/>
      </w:tblGrid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зуальные 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азмерные стили; </w:t>
            </w:r>
          </w:p>
        </w:tc>
      </w:tr>
      <w:tr>
        <w:trPr>
          <w:trHeight w:val="136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екстовые стили;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тиль мультивыноск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определения размеров отрезков прямых линий используется команда: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1"/>
        <w:gridCol w:w="4010"/>
      </w:tblGrid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зовый разме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Параллельный размер; </w:t>
            </w:r>
          </w:p>
        </w:tc>
      </w:tr>
      <w:tr>
        <w:trPr>
          <w:trHeight w:val="136" w:hRule="atLeast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Линейный размер;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азмерная цепоч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вариант с перечнем правильных действий для отображе-ния необходимых во время работы панелей на экране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жать правой клавишей мыши в область панелей и в раскрываю-щемся списке отметить нужную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нажать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Ente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в раскрываю-щемся списке панелей отметить нужную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жать «Файл» и в раскрываю-щемся списке панелей отметить нужную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грамма AutoCAD отображает текущий слой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0"/>
        <w:gridCol w:w="4610"/>
      </w:tblGrid>
      <w:tr>
        <w:trPr>
          <w:trHeight w:val="136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«Галочкой зеленого цвета»;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«Открытым замком»; </w:t>
            </w:r>
          </w:p>
        </w:tc>
      </w:tr>
      <w:tr>
        <w:trPr>
          <w:trHeight w:val="343" w:hRule="atLeast"/>
        </w:trPr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«Горящей лампочкой»;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название текущего слоя отобра-жается на панел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войства, которые можно задать объекту в диалоге </w:t>
      </w:r>
      <w:r>
        <w:rPr>
          <w:rFonts w:cs="Times New Roman" w:ascii="Times New Roman" w:hAnsi="Times New Roman"/>
          <w:i/>
          <w:iCs/>
          <w:sz w:val="24"/>
          <w:szCs w:val="24"/>
        </w:rPr>
        <w:t>Диспетчер слое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6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7"/>
        <w:gridCol w:w="3406"/>
      </w:tblGrid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цвет;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тип линии; </w:t>
            </w:r>
          </w:p>
        </w:tc>
      </w:tr>
      <w:tr>
        <w:trPr>
          <w:trHeight w:val="136" w:hRule="atLeas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толщина линии;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длина лин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жатием правой кнопки мыши на объекте вызывается: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8"/>
        <w:gridCol w:w="3687"/>
      </w:tblGrid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контекстное меню;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диалоговые окна; </w:t>
            </w:r>
          </w:p>
        </w:tc>
      </w:tr>
      <w:tr>
        <w:trPr>
          <w:trHeight w:val="136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докеры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нели позволяющие присваивать контуру необходимую толщину, тип, цвет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лои; 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ис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Обрез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делить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делить линии, являющиеся границами обрезки, затем линии, подлежащие обрезк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делить линии, подлежащие обрезке, затем линии, являющиеся границами обрез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Панель, отображающая информацию о цвете заливки, типе и тол-щине линии: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3309"/>
      </w:tblGrid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ндарт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Слои; </w:t>
            </w:r>
          </w:p>
        </w:tc>
      </w:tr>
      <w:tr>
        <w:trPr>
          <w:trHeight w:val="136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Состоя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Выберите вариант, соответствующий правильному порядку работы с инструм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я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) выбрать инструмент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выбрать инструмент, ввести значение радиуса сопряжения, ука-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) выбрать инструмент, в команд-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дать значение радиуса, указать сопрягаемые линии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) выбрать инструмент, указать со-прягаемые линии, в командной строке выбрать команду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за-дать значение радиу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нель, с помощью которой можно нанести выносные и размер-ные линии:</w:t>
      </w:r>
    </w:p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1"/>
      </w:tblGrid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дактир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Размер; </w:t>
            </w:r>
          </w:p>
        </w:tc>
      </w:tr>
      <w:tr>
        <w:trPr>
          <w:trHeight w:val="13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войства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Рис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олнистая линия выполняется инструментом: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2"/>
        <w:gridCol w:w="3892"/>
      </w:tblGrid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или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) Дуга; </w:t>
            </w:r>
          </w:p>
        </w:tc>
      </w:tr>
      <w:tr>
        <w:trPr>
          <w:trHeight w:val="136" w:hRule="atLeast"/>
        </w:trPr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) Сплайн;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липтическая дуг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чего предназначена система AutoCAD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для редактирования текст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ля построения чертежей и двух - и трехмерных изображений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ля рисовани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какой панели инструментов расположены кнопки команд общего редактирования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едактир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менты окна AutoCAD: счетчик координат служит для ..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одсчета команд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риентировки на поле чертеж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перемещения по полю чертеж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ткрытия необходимой панели инструментов нужно выполнить последовательность команд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ид – Панели инструментов - AutoCAD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ид – Пользовательский интерфейс – Панель навигаци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правление – Инструментальные палитры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ая система координат, в которой по умолчанию начинается работа с системой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оляр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миров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екартов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рока, в которой расположены счетчик координат и прямоугольные кнопки режимов: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трока заголовк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трока командной панели инструментов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трока режимов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Enter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Delete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Esc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 каким расширением хранятся файлы системы AutoCAD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.dwg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.autoCad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.cad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му способу ввода координат точек относится данная запись @50,60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абсолютному вводу в прямоугольн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относительному вводу в прямоугольнг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относительному вводу в декартовых координатах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помощью, какой панели инструментов осуществляется ввод точек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бъектная привязк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й из перечисленных ниже способов не относится к способу ввода команд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путем набора команды на клавиатур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указанием мыши на графической части экран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ид-Панель инструментов - выбор соответствующей кнопки на панел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Кнопка Сетка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ая кнопка включает или выключает режим ортогональности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ОРТО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ляр (ОТС-Поляр)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След (ОТС – Прив)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нопка Поляр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Кнопка Веслин позволяет…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включать или выключать отображаемую в зоне лимитов сетку из точек с настраиваемым шагом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включать или выключать режим отображения весов элементов чертежа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ой из объектов относится к сложным примитивам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Луч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Полилини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Дуга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какой панели инструментов расположены кнопки основных примитивов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тандартная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рисование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редактирование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олярные координаты используются в основном для рисования ...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Круг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Дуг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Угловые лини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Назовите лучший способ рисования прямоугольника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Использование командной строки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Использование команды полилиний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Использование команды Multiline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акую опцию используют для построения окружности по 3-м точкам?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3K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 3T;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 3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Ответы на тест свер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предназначена система AutoCAD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строения чертежей и двух - и трехмерных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Вызов Мастера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звать Мас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Простейший шаблон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ь чистый лист для создания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начала работы - Открытие рисунка –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ь чистый лист для создания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фирма разработала систему AutoCAD?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utoDesk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окна AutoCAD: верхняя строка экрана, содержащая надписи Файл, Правка, Вид и т.д. 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а падающих ме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окна AutoCAD: счетчик координат служит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и на поле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размера перекрестья курсора на экране производится при выполнении последовательности команд: Вид - Панели инструментов - Установка размера перекрест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количества строк в строке команд на экране производится при выполнении последовательности команд: Инструменты - Опции - Экран - Строки текста в строке коман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ображения экранного меню на экране нужно выполнить последовательность команд: Инструменты - Опции - Отображать экранное ме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версии началось распространение система AutoCAD в России? 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, в которой в основном происходит диалог пользователя с системой: командная ст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система координат, в которой по умолчанию начинается работа с системо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рт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, в которой расположены счетчик координат и прямоугольные кнопки режимов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а режи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ществует способов ввода команд?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лавишу надо нажать после набора команды, которая является указателем начала обработки команды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t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прерывает уже начавшую работу любой команды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ким расширением хранятся файлы системы AutoCAD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dw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способу ввода координат точек относится данная запись @50,60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ому вводу в декартовых координа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способу ввода координат точек относится данная запись @35&lt;45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ому вводу в полярных координа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, какой панели инструментов осуществляется ввод точек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перечисленных ниже способов не относится к способу ввода команд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соответствующего пункта падающего 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кнопка позволяет включать или выключать режим привязки к точкам сетки с определенным настраиваем шагом или к угловой привязки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Шаг позволяе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выполняет роль кнопки Шаг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включать или выключать отображаемую в зоне лимитов сетку из точек с настраиваемым шагом? Се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Сетка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отображаемую в зоне лимитов сетку из точек с настраиваемым ша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лавиша выполняет роль кнопки Сетк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ортогональност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ОРТО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ортогон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ОРТО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полярного отслеживания? Поляр (ОТС-Поля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Поляр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олярного отслеж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Поляр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включать или выключать режим постоянного действия заданных функций объектной привязк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в (Привя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Вырв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постоянного действия заданных функций объектной привя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Вырв (Привязка)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использовать полярное отслеживание от промежуточной точки, указываемой с применением объектной привязки? След (ОТС – При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След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ункциональная клавиша является аналогом кнопки След (ОТС – Прив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F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F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F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F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F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включает или выключает режим отображения весов элементов чертеж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Веслин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ть или выключать режим отображения весов элементов чер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опка позволяет переключаться между пространствами модели и листа? Мо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Model позво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ключаться между пространствами модели и 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объектов относится к сложным примитивам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л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отменяет ввод предыдущей точки? Und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рисует отрезок, идущий из конца предыдущего отрезка в начало первого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панели инструментов расположены кнопки основных примитивов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рисует отрезок? Li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оманду используют для построения круг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ir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Тест по программе AutoCAD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ля чего предназначена сист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игр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редактирования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построения чертежей и двух - и трехмерных изображений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рисовани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ля проверки на вирус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Один из вариантов начала работы - Вызов Мастера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Справку по работе с системой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йти из систем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устранить неполадки в работе систем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авершение работ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Один из вариантов начала работы - Простейший шаблон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варианты имеющихся шаблонов и выбрать один из ни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 шаблон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оздать шабло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чистый лист для создания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авершение работ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4. Один из вариантов начала работы - Открытие рисунка - позволяет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звать Мастер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чистый лист для создания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крыть шабло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оздать чертеж на шаблон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делать начальные установк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5. Какая фирма разработала систем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acintos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6. Элементы ок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 верхняя строка экрана, содержащая надписи Файл, Правка, Вид и т.д. называется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графический экран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зона командных строк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падающих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горизонтальная полоса прокрут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анель инструменто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7. Элементы ок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счетчик координат служит для 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дсчета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вода команды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еремещения по полю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риентировки на поле чертеж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а команд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8. Установка размера перекрестья курсора на экране производится при выполнении последовательности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Панели инструментов - Установка размера перекресть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Установка размера перекресть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– Систем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Настройк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9. Установка количества строк в строке команд на экране производится при выполнении последовательности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 - Строки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Строки текста в строке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– Систем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Настройк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0. Для отображения экранного меню на экране нужно выполнить последовательность команд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но постоянно находится на экран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 - Свойства - Строки текст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Экран - Строки текста в строке команд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 - Опции - Отображать экранное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нструменты- Опции – Меню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1. С какой версии началось распространение сист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 Росси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9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0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1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2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3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2. Строка, в которой в основном происходит диалог пользователя с системо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заголов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режим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командной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командная стро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ниспадающее меню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3. Основная система координат, в которой по умолчанию начинается работа с системой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лярная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миров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декартов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истемна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4. Строка, в которой расположены счетчик координат и прямоугольные кнопки режимов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заголов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командной панели инструмент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рока режимов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командная стро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абочая зон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5. Сколько существует способов ввода команд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1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2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3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4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5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6. Какую клавишу надо нажать после набора команды, которая является указателем начала обработки команды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7. Какая клавиша прерывает уже начавшую работу любой команды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s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8. Под каким расширением хранятся файлы систем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w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w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p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9. Какому способу ввода координат точек относится данная запись @50,60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прямоуголь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поляр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декартов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абсолют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относительно-полярных координатах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0. Какому способу ввода координат точек относится данная запись @35&lt;45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прямоуголь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поляр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декартов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тносительному вводу в абсолютных координатах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абсолютному вводу в относительно-полярных координатах 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1. С помощью, какой панели инструментов осуществляется ввод точек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бъектная привяз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тандартна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исовани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форматировани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редактирование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2. Какой из перечисленных ниже способов не относится к способу ввода команд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утем набора команды на клавиатуре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указанием мыши на графической части экран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 соответствующей кнопки на панел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бор соответствующего пункта падающего меню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ид-Панель инструментов - выбор соответствующей кнопки на панел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3. Какая кнопка позволяет включать или выключать режим привязки к точкам сетки с определенным настраиваем шагом или к угловой привязки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Сетка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ОРТО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Поляр (ОТС-Поляр)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Шаг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ырв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4. Кнопка Шаг позволяет…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5. Какая клавиша выполняет роль кнопки Шаг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F9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F7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F6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6. Какая кнопка позволяет включать или выключать отображаемую в зоне лимитов сетку из точек с настраиваемым шаг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Ша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ет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ыр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7. Кнопка Сетка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8. Какая клавиша выполняет роль кнопки Сет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6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9. Какая кнопка включает или выключает режим ортогональ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ырв (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0. Кнопка ОРТО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ортогона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1. Какая функциональная клавиша является аналогом кнопки ОР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2. Какая кнопка включает или выключает режим полярного отслеживания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ОР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ырв( 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3. Кнопка Поляр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4. Какая функциональная клавиша является аналогом кнопки Поля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5. Какая кнопка позволяет включать или выключать режим постоянного действия заданных функций объектной привя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ырв (Привязк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6. Кнопка Вырв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7. Какая функциональная клавиша является аналогом кнопки Вырв (Привязка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8. Какая кнопка позволяет использовать полярное отслеживание от промежуточной точки, указываемой с применением объектной привязки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Шаг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Мод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9. Кнопка След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использовать полярное отслеживание от промежуточной точки, указываемой с применением объектной прив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0. Какая функциональная клавиша является аналогом кнопки След (ОТС – Прив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F11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F8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F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F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F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1. Какая кнопка включает или выключает режим отображения весов элементов чертеж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2. Кнопка Веслин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включать или выключать отображаемую в зоне лимитов сетку из точек с настраиваемым шаг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ключать или выключать режим отображения весов элементов черте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3. Какая кнопка позволяет переключаться между пространствами модели и лис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След (ОТС – При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яр (ОТС-Поляр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Модел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ес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Се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4. Кнопка Model позволяет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включать или выключать режим привязки к точкам сетки с определенным настраиваем шагом или к углов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ереключаться между пространствами модели и лис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включать или выключать режим полярного отсле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включать или выключать режим постоянного действия заданных функций объектной привяз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включать или выключать режим отображения весов элементов черте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5. Какой из объектов относится к сложным примитива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Лу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Полили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Дуг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Эллипс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Прям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6. Какая команда отменяет ввод предыдущей т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Clos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Undo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Poin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Nex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Exi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7. Какая команда рисует отрезок, идущий из конца предыдущего отрезка в начало перво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los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nd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xi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8. На какой панели инструментов расположены кнопки основных примитив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) форматиров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B) стандартна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) рисов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D) объектная привяз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) редакт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9. Какая команда рисует отрез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X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Circl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Arc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Plin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0. Какую команду используют для построения круга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) 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) Circl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) Arc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) Xli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) P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prometeu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nsc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sciguide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indo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d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s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elibrary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://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gpntb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pacing w:lineRule="auto" w:line="240" w:before="9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2214"/>
        <w:gridCol w:w="6376"/>
      </w:tblGrid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76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азовое программное обеспечение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Tr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3.2021 по 03.2024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Libre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Open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Антивиру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22.11.2021 по 30.11.2023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рхиватор 7-zip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7-zip.org/license.txt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#GPL_v3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айловый менеджер F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0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1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FreePasc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Lazaru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Dev-C++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№ 10498м от 02.11.2012 от ГК «SCAD SOFT» на период с 11.201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nVisual Desktop Access (NVD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SQ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активная автошкол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76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азовое программное обеспечение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Tr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3.2021 по 03.2024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Libre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фисный пакет Open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Антивиру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22.11.2021 по 30.11.2023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рхиватор 7-zip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7-zip.org/license.txt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айловый менеджер F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Renga»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Лицензионный договор № 9-1-23 от 09.01.2023 с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Векторный графический редактор Inkscap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://inkscape.org/ru/about/license/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 w:tgtFrame="Растровый графический редактор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imp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docs.gimp.org/ru/lega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виртуализации Oracle VM VirtualB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истема для автоматизации технологических процессов SCADA Тrасе Моdе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30206015363857  DC-WP-6-4-P-RU-WIN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6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grass.osgeo.org/home/copyright/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FreePasc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Lazaru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Dev-C++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разработки Python 3.7.2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7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nVisual Desktop Access (NVDA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SQ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Веб-сервер Apache HTTP Serv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9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://www.apache.org/licenses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нтерактивная автошкол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Тренажеры фирмы Honeywel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1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правочная правовая система Консультант +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еопортал Республики Коми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Электронные библиотечные систем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библиотек ИРБИС-64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граммы компьютерного тестир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7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right="27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80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22"/>
        <w:gridCol w:w="465"/>
        <w:gridCol w:w="1814"/>
        <w:gridCol w:w="2933"/>
      </w:tblGrid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33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20" w:hRule="atLeast"/>
          <w:cantSplit w:val="true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6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 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Кабинет «Компьютерный класс»,</w:t>
              <w:br/>
              <w:t>каб. №316-1</w:t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Перечень основной и дополнительной литературы </w:t>
      </w:r>
    </w:p>
    <w:p>
      <w:pPr>
        <w:pStyle w:val="Normal"/>
        <w:widowControl w:val="false"/>
        <w:spacing w:lineRule="exact" w:line="274" w:before="0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Msonormalbullet2gif"/>
        <w:numPr>
          <w:ilvl w:val="0"/>
          <w:numId w:val="3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  <w:t xml:space="preserve">Белоногова, Н. А. Инженерная графика. Выполнение чертежей в AutoCAD : учебное пособие / Н. А. Белоногова, Н. В. Плясунов. — Санкт-Петербург : СПбГЛТУ, 2010. — 48 с. — ISBN 978-5-9239-0284-6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eastAsia="" w:eastAsiaTheme="majorEastAsia"/>
          </w:rPr>
          <w:t>https://e.lanbook.com/book/45246</w:t>
        </w:r>
      </w:hyperlink>
      <w:r>
        <w:rPr/>
        <w:t xml:space="preserve">. </w:t>
      </w:r>
    </w:p>
    <w:p>
      <w:pPr>
        <w:pStyle w:val="Msonormalbullet2gif"/>
        <w:numPr>
          <w:ilvl w:val="0"/>
          <w:numId w:val="22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>
          <w:bCs/>
        </w:rPr>
        <w:t xml:space="preserve">Зинченко, Н. А. </w:t>
      </w:r>
      <w:r>
        <w:rPr/>
        <w:t xml:space="preserve">Автоматизированное проектирование. AutoCAD. Начальный курс [Электронный ресурс] : учебное пособие по дисциплинам «Автоматизированное проектирование. AutoCAD», «Компьютерная графика. AutoCAD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22. - Режим доступа: </w:t>
      </w:r>
      <w:hyperlink r:id="rId21">
        <w:r>
          <w:rPr>
            <w:rStyle w:val="InternetLink"/>
            <w:rFonts w:eastAsia="" w:eastAsiaTheme="majorEastAsia"/>
          </w:rPr>
          <w:t>http://lib.sfi.komi.com/ft/301-001717.pdf</w:t>
        </w:r>
      </w:hyperlink>
      <w:r>
        <w:rPr/>
        <w:t>.</w:t>
      </w:r>
    </w:p>
    <w:p>
      <w:pPr>
        <w:pStyle w:val="Msonormalbullet2gif"/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right="55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Msonormalbullet2gif"/>
        <w:numPr>
          <w:ilvl w:val="0"/>
          <w:numId w:val="16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  <w:t xml:space="preserve">Гумерова, Г. Х. Основы компьютерной графики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hyperlink r:id="rId22">
        <w:r>
          <w:rPr>
            <w:rStyle w:val="InternetLink"/>
            <w:rFonts w:eastAsia="" w:eastAsiaTheme="majorEastAsia"/>
            <w:lang w:val="en-US"/>
          </w:rPr>
          <w:t>http</w:t>
        </w:r>
        <w:r>
          <w:rPr>
            <w:rStyle w:val="InternetLink"/>
            <w:rFonts w:eastAsia="" w:eastAsiaTheme="majorEastAsia"/>
          </w:rPr>
          <w:t>://</w:t>
        </w:r>
        <w:r>
          <w:rPr>
            <w:rStyle w:val="InternetLink"/>
            <w:rFonts w:eastAsia="" w:eastAsiaTheme="majorEastAsia"/>
            <w:lang w:val="en-US"/>
          </w:rPr>
          <w:t>biblioclub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ru</w:t>
        </w:r>
        <w:r>
          <w:rPr>
            <w:rStyle w:val="InternetLink"/>
            <w:rFonts w:eastAsia="" w:eastAsiaTheme="majorEastAsia"/>
          </w:rPr>
          <w:t>/</w:t>
        </w:r>
        <w:r>
          <w:rPr>
            <w:rStyle w:val="InternetLink"/>
            <w:rFonts w:eastAsia="" w:eastAsiaTheme="majorEastAsia"/>
            <w:lang w:val="en-US"/>
          </w:rPr>
          <w:t>index</w:t>
        </w:r>
        <w:r>
          <w:rPr>
            <w:rStyle w:val="InternetLink"/>
            <w:rFonts w:eastAsia="" w:eastAsiaTheme="majorEastAsia"/>
          </w:rPr>
          <w:t>.</w:t>
        </w:r>
        <w:r>
          <w:rPr>
            <w:rStyle w:val="InternetLink"/>
            <w:rFonts w:eastAsia="" w:eastAsiaTheme="majorEastAsia"/>
            <w:lang w:val="en-US"/>
          </w:rPr>
          <w:t>php</w:t>
        </w:r>
        <w:r>
          <w:rPr>
            <w:rStyle w:val="InternetLink"/>
            <w:rFonts w:eastAsia="" w:eastAsiaTheme="majorEastAsia"/>
          </w:rPr>
          <w:t>?</w:t>
        </w:r>
        <w:r>
          <w:rPr>
            <w:rStyle w:val="InternetLink"/>
            <w:rFonts w:eastAsia="" w:eastAsiaTheme="majorEastAsia"/>
            <w:lang w:val="en-US"/>
          </w:rPr>
          <w:t>page</w:t>
        </w:r>
        <w:r>
          <w:rPr>
            <w:rStyle w:val="InternetLink"/>
            <w:rFonts w:eastAsia="" w:eastAsiaTheme="majorEastAsia"/>
          </w:rPr>
          <w:t>=</w:t>
        </w:r>
        <w:r>
          <w:rPr>
            <w:rStyle w:val="InternetLink"/>
            <w:rFonts w:eastAsia="" w:eastAsiaTheme="majorEastAsia"/>
            <w:lang w:val="en-US"/>
          </w:rPr>
          <w:t>book</w:t>
        </w:r>
        <w:r>
          <w:rPr>
            <w:rStyle w:val="InternetLink"/>
            <w:rFonts w:eastAsia="" w:eastAsiaTheme="majorEastAsia"/>
          </w:rPr>
          <w:t>&amp;</w:t>
        </w:r>
        <w:r>
          <w:rPr>
            <w:rStyle w:val="InternetLink"/>
            <w:rFonts w:eastAsia="" w:eastAsiaTheme="majorEastAsia"/>
            <w:lang w:val="en-US"/>
          </w:rPr>
          <w:t>id</w:t>
        </w:r>
        <w:r>
          <w:rPr>
            <w:rStyle w:val="InternetLink"/>
            <w:rFonts w:eastAsia="" w:eastAsiaTheme="majorEastAsia"/>
          </w:rPr>
          <w:t>=258794</w:t>
        </w:r>
      </w:hyperlink>
      <w:r>
        <w:rPr/>
        <w:t>.</w:t>
      </w:r>
    </w:p>
    <w:p>
      <w:pPr>
        <w:pStyle w:val="Msonormalbullet3gif"/>
        <w:numPr>
          <w:ilvl w:val="0"/>
          <w:numId w:val="16"/>
        </w:numPr>
        <w:tabs>
          <w:tab w:val="clear" w:pos="708"/>
          <w:tab w:val="left" w:pos="993" w:leader="none"/>
        </w:tabs>
        <w:spacing w:beforeAutospacing="0" w:before="0" w:afterAutospacing="0" w:after="0"/>
        <w:ind w:left="142" w:right="554" w:firstLine="567"/>
        <w:contextualSpacing/>
        <w:jc w:val="both"/>
        <w:rPr/>
      </w:pPr>
      <w:r>
        <w:rPr/>
        <w:t xml:space="preserve">Кашеварова, Г. Г. Основы автоматизации проектирования в строительстве : учебное пособие / Г. Г. Кашеварова. — Пермь : ПНИПУ, 2007. — 300 с. — ISBN 978-5-88151-828-8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eastAsia="" w:eastAsiaTheme="majorEastAsia"/>
          </w:rPr>
          <w:t>https://e.lanbook.com/book/160426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hyperlink r:id="rId24">
        <w:r>
          <w:rPr>
            <w:rStyle w:val="InternetLink"/>
            <w:rFonts w:eastAsia="" w:eastAsiaTheme="majorEastAsia"/>
            <w:sz w:val="24"/>
            <w:szCs w:val="24"/>
          </w:rPr>
          <w:t>http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://</w:t>
        </w:r>
        <w:r>
          <w:rPr>
            <w:rStyle w:val="InternetLink"/>
            <w:rFonts w:eastAsia="" w:eastAsiaTheme="majorEastAsia"/>
            <w:sz w:val="24"/>
            <w:szCs w:val="24"/>
          </w:rPr>
          <w:t>biblioclub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.</w:t>
        </w:r>
        <w:r>
          <w:rPr>
            <w:rStyle w:val="InternetLink"/>
            <w:rFonts w:eastAsia="" w:eastAsiaTheme="majorEastAsia"/>
            <w:sz w:val="24"/>
            <w:szCs w:val="24"/>
          </w:rPr>
          <w:t>ru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/</w:t>
        </w:r>
        <w:r>
          <w:rPr>
            <w:rStyle w:val="InternetLink"/>
            <w:rFonts w:eastAsia="" w:eastAsiaTheme="majorEastAsia"/>
            <w:sz w:val="24"/>
            <w:szCs w:val="24"/>
          </w:rPr>
          <w:t>index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.</w:t>
        </w:r>
        <w:r>
          <w:rPr>
            <w:rStyle w:val="InternetLink"/>
            <w:rFonts w:eastAsia="" w:eastAsiaTheme="majorEastAsia"/>
            <w:sz w:val="24"/>
            <w:szCs w:val="24"/>
          </w:rPr>
          <w:t>php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?</w:t>
        </w:r>
        <w:r>
          <w:rPr>
            <w:rStyle w:val="InternetLink"/>
            <w:rFonts w:eastAsia="" w:eastAsiaTheme="majorEastAsia"/>
            <w:sz w:val="24"/>
            <w:szCs w:val="24"/>
          </w:rPr>
          <w:t>page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=</w:t>
        </w:r>
        <w:r>
          <w:rPr>
            <w:rStyle w:val="InternetLink"/>
            <w:rFonts w:eastAsia="" w:eastAsiaTheme="majorEastAsia"/>
            <w:sz w:val="24"/>
            <w:szCs w:val="24"/>
          </w:rPr>
          <w:t>book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&amp;</w:t>
        </w:r>
        <w:r>
          <w:rPr>
            <w:rStyle w:val="InternetLink"/>
            <w:rFonts w:eastAsia="" w:eastAsiaTheme="majorEastAsia"/>
            <w:sz w:val="24"/>
            <w:szCs w:val="24"/>
          </w:rPr>
          <w:t>id</w:t>
        </w:r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=20868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расименко, А. Моделирование в AutoCAD 2021 Двумерные и трехмерные построения : руководство / А. Герасименко. — Москва : ДМК Пресс, 2021. — 706 с. — ISBN 978-5-97060-941-5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https://e.lanbook.com/book/24106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расименко, А. Проектирование в AutoCAD 2020 / А. Герасименко. — Москва : ДМК Пресс, 2021. — 436 с. — ISBN 978-5-97060-918-7. — Текст : электронный // Лань : электронно-библиотечная система. — URL: </w:t>
      </w:r>
      <w:hyperlink r:id="rId26"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https://e.lanbook.com/book/24104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55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арков, Н. В. AutoCAD 2020. Полное руководство / Н. В. Жарков, М. В. Финков. — Санкт-Петербург : Наука и Техника, 2020. — 640 с. — ISBN 978-5-94387-791-9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eastAsia="" w:eastAsiaTheme="majorEastAsia"/>
            <w:sz w:val="24"/>
            <w:szCs w:val="24"/>
            <w:lang w:val="ru-RU"/>
          </w:rPr>
          <w:t>https://e.lanbook.com/book/17539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sectPr>
          <w:type w:val="nextPage"/>
          <w:pgSz w:w="11906" w:h="16838"/>
          <w:pgMar w:left="860" w:right="280" w:gutter="0" w:header="0" w:top="780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100" w:hanging="71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16"/>
      </w:pPr>
      <w:rPr>
        <w:rFonts w:ascii="Symbol" w:hAnsi="Symbol" w:cs="Symbol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5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5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5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5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5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5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5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552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0" w:hanging="6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6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6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6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6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6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6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6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70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9" w:hanging="7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9" w:hanging="7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9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8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8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97" w:hanging="70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0"/>
        </w:tabs>
        <w:ind w:left="100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9"/>
    <w:lvlOverride w:ilvl="0">
      <w:startOverride w:val="3"/>
    </w:lvlOverride>
  </w:num>
  <w:num w:numId="28">
    <w:abstractNumId w:val="2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6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4e7a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e7acc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735e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735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1"/>
    <w:qFormat/>
    <w:rsid w:val="002735e1"/>
    <w:rPr>
      <w:rFonts w:ascii="Times New Roman" w:hAnsi="Times New Roman" w:eastAsia="Times New Roman"/>
      <w:sz w:val="24"/>
      <w:szCs w:val="24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735e1"/>
    <w:rPr>
      <w:rFonts w:ascii="Tahoma" w:hAnsi="Tahoma" w:eastAsia="Times New Roman" w:cs="Tahoma"/>
      <w:sz w:val="16"/>
      <w:szCs w:val="16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735e1"/>
    <w:rPr>
      <w:rFonts w:eastAsia="Times New Roman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735e1"/>
    <w:rPr>
      <w:rFonts w:eastAsia="Times New Roman"/>
      <w:lang w:val="en-US"/>
    </w:rPr>
  </w:style>
  <w:style w:type="character" w:styleId="Strong">
    <w:name w:val="Strong"/>
    <w:basedOn w:val="DefaultParagraphFont"/>
    <w:uiPriority w:val="22"/>
    <w:qFormat/>
    <w:rsid w:val="002735e1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735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735e1"/>
    <w:rPr>
      <w:rFonts w:cs="Times New Roman"/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735e1"/>
    <w:rPr>
      <w:rFonts w:eastAsia="Times New Roman"/>
      <w:lang w:val="en-US"/>
    </w:rPr>
  </w:style>
  <w:style w:type="character" w:styleId="FontStyle12" w:customStyle="1">
    <w:name w:val="Font Style12"/>
    <w:basedOn w:val="DefaultParagraphFont"/>
    <w:uiPriority w:val="99"/>
    <w:qFormat/>
    <w:rsid w:val="002735e1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735e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2735e1"/>
    <w:rPr>
      <w:rFonts w:ascii="Times New Roman" w:hAnsi="Times New Roman" w:cs="Times New Roman"/>
      <w:sz w:val="22"/>
      <w:szCs w:val="22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20b4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2ab7"/>
    <w:rPr>
      <w:color w:val="605E5C"/>
      <w:shd w:fill="E1DFDD" w:val="clear"/>
    </w:rPr>
  </w:style>
  <w:style w:type="character" w:styleId="Bibliorecordtext" w:customStyle="1">
    <w:name w:val="biblio-record-text"/>
    <w:basedOn w:val="DefaultParagraphFont"/>
    <w:qFormat/>
    <w:rsid w:val="00bc2ab7"/>
    <w:rPr/>
  </w:style>
  <w:style w:type="character" w:styleId="Matbuttonwrapper" w:customStyle="1">
    <w:name w:val="mat-button-wrapper"/>
    <w:basedOn w:val="DefaultParagraphFont"/>
    <w:qFormat/>
    <w:rsid w:val="00bc2ab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c35967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4e7ac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e7a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e7acc"/>
    <w:rPr/>
  </w:style>
  <w:style w:type="character" w:styleId="VisitedInternetLink">
    <w:name w:val="FollowedHyperlink"/>
    <w:basedOn w:val="DefaultParagraphFont"/>
    <w:uiPriority w:val="99"/>
    <w:semiHidden/>
    <w:unhideWhenUsed/>
    <w:rsid w:val="004e7ac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2735e1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uiPriority w:val="1"/>
    <w:qFormat/>
    <w:rsid w:val="002735e1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211" w:customStyle="1">
    <w:name w:val="Заголовок 21"/>
    <w:basedOn w:val="Normal"/>
    <w:uiPriority w:val="1"/>
    <w:qFormat/>
    <w:rsid w:val="002735e1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31" w:customStyle="1">
    <w:name w:val="Заголовок 31"/>
    <w:basedOn w:val="Normal"/>
    <w:uiPriority w:val="1"/>
    <w:qFormat/>
    <w:rsid w:val="002735e1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41" w:customStyle="1">
    <w:name w:val="Заголовок 41"/>
    <w:basedOn w:val="Normal"/>
    <w:uiPriority w:val="1"/>
    <w:qFormat/>
    <w:rsid w:val="002735e1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51" w:customStyle="1">
    <w:name w:val="Заголовок 51"/>
    <w:basedOn w:val="Normal"/>
    <w:uiPriority w:val="1"/>
    <w:qFormat/>
    <w:rsid w:val="002735e1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61" w:customStyle="1">
    <w:name w:val="Заголовок 61"/>
    <w:basedOn w:val="Normal"/>
    <w:uiPriority w:val="1"/>
    <w:qFormat/>
    <w:rsid w:val="002735e1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2735e1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735e1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link w:val="Style14"/>
    <w:uiPriority w:val="99"/>
    <w:unhideWhenUsed/>
    <w:rsid w:val="002735e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2735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2735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2735e1"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Default" w:customStyle="1">
    <w:name w:val="Default"/>
    <w:uiPriority w:val="99"/>
    <w:qFormat/>
    <w:rsid w:val="0027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5" w:customStyle="1">
    <w:name w:val="Для таблиц"/>
    <w:basedOn w:val="Normal"/>
    <w:qFormat/>
    <w:rsid w:val="002735e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qFormat/>
    <w:rsid w:val="002735e1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2735e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2735e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6" w:customStyle="1">
    <w:name w:val="список с точками"/>
    <w:basedOn w:val="Normal"/>
    <w:qFormat/>
    <w:rsid w:val="006814de"/>
    <w:pPr>
      <w:numPr>
        <w:ilvl w:val="0"/>
        <w:numId w:val="1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35967"/>
    <w:pPr>
      <w:spacing w:lineRule="auto" w:line="480" w:before="0" w:after="120"/>
      <w:ind w:left="283" w:hanging="0"/>
    </w:pPr>
    <w:rPr/>
  </w:style>
  <w:style w:type="paragraph" w:styleId="52" w:customStyle="1">
    <w:name w:val="Заголовок 52"/>
    <w:basedOn w:val="Normal"/>
    <w:uiPriority w:val="1"/>
    <w:semiHidden/>
    <w:qFormat/>
    <w:rsid w:val="00c3596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Msonormalbullet2gif" w:customStyle="1">
    <w:name w:val="msonormalbullet2.gif"/>
    <w:basedOn w:val="Normal"/>
    <w:qFormat/>
    <w:rsid w:val="00762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 w:customStyle="1">
    <w:name w:val="msonormalbullet3.gif"/>
    <w:basedOn w:val="Normal"/>
    <w:qFormat/>
    <w:rsid w:val="00762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35e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2"/>
    <w:uiPriority w:val="39"/>
    <w:rsid w:val="002735e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9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717.pdf" TargetMode="External"/><Relationship Id="rId3" Type="http://schemas.openxmlformats.org/officeDocument/2006/relationships/hyperlink" Target="http://biblioclub.ru/index.php?page=book&amp;id=258794" TargetMode="External"/><Relationship Id="rId4" Type="http://schemas.openxmlformats.org/officeDocument/2006/relationships/hyperlink" Target="http://biblioclub.ru/index.php?page=book&amp;id=208688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prometeus.nsc.ruhttp:/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e.lanbook.com/book/45246" TargetMode="External"/><Relationship Id="rId21" Type="http://schemas.openxmlformats.org/officeDocument/2006/relationships/hyperlink" Target="http://lib.sfi.komi.com/ft/301-001717.pdf" TargetMode="External"/><Relationship Id="rId22" Type="http://schemas.openxmlformats.org/officeDocument/2006/relationships/hyperlink" Target="http://biblioclub.ru/index.php?page=book&amp;id=258794" TargetMode="External"/><Relationship Id="rId23" Type="http://schemas.openxmlformats.org/officeDocument/2006/relationships/hyperlink" Target="https://e.lanbook.com/book/160426" TargetMode="External"/><Relationship Id="rId24" Type="http://schemas.openxmlformats.org/officeDocument/2006/relationships/hyperlink" Target="http://biblioclub.ru/index.php?page=book&amp;id=208688" TargetMode="External"/><Relationship Id="rId25" Type="http://schemas.openxmlformats.org/officeDocument/2006/relationships/hyperlink" Target="https://e.lanbook.com/book/241064" TargetMode="External"/><Relationship Id="rId26" Type="http://schemas.openxmlformats.org/officeDocument/2006/relationships/hyperlink" Target="https://e.lanbook.com/book/241043" TargetMode="External"/><Relationship Id="rId27" Type="http://schemas.openxmlformats.org/officeDocument/2006/relationships/hyperlink" Target="https://e.lanbook.com/book/17539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4</Pages>
  <Words>12871</Words>
  <Characters>73370</Characters>
  <CharactersWithSpaces>86069</CharactersWithSpaces>
  <Paragraphs>17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natalij</dc:creator>
  <dc:description/>
  <dc:language>en-US</dc:language>
  <cp:lastModifiedBy>ts-kvlt</cp:lastModifiedBy>
  <dcterms:modified xsi:type="dcterms:W3CDTF">2023-12-07T0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