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изнес-планирование в строительстве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В.ДВ.04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4 (очная), 5 (заочная)</w:t>
        <w:tab/>
        <w:t xml:space="preserve">                                                                                                 Семестр (очная)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 с оценкой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Разработчик к.т.н., доцент кафедры ТТМиО        ________________          Сивков Е. Н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в. кафедрой ЛАСиЗУ, к.с.-х.н., доцент    _____________________    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АСиЗУ, к.с.-х.н., доцент       ________________    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/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ФЛиСХ                             _______________________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/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>Дисциплина «Бизнес-планирование в строительстве» призвана помочь студентам освоить экономические расчеты, связанные со строительством зданий и сооружений, найти эффективное решение при направлении капиталовложений для реализации инвестицион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бучения студентов по  этой дисциплине является овладение экономическими знаниями, позволяющими выполнять технико-экономические расчеты, связанные с различными хозяйственными ситуациями в капитальном строительстве; обосновывать экономическую эффективность реализации новых организационно-технологических и инженерных решений в проектах и строительстве, правильно оценивать экономическую ситуацию  и прогнозировать возможные изменения на рынке строительных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задачами при изучении дисципл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воение основных понятий и категорий экономики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учение отраслевых особенностей и их влияния на результаты деятельности строи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 основными законодательными и нормативными актами по вопросам функционирования строитель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учение основ инвестиционной деятельности и методики эффективного использования капитальных в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воение основ формирования и путей эффективного использования основных элементов производства в строитель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у студентов умения работать с нормативной, специальной и законодательной литературой с целью их применения для практической, производственно-хозяйственной, финансовой, инжиниринговой и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основание эффективности проектного решения строительства объекта.  навыков проектирования вертикальной планировки и подсчета объемов работ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знес-планирование в строительстве» относится к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567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Психология управления, Основы проектной деятельности,  Экономика, Организация, управление и планирование в строительстве, Организация строительного производства, Экономика строительства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506"/>
        <w:gridCol w:w="28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 Использует знания по организации и управлению строительным производ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2977"/>
        <w:gridCol w:w="567"/>
        <w:gridCol w:w="708"/>
        <w:gridCol w:w="850"/>
        <w:gridCol w:w="709"/>
        <w:gridCol w:w="710"/>
        <w:gridCol w:w="709"/>
        <w:gridCol w:w="1558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эффективность инвестиций в  строительств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в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 строи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факторы и резервы ее  роста в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дукции строительной организ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 в строи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и рентабельность в строительств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хозяйственной деятельности строительных организ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2835"/>
        <w:gridCol w:w="709"/>
        <w:gridCol w:w="708"/>
        <w:gridCol w:w="709"/>
        <w:gridCol w:w="850"/>
        <w:gridCol w:w="710"/>
        <w:gridCol w:w="709"/>
        <w:gridCol w:w="1558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эффективность инвестиций в  строительств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 строи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факторы и резервы ее  роста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дукции строительной организ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 в строи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и рентабельность в строительст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хозяйственной деятельности строительных организ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3543"/>
        <w:gridCol w:w="113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эффективность инвестиций в  строительств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Виды инвестиций. Расчет показателей экономической эффективности инвестиций. Фактор времени в строительстве. Экономическая оценка инвестиций в инновации. Средства внешних инвесторов.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ёмные средства. Капитальные вложения. Фактор времени в строительст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в строитель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сновные фонды: понятие, состав, классификац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Методы оценки основных фон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знос основных фон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мортизация основных фон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казатели и пути улучшения использования основных фон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Роль капитального строительства в воспроизводстве основных фондов. Состав и структура капитальных вложени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424242"/>
              </w:rPr>
            </w:pPr>
            <w:r>
              <w:rPr/>
              <w:t>Планирование инвестиций на предприятии. Финансирование капитальных вло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 строи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и вещественные оборотные средства строительной СЭС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управления оборотными средствами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оборотных средств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пределение потребности организации в оборотных средствах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факторы и резервы ее  роста в строитель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онятие выработки и трудоемкости. Методы производительности: </w:t>
            </w:r>
            <w:r>
              <w:rPr>
                <w:color w:val="000000"/>
              </w:rPr>
              <w:t xml:space="preserve">стоимостный (ценовой); натуральный; нормативный. Факторы роста производительности:  технические, </w:t>
            </w:r>
            <w:r>
              <w:rPr>
                <w:iCs/>
                <w:color w:val="000000"/>
                <w:shd w:fill="FFFFFF" w:val="clear"/>
              </w:rPr>
              <w:t>организационные и управленческие, структурные и социаль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дукции строительной организаци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нятие себестоимости. Классификация и структура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новные направления снижения себестоимости строительных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 в строи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shd w:fill="FFFFFF" w:val="clear"/>
              </w:rPr>
              <w:t>Сдельная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 </w:t>
            </w:r>
            <w:r>
              <w:rPr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оплата труда: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ямая сдельная система оплаты труда.   Сдельно-премиальная система оплаты труда. Сдельно-прогрессивная система оплаты труда.  Косвенная сдельная система оплаты труда. Аккордная сдельная система оплаты труд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</w:t>
            </w:r>
            <w:r>
              <w:rPr>
                <w:iCs/>
                <w:color w:val="000000"/>
                <w:sz w:val="24"/>
                <w:szCs w:val="24"/>
                <w:u w:val="single"/>
                <w:shd w:fill="FFFFFF" w:val="clear"/>
              </w:rPr>
              <w:t>овременная оплата труда: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стая повременная система оплаты труда. Повременно-премиальная система оплаты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и рентабельность в строитель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shd w:fill="FFFFFF" w:val="clear"/>
              </w:rPr>
              <w:t>Прибыль как обобщающий показатель  деятельности строительной организации;</w:t>
            </w:r>
            <w:r>
              <w:rPr>
                <w:rFonts w:cs="Tahoma" w:ascii="Tahoma" w:hAnsi="Tahoma"/>
              </w:rPr>
              <w:br/>
            </w:r>
            <w:r>
              <w:rPr>
                <w:shd w:fill="FFFFFF" w:val="clear"/>
              </w:rPr>
              <w:t>Виды прибыли: сметная прибыль,  плановая прибыль, фактическая  прибыль, балансовая прибыль,  налогооблагаемая прибыль, чистая прибыль.</w:t>
            </w:r>
            <w:r>
              <w:rPr>
                <w:rFonts w:cs="Tahoma" w:ascii="Tahoma" w:hAnsi="Tahoma"/>
              </w:rPr>
              <w:br/>
            </w:r>
            <w:r>
              <w:rPr>
                <w:shd w:fill="FFFFFF" w:val="clear"/>
              </w:rPr>
              <w:t>Распределение чистой прибыли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hd w:fill="FFFFFF" w:val="clear"/>
              </w:rPr>
              <w:t>Рентабельность строительного произ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хозяйственной деятельности строительных организа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71" w:after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анализа финансово- хозяйственной деятельности предприятия.</w:t>
            </w:r>
          </w:p>
          <w:p>
            <w:pPr>
              <w:pStyle w:val="Normal"/>
              <w:widowControl w:val="false"/>
              <w:shd w:val="clear" w:color="auto" w:fill="FFFFFF"/>
              <w:spacing w:before="71" w:after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ики анализа финансового состояния предприятия.</w:t>
            </w:r>
          </w:p>
          <w:p>
            <w:pPr>
              <w:pStyle w:val="Normal"/>
              <w:widowControl w:val="false"/>
              <w:shd w:val="clear" w:color="auto" w:fill="FFFFFF"/>
              <w:spacing w:before="71" w:after="81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нансовые методы и инструменты по обеспечению эффективной деятельности современной орган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982"/>
        <w:gridCol w:w="3403"/>
        <w:gridCol w:w="1275"/>
        <w:gridCol w:w="21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эффективность инвестиций в  строительстве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Виды инвестиций. Расчет показателей экономической эффективности инвестиций. Фактор времени в строительстве. Экономическая оценка инвестиций в инновации. Средства внешних инвесторов.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ёмные средства. Капитальные вложения. Фактор времени в строитель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в строительств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сновные фонды: понятие, состав, классификац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Методы оценки основных фон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знос основных фон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мортизация основных фон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казатели и пути улучшения использования основных фон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Роль капитального строительства в воспроизводстве основных фондов. Состав и структура капитальных вложени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424242"/>
              </w:rPr>
            </w:pPr>
            <w:r>
              <w:rPr/>
              <w:t>Планирование инвестиций на предприятии. Финансирование капитальных в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 строительных организа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и вещественные оборотные средства строительной СЭС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управления оборотными средствами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оборотных средств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пределение потребности организации в оборотных средствах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факторы и резервы ее  роста в строительств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онятие выработки и трудоемкости. Методы производительности: </w:t>
            </w:r>
            <w:r>
              <w:rPr>
                <w:color w:val="000000"/>
              </w:rPr>
              <w:t xml:space="preserve">стоимостный (ценовой); натуральный; нормативный. Факторы роста производительности:  технические, </w:t>
            </w:r>
            <w:r>
              <w:rPr>
                <w:iCs/>
                <w:color w:val="000000"/>
                <w:shd w:fill="FFFFFF" w:val="clear"/>
              </w:rPr>
              <w:t>организационные и управленческие, структурные и социа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дукции строительной организации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нятие себестоимости. Классификация и структура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новные направления снижения себестоимости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 в строительных организац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shd w:fill="FFFFFF" w:val="clear"/>
              </w:rPr>
              <w:t>Сдельная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 </w:t>
            </w:r>
            <w:r>
              <w:rPr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оплата труда: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ямая сдельная система оплаты труда.   Сдельно-премиальная система оплаты труда. Сдельно-прогрессивная система оплаты труда.  Косвенная сдельная система оплаты труда. Аккордная сдельная система оплаты труд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</w:t>
            </w:r>
            <w:r>
              <w:rPr>
                <w:iCs/>
                <w:color w:val="000000"/>
                <w:sz w:val="24"/>
                <w:szCs w:val="24"/>
                <w:u w:val="single"/>
                <w:shd w:fill="FFFFFF" w:val="clear"/>
              </w:rPr>
              <w:t>овременная оплата труда: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стая повременная система оплаты труда. Повременно-премиальная система оплаты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и рентабельность в строительств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shd w:fill="FFFFFF" w:val="clear"/>
              </w:rPr>
              <w:t>Прибыль как обобщающий показатель  деятельности строительной организации;</w:t>
            </w:r>
            <w:r>
              <w:rPr>
                <w:rFonts w:cs="Tahoma" w:ascii="Tahoma" w:hAnsi="Tahoma"/>
              </w:rPr>
              <w:br/>
            </w:r>
            <w:r>
              <w:rPr>
                <w:shd w:fill="FFFFFF" w:val="clear"/>
              </w:rPr>
              <w:t>Виды прибыли: сметная прибыль,  плановая прибыль, фактическая  прибыль, балансовая прибыль,  налогооблагаемая прибыль, чистая прибыль.</w:t>
            </w:r>
            <w:r>
              <w:rPr>
                <w:rFonts w:cs="Tahoma" w:ascii="Tahoma" w:hAnsi="Tahoma"/>
              </w:rPr>
              <w:br/>
            </w:r>
            <w:r>
              <w:rPr>
                <w:shd w:fill="FFFFFF" w:val="clear"/>
              </w:rPr>
              <w:t>Распределение чистой прибыли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hd w:fill="FFFFFF" w:val="clear"/>
              </w:rPr>
              <w:t>Рентабельность строительного произ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хозяйственной деятельности строительных организац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71" w:after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анализа финансово- хозяйственной деятельности предприятия.</w:t>
            </w:r>
          </w:p>
          <w:p>
            <w:pPr>
              <w:pStyle w:val="Normal"/>
              <w:widowControl w:val="false"/>
              <w:shd w:val="clear" w:color="auto" w:fill="FFFFFF"/>
              <w:spacing w:before="71" w:after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ики анализа финансового состояния предприятия.</w:t>
            </w:r>
          </w:p>
          <w:p>
            <w:pPr>
              <w:pStyle w:val="Normal"/>
              <w:widowControl w:val="false"/>
              <w:shd w:val="clear" w:color="auto" w:fill="FFFFFF"/>
              <w:spacing w:before="71" w:after="81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нансовые методы и инструменты по обеспечению эффективной деятельности современн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8"/>
        <w:gridCol w:w="4251"/>
        <w:gridCol w:w="141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эффективность инвестиций в строительстве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в строительств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 строительных организ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факторы и резервы ее  роста в строительств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дукции строительной организации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 в строительных организац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и рентабельность в строительств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хозяйственной деятельности строительных организаци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8"/>
        <w:gridCol w:w="4251"/>
        <w:gridCol w:w="141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эффективность инвестиций в строительстве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в строительств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 строительных организ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факторы и резервы ее  роста в строительств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дукции строительной организации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 в строительных организац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и рентабельность в строительств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хозяйственной деятельности строительных организаци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8"/>
        <w:gridCol w:w="2978"/>
        <w:gridCol w:w="1274"/>
        <w:gridCol w:w="1419"/>
        <w:gridCol w:w="15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8"/>
        <w:gridCol w:w="2978"/>
        <w:gridCol w:w="1274"/>
        <w:gridCol w:w="1419"/>
        <w:gridCol w:w="15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5"/>
        <w:gridCol w:w="700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учебных заняти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рганизация деятельности студента </w:t>
            </w:r>
          </w:p>
          <w:p>
            <w:pPr>
              <w:pStyle w:val="11"/>
              <w:keepNext w:val="true"/>
              <w:widowControl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росмотр рекомендуемой литературы по теме практического занятия, конспектирование источников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Консультация по вопросам, которые не удается самостоятельно разобрать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фера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Изучение учебной, нормативной и другой литературы. Отбор необходимого материала. Ознакомление с требованиями по структуре и оформлению рефератов.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зачету с оценко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При подготовке к зачету необходимо ориентироваться на  рекомендуемую литературу, результаты практических занятий. 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>Самостоятельная работа студента в процессе освоения дисциплины предусматривает углубленное изучение разделов курса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rPr/>
      </w:pPr>
      <w:r>
        <w:rPr/>
        <w:t>выполнение и оформление лабораторных работ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rPr/>
      </w:pPr>
      <w:r>
        <w:rPr/>
        <w:t xml:space="preserve">подготовку к зачету;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rPr/>
      </w:pPr>
      <w:r>
        <w:rPr/>
        <w:t>индивидуальные и групповые консультации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 </w:t>
      </w:r>
      <w:r>
        <w:rPr>
          <w:rFonts w:ascii="Georgia" w:hAnsi="Georgia"/>
          <w:color w:val="000000"/>
        </w:rPr>
        <w:t>1. Цели и задачи бизнес-пл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2. Структура и последовательность разработки бизнес-пл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3. Критерии эффективности бизнес-плана и условия его принят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4. Планирование доходов строительного предприят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5. Планирование затрат на производство  строительного предприят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6. Разработка бизнес-плана в целях получения креди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7. Разработка бизнес-плана в целях погашения недоимки по налогам и отчислениям во внебюджетные фонд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8. Разработка бизнес-плана в целях привлечения инвестиций из внешних источник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9. Организация разработки бизнес-плана на строительном предприят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  <w:t>10. Организация реализации бизнес-плана на строительном предприятии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  <w:szCs w:val="24"/>
        </w:rPr>
        <w:t xml:space="preserve">Студенты выполняют одну контрольную работу. Объем контрольной работы 10-20 стр. машинописного текста. Контрольная работа </w:t>
      </w:r>
      <w:r>
        <w:rPr>
          <w:sz w:val="24"/>
        </w:rPr>
        <w:t xml:space="preserve">иллюстрируется таблицами, схемами, графиками. Все они должны иметь порядковый номер и название. В конце теоретической части привести список используемой литературы. </w:t>
      </w:r>
      <w:r>
        <w:rPr>
          <w:sz w:val="24"/>
          <w:szCs w:val="24"/>
        </w:rPr>
        <w:t xml:space="preserve">Ниже предоставляются темы контрольной работы. Студенты выбирают тему в произвольной форме, но предварительно согласовывают его с преподавателем. Во время сессии студент должен защитить контрольную работу и ответить на контрольные вопросы. </w:t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контрольной работы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1.Экономические основы капитального строительства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Строительство как отрасль материального производства и его особенности. Организационные формы капитального строительства. Роль и место транспортного строительства в системе капитального строительства. Оценка экономической эффективности затрат на охрану окружающей среды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2. Формы собственности в строительстве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Экономическая сущность собственности. Субъекты права собственности в строительстве. Приобретение права собственности. Порядок и способы приватизации государственных и муниципальных предприятий строительного комплекса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i/>
          <w:sz w:val="24"/>
        </w:rPr>
        <w:t>3.Формы производственных связей в строительстве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Понятие и виды производственных связей в строительстве. Концентрация и специализация строительного производства. Кооперирование и комбинирование в строительстве. Строительные организации в составе холдингов и финансово-промышленных групп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i/>
          <w:sz w:val="24"/>
        </w:rPr>
        <w:t>4. Ценообразование и сметное дело в строительстве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Основы ценообразования в строительстве. Структура сметной стоимости строительства и строительно-монтажных работ. Сметное нормирование и система сметных норм. Договорные цены в строительстве. Порядок расчетов за выполненные работы, экспертизу и утверждение проектно-сметной документации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5.Экономическая эффективность инвестиций в строительстве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Основные понятия об инвестиционной деятельности, Основные принципы определения эффективности инвестиций. Оценка эффективности инвестиционного проекта. Фактор времени в строительстве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6.Экономика и организация строительного проектирования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Цели и задачи строительного проектирования. Стадии проектирования и содержание проектной документации. Оценка экономичности проектных решений. Основные направления повышения экономической эффективности проектных решений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7.Экономика предприятий строительной индустрии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Экономические основы организации производства строительных конструкций, изделий и других материалов в условиях рынка. Экономическая сущность ресурсного обеспечения предприятий строительной индустрии. Факторы, обеспечивающие эффективное хозяйствование предприятий строительной индустрии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8.Строительный рынок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Особенности строительного рынка. Предпринимательская деятельность в строительстве. Конкуренция и конкурентнообразующие факторы в строительстве. Лизинг и аренда, их необходимость в строительстве. Контрактные (договорные) отношения в строительстве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9.Регулирование инвестиционно-строительной деятельности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Сущность регулирования и методы государственного регулирования инвестиционно-строительной деятельности. Производственная мощность строительно-монтажных предприятий строительного комплекса, ее определение. Лицензирование деятельности предприятий строительного комплекса. Антимонопольное регулирование предпринимательской деятельности. Антикризисное управление в строительном комплексе, Диверсификация деятельности строительных организаций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10.Предприятие как субъект рыночной экономики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Предпринимательство и предприятие. Особенности формирования и функционирования различных строительных предприятий. Хозяйственные товарищества и общества, Строительные(производственные)кооперативы, Государственные и муниципальные унитарные предприятия. Малые предприятия в строительстве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i/>
          <w:sz w:val="24"/>
        </w:rPr>
        <w:t>11. Основные фонды в строительстве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Экономическая сущность основных фондов, состав, структура. Учет и оценка основных фондов. Физический и моральный износ. Амортизация основных фондов. Технико-экономические показатели  и пути повышения эффективности использования основных фондов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i/>
          <w:sz w:val="24"/>
        </w:rPr>
        <w:t>12. Оборотные средства строительных организаций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Состав и источники образования оборотных средств. Определение величин  оборотных средств. Эффективность использования оборотных средств. Пути ускорения оборачиваемости оборотных фондов в новых условиях хозяйствования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13.Материально-техническое обеспечение строительства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Материально-техническое обеспечение строительства в условиях рынка. Организация поставки материально-технических ресурсов. Формы и методы обеспечения материально-техническими ресурсами и их эффективность. Логистика в системе материально-технического обеспечения в строительстве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14.Трудовые ресурсы в строительстве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Сущность трудовых ресурсов и производительность труда. Факторы и резервы повышения производительности труда. Методы измерения и оценки производительности труда Оплата труда, понятие и сущность заработной платы. Формы и система оплаты труда. Участие государства в регулировании рынка труда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15.Организация и планирование строительного производства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Строительное производство и его организация. Производственная структура предприятий в строительстве, организационная структура строительных организаций. Стратегическое планирование в строительстве. Текущее планирование в строительстве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i/>
          <w:sz w:val="24"/>
        </w:rPr>
        <w:t>16. Себестоимость продукции строительной организации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Понятие себестоимости строительно-монтажных работ, сметная себестоимость строительно-монтажных работ. Плановая себестоимость строительно-монтажных работ. Фактическая себестоимость строительно-монтажных работ. Пути снижения себестоимости в строительстве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17. Прибыль и рентабельность в строительстве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Прибыль, ее экономическое содержание, виды прибыли в строительстве. Внешние и внутренние факторы, влияющие на размер прибыли. Распределение прибыли Рентабельность и факторы, влияющие на повышение ее уровня в строительстве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18.Бухгалтерский учет и аудит  в строительстве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Характеристика бухгалтерского учета. Предмет и метод бухгалтерского учета. Особенности организации бухгалтерского учета. Общие правила и принципы организации бухгалтерского учета. Учетная политика строительных предприятий. Аудит в строительстве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19.Налогообложение строительных предприятий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Сущность и классификация налогов. Налоговые платежи в бюджет. Налоги и сборы во внебюджетные фонды. Упрощенная система налогообложения, учета и отчетности для малых предприятий в строительстве.</w:t>
      </w:r>
    </w:p>
    <w:p>
      <w:pPr>
        <w:pStyle w:val="Normal"/>
        <w:ind w:left="4" w:right="4" w:firstLine="705"/>
        <w:jc w:val="both"/>
        <w:rPr>
          <w:i/>
          <w:i/>
          <w:sz w:val="24"/>
        </w:rPr>
      </w:pPr>
      <w:r>
        <w:rPr>
          <w:i/>
          <w:sz w:val="24"/>
        </w:rPr>
        <w:t>20.Анализ хозяйственной деятельности строительных предприятий.</w:t>
      </w:r>
    </w:p>
    <w:p>
      <w:pPr>
        <w:pStyle w:val="Normal"/>
        <w:ind w:left="4" w:right="4" w:firstLine="705"/>
        <w:jc w:val="both"/>
        <w:rPr>
          <w:sz w:val="24"/>
        </w:rPr>
      </w:pPr>
      <w:r>
        <w:rPr>
          <w:sz w:val="24"/>
        </w:rPr>
        <w:t>Сущность и виды анализа хозяйственной деятельности. Функции и принципы анализа хозяйственной деятельности строительного предприятия. Анализ эффективности производственно-хозяйственной деятельности. Обоснование управленческих решений в строительном бизнесе на основе маржинального анализа. Основы анализа финансового состояния строительного предприятия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51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Ы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1. </w:t>
      </w:r>
      <w:r>
        <w:rPr>
          <w:sz w:val="24"/>
          <w:szCs w:val="24"/>
        </w:rPr>
        <w:t>Бизнес-план имеет следующие два направления: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внутреннее и внешнее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госрочное и краткосрочное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тегическое и тактическое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ическое и экономическое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2. </w:t>
      </w:r>
      <w:r>
        <w:rPr>
          <w:sz w:val="24"/>
          <w:szCs w:val="24"/>
        </w:rPr>
        <w:t>В чем состоит основная цель разработки инвестиционного проекта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ор оптимального варианта технического перевооружения предприятия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обоснование технической возможности и целесообразности создания объекта предпринимательской деятельности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прибыли при вложении капитала в объект предпринимательской деятельности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финансового оздоровления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3. </w:t>
      </w:r>
      <w:r>
        <w:rPr>
          <w:sz w:val="24"/>
          <w:szCs w:val="24"/>
        </w:rPr>
        <w:t>Достаточный бизнес-план содержит: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ответы верны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все разделы бизнес-плана по предлагаемому варианту и не обязательно включает подробные расчеты по альтернативным вариантам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расчеты, справки, свидетельства и другие материалы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ткие выводы по каждому разделу без обоснования и расчетов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4. </w:t>
      </w:r>
      <w:r>
        <w:rPr>
          <w:sz w:val="24"/>
          <w:szCs w:val="24"/>
        </w:rPr>
        <w:t>Инвестиции могут осуществляться в форме (укажите не менее 2-х вариантов ответов):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денежных средств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зданий, сооружений, машин, оборудования и другого имущества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й поддержки нематериальных активов, оцениваемых денежным эквивалентом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5. </w:t>
      </w:r>
      <w:r>
        <w:rPr>
          <w:sz w:val="24"/>
          <w:szCs w:val="24"/>
        </w:rPr>
        <w:t>Инвестиционный проект: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может разрабатываться на базе бизнес-плана предприятия и рассматриваться как его составная часть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это самостоятельный документ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6. </w:t>
      </w:r>
      <w:r>
        <w:rPr>
          <w:sz w:val="24"/>
          <w:szCs w:val="24"/>
        </w:rPr>
        <w:t>Инновационные бизнес-проекты классифицируются следующим образом: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т верного варианта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ые, организационные, коммерческие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ические, коммерческие, социальные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экономические, социальные, организационные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7. </w:t>
      </w:r>
      <w:r>
        <w:rPr>
          <w:sz w:val="24"/>
          <w:szCs w:val="24"/>
        </w:rPr>
        <w:t>Источниками инвестиций являются: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ассигнование из бюджетов различных уровней, фондов поддержки предпринимательства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все варианты верны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остранные инвестиции в форме финансового или иного участия в уставном капитале и в форме прямых вложений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т верного ответа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личные формы заемных средств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ственные финансовые средства, иные виды активов (основные фонды, земельные участии, промышленная собственность и т. п.) и привлеченные средства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8. </w:t>
      </w:r>
      <w:r>
        <w:rPr>
          <w:sz w:val="24"/>
          <w:szCs w:val="24"/>
        </w:rPr>
        <w:t>Какое из представленных определений инвестиционного проекта является верным: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план вложения капитала в объекты предпринимательской деятельности с целью получения прибыли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но-техническая документация по объему предпринимательской деятельности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, процедура, связанная с составлением плана маркетинга, с выбором стратегий маркетинга, нацеленных на рост объема продаж товара и максимизацию прибыли фирмы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система технико-технологических, организационных, расчетно-финансовых и правовых материалов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9. </w:t>
      </w:r>
      <w:r>
        <w:rPr>
          <w:sz w:val="24"/>
          <w:szCs w:val="24"/>
        </w:rPr>
        <w:t>Назначение бизнес-плана состоит в следующем: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верны все варианты.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ить перспективы развития будущего ранка сбыта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ужить возможные опасности;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ить критерии и показатели оценки бизнеса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ть затраты для изготовления и сбыта продукции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10. </w:t>
      </w:r>
      <w:r>
        <w:rPr>
          <w:sz w:val="24"/>
          <w:szCs w:val="24"/>
        </w:rPr>
        <w:t>Проект признан общественно значимым. Каков первый этап оценки экономической эффективности такого проекта: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0" w:firstLine="709"/>
        <w:rPr>
          <w:b/>
          <w:b/>
          <w:bCs/>
          <w:color w:val="036098"/>
          <w:sz w:val="24"/>
          <w:szCs w:val="24"/>
        </w:rPr>
      </w:pPr>
      <w:r>
        <w:rPr>
          <w:b/>
          <w:bCs/>
          <w:color w:val="036098"/>
          <w:sz w:val="24"/>
          <w:szCs w:val="24"/>
        </w:rPr>
        <w:t>оценка общественной эффективности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социальной значимости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финансовой реализуемости проекта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собственного капитала</w:t>
      </w:r>
    </w:p>
    <w:p>
      <w:pPr>
        <w:pStyle w:val="51"/>
        <w:ind w:left="-426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 с оценкой.</w:t>
      </w:r>
    </w:p>
    <w:p>
      <w:pPr>
        <w:pStyle w:val="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ущность капитального строительства как отрасли материального   производства, ее особен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ы инвестиционной деятельности, инвестиции, их классификация  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нвестиционного проекта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4.         Фактор времени и его учет в строительстве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обенности ценообразования в строительстве, определение сметной  стоимости строитель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и структура сметной стоимости строительства и строительно-    монтажных работ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ы сметного нормирования и применяемая система сметных норм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положения по составлению сметной документ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понятия, классификация и структура основных фондов в    строительств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основных фондов, их износ, амортизац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азатели и пути повышения эффективности использования основных фонд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понятия, состав и источники образования оборотных средст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ирование оборотных средств в строительных организациях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казатели эффективности использования оборотных средств в строительств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удовые ресурсы и эффективность их использования в строительстве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торы и резервы роста производительности труда в строительств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ы измерения и оценки производительности труда в строительстве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ы и системы оплаты труда в строительств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ие государства в регулировании рынка труд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бестоимость строительно-монтажных работ, состав и структура ее затрат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метная себестоимость СМР: понятие, назначение, порядок определ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овая себестоимость СМР: понятие, назначение, порядок определ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тическая себестоимость СМР: понятие, назначение, порядок определ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ти снижения себестоимости строительно-монтажных работ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быль строительного предприятия, ее виды, содержание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иды прибыли в строительстве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7.                 Порядок распределения прибыл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нтабельность в строительств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логообложение: основные принципы, функции налогов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30.                 Налоговая система, ее элементы, виды налог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свенные (налог на добавленную стоимость) и прямые (налог на     прибыль) налоги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е пути снижения налогового бремени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изводственная структура предприятий в строительстве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онная структура предприятий в строительстве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атегическое планирование в строительстве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кущие планирование в строительстве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ы и методы обеспечения материально-техническими ресурсами в  строительстве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огистика в системе организации материально-технического обеспечения в  строительстве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енности формирования и функционирования строительных предприятий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40.     Предпринимательская деятельность в строительств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41.     Конкуренция и конкурентнообразующие факторы в строительстве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42.    Определение производственной мощности строительно-монтажных организаций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.     Лицензирование деятельности предприятий  строительного комплекса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44.     Антикризисное управление в строительном комплексе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45.     Диверсификация деятельности строительных организаций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6.     Особенности организации бухгалтерского учета в строительстве 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/>
      </w:pPr>
      <w:r>
        <w:rPr/>
        <w:t>47.      Учетная политика строительных предприятий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/>
      </w:pPr>
      <w:r>
        <w:rPr/>
        <w:t>48.      Анализ хозяйственной деятельности строительного пред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9.      Основы анализа финансового состояния строительного предприятия</w:t>
      </w:r>
    </w:p>
    <w:p>
      <w:pPr>
        <w:pStyle w:val="Normal"/>
        <w:ind w:left="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112"/>
        <w:gridCol w:w="4678"/>
      </w:tblGrid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6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9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2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3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Основная литература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лыкова, А. В. Бизнес-планирование [Электронный ресурс] : учебное пособие / А. В. Курлыкова, И. Н. Корабейников ; Университетская библиотека онлайн (ЭБС). – Москва : Директ-Медиа, 2023. – 132 с. – Режим доступа: </w:t>
      </w:r>
      <w:hyperlink r:id="rId14">
        <w:r>
          <w:rPr>
            <w:color w:val="0000FF"/>
            <w:sz w:val="24"/>
            <w:u w:val="single"/>
          </w:rPr>
          <w:t>https://biblioclub.ru/index.php?page=book&amp;id=699589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ивков, Е. Н. </w:t>
      </w:r>
      <w:r>
        <w:rPr>
          <w:sz w:val="24"/>
          <w:szCs w:val="24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hyperlink r:id="rId15">
        <w:r>
          <w:rPr>
            <w:color w:val="0000FF"/>
            <w:sz w:val="24"/>
            <w:u w:val="single"/>
          </w:rPr>
          <w:t>http://lib.sfi.komi.com/ft/301-001704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Дополнительная литератур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рамов, О. Г. Бизнес-планирование [Электронный ресурс] : учеб.-практ. пособие  / О. Г. Карамов ; Университетская библиотека онлайн (ЭБС). – Москва : Евразийский открытый институт, 2010. – 123 с.  – Режим доступа: </w:t>
      </w:r>
      <w:hyperlink r:id="rId16">
        <w:r>
          <w:rPr>
            <w:color w:val="0000FF"/>
            <w:sz w:val="24"/>
            <w:szCs w:val="24"/>
            <w:u w:val="single"/>
          </w:rPr>
          <w:t>http://biblioclub.ru/index.php?page=book&amp;id=90809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ин, В. Р. Информационное обеспечение процессов бизнес-планирования [Электронный ресурс] : научное издание / В. Р. Кузьмин ; Университетская библиотека онлайн (ЭБС). – Москва : Лаборатория книги, 2010. – 88 с. – Режим доступа: </w:t>
      </w:r>
      <w:hyperlink r:id="rId17">
        <w:r>
          <w:rPr>
            <w:color w:val="0000FF"/>
            <w:sz w:val="24"/>
            <w:u w:val="single"/>
          </w:rPr>
          <w:t>https://biblioclub.ru/index.php?page=book&amp;id=87022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ьшой экономический словарь</w:t>
      </w:r>
      <w:r>
        <w:rPr>
          <w:sz w:val="24"/>
          <w:szCs w:val="24"/>
        </w:rPr>
        <w:t xml:space="preserve"> [Текст] : энциклопедия / ред. А. Н. Азрилиян. – Москва : Ин-т новой экономики, 2004. – 1376 с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ь-справочник опорных понятий, формул и терминов по дисциплинам: «Бизнес-планирование», «Производственный менеджмент» и «Нормирование труда на предприятиях отрасли» [Электронный ресурс] / сост.: Л. В. Карташова, Н. А. Фофанова ; Университетская библиотека онлайн (ЭБС). – Кемерово : Кемеровский гос. ун-т, 2012. – 84 с. – Режим доступа: </w:t>
      </w:r>
      <w:hyperlink r:id="rId18">
        <w:r>
          <w:rPr>
            <w:color w:val="0000FF"/>
            <w:sz w:val="24"/>
            <w:u w:val="single"/>
          </w:rPr>
          <w:t>http://biblioclub.ru/index.php?page=book&amp;id=232323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номика строительства</w:t>
      </w:r>
      <w:r>
        <w:rPr>
          <w:color w:val="000000"/>
          <w:sz w:val="24"/>
          <w:szCs w:val="24"/>
        </w:rPr>
        <w:t> [Текст] : научный, производственно-экономический журнал / учредитель ООО "Издательство журнала "Экономика строительства". – Москва : ГАСИС НИУ ВШЭ. – Издается с января 1959 г. – Выходит раз в два месяца.</w:t>
      </w:r>
    </w:p>
    <w:p>
      <w:pPr>
        <w:pStyle w:val="Style7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6"/>
    <w:lvlOverride w:ilvl="0">
      <w:startOverride w:val="5"/>
    </w:lvlOverride>
  </w:num>
  <w:num w:numId="27">
    <w:abstractNumId w:val="17"/>
    <w:lvlOverride w:ilvl="0">
      <w:startOverride w:val="28"/>
    </w:lvlOverride>
  </w:num>
  <w:num w:numId="28">
    <w:abstractNumId w:val="18"/>
    <w:lvlOverride w:ilvl="0">
      <w:startOverride w:val="31"/>
    </w:lvlOverride>
  </w:num>
  <w:num w:numId="29">
    <w:abstractNumId w:val="20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b94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94b9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94b9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94b9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94b94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94b94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94b94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94b9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4b9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94b94"/>
    <w:rPr>
      <w:rFonts w:eastAsia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94b94"/>
    <w:rPr>
      <w:rFonts w:eastAsia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494b94"/>
    <w:rPr>
      <w:rFonts w:eastAsia="Times New Roman"/>
      <w:b/>
      <w:bCs/>
      <w:sz w:val="28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494b94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94b94"/>
    <w:rPr>
      <w:rFonts w:eastAsia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94b94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494b9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494b94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494b94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494b94"/>
    <w:rPr/>
  </w:style>
  <w:style w:type="character" w:styleId="Style17" w:customStyle="1">
    <w:name w:val="Неразрешенное упоминание"/>
    <w:uiPriority w:val="99"/>
    <w:semiHidden/>
    <w:qFormat/>
    <w:rsid w:val="00494b94"/>
    <w:rPr>
      <w:color w:val="808080"/>
      <w:shd w:fill="E6E6E6" w:val="clear"/>
    </w:rPr>
  </w:style>
  <w:style w:type="character" w:styleId="Match" w:customStyle="1">
    <w:name w:val="match"/>
    <w:qFormat/>
    <w:rsid w:val="00494b94"/>
    <w:rPr/>
  </w:style>
  <w:style w:type="character" w:styleId="Appleconvertedspace" w:customStyle="1">
    <w:name w:val="apple-converted-space"/>
    <w:basedOn w:val="DefaultParagraphFont"/>
    <w:qFormat/>
    <w:rsid w:val="00484a53"/>
    <w:rPr/>
  </w:style>
  <w:style w:type="character" w:styleId="Strong">
    <w:name w:val="Strong"/>
    <w:basedOn w:val="DefaultParagraphFont"/>
    <w:uiPriority w:val="22"/>
    <w:qFormat/>
    <w:rsid w:val="00484a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qFormat/>
    <w:rsid w:val="00494b9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4b94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94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494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494b94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94b9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94b94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9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uiPriority w:val="99"/>
    <w:qFormat/>
    <w:rsid w:val="00494b9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uiPriority w:val="99"/>
    <w:qFormat/>
    <w:rsid w:val="00494b9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494b9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94b9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494b9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494b94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494b94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494b94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94b94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494b94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494b9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494b94"/>
    <w:pPr>
      <w:outlineLvl w:val="4"/>
    </w:pPr>
    <w:rPr>
      <w:sz w:val="28"/>
      <w:szCs w:val="2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494b9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94b94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494b94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s.studio/ekonomika-otrasli-knigi/opredelenie-potrebnosti-organizatsii-68268.html" TargetMode="External"/><Relationship Id="rId3" Type="http://schemas.openxmlformats.org/officeDocument/2006/relationships/hyperlink" Target="https://laws.studio/ekonomika-otrasli-knigi/opredelenie-potrebnosti-organizatsii-68268.html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s://biblioclub.ru/index.php?page=book&amp;id=699589" TargetMode="External"/><Relationship Id="rId15" Type="http://schemas.openxmlformats.org/officeDocument/2006/relationships/hyperlink" Target="http://lib.sfi.komi.com/ft/301-001704.pdf" TargetMode="External"/><Relationship Id="rId16" Type="http://schemas.openxmlformats.org/officeDocument/2006/relationships/hyperlink" Target="http://biblioclub.ru/index.php?page=book&amp;id=90809" TargetMode="External"/><Relationship Id="rId17" Type="http://schemas.openxmlformats.org/officeDocument/2006/relationships/hyperlink" Target="https://biblioclub.ru/index.php?page=book&amp;id=87022/" TargetMode="External"/><Relationship Id="rId18" Type="http://schemas.openxmlformats.org/officeDocument/2006/relationships/hyperlink" Target="http://biblioclub.ru/index.php?page=book&amp;id=23232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6</Pages>
  <Words>8205</Words>
  <Characters>46770</Characters>
  <CharactersWithSpaces>54866</CharactersWithSpaces>
  <Paragraphs>10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9:00Z</dcterms:created>
  <dc:creator>irinaku</dc:creator>
  <dc:description/>
  <dc:language>en-US</dc:language>
  <cp:lastModifiedBy>ts-kvlt</cp:lastModifiedBy>
  <dcterms:modified xsi:type="dcterms:W3CDTF">2024-05-31T09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