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Архитектура зданий и сооружений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>Курс 3 (очная), 3,4 (заочная)</w:t>
        <w:tab/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7, 2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Форма контроля: контрольная работа (2), зачет с оценкой,  экзамен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 xml:space="preserve">Разработчик к.т.н., профессор кафедры ЛАСиЗУ  </w:t>
      </w:r>
      <w:r>
        <w:rPr>
          <w:u w:val="single"/>
        </w:rPr>
        <w:t xml:space="preserve"> </w:t>
      </w:r>
      <w:r>
        <w:rPr/>
        <w:t>________________ Бородов В. Е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Зав. кафедрой ЛАСиЗУ, к.с.-х.н., доцент         ________________               </w:t>
      </w:r>
      <w:r>
        <w:rPr>
          <w:u w:val="single"/>
        </w:rPr>
        <w:t>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</w:r>
    </w:p>
    <w:p>
      <w:pPr>
        <w:pStyle w:val="FR2"/>
        <w:spacing w:lineRule="auto" w:line="240" w:before="280" w:after="0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согласована с факультетом  лесного и сельского хозяйства на заседании Совета факультета «_____» ______ 20__года протокол № 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в. выпускающей</w:t>
      </w:r>
    </w:p>
    <w:p>
      <w:pPr>
        <w:pStyle w:val="TextBody"/>
        <w:jc w:val="both"/>
        <w:rPr/>
      </w:pPr>
      <w:r>
        <w:rPr/>
        <w:t xml:space="preserve">кафедрой </w:t>
      </w:r>
      <w:r>
        <w:rPr>
          <w:u w:val="single"/>
        </w:rPr>
        <w:t xml:space="preserve">ЛАСиЗУ          </w:t>
      </w:r>
      <w:r>
        <w:rPr/>
        <w:t xml:space="preserve">____________________________                   </w:t>
      </w:r>
      <w:r>
        <w:rPr>
          <w:u w:val="single"/>
        </w:rPr>
        <w:t>Романов Г. Г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/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Декан ФЛиСХ</w:t>
      </w:r>
      <w:r>
        <w:rPr/>
        <w:t xml:space="preserve">________________________________            </w:t>
      </w:r>
      <w:r>
        <w:rPr>
          <w:u w:val="single"/>
        </w:rPr>
        <w:t xml:space="preserve">    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/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4"/>
          <w:szCs w:val="24"/>
        </w:rPr>
        <w:t>Дисциплина «Архитектура зданий и сооружений» дает знания об основных этапах развития архитектуры, приемах и средствах архитектурной композиции, функциональных и физико-технических основах проектирования. Является одной из самых важных дисциплин специализации, обучающей студентов проектированию зданий и соору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еподавания дисциплины является: формирование основополагающих знаний, умений и навыков в области теории и практики архитектурно-строительного проектирования гражданских, промышленных зданий и сооружений с элементами градостроительства и размещения промышленных предприятий в застройке городов и посел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изучения дисциплин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учение студентов разработке прогрессивных конструктивных решений гражданских и промышленных зданий как единого целого, состоящего из связанных между собой несущих и ограждающих констру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знакомление студентов с особенностями удешевления современных несущих и ограждающих конструкций, с современными приемами объемно- планировочных решений, в том числе и для строительства в особых природно-климатически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знакомление студентов с понятиями развития современного градостроительства, с опорой на новые научные достиж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Архитектура зданий и сооружений</w:t>
      </w:r>
      <w:r>
        <w:rPr>
          <w:rFonts w:cs="Times New Roman" w:ascii="Times New Roman" w:hAnsi="Times New Roman"/>
          <w:sz w:val="24"/>
          <w:szCs w:val="24"/>
        </w:rPr>
        <w:t>» относится к 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сновывается на результатах освоения следующих дисциплин: Основы архитектуры, Основы строительных конструкц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 </w:t>
      </w:r>
      <w:r>
        <w:rPr>
          <w:color w:val="000000"/>
          <w:sz w:val="24"/>
          <w:szCs w:val="24"/>
        </w:rPr>
        <w:t>Основы технологии возведения зданий, Обследование, испытание и реконструкция зданий и сооруж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3.1. Общепрофессиональные компетенции выпускника и индикаторы их достижений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984"/>
        <w:gridCol w:w="2408"/>
        <w:gridCol w:w="269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>зачетных единиц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3, 4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4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4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ункциональные, физико-технические и композиционные основы проектирования гражданских зданий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ы проектирования современных многоэтажных, многоквартирных жилых зданий. Конструктивные схемы многоэтажных жилых зданий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сущие и ограждающие конструкции. Несущие и ограждающие элементы гражданских зданий. Основания и фундаменты. Звукоизоляция стен и перекрытий. Инсоляция, КЕ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тикальные коммуникации. Эксплуатируемые крыши многоэтажных зданий. Светопрозрачные наружные ограждающие конструкции. Особенности фундаментной части зданий в зоне распространения вечномерзлых грунт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ункциональные и физико-технические основы проектирования промышленных зданий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но-планировочные и конструктивные решения одноэтажных промышленных зданий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граждающие конструкции промышленных зданий. Окна, фонари. Полы промышленных зданий. Лестницы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этажные промышленные з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но-планировочные и конструктивные решения АБК. Основы проектирования генеральных план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3"/>
        <w:gridCol w:w="3804"/>
        <w:gridCol w:w="700"/>
        <w:gridCol w:w="434"/>
        <w:gridCol w:w="566"/>
        <w:gridCol w:w="767"/>
        <w:gridCol w:w="651"/>
        <w:gridCol w:w="708"/>
        <w:gridCol w:w="709"/>
        <w:gridCol w:w="992"/>
      </w:tblGrid>
      <w:tr>
        <w:trPr>
          <w:trHeight w:val="233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зд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здания и соору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 (проект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3"/>
        <w:gridCol w:w="3804"/>
        <w:gridCol w:w="700"/>
        <w:gridCol w:w="434"/>
        <w:gridCol w:w="566"/>
        <w:gridCol w:w="767"/>
        <w:gridCol w:w="651"/>
        <w:gridCol w:w="708"/>
        <w:gridCol w:w="709"/>
        <w:gridCol w:w="992"/>
      </w:tblGrid>
      <w:tr>
        <w:trPr>
          <w:trHeight w:val="233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зд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здания и соору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"/>
        <w:gridCol w:w="2793"/>
        <w:gridCol w:w="4536"/>
        <w:gridCol w:w="709"/>
        <w:gridCol w:w="1276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ункциональные, физико-технические и композиционные основы проектирования гражданских зданий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ы проектирования современных многоэтажных, многоквартирных жилых зданий. Конструктивные схемы многоэтажных жилых зданий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сущие и ограждающие конструкции. Несущие и ограждающие элементы гражданских зданий. Основания и фундаменты. Звукоизоляция стен и перекрытий. Инсоляция, КЕО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е коммуникации. Эксплуатируемые крыши многоэтажных зданий. Светопрозрачные наружные ограждающие конструкции. Особенности фундаментной части зданий в зоне распространения вечномерзлых гру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здания и соору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ункциональные и физико-технические основы проектирования промышленных зданий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ъемно-планировочные и конструктивные решения одноэтажных промышленных зданий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граждающие конструкции промышленных зданий. Окна, фонари. Полы промышленных зданий. Лестницы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этажные промышленные зд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но-планировочные и конструктивные решения АБК. Основы проектирования генеральных пл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"/>
        <w:gridCol w:w="2793"/>
        <w:gridCol w:w="4536"/>
        <w:gridCol w:w="709"/>
        <w:gridCol w:w="1276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ункциональные, физико-технические и композиционные основы проектирования гражданских зданий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ы проектирования современных многоэтажных, многоквартирных жилых зданий. Конструктивные схемы многоэтажных жилых зданий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сущие и ограждающие конструкции. Несущие и ограждающие элементы гражданских зданий. Основания и фундаменты. Звукоизоляция стен и перекрытий. Инсоляция, КЕО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е коммуникации. Эксплуатируемые крыши многоэтажных зданий. Светопрозрачные наружные ограждающие конструкции. Особенности фундаментной части зданий в зоне распространения вечномерзлых гру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здания и соору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ункциональные и физико-технические основы проектирования промышленных зданий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ъемно-планировочные и конструктивные решения одноэтажных промышленных зданий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граждающие конструкции промышленных зданий. Окна, фонари. Полы промышленных зданий. Лестницы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этажные промышленные зд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но-планировочные и конструктивные решения АБК. Основы проектирования генеральных пл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з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здания и соору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з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здания и соору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1702"/>
        <w:gridCol w:w="2576"/>
        <w:gridCol w:w="1077"/>
        <w:gridCol w:w="1778"/>
        <w:gridCol w:w="187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 с оценкой, курсовая работа, экзамен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работа, зачет с оценкой, курсовая работа, экзамен</w:t>
            </w:r>
          </w:p>
        </w:tc>
      </w:tr>
      <w:tr>
        <w:trPr/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1702"/>
        <w:gridCol w:w="2576"/>
        <w:gridCol w:w="1077"/>
        <w:gridCol w:w="1778"/>
        <w:gridCol w:w="187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 с оценкой, курсовая работа, экзамен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работа, зачет с оценкой, курсовая работа, экзамен</w:t>
            </w:r>
          </w:p>
        </w:tc>
      </w:tr>
      <w:tr>
        <w:trPr/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9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онтрольных работ</w:t>
      </w:r>
    </w:p>
    <w:p>
      <w:pPr>
        <w:pStyle w:val="Normal"/>
        <w:widowControl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Контрольная работа предусматривает разработку проекта жилого малоэтажного сборного здания. Контрольная работа способствует закреплению теоретических знаний и приобретению практических навыков по проектированию жилых зданий. Контрольная работа является заключительным этапом изучения дисциплины «Архитектура зданий и сооружений».</w:t>
      </w:r>
    </w:p>
    <w:p>
      <w:pPr>
        <w:pStyle w:val="Normal"/>
        <w:widowControl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боты 15- 20 страниц пояснительной записки на листах формата А4 и 1 лист графической части на листе формата А1 в соответствии с требованиями ГОСТов.</w:t>
      </w:r>
    </w:p>
    <w:p>
      <w:pPr>
        <w:pStyle w:val="Normal"/>
        <w:widowControl/>
        <w:spacing w:before="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трольной работы:</w:t>
      </w:r>
    </w:p>
    <w:p>
      <w:pPr>
        <w:pStyle w:val="Normal"/>
        <w:widowControl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рафическая часть  </w:t>
      </w:r>
    </w:p>
    <w:p>
      <w:pPr>
        <w:pStyle w:val="Normal"/>
        <w:widowControl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ояснительная записка:</w:t>
      </w:r>
    </w:p>
    <w:p>
      <w:pPr>
        <w:pStyle w:val="Normal"/>
        <w:widowControl/>
        <w:numPr>
          <w:ilvl w:val="1"/>
          <w:numId w:val="41"/>
        </w:numPr>
        <w:tabs>
          <w:tab w:val="clear" w:pos="708"/>
          <w:tab w:val="left" w:pos="851" w:leader="none"/>
        </w:tabs>
        <w:ind w:left="2367" w:hanging="1800"/>
        <w:jc w:val="both"/>
        <w:rPr>
          <w:sz w:val="24"/>
          <w:szCs w:val="24"/>
        </w:rPr>
      </w:pPr>
      <w:r>
        <w:rPr>
          <w:sz w:val="24"/>
          <w:szCs w:val="24"/>
        </w:rPr>
        <w:t>Планировочное решение.</w:t>
      </w:r>
    </w:p>
    <w:p>
      <w:pPr>
        <w:pStyle w:val="Normal"/>
        <w:widowControl/>
        <w:numPr>
          <w:ilvl w:val="1"/>
          <w:numId w:val="41"/>
        </w:numPr>
        <w:tabs>
          <w:tab w:val="clear" w:pos="708"/>
          <w:tab w:val="left" w:pos="851" w:leader="none"/>
        </w:tabs>
        <w:ind w:left="2367" w:hanging="1800"/>
        <w:jc w:val="both"/>
        <w:rPr>
          <w:sz w:val="24"/>
          <w:szCs w:val="24"/>
        </w:rPr>
      </w:pPr>
      <w:r>
        <w:rPr>
          <w:sz w:val="24"/>
          <w:szCs w:val="24"/>
        </w:rPr>
        <w:t>Теплотехнический расчет ограждающих конструкций.</w:t>
      </w:r>
    </w:p>
    <w:p>
      <w:pPr>
        <w:pStyle w:val="Normal"/>
        <w:widowControl/>
        <w:numPr>
          <w:ilvl w:val="1"/>
          <w:numId w:val="41"/>
        </w:numPr>
        <w:tabs>
          <w:tab w:val="clear" w:pos="708"/>
          <w:tab w:val="left" w:pos="851" w:leader="none"/>
        </w:tabs>
        <w:ind w:left="2367" w:hanging="180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отделки помеще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зработки проекта предлагается выбрать двух- или трехэтажное здание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определяется по таблице 1 по сумме двух последних цифр учебного шифра зачетной книжки студента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4"/>
        <w:rPr>
          <w:b/>
          <w:b/>
          <w:bCs/>
          <w:i/>
          <w:i/>
          <w:iCs/>
          <w:sz w:val="26"/>
          <w:szCs w:val="24"/>
        </w:rPr>
      </w:pPr>
      <w:r>
        <w:rPr>
          <w:b/>
          <w:bCs/>
          <w:i/>
          <w:iCs/>
          <w:sz w:val="26"/>
          <w:szCs w:val="24"/>
        </w:rPr>
        <w:t>Таблица 1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024"/>
        <w:gridCol w:w="1447"/>
        <w:gridCol w:w="2024"/>
        <w:gridCol w:w="1503"/>
      </w:tblGrid>
      <w:tr>
        <w:trPr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вух последних цифр учебного шифра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учебного шифра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: 2-4-6-8-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: 1-3-5-7-9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арианта схемы зд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арианта схемы зд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before="0" w:after="120"/>
        <w:ind w:left="283" w:firstLine="301"/>
        <w:rPr>
          <w:sz w:val="24"/>
          <w:szCs w:val="24"/>
        </w:rPr>
      </w:pPr>
      <w:r>
        <w:rPr>
          <w:sz w:val="24"/>
          <w:szCs w:val="24"/>
        </w:rPr>
        <w:t>При определении этажности и основных конструкций здания, необходимо воспользоваться условиями таблицы 2 по определенному из таблицы 1 варианту схемы здания.</w: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аблица 2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этажности здания и основных конструкций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41"/>
        <w:gridCol w:w="1449"/>
        <w:gridCol w:w="1747"/>
        <w:gridCol w:w="1853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ределенного варианта схемы зд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ая схема зд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сущие стен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ьны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ая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ружные и внутренние несущие стены выполняются из кирпич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ждуэтажные перекрытия организовываются с помощью железобетонных многопустотных плит толщиной 220 мм.</w:t>
      </w:r>
    </w:p>
    <w:p>
      <w:pPr>
        <w:pStyle w:val="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даниях с ленточным фундаментом следует предусмотреть вал и его защиту от грунтовых вод. Остальные конструкции здания подбираются студентами самостоятельно, согласно требований СНиП, индустриализации и стандартиз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Жилой дом проектируется для строительно-климатической зоны (города), определенного по сумме трех последних цифр учебного шифра зачетной книжки студента по таблице 3. Данные необходимы для выполнения теплотехнического расчета наружной стены и учета климата в объемно-планировочном решении здания.</w: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аблица 3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ые для определения города строительства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9"/>
        <w:gridCol w:w="2134"/>
        <w:gridCol w:w="2522"/>
        <w:gridCol w:w="206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трех последних цифр учебного шиф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трех последних цифр учебного шиф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с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т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хард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5"/>
          <w:color w:val="000000"/>
          <w:u w:val="single"/>
        </w:rPr>
      </w:pPr>
      <w:r>
        <w:rPr>
          <w:rStyle w:val="C5"/>
          <w:color w:val="000000"/>
          <w:u w:val="single"/>
        </w:rPr>
        <w:t>Контрольные вопросы по дисциплине</w:t>
      </w:r>
    </w:p>
    <w:p>
      <w:pPr>
        <w:pStyle w:val="C0"/>
        <w:shd w:val="clear" w:color="auto" w:fill="FFFFFF"/>
        <w:spacing w:beforeAutospacing="0" w:before="0" w:afterAutospacing="0" w:after="0"/>
        <w:rPr>
          <w:sz w:val="20"/>
          <w:szCs w:val="20"/>
        </w:rPr>
      </w:pPr>
      <w:r>
        <w:rPr>
          <w:rStyle w:val="C5"/>
          <w:color w:val="000000"/>
        </w:rPr>
        <w:t>Какие объемно-планировочные элементы здания вы знаете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ие конструктивные элементы здания Вы знаете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риведите классификацию нагрузок на здание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задачи и методы строительной механики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виды несущих остовов гражданских зданий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особенности конструктивных решений фундаментов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архитектурно-конструктивные элементы кирпичных стен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особенности конструирования и возведения зданий из монолитного железобетона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риведите конструктивные решения совмещенных и чердачных крыш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конструктивные решения лестниц в гражданских зданиях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особенности конструирования крупнопанельных зданий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особенности конструирования крупноблочных зданий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конструктивные решения перекрытий различных зданий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риведите основные конструктивные решения системы промышленных зданий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мероприятия, обеспечивающие общую устойчивость промышленного здания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Что такое деформационные швы и их устройство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основные виды подъемно-транспортного оборудования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конструктивные решения фундаментов промышленных зданий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о конструктивное решение основных железобетонных элементов несущего остова одноэтажного промышленного здания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Объясните конструктивное решение основных железобетонных элементов несущего остова многоэтажного промышленного здания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о конструктивное решение основных элементов стального каркаса одноэтажного промышленного здания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основные типы стен промышленных зданий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конструктивные решения покрытий и фонарей промышленных зданий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основные виды полов промышленных зданий и требования к ним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Объясните необходимость применения фахверковых колонн промышленных зданий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а цель расчета строительных конструкций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Что называется расчетной стоимостью конструкций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Что называется предельным состоянием конструкции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Что такое расчетное сопротивление материала, что такое расчетная нагрузка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От чего зависит глубина заложения фундамента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Где устанавливается рабочая арматура в изгибаемых железобетонных элементах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Назовите достоинства клееных деревянных конструкций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Что такое ферма? В чем принцип работы фермы? Ее преимущества перед балочными конструкциями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Что такое арка? Принцип работы арки и область применения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основные типы сельскохозяйственных производственных зданий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Объясните конструктивное решение различных типов сельскохозяйственных зданий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основные планировочные мероприятия по обеспечению сейсмоустойчивости здания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основные конструктивные мероприятия по обеспечению сейсмостойкости здания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особенности проектирования зданий в условиях вечной мерзлоты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Объясните особенности конструктивных решений зданий, возводимых в условиях вечной мерзлоты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основные задачи реконструкции здания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архитектурно-строительные ситуации, решаемые при реконструкции промышленных зд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Текущий контроль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spacing w:beforeAutospacing="1" w:afterAutospacing="1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1 . Кому принадлежит высказывание о том, что в архитектуре должны выступать в единстве польза, прочность, красота?</w:t>
      </w:r>
    </w:p>
    <w:p>
      <w:pPr>
        <w:pStyle w:val="Normal"/>
        <w:widowControl/>
        <w:numPr>
          <w:ilvl w:val="0"/>
          <w:numId w:val="47"/>
        </w:numPr>
        <w:spacing w:beforeAutospacing="1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ревнеримскому архитектору Витрувию.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вестному архитектору эпохи Возрождения Виньоле.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скому архитектору академику Желтовскому.</w:t>
      </w:r>
    </w:p>
    <w:p>
      <w:pPr>
        <w:pStyle w:val="Normal"/>
        <w:widowControl/>
        <w:numPr>
          <w:ilvl w:val="0"/>
          <w:numId w:val="5"/>
        </w:numPr>
        <w:spacing w:before="0" w:afterAutospacing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ранцузскому архитектору Ле Карбюзье.</w:t>
      </w:r>
    </w:p>
    <w:p>
      <w:pPr>
        <w:pStyle w:val="Normal"/>
        <w:spacing w:beforeAutospacing="1" w:afterAutospacing="1"/>
        <w:rPr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2. К каким типам зданий (по назначению) относятся вокзалы?</w:t>
      </w:r>
    </w:p>
    <w:p>
      <w:pPr>
        <w:pStyle w:val="Normal"/>
        <w:widowControl/>
        <w:numPr>
          <w:ilvl w:val="0"/>
          <w:numId w:val="48"/>
        </w:numPr>
        <w:spacing w:beforeAutospacing="1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изводственным.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тивным.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ественным.</w:t>
      </w:r>
    </w:p>
    <w:p>
      <w:pPr>
        <w:pStyle w:val="Normal"/>
        <w:widowControl/>
        <w:numPr>
          <w:ilvl w:val="0"/>
          <w:numId w:val="6"/>
        </w:numPr>
        <w:spacing w:before="0" w:afterAutospacing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помогательным.</w:t>
      </w:r>
    </w:p>
    <w:p>
      <w:pPr>
        <w:pStyle w:val="Normal"/>
        <w:spacing w:beforeAutospacing="1" w:afterAutospacing="1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3. На сколько степеней огнестойкости подразделяются здания и чем характеризуется огнестойкость?</w:t>
      </w:r>
    </w:p>
    <w:p>
      <w:pPr>
        <w:pStyle w:val="Normal"/>
        <w:widowControl/>
        <w:numPr>
          <w:ilvl w:val="0"/>
          <w:numId w:val="49"/>
        </w:numPr>
        <w:spacing w:beforeAutospacing="1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две степени, характеризующие предел огнестойкости и класс здания.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три степени, характеризующие группу возгораемости материала и класс здания.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пять степеней, характеризующихся пределом огнестойкости и группой возгораемости материала.</w:t>
      </w:r>
    </w:p>
    <w:p>
      <w:pPr>
        <w:pStyle w:val="Normal"/>
        <w:widowControl/>
        <w:numPr>
          <w:ilvl w:val="0"/>
          <w:numId w:val="7"/>
        </w:numPr>
        <w:spacing w:before="0" w:afterAutospacing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четыре степени, определяющие опасность технологического процесса (пожароопасный, неопасный и т.д.)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Какие условия устанавливаются функциональными требованиями к зданиям?</w:t>
      </w:r>
    </w:p>
    <w:p>
      <w:pPr>
        <w:pStyle w:val="Normal"/>
        <w:widowControl/>
        <w:numPr>
          <w:ilvl w:val="0"/>
          <w:numId w:val="50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рочности и устойчивости здания.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условиям рациональной планировки, назначение размеров помещений с целью рационального размещения технических процессов, протекающих в зданиях.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условий долговечности, огнестойкости и прочности.</w:t>
      </w:r>
    </w:p>
    <w:p>
      <w:pPr>
        <w:pStyle w:val="Normal"/>
        <w:widowControl/>
        <w:numPr>
          <w:ilvl w:val="0"/>
          <w:numId w:val="8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соответствующего класса здания.</w:t>
      </w:r>
    </w:p>
    <w:p>
      <w:pPr>
        <w:pStyle w:val="Normal"/>
        <w:spacing w:beforeAutospacing="1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</w:t>
      </w:r>
      <w:r>
        <w:rPr>
          <w:i/>
          <w:iCs/>
          <w:color w:val="000000"/>
          <w:sz w:val="24"/>
          <w:szCs w:val="24"/>
        </w:rPr>
        <w:t>Что называют типизацией в строительстве?</w:t>
      </w:r>
    </w:p>
    <w:p>
      <w:pPr>
        <w:pStyle w:val="Normal"/>
        <w:widowControl/>
        <w:numPr>
          <w:ilvl w:val="0"/>
          <w:numId w:val="51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е внедрение индустриальных методов строительства и превращение строительной площадки в монтажную.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е типов конструкций и зданий к обоснованному небольшому числу.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универсальности и взаимозаменяемости элементов здания.</w:t>
      </w:r>
    </w:p>
    <w:p>
      <w:pPr>
        <w:pStyle w:val="Normal"/>
        <w:widowControl/>
        <w:numPr>
          <w:ilvl w:val="0"/>
          <w:numId w:val="9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ратное использование одинаковых изделий в ряде з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 </w:t>
      </w:r>
      <w:r>
        <w:rPr>
          <w:i/>
          <w:color w:val="000000"/>
          <w:sz w:val="24"/>
          <w:szCs w:val="24"/>
        </w:rPr>
        <w:t xml:space="preserve">Что называют высотой этажа многоэтажного здания?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между полом и выступающими конструкциями на потолк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по вертикали от уровня пола данного этажа до уровня пола вышележащего этаж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по вертикали между полом и потолком в пределах этаж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от пола до верха оконного проема. 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7. Что принято за основу при разработке нормалей планировочных решений зданий?</w:t>
      </w:r>
    </w:p>
    <w:p>
      <w:pPr>
        <w:pStyle w:val="Normal"/>
        <w:widowControl/>
        <w:numPr>
          <w:ilvl w:val="0"/>
          <w:numId w:val="53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проектирования отдельных видов жилых и общественных зданий.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противопожарные нормы проектирования зданий.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е стандарты на мебель и оборудование, требования ЕМС в строительстве, требования освещенности и инсоляции</w:t>
      </w:r>
    </w:p>
    <w:p>
      <w:pPr>
        <w:pStyle w:val="Normal"/>
        <w:widowControl/>
        <w:numPr>
          <w:ilvl w:val="0"/>
          <w:numId w:val="11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проектирования различных видов зданий, санитарные и противопожарные нормы, государственные стандарты на мебель и оборудование, требования ЕМС в строительств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>8.  </w:t>
      </w:r>
      <w:r>
        <w:rPr>
          <w:i/>
          <w:iCs/>
          <w:sz w:val="24"/>
          <w:szCs w:val="24"/>
        </w:rPr>
        <w:t xml:space="preserve">Какие виды вспомогательных помещений предусматриваются при проектировании производственных предприятий?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и бытовые, учебные, помещения общественных организац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деробные, душевые, умывальны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деробные, столовые, душевые, уборные и т.п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овые и подсобные производственные. 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9. Что называется в архитектуре пропорцией?</w:t>
      </w:r>
    </w:p>
    <w:p>
      <w:pPr>
        <w:pStyle w:val="Normal"/>
        <w:widowControl/>
        <w:numPr>
          <w:ilvl w:val="0"/>
          <w:numId w:val="55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выражения одних размеров через другие.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размера здания к модульному размеру.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соотношений размеров элементов зданий между собой.</w:t>
      </w:r>
    </w:p>
    <w:p>
      <w:pPr>
        <w:pStyle w:val="Normal"/>
        <w:widowControl/>
        <w:numPr>
          <w:ilvl w:val="0"/>
          <w:numId w:val="13"/>
        </w:numPr>
        <w:spacing w:before="0" w:afterAutospacing="1"/>
        <w:rPr>
          <w:sz w:val="24"/>
          <w:szCs w:val="24"/>
        </w:rPr>
      </w:pPr>
      <w:r>
        <w:rPr>
          <w:color w:val="000000"/>
          <w:sz w:val="24"/>
          <w:szCs w:val="24"/>
        </w:rPr>
        <w:t>Это сочетание свойств между объёмом здания и человеком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0. Дайте определение понятия микроклимата помещений.</w:t>
      </w:r>
    </w:p>
    <w:p>
      <w:pPr>
        <w:pStyle w:val="Normal"/>
        <w:widowControl/>
        <w:numPr>
          <w:ilvl w:val="0"/>
          <w:numId w:val="56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овокупность параметров искусственной среды помещения.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характерная для данного помещения температура и влажность воздуха.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воеобразное изменение параметров среды за счёт отопления, вентиляции и других средств.</w:t>
      </w:r>
    </w:p>
    <w:p>
      <w:pPr>
        <w:pStyle w:val="Normal"/>
        <w:widowControl/>
        <w:numPr>
          <w:ilvl w:val="0"/>
          <w:numId w:val="14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ируемое значение параметров воздушной среды в помещении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1. Какие секции используются при проектировании жилых зданий?</w:t>
      </w:r>
    </w:p>
    <w:p>
      <w:pPr>
        <w:pStyle w:val="Normal"/>
        <w:widowControl/>
        <w:numPr>
          <w:ilvl w:val="0"/>
          <w:numId w:val="57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рядовые.</w:t>
      </w:r>
    </w:p>
    <w:p>
      <w:pPr>
        <w:pStyle w:val="Normal"/>
        <w:widowControl/>
        <w:numPr>
          <w:ilvl w:val="0"/>
          <w:numId w:val="15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вые и коридорные.</w:t>
      </w:r>
    </w:p>
    <w:p>
      <w:pPr>
        <w:pStyle w:val="Normal"/>
        <w:widowControl/>
        <w:numPr>
          <w:ilvl w:val="0"/>
          <w:numId w:val="15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вые, торцевые и угловые.</w:t>
      </w:r>
    </w:p>
    <w:p>
      <w:pPr>
        <w:pStyle w:val="Normal"/>
        <w:widowControl/>
        <w:numPr>
          <w:ilvl w:val="0"/>
          <w:numId w:val="15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вые секционны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 </w:t>
      </w:r>
      <w:r>
        <w:rPr>
          <w:iCs/>
          <w:sz w:val="24"/>
          <w:szCs w:val="24"/>
        </w:rPr>
        <w:t>Что называется инсоляцией помещения?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080" w:leader="none"/>
        </w:tabs>
        <w:spacing w:before="0" w:after="0"/>
        <w:ind w:left="1440" w:hanging="7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ивание постоянства температуры воздуха в помещении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before="0" w:after="0"/>
        <w:ind w:left="1440" w:hanging="7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щение помещения через оконные проёмы и фонари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учение помещений прямым солнечным светом через светопрозрачные ограждения (окна, фонари)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before="0" w:after="0"/>
        <w:ind w:left="1440" w:hanging="7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лучение пространства помещения ультрафиолетовыми луч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3. Какие конструкции называются унифицированными?</w:t>
      </w:r>
    </w:p>
    <w:p>
      <w:pPr>
        <w:pStyle w:val="Normal"/>
        <w:widowControl/>
        <w:numPr>
          <w:ilvl w:val="0"/>
          <w:numId w:val="59"/>
        </w:numPr>
        <w:spacing w:beforeAutospacing="1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струкции, которые применяются при многократном строительстве типовых зданий.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струкции, имеющие стандартные размеры.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струкции, приведенные к ограниченному числу типоразмеров и применяемые в зданиях различного назначения.</w:t>
      </w:r>
    </w:p>
    <w:p>
      <w:pPr>
        <w:pStyle w:val="Normal"/>
        <w:widowControl/>
        <w:numPr>
          <w:ilvl w:val="0"/>
          <w:numId w:val="17"/>
        </w:numPr>
        <w:spacing w:before="0" w:afterAutospacing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ндустриальные конструкции, изготавливаемые на строительных предприятиях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4. Для чего предназначены фундаменты зданий?</w:t>
      </w:r>
    </w:p>
    <w:p>
      <w:pPr>
        <w:pStyle w:val="Normal"/>
        <w:widowControl/>
        <w:numPr>
          <w:ilvl w:val="0"/>
          <w:numId w:val="60"/>
        </w:numPr>
        <w:spacing w:beforeAutospacing="1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обеспечения долговечности и прочности здания.</w:t>
      </w:r>
    </w:p>
    <w:p>
      <w:pPr>
        <w:pStyle w:val="Normal"/>
        <w:widowControl/>
        <w:numPr>
          <w:ilvl w:val="0"/>
          <w:numId w:val="18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повышения несущей способности грунтов оснований.</w:t>
      </w:r>
    </w:p>
    <w:p>
      <w:pPr>
        <w:pStyle w:val="Normal"/>
        <w:widowControl/>
        <w:numPr>
          <w:ilvl w:val="0"/>
          <w:numId w:val="18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устройства подвалов и цокольных этажей.</w:t>
      </w:r>
    </w:p>
    <w:p>
      <w:pPr>
        <w:pStyle w:val="Normal"/>
        <w:widowControl/>
        <w:numPr>
          <w:ilvl w:val="0"/>
          <w:numId w:val="18"/>
        </w:numPr>
        <w:spacing w:before="0" w:afterAutospacing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передачи нагрузки от несущего остова на основание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5. Как классифицируются стены по характеру статической работы?</w:t>
      </w:r>
    </w:p>
    <w:p>
      <w:pPr>
        <w:pStyle w:val="Normal"/>
        <w:widowControl/>
        <w:numPr>
          <w:ilvl w:val="0"/>
          <w:numId w:val="61"/>
        </w:numPr>
        <w:spacing w:beforeAutospacing="1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елкоэлементные и крупноэлементные.</w:t>
      </w:r>
    </w:p>
    <w:p>
      <w:pPr>
        <w:pStyle w:val="Normal"/>
        <w:widowControl/>
        <w:numPr>
          <w:ilvl w:val="0"/>
          <w:numId w:val="19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днородные и неоднородные.</w:t>
      </w:r>
    </w:p>
    <w:p>
      <w:pPr>
        <w:pStyle w:val="Normal"/>
        <w:widowControl/>
        <w:numPr>
          <w:ilvl w:val="0"/>
          <w:numId w:val="19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есущие, самонесущие, ненесущие (навесные).</w:t>
      </w:r>
    </w:p>
    <w:p>
      <w:pPr>
        <w:pStyle w:val="Normal"/>
        <w:widowControl/>
        <w:numPr>
          <w:ilvl w:val="0"/>
          <w:numId w:val="19"/>
        </w:numPr>
        <w:spacing w:before="0" w:afterAutospacing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ружные, внутренние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 </w:t>
      </w:r>
      <w:r>
        <w:rPr>
          <w:sz w:val="24"/>
          <w:szCs w:val="24"/>
        </w:rPr>
        <w:t xml:space="preserve">Каково назначение фахверковых колонн в промышленном здании? 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крепления стеновых панелей в торце здания и восприятия ветровых нагрузок и передачи их на каркас здания. 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Воспринимают равномерно распределенную нагрузку от массы покрытия и снежного покрова. 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оспринимают нагрузки от кранового оборудования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Увеличение высоты здания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7. Какие элементы каркасных деревянных зданий обеспечивает его жёсткость?</w:t>
      </w:r>
    </w:p>
    <w:p>
      <w:pPr>
        <w:pStyle w:val="Normal"/>
        <w:widowControl/>
        <w:numPr>
          <w:ilvl w:val="0"/>
          <w:numId w:val="62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йки каркаса, выполненные на всю высоту здания.</w:t>
      </w:r>
    </w:p>
    <w:p>
      <w:pPr>
        <w:pStyle w:val="Normal"/>
        <w:widowControl/>
        <w:numPr>
          <w:ilvl w:val="0"/>
          <w:numId w:val="20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яя и верхняя обвязки каркаса.</w:t>
      </w:r>
    </w:p>
    <w:p>
      <w:pPr>
        <w:pStyle w:val="Normal"/>
        <w:widowControl/>
        <w:numPr>
          <w:ilvl w:val="0"/>
          <w:numId w:val="20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изонтальные ригели, обрамляющие дверные и оконные проёмы.</w:t>
      </w:r>
    </w:p>
    <w:p>
      <w:pPr>
        <w:pStyle w:val="Normal"/>
        <w:widowControl/>
        <w:numPr>
          <w:ilvl w:val="0"/>
          <w:numId w:val="20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осы, врезанные в стойки заподлицо с ними.</w:t>
      </w:r>
    </w:p>
    <w:p>
      <w:pPr>
        <w:pStyle w:val="Normal"/>
        <w:spacing w:beforeAutospacing="1" w:afterAutospacing="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8. Назовите составные части (элементы) перекрытий.</w:t>
      </w:r>
    </w:p>
    <w:p>
      <w:pPr>
        <w:pStyle w:val="Normal"/>
        <w:widowControl/>
        <w:numPr>
          <w:ilvl w:val="0"/>
          <w:numId w:val="63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лок, пол, несущие элементы.</w:t>
      </w:r>
    </w:p>
    <w:p>
      <w:pPr>
        <w:pStyle w:val="Normal"/>
        <w:widowControl/>
        <w:numPr>
          <w:ilvl w:val="0"/>
          <w:numId w:val="2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ждающие и несущие элементы.</w:t>
      </w:r>
    </w:p>
    <w:p>
      <w:pPr>
        <w:pStyle w:val="Normal"/>
        <w:widowControl/>
        <w:numPr>
          <w:ilvl w:val="0"/>
          <w:numId w:val="2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еплитель, пол, потолок, звукоизоляция.</w:t>
      </w:r>
    </w:p>
    <w:p>
      <w:pPr>
        <w:pStyle w:val="Normal"/>
        <w:widowControl/>
        <w:numPr>
          <w:ilvl w:val="0"/>
          <w:numId w:val="21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лирующие элементы, конструкция пола, несущие элементы, потолок и его отделка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9. Как крепится рулонная кровля к сплошному деревянному настилу?</w:t>
      </w:r>
    </w:p>
    <w:p>
      <w:pPr>
        <w:pStyle w:val="Normal"/>
        <w:widowControl/>
        <w:numPr>
          <w:ilvl w:val="0"/>
          <w:numId w:val="64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леивается мастикой.</w:t>
      </w:r>
    </w:p>
    <w:p>
      <w:pPr>
        <w:pStyle w:val="Normal"/>
        <w:widowControl/>
        <w:numPr>
          <w:ilvl w:val="0"/>
          <w:numId w:val="2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ивается гвоздями и приклеивается.</w:t>
      </w:r>
    </w:p>
    <w:p>
      <w:pPr>
        <w:pStyle w:val="Normal"/>
        <w:widowControl/>
        <w:numPr>
          <w:ilvl w:val="0"/>
          <w:numId w:val="2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слой прибивается гвоздями, последующие слои приклеиваются.</w:t>
      </w:r>
    </w:p>
    <w:p>
      <w:pPr>
        <w:pStyle w:val="Normal"/>
        <w:widowControl/>
        <w:numPr>
          <w:ilvl w:val="0"/>
          <w:numId w:val="22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жимается рейками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0. На какие типы делятся лестницы по своему назначению?</w:t>
      </w:r>
    </w:p>
    <w:p>
      <w:pPr>
        <w:pStyle w:val="Normal"/>
        <w:widowControl/>
        <w:numPr>
          <w:ilvl w:val="0"/>
          <w:numId w:val="65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лавные, вспомогательные, пожарные.</w:t>
      </w:r>
    </w:p>
    <w:p>
      <w:pPr>
        <w:pStyle w:val="Normal"/>
        <w:widowControl/>
        <w:numPr>
          <w:ilvl w:val="0"/>
          <w:numId w:val="2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утренние, внутриквартирные, наружные.</w:t>
      </w:r>
    </w:p>
    <w:p>
      <w:pPr>
        <w:pStyle w:val="Normal"/>
        <w:widowControl/>
        <w:numPr>
          <w:ilvl w:val="0"/>
          <w:numId w:val="2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дномаршевые, двухмаршевые.</w:t>
      </w:r>
    </w:p>
    <w:p>
      <w:pPr>
        <w:pStyle w:val="Normal"/>
        <w:widowControl/>
        <w:numPr>
          <w:ilvl w:val="0"/>
          <w:numId w:val="23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интовые, с забежными ступенями, двухмаршевые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1. Как обеспечивается устойчивость кирпичных перегородок?</w:t>
      </w:r>
    </w:p>
    <w:p>
      <w:pPr>
        <w:pStyle w:val="Normal"/>
        <w:widowControl/>
        <w:numPr>
          <w:ilvl w:val="0"/>
          <w:numId w:val="66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м марки кирпича и толщины перегородок.</w:t>
      </w:r>
    </w:p>
    <w:p>
      <w:pPr>
        <w:pStyle w:val="Normal"/>
        <w:widowControl/>
        <w:numPr>
          <w:ilvl w:val="0"/>
          <w:numId w:val="2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мированием горизонтальных и вертикальных швов кладки.</w:t>
      </w:r>
    </w:p>
    <w:p>
      <w:pPr>
        <w:pStyle w:val="Normal"/>
        <w:widowControl/>
        <w:numPr>
          <w:ilvl w:val="0"/>
          <w:numId w:val="2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стким закреплением перегородок к стенам по периметру.</w:t>
      </w:r>
    </w:p>
    <w:p>
      <w:pPr>
        <w:pStyle w:val="Normal"/>
        <w:widowControl/>
        <w:numPr>
          <w:ilvl w:val="0"/>
          <w:numId w:val="24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м отделочного слоя штукатурки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2. Что называется переплетом?</w:t>
      </w:r>
    </w:p>
    <w:p>
      <w:pPr>
        <w:pStyle w:val="Normal"/>
        <w:widowControl/>
        <w:numPr>
          <w:ilvl w:val="0"/>
          <w:numId w:val="67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вязка, связанная горбыльками.</w:t>
      </w:r>
    </w:p>
    <w:p>
      <w:pPr>
        <w:pStyle w:val="Normal"/>
        <w:widowControl/>
        <w:numPr>
          <w:ilvl w:val="0"/>
          <w:numId w:val="25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ижная часть оконного заполнения.</w:t>
      </w:r>
    </w:p>
    <w:p>
      <w:pPr>
        <w:pStyle w:val="Normal"/>
        <w:widowControl/>
        <w:numPr>
          <w:ilvl w:val="0"/>
          <w:numId w:val="25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клянное заполнение, укрепленное штапиками.</w:t>
      </w:r>
    </w:p>
    <w:p>
      <w:pPr>
        <w:pStyle w:val="Normal"/>
        <w:widowControl/>
        <w:numPr>
          <w:ilvl w:val="0"/>
          <w:numId w:val="25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кла, соединенные в пакет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3. За счет чего обеспечивается водонепроницаемость (от дождя) горизонтального стыка наружных панелей в крупнопанельных зданиях?</w:t>
      </w:r>
    </w:p>
    <w:p>
      <w:pPr>
        <w:pStyle w:val="Normal"/>
        <w:widowControl/>
        <w:numPr>
          <w:ilvl w:val="0"/>
          <w:numId w:val="68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устройства плоского стыка с утеплителем.</w:t>
      </w:r>
    </w:p>
    <w:p>
      <w:pPr>
        <w:pStyle w:val="Normal"/>
        <w:widowControl/>
        <w:numPr>
          <w:ilvl w:val="0"/>
          <w:numId w:val="2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устройства вкладышей из пенополистирольных плит.</w:t>
      </w:r>
    </w:p>
    <w:p>
      <w:pPr>
        <w:pStyle w:val="Normal"/>
        <w:widowControl/>
        <w:numPr>
          <w:ilvl w:val="0"/>
          <w:numId w:val="2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омоноличивания стыка после сварки бетоном.</w:t>
      </w:r>
    </w:p>
    <w:p>
      <w:pPr>
        <w:pStyle w:val="Normal"/>
        <w:widowControl/>
        <w:numPr>
          <w:ilvl w:val="0"/>
          <w:numId w:val="26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устройства конструкции стыка с зубом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4. Расстояние между разбивочными осями, определяющими деление зданий на планировочные элементы называют ?</w:t>
      </w:r>
    </w:p>
    <w:p>
      <w:pPr>
        <w:pStyle w:val="Normal"/>
        <w:widowControl/>
        <w:numPr>
          <w:ilvl w:val="0"/>
          <w:numId w:val="69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лет.</w:t>
      </w:r>
    </w:p>
    <w:p>
      <w:pPr>
        <w:pStyle w:val="Normal"/>
        <w:widowControl/>
        <w:numPr>
          <w:ilvl w:val="0"/>
          <w:numId w:val="27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ина.</w:t>
      </w:r>
    </w:p>
    <w:p>
      <w:pPr>
        <w:pStyle w:val="Normal"/>
        <w:widowControl/>
        <w:numPr>
          <w:ilvl w:val="0"/>
          <w:numId w:val="27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та.</w:t>
      </w:r>
    </w:p>
    <w:p>
      <w:pPr>
        <w:pStyle w:val="Normal"/>
        <w:widowControl/>
        <w:numPr>
          <w:ilvl w:val="0"/>
          <w:numId w:val="27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5. Организованным управляемым и регулируемым воздухообменом производственных помещений называют?</w:t>
      </w:r>
    </w:p>
    <w:p>
      <w:pPr>
        <w:pStyle w:val="Normal"/>
        <w:widowControl/>
        <w:numPr>
          <w:ilvl w:val="0"/>
          <w:numId w:val="70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ческая вентиляция.</w:t>
      </w:r>
    </w:p>
    <w:p>
      <w:pPr>
        <w:pStyle w:val="Normal"/>
        <w:widowControl/>
        <w:numPr>
          <w:ilvl w:val="0"/>
          <w:numId w:val="2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эрация.</w:t>
      </w:r>
    </w:p>
    <w:p>
      <w:pPr>
        <w:pStyle w:val="Normal"/>
        <w:widowControl/>
        <w:numPr>
          <w:ilvl w:val="0"/>
          <w:numId w:val="2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ильтрация.</w:t>
      </w:r>
    </w:p>
    <w:p>
      <w:pPr>
        <w:pStyle w:val="Normal"/>
        <w:widowControl/>
        <w:numPr>
          <w:ilvl w:val="0"/>
          <w:numId w:val="28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рганизованный воздухообмен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6. Планировочная схема, которая применяется при проектировании различных общественных, учебных, административных зданий называется?</w:t>
      </w:r>
    </w:p>
    <w:p>
      <w:pPr>
        <w:pStyle w:val="Normal"/>
        <w:widowControl/>
        <w:numPr>
          <w:ilvl w:val="0"/>
          <w:numId w:val="71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филадная.</w:t>
      </w:r>
    </w:p>
    <w:p>
      <w:pPr>
        <w:pStyle w:val="Normal"/>
        <w:widowControl/>
        <w:numPr>
          <w:ilvl w:val="0"/>
          <w:numId w:val="29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идорная.</w:t>
      </w:r>
    </w:p>
    <w:p>
      <w:pPr>
        <w:pStyle w:val="Normal"/>
        <w:widowControl/>
        <w:numPr>
          <w:ilvl w:val="0"/>
          <w:numId w:val="29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ическая.</w:t>
      </w:r>
    </w:p>
    <w:p>
      <w:pPr>
        <w:pStyle w:val="Normal"/>
        <w:widowControl/>
        <w:numPr>
          <w:ilvl w:val="0"/>
          <w:numId w:val="29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ционная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7. Тип зданий в виде системы ячеек, образованных стенами и перекрытиями называется?</w:t>
      </w:r>
    </w:p>
    <w:p>
      <w:pPr>
        <w:pStyle w:val="Normal"/>
        <w:widowControl/>
        <w:numPr>
          <w:ilvl w:val="0"/>
          <w:numId w:val="72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каркасный.</w:t>
      </w:r>
    </w:p>
    <w:p>
      <w:pPr>
        <w:pStyle w:val="Normal"/>
        <w:widowControl/>
        <w:numPr>
          <w:ilvl w:val="0"/>
          <w:numId w:val="30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касный.</w:t>
      </w:r>
    </w:p>
    <w:p>
      <w:pPr>
        <w:pStyle w:val="Normal"/>
        <w:widowControl/>
        <w:numPr>
          <w:ilvl w:val="0"/>
          <w:numId w:val="30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еполным каркасом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8. Что такое каталог индустриальных изделий?</w:t>
      </w:r>
    </w:p>
    <w:p>
      <w:pPr>
        <w:pStyle w:val="Normal"/>
        <w:widowControl/>
        <w:numPr>
          <w:ilvl w:val="0"/>
          <w:numId w:val="73"/>
        </w:numPr>
        <w:spacing w:beforeAutospacing="1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сборник типовых зданий с указанием их основных характеристик.</w:t>
      </w:r>
    </w:p>
    <w:p>
      <w:pPr>
        <w:pStyle w:val="Normal"/>
        <w:widowControl/>
        <w:numPr>
          <w:ilvl w:val="0"/>
          <w:numId w:val="31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перечень изделий, которые можно применять при строительстве типовых зданий.</w:t>
      </w:r>
    </w:p>
    <w:p>
      <w:pPr>
        <w:pStyle w:val="Normal"/>
        <w:widowControl/>
        <w:numPr>
          <w:ilvl w:val="0"/>
          <w:numId w:val="31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сборник рабочих чертежей типовых деталей зданий.</w:t>
      </w:r>
    </w:p>
    <w:p>
      <w:pPr>
        <w:pStyle w:val="Normal"/>
        <w:widowControl/>
        <w:numPr>
          <w:ilvl w:val="0"/>
          <w:numId w:val="31"/>
        </w:numPr>
        <w:spacing w:before="0" w:afterAutospacing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сборник унифицированных по материалу элементов зданий с указанием их основных размеров и технических характеристик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9. </w:t>
      </w:r>
      <w:r>
        <w:rPr>
          <w:iCs/>
          <w:sz w:val="24"/>
          <w:szCs w:val="24"/>
        </w:rPr>
        <w:t>Что понимается под функциональной схемой зданий?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spacing w:before="0" w:after="0"/>
        <w:ind w:left="1495" w:hanging="78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помещений в пространстве этажа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before="0" w:after="0"/>
        <w:ind w:left="1495" w:hanging="78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но-пространственная композиция зданий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ная схема размещения помещений с обозначением их технологических взаимосвязей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ая материальная оболочка, ограничивающая здание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0. </w:t>
      </w:r>
      <w:r>
        <w:rPr>
          <w:iCs/>
          <w:sz w:val="24"/>
          <w:szCs w:val="24"/>
        </w:rPr>
        <w:t>В каком случае целесообразно делать производственные здания многоэтажными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в технологическом процессе используется тяжёлое оборудование?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ехнологический процесс можно развивать в одном уровне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ехнологический процесс не требует тяжёлого оборудования и может быть размещён в нескольких уровнях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желанию заказчика независимо от технологического процесс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  <w:t>Вопросы к зачету с оценкой.</w:t>
      </w:r>
    </w:p>
    <w:p>
      <w:pPr>
        <w:pStyle w:val="TextBody"/>
        <w:numPr>
          <w:ilvl w:val="0"/>
          <w:numId w:val="76"/>
        </w:numPr>
        <w:spacing w:before="0" w:after="0"/>
        <w:jc w:val="both"/>
        <w:rPr/>
      </w:pPr>
      <w:r>
        <w:rPr/>
        <w:t>Основные физико-механические свойства строительных материалов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Основные виды и применение строительных материалов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Классификация и основные конструктивные схемы промышленных зданий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Классификация и основные конструктивные схемы жилых зданий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Единая модульная система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Основные принципы градостроительства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Архитектурные элементы применяемые в строительстве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Основные элементы каркаса промышленных зданий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Классификация конструктивных элементов здания, их назначение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Классификация стен по материалу и характеру работы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Стены из кирпича, система кладки, марка кирпича, раствора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Панельные стены, разрезка фасада, конструкция панелей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Междуэтажные перекрытия зданий различных конструктивных схем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Покрытия промышленных зданий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Кровли. Их виды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Каркас здания. Несущие элементы каркасных зданий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Стадии проектирования и порядок утверждения проектов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Основные физико-механические свойства  строительных материалов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Классификация и основные и конструктивные схемы промышленных и жилых зданий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Основные принципы градостроительства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Классификация и назначение конструктивных элементов зданий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Стены из кирпича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Стены  панельные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Междуэтажные перекрытия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Несущие элементы каркасных зданий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Кровли зданий.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ind w:left="36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Title"/>
        <w:numPr>
          <w:ilvl w:val="0"/>
          <w:numId w:val="77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ранспортная сеть города. Система улиц и проездов в микрорайоне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Функциональное зонирование территории населенных мест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Градообразующие факторы. Основные группы населения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строение и расчет сети общественных зданий города и поселка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иемы застройки микрорайонов и поселков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ммунально-складская зона и зона внешнего транспорта населенного места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Факторы, влияющие на планировочное решение города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обенности планировочных решений квартир для различных природно-климатических условий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редства обеспечения пожарной эвакуации населения многоэтажных домов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бласти применения лифтов, их размещение, планировочные схемы лестнично-лифтовых узлов здания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 каких случаях необходимо применение в застройке шумозащищенных зданий?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бъемно-планировочные средства обеспечения шумозащиты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тивные  мероприятия по обеспечению шумозащиты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отивопожарные мероприятия в крупных гостиницах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айте определение стандартного времени ревербирации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ак влияют на ревербирацию размеры помещения и свойства его поверхности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Чем достигается хорошая артикуляция в помещениях?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Назовите планировочные элементы общественных зданий, требования к ним. Элементы основной и вспомогательной функции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мпозиционно-планировочные системы применяемые в различных типах общественных зданий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ходной узел общественных зданий – определения понятия, состав элементов входного узла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Зоны массового использования в общественных зданиях различного назначения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етодика определения класса здания, требования к зданиям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бщие нормативные требования ко всем видам и типам общественных зданий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лиматическое районирование и его значение для проектирования зданий.</w:t>
      </w:r>
    </w:p>
    <w:p>
      <w:pPr>
        <w:pStyle w:val="Title"/>
        <w:numPr>
          <w:ilvl w:val="0"/>
          <w:numId w:val="35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акие виды шумов различаются в зданиях?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6.</w:t>
        <w:tab/>
        <w:t>Как нормируется шум в помещениях?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7.</w:t>
        <w:tab/>
        <w:t>Какие параметры однослойного ограждения определяют степень изоляции им воздушного звука? Как зависит изоляция от частоты звука?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8.</w:t>
        <w:tab/>
        <w:t>Назовите виды многослойных стен, применяемых в массовом строительстве для звукоизоляции. Каковы их преимущества и недостатки по сравнению с однослойными стенами?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9.</w:t>
        <w:tab/>
        <w:t>Назовите виды полов, применяемых в междуэтажных конструкциях массового строительства. Каково их акустическое назначение?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0.</w:t>
        <w:tab/>
        <w:t xml:space="preserve">Раскройте механизмы увеличения изоляции звука многослойными ограждениями. </w:t>
      </w:r>
    </w:p>
    <w:p>
      <w:pPr>
        <w:pStyle w:val="Title"/>
        <w:numPr>
          <w:ilvl w:val="0"/>
          <w:numId w:val="78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новное содержание методов конструирования и его задачи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иды воздействий на элементы здания и вызываемые ими последствия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аковы основные материалы конструкций панелей наружных стен?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истемы разрезок наружных стен на панели и области их применения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етоды обеспечения прочности и долговечности панельных стен (по сечениям панелей и их стыков)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етоды обеспечения водонепроницаемости и теплоизоляции панельных стен и их стыков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атериалы и конструкции монолитных стен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пособы теплоизоляции наружных стен сборно-монолитных зданий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стройство перекрытий в сборно-монолитных зданиях и связей перекрытий со стенами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бласти применения наружных стен из небетонных материалов и дерева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ипы солнцезащитных устройств и области их применения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тивное обеспечение прочности внутренних несущих стен из панелей, крупных блоков и штучных материалов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ции вертикальных и горизонтальных стыков панельных стен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ребования звукоизоляции и методы их обеспечения при проектировании внутренних стен и перегородок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авила построения планов скатных крыш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истемы несущих деревянных конструкций крыш, меры повышения их долговечности и устойчивости при ветровых воздействиях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лияние материала кровли и климатических условий на выбор уклона кровли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еры обеспечения гидроизоляции крыш при различных материалах кровли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новные типы чердачных железобетонных крыш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новные типы и области применения совмещенных железобетонных крыш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обенности устройства эксплуатируемых крыш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пособы гидроизоляции сопряжений элементов сборных железобетонных крыш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тивные системы зданий из больших объемных блоков и области их применения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тивно-технологические решения наружных стен объемно-блочных зданий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еречислите конструктивные схемы общественных зданий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айте определения строительных систем – основных и комбинированных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характеризовать особенности и области применения строительных систем из кирпича и мелких блоков; полносборных, сборно-монолитных и монолитных систем на основе бетонов; систем из дерева и пластмасс, систем с использованием металлических конструкций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993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Назовите приемы размещения вспомогательных зданий по отношению к производственным?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993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еречислите требования, предъявляемые к производственным и вспомогательным зданиям?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993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еречислите характеристики, параметры (пролет, шаг, высота, привязки) одноэтажных производственных зданий?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993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еречислите требования унификации и модульной координации размеров при проектировании и строительстве производственных зданий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993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ногоэтажные промышленные здания, их характеристика и область применения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993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новные положения строительной физики и учет ее требований в промышленном строительстве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993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етодика технико-экономической оценки проектных решений производственных и вспомогательных зданий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993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редства и приемы архитектурной композиции производственных зданий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Характеристика элементов каркаса одноэтажного производственного здания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Характеристика элементов каркаса многоэтажного производственного здания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обенности и область применения пространственных конструкций покрытий производственных зданий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тивное решение каркасно-панельных административно-бытовых зданий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овременные типы наружных ограждающих конструкций из крупных блоков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тивные системы производственных зданий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ветопрозрачные ограждающие конструкции промышленных зданий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лы. Требования к полам. Конструктивные элементы полов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Лестницы в промышленных зданиях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ерегородки сборно-разборной конструкции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орота. Основные типы ворот. Двери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двесные потолки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тены из облегченных конструкций.</w:t>
      </w:r>
    </w:p>
    <w:p>
      <w:pPr>
        <w:pStyle w:val="Title"/>
        <w:numPr>
          <w:ilvl w:val="0"/>
          <w:numId w:val="36"/>
        </w:numPr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граждающие конструкции покрытий.</w:t>
      </w:r>
    </w:p>
    <w:p>
      <w:pPr>
        <w:pStyle w:val="Title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пособы сохранения грунтов основания в мерзлом состоянии.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4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"/>
        <w:gridCol w:w="3381"/>
        <w:gridCol w:w="563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ab/>
      </w: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#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4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hyperlink r:id="rId7" w:tgtFrame="Растровый графический редактор">
              <w:r>
                <w:rPr>
                  <w:rFonts w:cs="Times New Roman" w:ascii="Calibri" w:hAnsi="Calibri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hyperlink r:id="rId11">
              <w:r>
                <w:rPr>
                  <w:rFonts w:cs="Times New Roman" w:ascii="Calibri" w:hAnsi="Calibri"/>
                  <w:kern w:val="0"/>
                  <w:lang w:val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ятков, С. В. Архитектура промышленных зданий [Текст] : учеб. для студ. вузов, обучающихся по строит. спец. / С. В. Дятков, А. П. Михеев. – Изд. 4-е перераб. и доп. – Москва : АСВ, 2010. – 552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ыбакова, Г. С. Основы архитектуры [Электронный ресурс] : учебное пособие / Г.С. Рыбакова, А. С. Першина, Э. Н. Бородачева ;Университетская библиотека онлайн (ЭБС). - Самара : Самарский государственный архитектурно-строительный университет, 2015. - 127 с. – Режим доступа: </w:t>
      </w:r>
      <w:hyperlink r:id="rId12">
        <w:r>
          <w:rPr>
            <w:rStyle w:val="InternetLink"/>
            <w:sz w:val="24"/>
            <w:szCs w:val="24"/>
          </w:rPr>
          <w:t>http://biblioclub.ru/index.php?page=book&amp;id=438388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икота, С. И. Архитектура [Текст] : учеб. для студ. ВПО, обучающихся по направлению 270100 "Строительство" / С. И. Чикота. - Москва : АСВ, 2010. - 152 с.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евченко, Л. П. Архитектура атриумных пространств крупных общественных зданий [Электронный ресурс] : монография / Л. П. Шевчен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Южный федеральный университет", Институт архитектуры и искусств ; Университетская библиотека онлайн (ЭБС). – Ростов-на-Дону : Издательство Южного федерального университета, 2011. – 76 с. – Режим доступа: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24116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хитектура и градостроительство [Текст] : энциклопедия / гл. ред. А. В. Иконников. – Москва : Стройиздат , 2001. – 688 с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Appleconvertedspace"/>
          <w:shd w:fill="FFFFFF" w:val="clear"/>
        </w:rPr>
      </w:pPr>
      <w:r>
        <w:rPr>
          <w:rStyle w:val="Applestylespan"/>
          <w:bCs/>
          <w:sz w:val="24"/>
          <w:szCs w:val="24"/>
          <w:shd w:fill="FFFFFF" w:val="clear"/>
        </w:rPr>
        <w:t>Архитектура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rStyle w:val="Applestylespan"/>
          <w:bCs/>
          <w:sz w:val="24"/>
          <w:szCs w:val="24"/>
          <w:shd w:fill="FFFFFF" w:val="clear"/>
        </w:rPr>
        <w:t>промышленных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rStyle w:val="Applestylespan"/>
          <w:bCs/>
          <w:sz w:val="24"/>
          <w:szCs w:val="24"/>
          <w:shd w:fill="FFFFFF" w:val="clear"/>
        </w:rPr>
        <w:t>предприятий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bCs/>
          <w:sz w:val="24"/>
          <w:szCs w:val="24"/>
          <w:shd w:fill="FFFFFF" w:val="clear"/>
        </w:rPr>
        <w:t>здани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bCs/>
          <w:sz w:val="24"/>
          <w:szCs w:val="24"/>
          <w:shd w:fill="FFFFFF" w:val="clear"/>
        </w:rPr>
        <w:t>сооружени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[Текст] / под общ. ред. Н. Н. Кима. - 2-е изд., перераб. и доп. - Москва : Стройиздат, 1990. - 638 с. - (Справочник проектировщика)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Жилые и общественные здания [Текст] : краткий справочник инженера-конструктора / под ред. Ю. А. Дыховичного. – 3-е изд., перераб. и доп. – Москва : Стройиздат, 1991. – 656 с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остроительный кодекс Российской Федерации [Электронный ресурс] :  от 29.12.2004 № 190-ФЗ // СПС «КонсультантПлюс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хитектура. Строительство. Дизайн [Текст] : журнал / Международная Ассоциация Союзов Архитекторов. – Москва : Международная Ассоциация Союзов Архитекторов. – [Б. м.] : Союз московских архитекторов. – [Б. м.] : ГУП "Мосгоргеотрест". – [Б. м.] : Архитектурно-строительный центр "Дом на Брестской". – [Б. м.] : Международная конфедерация Союзов художников. – Издается с 1934 г. – Выходит ежеквартально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естник СГАСУ. Градостроительство и архитектура [Электронный ресурс] : научно-технический журнал в области архитектуры и строительства / под ред. М. И. Бальзанникова. – Самара : Самарский государственный архитектурно-строительный университет. – Выходит ежеквартально. – Режим доступа:  </w:t>
      </w:r>
      <w:hyperlink r:id="rId14">
        <w:r>
          <w:rPr>
            <w:rStyle w:val="InternetLink"/>
            <w:rFonts w:ascii="Times New Roman" w:hAnsi="Times New Roman"/>
          </w:rPr>
          <w:t>http://biblioclub.ru/index.php?page=journal&amp;jid=229773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journal_red&amp;jid=32170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. 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cs="Times New Roman"/>
        <w:color w:val="auto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9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14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16"/>
    <w:lvlOverride w:ilvl="0"/>
    <w:lvlOverride w:ilvl="1">
      <w:startOverride w:val="1"/>
    </w:lvlOverride>
  </w:num>
  <w:num w:numId="59">
    <w:abstractNumId w:val="17"/>
    <w:lvlOverride w:ilvl="0">
      <w:startOverride w:val="1"/>
    </w:lvlOverride>
  </w:num>
  <w:num w:numId="60">
    <w:abstractNumId w:val="18"/>
    <w:lvlOverride w:ilvl="0">
      <w:startOverride w:val="1"/>
    </w:lvlOverride>
  </w:num>
  <w:num w:numId="61">
    <w:abstractNumId w:val="19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21"/>
    <w:lvlOverride w:ilvl="0">
      <w:startOverride w:val="1"/>
    </w:lvlOverride>
  </w:num>
  <w:num w:numId="64">
    <w:abstractNumId w:val="22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24"/>
    <w:lvlOverride w:ilvl="0">
      <w:startOverride w:val="1"/>
    </w:lvlOverride>
  </w:num>
  <w:num w:numId="67">
    <w:abstractNumId w:val="25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27"/>
    <w:lvlOverride w:ilvl="0">
      <w:startOverride w:val="1"/>
    </w:lvlOverride>
  </w:num>
  <w:num w:numId="70">
    <w:abstractNumId w:val="28"/>
    <w:lvlOverride w:ilvl="0">
      <w:startOverride w:val="1"/>
    </w:lvlOverride>
  </w:num>
  <w:num w:numId="71">
    <w:abstractNumId w:val="29"/>
    <w:lvlOverride w:ilvl="0">
      <w:startOverride w:val="1"/>
    </w:lvlOverride>
  </w:num>
  <w:num w:numId="72">
    <w:abstractNumId w:val="30"/>
    <w:lvlOverride w:ilvl="0">
      <w:startOverride w:val="1"/>
    </w:lvlOverride>
  </w:num>
  <w:num w:numId="73">
    <w:abstractNumId w:val="31"/>
    <w:lvlOverride w:ilvl="0">
      <w:startOverride w:val="1"/>
    </w:lvlOverride>
  </w:num>
  <w:num w:numId="74">
    <w:abstractNumId w:val="32"/>
    <w:lvlOverride w:ilvl="0"/>
    <w:lvlOverride w:ilvl="1">
      <w:startOverride w:val="1"/>
    </w:lvlOverride>
  </w:num>
  <w:num w:numId="75">
    <w:abstractNumId w:val="33"/>
    <w:lvlOverride w:ilvl="0">
      <w:startOverride w:val="1"/>
    </w:lvlOverride>
  </w:num>
  <w:num w:numId="76">
    <w:abstractNumId w:val="34"/>
    <w:lvlOverride w:ilvl="0">
      <w:startOverride w:val="1"/>
    </w:lvlOverride>
  </w:num>
  <w:num w:numId="77">
    <w:abstractNumId w:val="35"/>
    <w:lvlOverride w:ilvl="0">
      <w:startOverride w:val="1"/>
    </w:lvlOverride>
  </w:num>
  <w:num w:numId="78">
    <w:abstractNumId w:val="36"/>
    <w:lvlOverride w:ilvl="0">
      <w:startOverride w:val="31"/>
    </w:lvlOverride>
  </w:num>
  <w:num w:numId="79">
    <w:abstractNumId w:val="37"/>
    <w:lvlOverride w:ilvl="0">
      <w:startOverride w:val="1"/>
    </w:lvlOverride>
  </w:num>
  <w:num w:numId="80">
    <w:abstractNumId w:val="38"/>
    <w:lvlOverride w:ilvl="0">
      <w:startOverride w:val="1"/>
    </w:lvlOverride>
  </w:num>
  <w:num w:numId="81">
    <w:abstractNumId w:val="39"/>
    <w:lvlOverride w:ilvl="0">
      <w:startOverride w:val="1"/>
    </w:lvlOverride>
  </w:num>
  <w:num w:numId="82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1a7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041a7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041a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041a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041a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f041a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041a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041a7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041a7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041a7"/>
    <w:rPr>
      <w:rFonts w:ascii="Cambria" w:hAnsi="Cambria" w:eastAsia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041a7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f041a7"/>
    <w:rPr>
      <w:rFonts w:eastAsia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041a7"/>
    <w:rPr>
      <w:rFonts w:ascii="Cambria" w:hAnsi="Cambria" w:eastAsia="Times New Roman"/>
      <w:sz w:val="22"/>
      <w:szCs w:val="22"/>
      <w:lang w:eastAsia="ru-RU"/>
    </w:rPr>
  </w:style>
  <w:style w:type="character" w:styleId="InternetLink">
    <w:name w:val="Hyperlink"/>
    <w:uiPriority w:val="99"/>
    <w:unhideWhenUsed/>
    <w:rsid w:val="00f041a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41a7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f041a7"/>
    <w:rPr>
      <w:rFonts w:eastAsia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041a7"/>
    <w:rPr>
      <w:rFonts w:eastAsia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f041a7"/>
    <w:rPr>
      <w:rFonts w:eastAsia="Times New Roman"/>
      <w:b/>
      <w:bCs/>
      <w:sz w:val="28"/>
      <w:u w:val="single"/>
    </w:rPr>
  </w:style>
  <w:style w:type="character" w:styleId="Style11" w:customStyle="1">
    <w:name w:val="Основной текст Знак"/>
    <w:basedOn w:val="DefaultParagraphFont"/>
    <w:uiPriority w:val="99"/>
    <w:qFormat/>
    <w:rsid w:val="00f041a7"/>
    <w:rPr>
      <w:rFonts w:eastAsia="Times New Roman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f041a7"/>
    <w:rPr>
      <w:rFonts w:eastAsia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f041a7"/>
    <w:rPr>
      <w:rFonts w:eastAsia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f041a7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f041a7"/>
    <w:rPr>
      <w:rFonts w:eastAsia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041a7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f041a7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f041a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f041a7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f041a7"/>
    <w:rPr/>
  </w:style>
  <w:style w:type="character" w:styleId="Style14" w:customStyle="1">
    <w:name w:val="Неразрешенное упоминание"/>
    <w:uiPriority w:val="99"/>
    <w:semiHidden/>
    <w:qFormat/>
    <w:rsid w:val="00f041a7"/>
    <w:rPr>
      <w:color w:val="808080"/>
      <w:shd w:fill="E6E6E6" w:val="clear"/>
    </w:rPr>
  </w:style>
  <w:style w:type="character" w:styleId="Match" w:customStyle="1">
    <w:name w:val="match"/>
    <w:qFormat/>
    <w:rsid w:val="00f041a7"/>
    <w:rPr/>
  </w:style>
  <w:style w:type="character" w:styleId="FontStyle15" w:customStyle="1">
    <w:name w:val="Font Style15"/>
    <w:basedOn w:val="DefaultParagraphFont"/>
    <w:qFormat/>
    <w:rsid w:val="00f041a7"/>
    <w:rPr>
      <w:rFonts w:ascii="Arial" w:hAnsi="Arial" w:cs="Arial"/>
      <w:b/>
      <w:bCs/>
      <w:i/>
      <w:iCs/>
      <w:sz w:val="34"/>
      <w:szCs w:val="34"/>
    </w:rPr>
  </w:style>
  <w:style w:type="character" w:styleId="Applestylespan" w:customStyle="1">
    <w:name w:val="apple-style-span"/>
    <w:basedOn w:val="DefaultParagraphFont"/>
    <w:qFormat/>
    <w:rsid w:val="00f041a7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f041a7"/>
    <w:rPr>
      <w:rFonts w:ascii="Times New Roman" w:hAnsi="Times New Roman" w:cs="Times New Roman"/>
    </w:rPr>
  </w:style>
  <w:style w:type="character" w:styleId="C5" w:customStyle="1">
    <w:name w:val="c5"/>
    <w:basedOn w:val="DefaultParagraphFont"/>
    <w:qFormat/>
    <w:rsid w:val="00f041a7"/>
    <w:rPr/>
  </w:style>
  <w:style w:type="character" w:styleId="Strong">
    <w:name w:val="Strong"/>
    <w:basedOn w:val="DefaultParagraphFont"/>
    <w:uiPriority w:val="22"/>
    <w:qFormat/>
    <w:rsid w:val="002440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qFormat/>
    <w:rsid w:val="00f041a7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41a7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f041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f041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uiPriority w:val="99"/>
    <w:qFormat/>
    <w:rsid w:val="00f041a7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f041a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f041a7"/>
    <w:pPr>
      <w:widowControl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f041a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f041a7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041a7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f041a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f041a7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f041a7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f041a7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f041a7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f041a7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f041a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f041a7"/>
    <w:pPr/>
    <w:rPr>
      <w:rFonts w:ascii="Calibri" w:hAnsi="Calibri" w:eastAsia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f041a7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qFormat/>
    <w:rsid w:val="00f041a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041a7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f041a7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f041a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Заголовок 41"/>
    <w:basedOn w:val="Normal"/>
    <w:uiPriority w:val="1"/>
    <w:qFormat/>
    <w:rsid w:val="00f041a7"/>
    <w:pPr>
      <w:outlineLvl w:val="4"/>
    </w:pPr>
    <w:rPr>
      <w:sz w:val="28"/>
      <w:szCs w:val="28"/>
      <w:lang w:val="en-US" w:eastAsia="en-US"/>
    </w:rPr>
  </w:style>
  <w:style w:type="paragraph" w:styleId="211" w:customStyle="1">
    <w:name w:val="Основной текст 21"/>
    <w:basedOn w:val="Normal"/>
    <w:uiPriority w:val="99"/>
    <w:qFormat/>
    <w:rsid w:val="00f041a7"/>
    <w:pPr>
      <w:overflowPunct w:val="true"/>
      <w:ind w:firstLine="284"/>
    </w:pPr>
    <w:rPr>
      <w:sz w:val="24"/>
    </w:rPr>
  </w:style>
  <w:style w:type="paragraph" w:styleId="61" w:customStyle="1">
    <w:name w:val="Заголовок 61"/>
    <w:basedOn w:val="Normal"/>
    <w:uiPriority w:val="1"/>
    <w:qFormat/>
    <w:rsid w:val="00f041a7"/>
    <w:pPr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C0" w:customStyle="1">
    <w:name w:val="c0"/>
    <w:basedOn w:val="Normal"/>
    <w:uiPriority w:val="99"/>
    <w:qFormat/>
    <w:rsid w:val="00f041a7"/>
    <w:pPr>
      <w:widowControl/>
      <w:spacing w:beforeAutospacing="1" w:afterAutospacing="1"/>
    </w:pPr>
    <w:rPr>
      <w:sz w:val="24"/>
      <w:szCs w:val="24"/>
    </w:rPr>
  </w:style>
  <w:style w:type="paragraph" w:styleId="FR2" w:customStyle="1">
    <w:name w:val="FR2"/>
    <w:qFormat/>
    <w:rsid w:val="007f356f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f041a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f041a7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f041a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438388" TargetMode="External"/><Relationship Id="rId13" Type="http://schemas.openxmlformats.org/officeDocument/2006/relationships/hyperlink" Target="http://biblioclub.ru/index.php?page=book&amp;id=241163" TargetMode="External"/><Relationship Id="rId14" Type="http://schemas.openxmlformats.org/officeDocument/2006/relationships/hyperlink" Target="http://biblioclub.ru/index.php?page=journal&amp;jid=229773" TargetMode="External"/><Relationship Id="rId15" Type="http://schemas.openxmlformats.org/officeDocument/2006/relationships/hyperlink" Target="https://biblioclub.ru/index.php?page=journal_red&amp;jid=32170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2</Pages>
  <Words>9646</Words>
  <Characters>54985</Characters>
  <CharactersWithSpaces>64502</CharactersWithSpaces>
  <Paragraphs>12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5:00Z</dcterms:created>
  <dc:creator>irinaku</dc:creator>
  <dc:description/>
  <dc:language>en-US</dc:language>
  <cp:lastModifiedBy>ts-ksenus</cp:lastModifiedBy>
  <dcterms:modified xsi:type="dcterms:W3CDTF">2023-10-03T13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