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08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троитель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>
          <w:sz w:val="24"/>
          <w:szCs w:val="24"/>
        </w:rPr>
        <w:t xml:space="preserve">утвержденного приказом Министерства образования и науки РФ 31.05.17 г.  № 481, 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высшего образования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2 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</w:tc>
      </w:tr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 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>
          <w:b/>
          <w:b/>
          <w:szCs w:val="24"/>
        </w:rPr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shd w:fill="FFFFFF" w:val="clear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Статически определимые и неопределимые задач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гновенный центр ускор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щее уравнение динам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нцип возможных перемещ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упругой сил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Теорема о моментах инерции относительно параллельных осей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ы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х занятий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 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7-06T06:53:00Z</dcterms:modified>
  <cp:revision>92</cp:revision>
  <dc:subject/>
  <dc:title/>
</cp:coreProperties>
</file>