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ФТД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Государственный кадастр недвижим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1.03.02 «Землеустройство и кадастры», утвержденного приказом Минобрнауки РФ от 12.08.2020 г. № 978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 «14» июня 2023 г. протокол   № 11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.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ЛАСиЗ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. Г. Романов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ФЛиСХ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. В. Поп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ФТД.03 «Обучение служением» относится к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о 2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2645"/>
        <w:gridCol w:w="2253"/>
      </w:tblGrid>
      <w:tr>
        <w:trPr>
          <w:trHeight w:val="35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зачету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1143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0E099-D81C-45CB-9B0C-BAFFC1889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21</Pages>
  <Words>6728</Words>
  <Characters>38355</Characters>
  <CharactersWithSpaces>44994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34:00Z</dcterms:modified>
  <cp:revision>3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