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ная рекультивация и формирование ландшафтов», Б1.В.ДВ.05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 xml:space="preserve">Ландшафтная архитектура, строительство и земле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/ 5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«    » _________ 2023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с-х.н., доцент кафедры ЛАСиЗУ      _____________         Романов</w:t>
      </w:r>
      <w:r>
        <w:rPr>
          <w:sz w:val="16"/>
          <w:szCs w:val="16"/>
        </w:rPr>
        <w:t xml:space="preserve">  </w:t>
      </w:r>
      <w:r>
        <w:rPr/>
        <w:t xml:space="preserve">Г. Г. </w:t>
      </w:r>
      <w:r>
        <w:rPr>
          <w:sz w:val="16"/>
          <w:szCs w:val="16"/>
        </w:rPr>
        <w:t xml:space="preserve">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-х.н., доцент             ______________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23</w:t>
      </w:r>
      <w:bookmarkStart w:id="0" w:name="_GoBack"/>
      <w:bookmarkEnd w:id="0"/>
      <w:r>
        <w:rPr/>
        <w:t xml:space="preserve"> г., протокол № 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Целью освоения дисциплины «Лесная рекультивация и формирование ландшафтов» овладение теоретическими и практическими основами восстановления нарушенных земель </w:t>
      </w:r>
      <w:r>
        <w:rPr>
          <w:color w:val="000000"/>
        </w:rPr>
        <w:t>при различных способах природопользования, охраны земель с целью последующего эффективного их использования и улучшения экологического состояния окружающей среды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sz w:val="24"/>
          <w:szCs w:val="24"/>
        </w:rPr>
        <w:t xml:space="preserve">» относится к части учебного плана, формируемой участниками образовательных отношений. </w:t>
      </w: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Почвоведение с основами геологии», «Ландшафтоведение»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«Ландшафтное проектирование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2537"/>
        <w:gridCol w:w="3166"/>
        <w:gridCol w:w="269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П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или область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профессиональной компетен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А, ПРОЕКТИРОВАНИЕ, ГЕОДЕЗИЯ, ТОПОГРАФИЯ И ДИЗАЙ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  Способностью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"/>
        <w:gridCol w:w="3538"/>
        <w:gridCol w:w="713"/>
        <w:gridCol w:w="711"/>
        <w:gridCol w:w="667"/>
        <w:gridCol w:w="666"/>
        <w:gridCol w:w="466"/>
        <w:gridCol w:w="667"/>
        <w:gridCol w:w="1533"/>
      </w:tblGrid>
      <w:tr>
        <w:trPr>
          <w:tblHeader w:val="true"/>
          <w:trHeight w:val="90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грунтосмесей и интенсификации роста лесных культур на отвал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"/>
        <w:gridCol w:w="3715"/>
        <w:gridCol w:w="712"/>
        <w:gridCol w:w="711"/>
        <w:gridCol w:w="468"/>
        <w:gridCol w:w="666"/>
        <w:gridCol w:w="566"/>
        <w:gridCol w:w="566"/>
        <w:gridCol w:w="1552"/>
      </w:tblGrid>
      <w:tr>
        <w:trPr>
          <w:tblHeader w:val="true"/>
          <w:trHeight w:val="90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4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18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13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грунтосмесей и интенсификации роста лесных культур на отвал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1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1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209"/>
        <w:gridCol w:w="4543"/>
        <w:gridCol w:w="1136"/>
        <w:gridCol w:w="155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. Опыт рекультивации земель за рубежом и конкретных объектов в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грунтосмесей и интенсификации роста лесных культур на отвала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горной местности. Специфика лесной рекультивации на торфяных разработках. Специфика лесной рекультивации на мелких карьерах строительных материалов. Специфика лесной рекультивации на шахтных отвалах и террико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на гидроотвалах. Специфика лесной рекультивации на отработанных россыпях и дренажных полиго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209"/>
        <w:gridCol w:w="4543"/>
        <w:gridCol w:w="1136"/>
        <w:gridCol w:w="155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орнотехнического и биологического этапов рекультив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рекультивация нарушенных зем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ая рекультивация на отвалах определенного техноген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ая рекультивация на отвалах определенного техноген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Классификация основных форм техногенного рельефа земной поверхности, нарушенных при добыче и переработке полезных ископаемых и нерудного сырь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Технология горнотехнического и биологического этапов рекультивац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 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Биологическая рекультивация нарушенных земель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Лесная рекультивация на отвалах определенного техногенного обра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Опыт рекультивации земель за рубежом и конкретных объектов в Росс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</w:t>
            </w: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  <w:r>
              <w:rPr>
                <w:lang w:eastAsia="en-US"/>
              </w:rPr>
              <w:t>». Решение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рефератов на темы: «Рекультивация отвалов и насыпей», «Рекультивация земель, нарушенных свалками и полигонами», «Рекультивация карьеров нерудных материалов при сухой выемке грунта», «Рекультивация обводненных карьеров», «Классификация выработанных торфяников по характеру зарастания растениями», «Рекультивация территории карьеров при с/х направлении использования», «Рекультивация территории карьеров при лесохозяйственном направлении использования территории» и др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. Опыт рекультивации земель за рубежом и конкретных объектов в Росс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Лесная рекультивация на отвалах определенного техногенного обра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</w:t>
            </w: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  <w:r>
              <w:rPr>
                <w:lang w:eastAsia="en-US"/>
              </w:rPr>
              <w:t>». Решение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Специфика лесной рекультивации в горной местности. Специфика лесной рекультивации на торфяных разработках. Специфика лесной рекультивации на мелких карьерах строительных материалов. Специфика лесной рекультивации на шахтных отвалах и террикониках. Специфика лесной рекультивации на гидроотвалах. Специфика лесной рекультивации на отработанных россыпях и дренажных полигон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blHeader w:val="true"/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горнотехнического и биологического этапов рекультивации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1. Разработка рекомендаций по рекультива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характеристике типа, параметров отвала, свойств субстратов, слагающих его поверхность, с учетом нормативных документов и литературных данных разработать рекомендации по направлению и технологии рекультивации определенного техногенного объекта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рекомендаций </w:t>
      </w:r>
    </w:p>
    <w:p>
      <w:pPr>
        <w:pStyle w:val="Default"/>
        <w:rPr>
          <w:rFonts w:eastAsia="Calibri" w:eastAsiaTheme="minorHAnsi"/>
          <w:color w:val="FF0000"/>
          <w:sz w:val="23"/>
          <w:szCs w:val="23"/>
          <w:lang w:eastAsia="en-US"/>
        </w:rPr>
      </w:pPr>
      <w:r>
        <w:rPr>
          <w:rFonts w:eastAsia="Calibri" w:eastAsiaTheme="minorHAnsi"/>
          <w:color w:val="FF0000"/>
          <w:sz w:val="23"/>
          <w:szCs w:val="23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2 </w:t>
      </w:r>
    </w:p>
    <w:p>
      <w:pPr>
        <w:pStyle w:val="Default"/>
        <w:jc w:val="center"/>
        <w:rPr>
          <w:b/>
          <w:b/>
          <w:iCs/>
          <w:color w:val="auto"/>
        </w:rPr>
      </w:pPr>
      <w:r>
        <w:rPr>
          <w:b/>
          <w:iCs/>
          <w:color w:val="auto"/>
        </w:rPr>
        <w:t>Биологическая рекультивация нарушенных земель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iCs/>
          <w:sz w:val="24"/>
          <w:szCs w:val="24"/>
        </w:rPr>
        <w:t>1.</w:t>
      </w:r>
      <w:r>
        <w:rPr>
          <w:iCs/>
        </w:rPr>
        <w:t xml:space="preserve"> О</w:t>
      </w:r>
      <w:r>
        <w:rPr>
          <w:rFonts w:eastAsia="TimesNewRomanPSMT"/>
          <w:sz w:val="24"/>
          <w:szCs w:val="24"/>
          <w:lang w:eastAsia="en-US"/>
        </w:rPr>
        <w:t>пределение биологической рекультивации в соответствии с действующим ГОСТ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2. Этапы рекультивации, их суть</w:t>
      </w:r>
    </w:p>
    <w:p>
      <w:pPr>
        <w:pStyle w:val="Normal"/>
        <w:widowControl/>
        <w:jc w:val="both"/>
        <w:rPr>
          <w:rFonts w:eastAsia="TimesNewRomanPSMT"/>
          <w:color w:val="FF0000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3. Направления биологической рекультивации</w:t>
      </w:r>
      <w:r>
        <w:rPr>
          <w:rFonts w:eastAsia="TimesNewRomanPSMT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4. Определение нуждаемости почв в минеральных и органических удобрениях, а также в известковании на основе агрохимических данных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Формулы расчета нормы высева семян трав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Какая густота посадок сеянцев и саженцев рекомендована в нашей республике при лесохозяйственном направлении рекультивации?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7. Случаи выбора направления рекультивации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актическое занятие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ая рекультивация на отвалах определенного техноген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разработанной классификации промышленных отвалов определенного техногенного образования по степени пригодности для биологической рекультивации выполнить следующие зада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Выбрать отвалы, пригодные для биологической рекультивации лесного направл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сравнительный экспертный анализ отдельных отвалов по степени пригодност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х для лесной рекультив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способы технической подготовки выбранных отвалов для лесной рекультив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По литературным данным (Зайцев, Моторина, Данько, 1977; Баранник, 1988; Махнев и др., 2002) подобрать ассортимент видов для лесной рекультивации объектов с учетом их зонального положения (таежная - зона, подзоны северной, средней и южной тайги, лесостепная и степная зоны) и биоэкологической характеристики видов в разных типах лесонасаждений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формирование поверхности для создания лесонасаждений на отвала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требования к составу вскрышных пород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оценка пригодности нарушенных земель для лесной рекультиваци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Normal"/>
        <w:widowControl/>
        <w:jc w:val="center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 xml:space="preserve">Конструирование защитных лесных полос при защите почв от водной </w:t>
      </w:r>
    </w:p>
    <w:p>
      <w:pPr>
        <w:pStyle w:val="Normal"/>
        <w:widowControl/>
        <w:jc w:val="center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и ветровой эрозии и при облесении оврагов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sz w:val="24"/>
          <w:szCs w:val="24"/>
        </w:rPr>
        <w:t>1</w:t>
      </w:r>
      <w:r>
        <w:rPr/>
        <w:t>. К</w:t>
      </w:r>
      <w:r>
        <w:rPr>
          <w:rFonts w:eastAsia="TimesNewRomanPSMT"/>
          <w:sz w:val="24"/>
          <w:szCs w:val="24"/>
          <w:lang w:eastAsia="en-US"/>
        </w:rPr>
        <w:t>онструкции лесных полос, используемые при защите почв от водной эрозии и дефляции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2. Конструкции лесных полос, используемых при облесении оврагов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3. Набор пород лесных культур при конструировании защитной полосы в подзоне средней тайги и в притундровых лесах при защите почв от водной эрозии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4. В каком районе нашей республики наблюдается дефляция, и какие древесные и кустарниковые породы необходимо там использовать?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Агротехнические мероприятия по подготовке почв к посадке лесных культур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Какие расстояния рекомендованы в ряду и в междурядьях при создании лесной полосы?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5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есная рекультивация и формирование ландшафто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color w:val="FF0000"/>
          <w:sz w:val="24"/>
        </w:rPr>
      </w:pPr>
      <w:r>
        <w:rPr>
          <w:rStyle w:val="FontStyle155"/>
          <w:sz w:val="24"/>
        </w:rPr>
        <w:t>методические рекомендации по подготовке и написанию</w:t>
      </w:r>
      <w:r>
        <w:rPr>
          <w:sz w:val="24"/>
          <w:szCs w:val="24"/>
        </w:rPr>
        <w:t xml:space="preserve"> реферата, 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,</w:t>
      </w:r>
      <w:r>
        <w:rPr>
          <w:sz w:val="24"/>
          <w:szCs w:val="24"/>
        </w:rPr>
        <w:t xml:space="preserve"> тематика рефератов, варианты контрольных работ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занятиях, практических занятиях, а также в ходе самостоятельного изучения дисциплины. Текущий контроль осуществляется в виде  тестирования (аудиторная контрольная работа)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ы отчета по практической работе – для очной формы обучения, в виде контрольной работы – для заочной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практически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практически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практическим работам включает проработку и анализ теоретического материала, описание проделанной практической (экспериментальной)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Normal"/>
        <w:ind w:firstLine="42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Этапы, направления и виды рекультивации нарушенных земель»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рушенными землями называют земли всех категорий, которые утратили свою хозяйственную ценность в результате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паводковых затоплени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оползней, селе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поднятия уровня грунтовых вод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производственной деятельности человек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других природных катаклизмов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ультивация земель – это комплекс мероприятий, направленных на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повышение плодородия эродированных земе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овышение плодородия малопродуктивных угоди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восстановление биологической продуктивности и хозяйственной ценности нарушенных земе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освоение несельскохозяйственных угоди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осушение и орошение богарных земел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становите соответств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правления рекультивации земель характеризуются определенным содержанием меропри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4"/>
        <w:gridCol w:w="526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правления рекультивации зем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мероприятий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ельскохозяйственно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 целях биологической или технической консервации нарушенных земель, оказывающих отрицательное влияние на окружающую среду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лесохозяйственно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д объекты отдых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рыбохозяйственно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для создания водоемов различного назначени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екреационно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создания лесов различного тип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водохозяйственно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для создания рыбоводческих водоемов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санитарно-гигиеническо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под продуктивные угодь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строительно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под места застройк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екультивация земель включает следующие этапы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предварительн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техническ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основн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заключительн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биологическая рекультивация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становите правильную последователь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чередность выполнения этапов рекультивац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сельскохозяйственн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биологическ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техническая рекультиваци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 рабочем проекте рекультивации земель разрабатываю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мероприятия по биологическому освоению (этапу) нарушенных земе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документацию на строительство промышленного (несельскохозяйственного) объект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технологию вскрышных работ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виды (направления) рекультивации земе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зонирование территори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6. способы перенесения проекта в натур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7. сметную документацию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8. схему размещения линейных элементов, инженерных коммуникаци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9. меры безопасности производства работ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Выбор технологии технической рекультивации зависи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от принятого способа разработки карьер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от способа полива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от качества добываемой руды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от технико-экономического обоснования рекультиваци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от определения направления рекультиваци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6. от объемов складированных отходов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Наиболее эффективные приемы биологической рекультивации почв достигаются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созданием пашн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рименением приемов почвозащитного земледел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посадкой фруктовых деревьев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восстановлением и формированием почвенного сло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посадкой однолетних трав и возделывание кустарников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На этапе биологической рекультивации земель первыми высаживают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</w:t>
      </w:r>
      <w:r>
        <w:rPr>
          <w:color w:val="000000"/>
          <w:sz w:val="24"/>
          <w:szCs w:val="24"/>
        </w:rPr>
        <w:t>ехнические культуры с низкой скоростью рос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древесные породы с малоценной древесин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ультуры растений с коротким периодом вегет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4. малотребовательные культуры с высокой скоростью рост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</w:t>
      </w:r>
      <w:r>
        <w:rPr>
          <w:b/>
          <w:sz w:val="24"/>
          <w:szCs w:val="24"/>
        </w:rPr>
        <w:t>емли, утратившие первоначальную природно-хозяйственную ценность и являющиеся источником отрицательного воздействия на окружающую среду, называ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рушенным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ехногенным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родно-антропогенны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необходимо представить в виде мультимедийной презентации. Текст реферата должен содержать аргументированное изложение темы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Типы и свойства нарушенных при нефтедобыче поч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Самоочищение почв, загрязненных нефтепродукт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Технологии рекультивации почв, загрязненных нефтепродукт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Рекультивация отвалов и насып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культивация земель, нарушенных свалками и полигонам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Рекультивация карьеров нерудных материалов при сухой выемке грун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екультивация обводненных карь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лассификация выработанных торфяников по характеру зарастания раст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культивация территории карьеров при с/х направлении исполь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 Рекультивация территории карьеров при лесохозяйственном направлении использования территор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(домашняя) носит описательный характер. Вариант задания выбирается по последней цифре номера зачетной книжки. 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</w:rPr>
      </w:pPr>
      <w:r>
        <w:rPr>
          <w:sz w:val="24"/>
          <w:szCs w:val="24"/>
        </w:rPr>
        <w:t>Примерные варианты контрольных зад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онятие о рекультивации земель. Объекты и задачи рекультивации</w:t>
      </w:r>
    </w:p>
    <w:p>
      <w:pPr>
        <w:pStyle w:val="Normal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Биологические методы интенсификации роста лесных культу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/>
        <w:t>1. Определение ландшафта. ГОСТ 17.8.1.01.-86; ГОСТ 17.8.1.02-88 Основные виды ландшафтов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/>
        <w:t>Основной ассортимент древесных и кустарниковых пород, используемых при лесной рекультивации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/>
        <w:t>1. Неблагоприятные природные и антропогенные факторы, влияющие на ландшафты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/>
        <w:t>Специфика лесной рекультивации на карьерах строительных материал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4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/>
        <w:t>1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>
          <w:color w:val="000000"/>
        </w:rPr>
        <w:t>Физические методы мелиорации грунтосмесей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/>
        <w:t>1. Основные направления рекультивации земель и восстановления ландшафтов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/>
        <w:t>Специфика лесной рекультивации на гидроотвалах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/>
        <w:t>1. Площади, размещение и характер нарушенных земель по природным зонам страны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>
          <w:color w:val="000000"/>
        </w:rPr>
        <w:t>Обогащение грунтов с помощью внесения удобр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7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/>
        <w:t>1. Функции лесных насаждений, выполняющих преобразование и восстановлении ландшафта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 xml:space="preserve">2. </w:t>
      </w:r>
      <w:r>
        <w:rPr>
          <w:color w:val="000000"/>
        </w:rPr>
        <w:t>Химические методы мелиорации грунтосмесей</w:t>
      </w:r>
      <w:r>
        <w:rPr>
          <w:rStyle w:val="FontStyle12"/>
        </w:rPr>
        <w:t xml:space="preserve"> </w:t>
      </w:r>
    </w:p>
    <w:p>
      <w:pPr>
        <w:pStyle w:val="Iauiue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/>
        <w:t>1. Этапы восстановления (рекультивации) земель (горнотехнический и биологический)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</w:rPr>
      </w:pPr>
      <w:r>
        <w:rPr>
          <w:rStyle w:val="FontStyle12"/>
        </w:rPr>
        <w:t>2</w:t>
      </w:r>
      <w:r>
        <w:rPr/>
        <w:t xml:space="preserve"> Специфика лесной рекультивации в горной мест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Вариант 9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Fonts w:eastAsia="TimesNewRomanPSMT"/>
          <w:color w:val="000000"/>
        </w:rPr>
      </w:pPr>
      <w:r>
        <w:rPr/>
        <w:t>1.</w:t>
      </w:r>
      <w:r>
        <w:rPr>
          <w:rStyle w:val="FontStyle155"/>
        </w:rPr>
        <w:t xml:space="preserve"> </w:t>
      </w:r>
      <w:r>
        <w:rPr/>
        <w:t>Специфика лесной рекультивации на торфяных разработках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2. </w:t>
      </w:r>
      <w:r>
        <w:rPr/>
        <w:t>Лесная мелиорация территорий, загрязненных радионуклидами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Fonts w:eastAsia="TimesNewRomanPSMT"/>
          <w:color w:val="000000"/>
        </w:rPr>
      </w:pPr>
      <w:r>
        <w:rPr/>
        <w:t>1. Специфика лесной рекультивации на отработанных россыпях и дренажных полигонах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/>
      </w:pPr>
      <w:r>
        <w:rPr>
          <w:rFonts w:eastAsia="TimesNewRomanPSMT"/>
          <w:color w:val="000000"/>
        </w:rPr>
        <w:t xml:space="preserve">2. </w:t>
      </w:r>
      <w:r>
        <w:rPr/>
        <w:t>Классификация вскрышных и вмещающих пород для лесной рекультиваци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рекультивации земель. Объекты и задачи рекультив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ландшафта. ГОСТ 17.8.1.01.-86; ГОСТ 17.8.1.02-88 Основные виды ландшафт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благоприятные природные и антропогенные факторы, влияющие на ландшаф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б антропогенных и техногенных ландшафта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и, размещение и характер нарушенных земель по природным зонам ст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основных форм техногенного рельефа земной поверхности, нарушенных при добыче и переработке полезных ископаемых и нерудного сырь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рекультивации нарушенных земел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восстановления (рекультивации) земель (горнотехнический и биологический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рекультивации земель и восстановления ландшаф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я биологической рекультивации нарушенных земел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 направлении “лесная рекультивация”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рекультивации в зависимости от вида нарушения земел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ая мелиорация территорий, загрязненных радионуклидам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щность снимаемого плодородного слоя почвы с учетом структуры почвенного покрова и типа поч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вскрышных и вмещающих пород для лесной рекультивац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ассортимент древесных и кустарниковых пород, используемых при лесной рекультив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гомелиоративные мероприятия при восстановлении нарушенных земел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ыт рекультивации земель за рубежо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ыт лесной рекультивации нарушенных земель в Республике Ко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Физические методы мелиорации грунтосмес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Химические методы мелиорации грунтосмес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богащение грунтов с помощью внесения удобрений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Биологические методы интенсификации роста лесных культу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в горной мест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торфяных разработк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карьерах строительных материа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шахтных отвалах и террикон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гидроотвал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отработанных россыпях и дренажных полигонах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блесения берегов водохранилищ и рек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лесных защитных насажден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лесных полос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лесных полос на урожайность сельскохозяйственных культур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ащитное лесоразведение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создаваемых защитных лесных насаждений в зависимости от почвенно-климатически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с указанием реквизитов подтверждающих документов</w:t>
      </w:r>
    </w:p>
    <w:tbl>
      <w:tblPr>
        <w:tblStyle w:val="af3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4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10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 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 monitoring and 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анков, Я. В.</w:t>
      </w:r>
      <w:r>
        <w:rPr/>
        <w:t xml:space="preserve"> Рекультивация ландшафтов [Электронный ресурс] : учебник для специалистов, бакалавров и магистров вузов, обучающихся по специальности 260500 (250203) «Садово-парковое и ландшафтное строительство» / Я. В. Панков ; Издательство "Лань" (ЭБС). - Воронеж : ВГЛТА, 2016. - 176 с. - Режим доступа: </w:t>
      </w:r>
      <w:hyperlink r:id="rId12">
        <w:r>
          <w:rPr>
            <w:rStyle w:val="InternetLink"/>
          </w:rPr>
          <w:t>https://e.lanbook.com/book/111847</w:t>
        </w:r>
      </w:hyperlink>
      <w:r>
        <w:rPr/>
        <w:t>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рекультивация и</w:t>
      </w:r>
      <w:r>
        <w:rPr>
          <w:rFonts w:ascii="Times New Roman" w:hAnsi="Times New Roman"/>
          <w:sz w:val="24"/>
          <w:szCs w:val="24"/>
        </w:rPr>
        <w:t xml:space="preserve"> формирование ландшафтов [Электронный ресурс] : сборник описаний лабораторных работ для студентов направления подготовки бакалавриата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Г. Г. Романов. - Сыктывкар : СЛИ, 2018. -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80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уреева, Т. В.</w:t>
      </w:r>
      <w:r>
        <w:rPr>
          <w:rFonts w:ascii="Times New Roman" w:hAnsi="Times New Roman"/>
          <w:sz w:val="24"/>
          <w:szCs w:val="24"/>
        </w:rPr>
        <w:t xml:space="preserve"> Рекультивация нарушенных земель [Электронный ресурс] : конспект лекций для студентов специальностей 250201.65 «Лесное хозяйство», 250203.65 «Садово-парковое и ландшафтное строительство», 020802.65 «Природопользование», направления 250100.62 «Лесное дело» / Т. В. Нуреева, В. Г. Краснов, О. В. Малюта ; Университетская библиотека онлайн (ЭБС). - Йошкар-Ола : МарГТУ, 2012. - 208 с. -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770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льчуков, С. В.</w:t>
      </w:r>
      <w:r>
        <w:rPr>
          <w:rFonts w:ascii="Times New Roman" w:hAnsi="Times New Roman"/>
          <w:sz w:val="24"/>
          <w:szCs w:val="24"/>
        </w:rPr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андшафтный дизайн</w:t>
      </w:r>
      <w:r>
        <w:rPr>
          <w:rFonts w:ascii="Times New Roman" w:hAnsi="Times New Roman"/>
          <w:color w:val="000000"/>
          <w:sz w:val="24"/>
          <w:szCs w:val="24"/>
        </w:rPr>
        <w:t xml:space="preserve"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7f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d647f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d647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d647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647f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d647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d64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d64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647f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uiPriority w:val="99"/>
    <w:semiHidden/>
    <w:qFormat/>
    <w:rsid w:val="004d647f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4d647f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d647f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4d647f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d647f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4d647f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locked/>
    <w:rsid w:val="004d647f"/>
    <w:rPr>
      <w:rFonts w:eastAsia="Times New Roman"/>
      <w:sz w:val="20"/>
      <w:szCs w:val="20"/>
      <w:lang w:eastAsia="ru-RU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4d647f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4d647f"/>
    <w:rPr/>
  </w:style>
  <w:style w:type="character" w:styleId="FontStyle155" w:customStyle="1">
    <w:name w:val="Font Style155"/>
    <w:qFormat/>
    <w:rsid w:val="004d647f"/>
    <w:rPr>
      <w:rFonts w:ascii="Times New Roman" w:hAnsi="Times New Roman" w:cs="Times New Roman"/>
      <w:sz w:val="16"/>
    </w:rPr>
  </w:style>
  <w:style w:type="character" w:styleId="FontStyle12" w:customStyle="1">
    <w:name w:val="Font Style12"/>
    <w:basedOn w:val="DefaultParagraphFont"/>
    <w:uiPriority w:val="99"/>
    <w:qFormat/>
    <w:rsid w:val="004d647f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4d647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56b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d647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647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99"/>
    <w:semiHidden/>
    <w:unhideWhenUsed/>
    <w:rsid w:val="004d64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4d647f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uiPriority w:val="99"/>
    <w:qFormat/>
    <w:rsid w:val="004d647f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4d647f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d647f"/>
    <w:pPr>
      <w:spacing w:lineRule="auto" w:line="480" w:before="0" w:after="120"/>
    </w:pPr>
    <w:rPr/>
  </w:style>
  <w:style w:type="paragraph" w:styleId="BalloonText">
    <w:name w:val="Balloon Text"/>
    <w:basedOn w:val="Normal"/>
    <w:link w:val="12"/>
    <w:uiPriority w:val="99"/>
    <w:semiHidden/>
    <w:unhideWhenUsed/>
    <w:qFormat/>
    <w:rsid w:val="004d64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647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4d647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4d647f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qFormat/>
    <w:rsid w:val="004d647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d647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4d647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Iauiue" w:customStyle="1">
    <w:name w:val="Iau.iue"/>
    <w:basedOn w:val="Default"/>
    <w:next w:val="Default"/>
    <w:uiPriority w:val="99"/>
    <w:qFormat/>
    <w:rsid w:val="004d647f"/>
    <w:pPr/>
    <w:rPr>
      <w:rFonts w:eastAsia="Calibri" w:eastAsiaTheme="minorHAnsi"/>
      <w:color w:val="auto"/>
      <w:lang w:eastAsia="en-US"/>
    </w:rPr>
  </w:style>
  <w:style w:type="paragraph" w:styleId="Style41" w:customStyle="1">
    <w:name w:val="Style4"/>
    <w:basedOn w:val="Normal"/>
    <w:uiPriority w:val="99"/>
    <w:qFormat/>
    <w:rsid w:val="004d647f"/>
    <w:pPr/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d647f"/>
    <w:pPr/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4d647f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paragraph" w:styleId="Msonormalbullet2gif" w:customStyle="1">
    <w:name w:val="msonormalbullet2.gif"/>
    <w:basedOn w:val="Normal"/>
    <w:uiPriority w:val="99"/>
    <w:qFormat/>
    <w:rsid w:val="00456bd8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semiHidden/>
    <w:qFormat/>
    <w:rsid w:val="00e17eb3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4d6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4d64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e.lanbook.com/book/111847" TargetMode="External"/><Relationship Id="rId13" Type="http://schemas.openxmlformats.org/officeDocument/2006/relationships/hyperlink" Target="http://lib.sfi.komi.com/ft/301-001680.pdf" TargetMode="External"/><Relationship Id="rId14" Type="http://schemas.openxmlformats.org/officeDocument/2006/relationships/hyperlink" Target="http://biblioclub.ru/index.php?page=book&amp;id=2770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0</Pages>
  <Words>9997</Words>
  <Characters>56987</Characters>
  <CharactersWithSpaces>66851</CharactersWithSpaces>
  <Paragraphs>13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7:00Z</dcterms:created>
  <dc:creator>irinaku</dc:creator>
  <dc:description/>
  <dc:language>en-US</dc:language>
  <cp:lastModifiedBy>ts-kvlt</cp:lastModifiedBy>
  <dcterms:modified xsi:type="dcterms:W3CDTF">2023-09-25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