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НАУКИ 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Основы сельскохозяйственных пользований», Б1.В.ДВ.03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2 / 2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, часах: 4 ЗЕТ,144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  <w:bookmarkStart w:id="0" w:name="_GoBack"/>
      <w:bookmarkEnd w:id="0"/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(ФГОС ВО 3++) по направлению подготовки </w:t>
      </w:r>
      <w:r>
        <w:rPr/>
        <w:t xml:space="preserve"> 21.03.02 "Землеустройство и кадастры",  утвержденного приказом Министерства науки и высшего образования РФ  №978 от 12.08.2020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bCs/>
        </w:rPr>
      </w:pPr>
      <w:r>
        <w:rPr/>
        <w:t>рассмотрена и утверждена на заседании кафедры ЛАСиЗУ «   » _________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>
          <w:sz w:val="16"/>
          <w:szCs w:val="16"/>
        </w:rPr>
      </w:pPr>
      <w:r>
        <w:rPr/>
        <w:t>Разработчик  к.с-х.н., доцент кафедры ЛАСиЗУ  ______________          Г. Г. Романов</w:t>
      </w:r>
      <w:r>
        <w:rPr>
          <w:sz w:val="16"/>
          <w:szCs w:val="16"/>
        </w:rPr>
        <w:tab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Зав. кафедрой ЛАСиЗУ, к.с-х.н., доцент        ______________           Г. Г. Рома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 202__ г., протокол № ____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Декан   факультета Лесного и сельского хозяйства   _______________   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>
          <w:sz w:val="16"/>
        </w:rPr>
      </w:pPr>
      <w:r>
        <w:rPr>
          <w:sz w:val="16"/>
        </w:rPr>
        <w:tab/>
        <w:t xml:space="preserve">                                              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архитектур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Г. Г. Романов</w:t>
            </w:r>
          </w:p>
        </w:tc>
      </w:tr>
    </w:tbl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>
          <w:sz w:val="16"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преподавания дисциплины - формирование у студентов представлений и знаний об основах сельскохозяйственных пользований (выращивания сельскохозяйственных, технических, плодово-ягодных культур с использованием севооборотов, минеральных и органических удобрений и агротехники в соответствии с почвенно-климатическими условиями региона; организации ферм по содержанию крупного рогатого скота, свиней, крупных зверей; рыб, пчел, заготовки и хранения кормов, проектированию и созданию подсобных хозяйств в таежно-лесной зоне), необходимых для профессиональной деятельности в области землеустройства и кадаст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дачи изучения дисциплины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знакомить с основами земледелия, системами и приемами обработки почвы;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>- дать представления об основах современных технологий выращивания, заготовки и хранения продуктов растениеводства;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>- познакомить с классификацией и ассортиментом органических и минеральных удобрений, выработать навыки расчета доз и норм внесения органических и минеральных удобрений, известковых материалов;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>- осветить вопросы плантационного выращивания плодово-ягодных культур;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 xml:space="preserve">- ознакомить с породами сельскохозяйственных животных и птицы, крупных зверей, методами и приемами их содержания и  разведения; 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>- дать общие представления о рыбоводстве и пчеловодстве;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>- овладеть знаниями по особенностям организации и ведения сельскохозяйственного производства в условиях Республики Ком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i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Дисциплина «Основы сельскохозяйственных пользований» относится к части учебного плана, формируемого участниками образовательных отношений. </w:t>
      </w:r>
      <w:r>
        <w:rPr>
          <w:iCs/>
          <w:sz w:val="24"/>
          <w:szCs w:val="24"/>
        </w:rPr>
        <w:t>Дисциплина основывается на результатах освоения дисциплин: «Введение в профессиональную деятельность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 xml:space="preserve">Кадастр недвижимости и мониторинг земель», «Экономика землеустройства»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51"/>
        <w:tabs>
          <w:tab w:val="clear" w:pos="708"/>
          <w:tab w:val="left" w:pos="713" w:leader="none"/>
        </w:tabs>
        <w:spacing w:lineRule="exact" w:line="274"/>
        <w:ind w:left="284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3.1. </w:t>
      </w:r>
      <w:r>
        <w:rPr>
          <w:b/>
          <w:sz w:val="24"/>
          <w:szCs w:val="24"/>
        </w:rPr>
        <w:t>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8"/>
        <w:gridCol w:w="2373"/>
        <w:gridCol w:w="2417"/>
        <w:gridCol w:w="360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П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 или область зн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выпускника профессиональной компетенц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задач профессиональной деятельности:  технологическ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АРХИТЕКТУРА, ПРОЕКТИРОВАНИЕ, ГЕОДЕЗИЯ, ТОПОГРАФИЯ И ДИЗАЙ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4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особностью использовать знания о принципах, показателях и методиках кадастровой и экономической оценки земель и других объектов недвижим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4.1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особностью использовать знания о методиках кадастровой и экономической оценки земель различных категор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73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1"/>
        <w:gridCol w:w="3484"/>
        <w:gridCol w:w="711"/>
        <w:gridCol w:w="713"/>
        <w:gridCol w:w="466"/>
        <w:gridCol w:w="667"/>
        <w:gridCol w:w="666"/>
        <w:gridCol w:w="665"/>
        <w:gridCol w:w="1579"/>
      </w:tblGrid>
      <w:tr>
        <w:trPr>
          <w:tblHeader w:val="true"/>
          <w:trHeight w:val="90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и организация подсобного хозяйства как вид пользования на лесных земл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щивание сельскохозяйственных, технических культу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дово-ягодны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рмы и содержание крупного рогатого скота, свиней, крупных звер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готовка и хранение кор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ыбовод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е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8"/>
        <w:gridCol w:w="3595"/>
        <w:gridCol w:w="711"/>
        <w:gridCol w:w="713"/>
        <w:gridCol w:w="563"/>
        <w:gridCol w:w="566"/>
        <w:gridCol w:w="566"/>
        <w:gridCol w:w="565"/>
        <w:gridCol w:w="1655"/>
      </w:tblGrid>
      <w:tr>
        <w:trPr>
          <w:tblHeader w:val="true"/>
          <w:trHeight w:val="9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и организация подсобного хозяйства как вид пользования на лесных земл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ыращивание полевых культу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дово-ягодны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рмы и содержание крупного рогатого скота, свиней, крупных звер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готовка и хранение кор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ыбовод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е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и организация подсобного хозяйства как вид пользования на лесных землях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организации подсобных хозяйств в лесничествах. Виды, формы и принципы планирования и организации подсобных хозяйств на лесных землях, условия их реализации. Организация и особенности материального стимулирования труда в подсобных хозяйств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ращивание сельскохозяйственных культур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ы и определения, используемые в дисциплине Основы сельскохозяйственных пользований. Основные законы земледелия и растениеводства. Понятие о сорных растениях. Севообороты. Приемы и системы обработки почвы. Факторы среды, их значение и классификация. Удобрения, их классификация и приемы рационального использования. Ботаническая и производственная классификация полевых культур. Понятие о семеноводстве. Технология выращивания полевых и овощных культ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дово-ягодные культур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бор места под ягодники и разбивка участка. Классификация и основные сорта плодово-ягодных культур. Подготовка почвы. Посадка плодовых деревьев и кустарников. Уход за культур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рмы и содержание крупного рогатого скота, свиней, крупных звере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ферм для содержания крупного рогатого скота (КРС). Породы КРС и техника их разведения. Содержание КРС. Основные породы свиней и техника их разведения. Содержание свиней. Фермы для содержания крупных зверей. Основные виды крупных зверей и приемы их разведения и содерж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готовка и хранение кормо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готовка сочных и грубых кормов, силоса. Зеленый кор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ыбоводное хозяйств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оемы для разведения рыб и организация рыбного хозяйства. Виды рыб и условия их разведения. Продукция рыбово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-29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е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места под пасеки и их устройство. Конструкции ульев. Особенности содержания пчел. Получение меда и другой продукции пчелово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ащивание сельскохозяйственных  культур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ы и определения, используемые в дисциплине Основы сельскохозяйственных пользований. Основные законы земледелия и растениеводства. Понятие о сорных растениях. Севообороты. Приемы и системы обработки почвы. Факторы среды, их значение и классификация. Удобрения, их классификация и приемы рационального использования. Производственная классификация полевых культур. Понятие о семеноводстве. Технология выращивания полевых и овощных культу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рмы и содержание крупного рогатого скота, свиней, крупных зверей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ферм для содержания крупного рогатого скота (КРС). Породы КРС и техника их разведения. Содержание КРС. Основные породы свиней и техника их разведения. Содержание свиней. Фермы для содержания крупных зверей. Основные виды крупных зверей и приемы их разведения и содерж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- не предусмотрен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  <w:r>
        <w:rPr>
          <w:b/>
          <w:bCs/>
          <w:sz w:val="24"/>
          <w:szCs w:val="24"/>
        </w:rPr>
        <w:t>- не предусмотрен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930"/>
        <w:gridCol w:w="1136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ы проектирования подсобных хозяйств на лесных земля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ы по отбору средних проб семян сельскохозяйственных культур и определение их посевных качеств, расчет нормы высе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ные растения, их классификация, меры борьбы (агротехнические, химические, биологические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добрений. Расчеты нормы внесения минеральных и органических удобрений, известковых материал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ройство теплиц и технологические приемы выращивания овощей закрытого грунт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>
          <w:trHeight w:val="180" w:hRule="atLeast"/>
        </w:trPr>
        <w:tc>
          <w:tcPr>
            <w:tcW w:w="7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930"/>
        <w:gridCol w:w="113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добрений. Расчеты нормы внесения минеральных и органических удобрений, известковых материалов под планируемый урожай полевой культур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7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  <w:r>
        <w:rPr>
          <w:b/>
          <w:color w:val="00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истема и организация подсобного хозяйства как вид пользования на лесных землях. Принципы выбора земельных угодий под организацию подсобного хозяйства. Выбор направления организуем ого производства. Расчет площадей земель под пашню, сенокосы и пастбища. Правила землеотвода и формирование пакета документов. Договор по проведению межевания земель. Бизнес-план развития хозяй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рмины и определения, используемые в растениеводстве и животноводстве. Основные законы земледелия и растениеводства и их практическое использование. Классификация сорных растений. Перечень агротехнических приемов, видов гербицидов для борьбы с сорняками. Последние достижения в области борьбы с сорными растениями без использования химикатов. Севообороты, необходимость их введения. Приемы и системы обработки почвы: основная, мелкая и поверхностная. Факторы среды (тепло, свет, влага, обеспеченность питательными веществами), их значение и подразделение на нерегулируемые, частично регулируемые и регулируемые. Удобрения: органические, минеральные, бактериальные, их свойства и алгоритмы расчета под планируемый урожай культуры. Ботаническая и производственная классификация полевых культур. Понятие о семенах сельскохозяйственных культур, о семеноведении и семеноводстве. Технология выращивания полевых и овощных культур (предпосевная подготовка семян, посев, уход за посевами: прополки, окучивание, подкормки, обработка гербицидами). Понятие о биологическом земледелии и перспективах его развит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доклад с презентацией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экзамену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бор места под ягодники и разбивка участка. Классификация и основные сорта плодово-ягодных культур. Подготовка почвы. Посадка плодовых деревьев и кустарников. Уход за культур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Устройство ферм для содержания крупного рогатого скота (КРС). Породы КРС и их характеристика. Техника их разведения (признаки половой охоты, виды и техника случки, искусственное осеменение и его преимущества). Содержание КРС, нормы кормления. Основные породы свиней и техника их разведения. Содержание свиней. Устройство ферм для содержания крупных зверей. Основные виды крупных зверей (черно-бурые лисицы, норки, соболя, ондатры, лоси) и их характеристика. Приемы их разведения и содержания. Основы зоогигие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доклад с презентацией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Классификация кормов для сельскохозяйственных животных и их характеристика по химическому составу и усвояемости. Премиксы и их характеристика.  Современные технологии заготовка грубых кормов (сено, сенаж) и сочных кормов, силоса. Зеленый корм, зеленый конвейер. Хранение кормов и подготовка к скармливан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Водоемы для разведения рыб и организация рыбного хозяйства: озера, пруды, арыки и их пригодность для организации рыбного хозяйства. Ассортимент видов рыб, пригодных для выращивания в прудовых хозяйствах и их характеристика. Санитарные и экологические требования к условиям разведения различных видов рыб. Виды кормов, их характеристика, производители кормов. Виды продукции рыбовод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доклад с презентацией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Видовой состав одомашненных пчел и их биологическая характеристика, продуктивность и пригодность для разведения. Продукты пчеловодства, их характеристика и использование. Понятие кормовой базы в различных почвенно-климатических зонах. Выбор места под пасеки и их устройство. Различные конструктивные особенности ульев. Особенности содержания пчел. Болезни пчел и борьба с ними.  Техника получение меда и другой продукции пчеловод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доклад с презентацией, перечень тем  к экзамен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истема и организация подсобного хозяйства как вид пользования на лесных землях. Принципы выбора земельных угодий под организацию подсобного хозяйства. Выбор направления организуем ого производства. Расчет площадей земель под пашню, сенокосы и пастбища. Правила землеотвода и формирование пакета документов. Договор по проведению межевания земель. Бизнес-план развития хозяй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рмины и определения, используемые в растениеводстве и животноводстве. Основные законы земледелия и растениеводства и их практическое использование. Классификация сорных растений. Перечень агротехнических приемов, видов гербицидов для борьбы с сорняками. Последние достижения в области борьбы с сорными растениями без использования химикатов. Севообороты, необходимость их введения. Приемы и системы обработки почвы: основная, мелкая и поверхностная. Факторы среды (тепло, свет, влага, обеспеченность питательными веществами), их значение и подразделение на нерегулируемые, частично регулируемые и регулируемые. Удобрения: органические, минеральные, бактериальные, их свойства и алгоритмы расчета под планируемый урожай культуры. Ботаническая и производственная классификация полевых культур. Понятие о семенах сельскохозяйственных культур, о семеноведении и семеноводстве. Технология выращивания полевых и овощных культур (предпосевная подготовка семян, посев, уход за посевами: прополки, окучивание, подкормки, обработка гербицидами). Понятие о биологическом земледелии и перспективах его развит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доклад с презентацией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экзамену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бор места под ягодники и разбивка участка. Классификация и основные сорта плодово-ягодных культур. Подготовка почвы. Посадка плодовых деревьев и кустарников. Уход за культур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Устройство ферм для содержания крупного рогатого скота (КРС). Породы КРС и их характеристика. Техника их разведения (признаки половой охоты, виды и техника случки, искусственное осеменение и его преимущества). Содержание КРС, нормы кормления. Основные породы свиней и техника их разведения. Содержание свиней. Устройство ферм для содержания крупных зверей. Основные виды крупных зверей (черно-бурые лисицы, норки, соболя, ондатры, лоси) и их характеристика. Приемы их разведения и содержания. Основы зоогигие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доклад с презентацией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Классификация кормов для сельскохозяйственных животных и их характеристика по химическому составу и усвояемости. Премиксы и их характеристика.  Современные технологии заготовка грубых кормов (сено, сенаж) и сочных кормов, силоса. Зеленый корм, зеленый конвейер. Хранение кормов и подготовка к скармливан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Водоемы для разведения рыб и организация рыбного хозяйства: озера, пруды, арыки и их пригодность для организации рыбного хозяйства. Ассортимент видов рыб, пригодных для выращивания в прудовых хозяйствах и их характеристика. Санитарные и экологические требования к условиям разведения различных видов рыб. Виды кормов, их характеристика, производители кормов. Виды продукции рыбовод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доклад с презентацией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t>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Видовой состав одомашненных пчел и их биологическая характеристика, продуктивность и пригодность для разведения. Продукты пчеловодства, их характеристика и использование. Понятие кормовой базы в различных почвенно-климатических зонах. Выбор места под пасеки и их устройство. Различные конструктивные особенности ульев. Особенности содержания пчел. Болезни пчел и борьба с ними.  Техника получение меда и другой продукции пчеловод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доклад с презентацией, перечень тем  к экзамен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3688"/>
        <w:gridCol w:w="2695"/>
      </w:tblGrid>
      <w:tr>
        <w:trPr>
          <w:trHeight w:val="4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начала следующего практического занятия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практическим занятиям следует обязательно использовать не только лекции, учебную литературу, но и нормативно-техническую документацию (ГОСТ, ОСТ, наставления, рекомендации и т.д.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практическим занятием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выполнению различных форм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4 Методические рекомендации по подготовке и написанию доклада с презентацие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доклада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5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Основы сельскохозяйственных пользований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 занятиям, лабораторным работам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</w:t>
      </w:r>
      <w:r>
        <w:rPr>
          <w:sz w:val="24"/>
          <w:szCs w:val="24"/>
        </w:rPr>
        <w:t>реферата доклада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 xml:space="preserve">учебно-методические материалы (тесты, контрольные вопросы, тематика </w:t>
      </w:r>
      <w:r>
        <w:rPr>
          <w:sz w:val="24"/>
          <w:szCs w:val="24"/>
        </w:rPr>
        <w:t>докладов</w:t>
      </w:r>
      <w:r>
        <w:rPr>
          <w:rStyle w:val="FontStyle155"/>
          <w:sz w:val="24"/>
          <w:szCs w:val="24"/>
        </w:rPr>
        <w:t>, контрольных работ)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доклада (рефера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контрольны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0"/>
        <w:gridCol w:w="4036"/>
        <w:gridCol w:w="2607"/>
      </w:tblGrid>
      <w:tr>
        <w:trPr>
          <w:tblHeader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82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 Текущий контроль осуществляется как в виде  тестирования (аудиторная контрольная работа), так и в виде доклада с презентацией на изученную тему (нескольких тем), по пройденному материалу - для очной и заочной форм обучения. </w:t>
      </w:r>
    </w:p>
    <w:p>
      <w:pPr>
        <w:pStyle w:val="TextBody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 Количество заданий в 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Большинство заданий имеют несколько вариантов ответа, из которых правильный только один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е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Физические свойства агроземов, земледелие и агрохимия»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Основными факторами жизни растений являются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тепло, влага, кислород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ода, тепло, питательные веществ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В) свет, тепло, воздух, вода, питательные веществ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вода, свет, кислород, питательные веществ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Оптимальная плотность почвы (г/см</w:t>
      </w:r>
      <w:r>
        <w:rPr>
          <w:rFonts w:ascii="Times New Roman" w:hAnsi="Times New Roman"/>
          <w:b/>
          <w:sz w:val="24"/>
          <w:szCs w:val="24"/>
          <w:vertAlign w:val="superscript"/>
        </w:rPr>
        <w:t>3</w:t>
      </w:r>
      <w:r>
        <w:rPr>
          <w:rFonts w:ascii="Times New Roman" w:hAnsi="Times New Roman"/>
          <w:b/>
          <w:sz w:val="24"/>
          <w:szCs w:val="24"/>
        </w:rPr>
        <w:t>) для роста и развития растений являетс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1.2-1.5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0.8-0.9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В) 1.1-1.3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0.5-0.8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Агрономически ценными являются частички почвы размером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1-100 мм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0.5-10 мм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В) 0.25-10 мм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более 10 мм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Основные физические свойства почвы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твердость, пластичность, липкость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Б) связность, пластичность, липкость, спелость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вязность, гранулометрический состав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связность, коллоидность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Формы почвенной влаги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гравитационная, капиллярная, пленчато-менискова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) гравитационная, капиллярная, пленчато-менисковая, пленчатая, гигроскопическа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гигроскопическая, гравитационная, капиллярна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Г) гравитационная, капиллярная, пленчато-менисковая, гигроскопическая, кристаллизационна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Биологическая классификация сорняков основана на следующих признаках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родолжительность вегетационного период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способы питания и особенности размнож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способы питания, продолжительность вегетационного периода и особенности размнож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Д) продолжительность жизни и способы пита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Представители корнеотпрысковых сорняков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горчица полева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Б) осот огородны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ырей ползучи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осот розовы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К однолетним сорнякам относятс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марь белая, пырей ползучи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Б) ширица обыкновенная, овсюг, звездчатка средня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осот розовый, вьюнок полево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овсюг, свинорой, повилика клеверна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К корневищным сорнякам относятся следующие группы растений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А) одуванчик лекарственный, пырей ползучи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ырей ползучий, свинорой пальчаты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горчак ползучий, заразиха подсолнечникова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 Основные причины необходимости чередования культур по Прянишникову Д. Н.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химические, физические, биологические, агротехнические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Б) химические, физические, биологические, экономические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токсические, биологические, химические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Через сколько лет можно возвращать подсолнечник на прежнее поле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3-4 год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5-6 лет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6-7 лет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Г) 7-8 лет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. Глубокой считается обработка почвы свыше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16 см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24 см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В) 30 см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40 см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3.Каков вынос азота урожаем томатов 400 ц/га, кг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80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60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120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Д) 4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4. Какой вид поглотительной способности почвы характерен для азотных удобрений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физическа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Б) химическа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обменна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механическая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5.Указать культуру наиболее отзывчивую на внесение фосфорных удобрени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векл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капуст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В) томаты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салат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6. Как быстро необходимо заделывать в почву навоз, чтобы не произошло потерь азот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А) немедленн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 течение суток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в течение недели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не имеет значения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7. Какая из культур наименее отзывчива на внесение удобрени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томаты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огурцы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лук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капуста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8. Какой форме калийного удобрения необходимо отдать предпочтение при выращивании картофел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</w:t>
      </w:r>
      <w:r>
        <w:rPr>
          <w:rFonts w:ascii="Times New Roman" w:hAnsi="Times New Roman"/>
          <w:sz w:val="24"/>
          <w:szCs w:val="24"/>
          <w:lang w:val="en-US"/>
        </w:rPr>
        <w:t>KCL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SO</w:t>
      </w:r>
      <w:r>
        <w:rPr>
          <w:rFonts w:ascii="Times New Roman" w:hAnsi="Times New Roman"/>
          <w:sz w:val="24"/>
          <w:szCs w:val="24"/>
        </w:rPr>
        <w:t>4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9. Какие микроорганизмы в наибольшей степени обогащают почву</w:t>
      </w:r>
      <w:r>
        <w:rPr>
          <w:rFonts w:ascii="Times New Roman" w:hAnsi="Times New Roman"/>
          <w:sz w:val="24"/>
          <w:szCs w:val="24"/>
        </w:rPr>
        <w:t xml:space="preserve"> азотом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цианобактерии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аммонификаторы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ассоциативные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Г) симбиотические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. На какую величину сдвигается рН</w:t>
      </w:r>
      <w:r>
        <w:rPr>
          <w:rFonts w:ascii="Times New Roman" w:hAnsi="Times New Roman"/>
          <w:b/>
          <w:sz w:val="24"/>
          <w:szCs w:val="24"/>
          <w:vertAlign w:val="subscript"/>
        </w:rPr>
        <w:t xml:space="preserve">сол. </w:t>
      </w:r>
      <w:r>
        <w:rPr>
          <w:rFonts w:ascii="Times New Roman" w:hAnsi="Times New Roman"/>
          <w:b/>
          <w:sz w:val="24"/>
          <w:szCs w:val="24"/>
        </w:rPr>
        <w:t>почвы при внесении 1 т известьсодержащих материалов на 1 га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на 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на 0.0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В) на 0.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0.3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Доклад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ферат необходимо представить в виде мультимедийной презентации. Текст реферата должен содержать аргументированное изложение темы. </w:t>
      </w:r>
    </w:p>
    <w:p>
      <w:pPr>
        <w:pStyle w:val="BodyText2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сновные разделы реферата:</w:t>
      </w:r>
    </w:p>
    <w:p>
      <w:pPr>
        <w:pStyle w:val="BodyText2"/>
        <w:widowControl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BodyText2"/>
        <w:widowControl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</w:t>
      </w:r>
    </w:p>
    <w:p>
      <w:pPr>
        <w:pStyle w:val="BodyText2"/>
        <w:widowControl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BodyText2"/>
        <w:widowControl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</w:t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тематика докладов с компьютерной презентацие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орма для сельскохозяйственных животных и их характеристи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роды крупного рогатого скота и их характеристи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роды свиней и их сравнительная характеристи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вцеводств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зоводств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Кролиководств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Коневодств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Оленеводств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тицеводств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Лосеферм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Разведение норо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Разведение черно-бурых лисиц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Разведение нутр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Пчеловодств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Рыбоводные предприятия.</w:t>
      </w:r>
    </w:p>
    <w:p>
      <w:pPr>
        <w:pStyle w:val="Default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</w:rPr>
        <w:t>Контрольная работа</w:t>
      </w:r>
    </w:p>
    <w:p>
      <w:pPr>
        <w:pStyle w:val="BodyText2"/>
        <w:widowControl/>
        <w:spacing w:lineRule="auto" w:line="240"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онтрольная работа (домашняя) носит описательный характер, задание выбирается по последней цифре номера зачетной книжки. Контрольная  работа обязательно должна содержать список используемой литературы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</w:rPr>
        <w:t>Примерная тематика</w:t>
      </w:r>
      <w:r>
        <w:rPr>
          <w:b/>
          <w:color w:val="FF0000"/>
        </w:rPr>
        <w:t xml:space="preserve"> </w:t>
      </w:r>
      <w:r>
        <w:rPr>
          <w:b/>
          <w:bCs/>
        </w:rPr>
        <w:t xml:space="preserve">контрольных работ (АКР) </w:t>
      </w:r>
    </w:p>
    <w:p>
      <w:pPr>
        <w:pStyle w:val="TextBodyIndent"/>
        <w:spacing w:before="0" w:after="12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для студентов заочной формы обучения</w:t>
      </w:r>
    </w:p>
    <w:p>
      <w:pPr>
        <w:pStyle w:val="TextBodyIndent"/>
        <w:spacing w:before="0" w:after="0"/>
        <w:ind w:left="0" w:hanging="0"/>
        <w:contextualSpacing/>
        <w:rPr/>
      </w:pPr>
      <w:r>
        <w:rPr/>
        <w:t>ВАРИАНТ 1</w:t>
      </w:r>
    </w:p>
    <w:p>
      <w:pPr>
        <w:pStyle w:val="TextBodyIndent"/>
        <w:numPr>
          <w:ilvl w:val="0"/>
          <w:numId w:val="16"/>
        </w:numPr>
        <w:spacing w:before="0" w:after="0"/>
        <w:ind w:left="0" w:hanging="0"/>
        <w:contextualSpacing/>
        <w:jc w:val="both"/>
        <w:rPr/>
      </w:pPr>
      <w:r>
        <w:rPr/>
        <w:t>Отрасли сельского хозяйства и их использование в подсобных хозяйствах лесничеств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Организация подсобного хозяйства сельскохозяйственного направления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Обработка почвы под картофель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ВАРИАНТ 2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1. Породы крупного рогатого скота и их использование в подсобных хозяйствах лесничеств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2. Виды минеральных удобрений их характеристика и использование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3. Организация пасеки.</w:t>
      </w:r>
    </w:p>
    <w:p>
      <w:pPr>
        <w:pStyle w:val="TextBodyIndent"/>
        <w:spacing w:before="0" w:after="120"/>
        <w:ind w:left="0" w:hanging="0"/>
        <w:contextualSpacing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rPr/>
      </w:pPr>
      <w:r>
        <w:rPr/>
        <w:t>ВАРИАНТ 3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1. Виды органических удобрений и их рациональное использование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2. Организация пчеловодства в лесничествах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3. Современная технология заготовки сена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ВАРИАНТ 4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1. Характеристика сортов картофеля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2. Понятие о севооборотах и необходимость их введения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3. Основные виды рыб для разведения в прудах.</w:t>
      </w:r>
    </w:p>
    <w:p>
      <w:pPr>
        <w:pStyle w:val="TextBodyIndent"/>
        <w:spacing w:before="0" w:after="120"/>
        <w:ind w:left="0" w:hanging="0"/>
        <w:contextualSpacing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rPr/>
      </w:pPr>
      <w:r>
        <w:rPr/>
        <w:t>ВАРИАНТ 5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1. Породы свиней и их характеристика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2. Заготовка силоса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3. Основные сорта плодовых культур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ВАРИАНТ 6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>1. Понятие подсобного хозяйства и его значение в деятельности лесхозов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2. Разведение и содержание крупных животных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3. Технология выращивания кормовой свеклы.</w:t>
      </w:r>
    </w:p>
    <w:p>
      <w:pPr>
        <w:pStyle w:val="TextBodyIndent"/>
        <w:spacing w:before="0" w:after="0"/>
        <w:ind w:left="0" w:hanging="0"/>
        <w:contextualSpacing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rPr/>
      </w:pPr>
      <w:r>
        <w:rPr/>
        <w:t>ВАРИАНТ 7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1. Агротехника выращивания технических культур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2. Породы крупного рогатого скота и техника их разведения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3. Технология заготовки сена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ВАРИАНТ 8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1. Проектирование подсобного хозяйства при лесничестве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2. Д. Н. Прянишников о причинах введения севооборотов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3. Разведение крупных зверей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rPr/>
      </w:pPr>
      <w:r>
        <w:rPr/>
        <w:t xml:space="preserve">ВАРИАНТ 9 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1. Разведение и выращивание поросят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2. Сорные растения и меры борьбы с ними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3. Приемы улучшения сенокосов и пастбищ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rPr/>
      </w:pPr>
      <w:r>
        <w:rPr/>
        <w:t xml:space="preserve">ВАРИАНТ 10 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1. Основные виды рыб для разведения в прудах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2. Виды минеральных удобрений их характеристика и использование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3. Технология заготовки сена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>Промежуточный контроль (для всех форм обучения)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экзамену</w:t>
      </w:r>
    </w:p>
    <w:p>
      <w:pPr>
        <w:pStyle w:val="Normal"/>
        <w:widowControl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о севооборотах и агроэкономические причины их введения в системы земледелия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шественники полевых культур, паровые и непаровые предшественники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ы чередования культур в севообороте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ед, причиняемый сорняками в посевах сельскохозяйственных культур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орняков и меры борьбы с ними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минеральных удобрений и их использование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ческие удобрения и их использование в земледелии и растениеводстве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ктериальные удобрения и ростовые вещества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рбициды и их использование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 обработки почвы, ее теоретические основы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ы и способы основной обработки почвы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Приемы и способы мелкой и поверхностной обработки почвы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Агротехническая оценка качества обработки почвы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Предпосевная подготовка семян и клубней картофеля под посев и посадку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Классификация полевых культур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Технология выращивания полевых культур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Классификация плодово-ягодных культур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Выращивание технических культур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Выращивание плодово-ягодных культур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Понятие экстерьера, конституции сельскохозяйственных животных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Основные виды продуктивности крупного рогатого скота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Молочная продуктивность крупного рогатого скота и факторы, влияющие на ее величину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Основные породы скота молочного направления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Породы крупного рогатого скота двойной продуктивности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Мясные породы крупного рогатого скота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Случный возраст крупного рогатого скота, половая охота и способы случки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Значение свиноводства и основные породы свиней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Техника воспроизводства свиней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Виды кормов для сельскохозяйственных животных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Заготовка сочных и грубых кормов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Виды крупных зверей и их характеристика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Разведение и содержание крупных зверей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Организация рыбного хозяйства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Основные виды рыбоводческой продукции и их выращивание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Выбор места и устройство пасек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Разведение и содержание пчел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Необходимость организации подсобного хозяйства в лесничествах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Проектирование подсобных хозяйств в лесничеств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</w:rPr>
        <w:t xml:space="preserve">13. </w:t>
      </w:r>
      <w:r>
        <w:rPr>
          <w:b/>
          <w:bCs/>
          <w:sz w:val="24"/>
          <w:szCs w:val="24"/>
        </w:rPr>
        <w:t xml:space="preserve">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lang w:eastAsia="en-US"/>
        </w:rPr>
      </w:pPr>
      <w:r>
        <w:rPr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b/>
          <w:b/>
          <w:lang w:eastAsia="en-US"/>
        </w:rPr>
      </w:pPr>
      <w:r>
        <w:rPr>
          <w:b/>
          <w:lang w:eastAsia="en-US"/>
        </w:rPr>
        <w:t>с указанием реквизитов подтверждающих документов</w:t>
      </w:r>
    </w:p>
    <w:tbl>
      <w:tblPr>
        <w:tblStyle w:val="af5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SOFT</w:t>
            </w:r>
            <w:r>
              <w:rPr>
                <w:rFonts w:cs="Times New Roman"/>
                <w:kern w:val="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hyperlink r:id="rId4">
              <w:r>
                <w:rPr>
                  <w:rFonts w:cs="Times New Roman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/>
                <w:kern w:val="0"/>
                <w:lang w:val="en-US" w:eastAsia="en-US" w:bidi="ar-SA"/>
              </w:rPr>
              <w:t>Renga</w:t>
            </w:r>
            <w:r>
              <w:rPr>
                <w:rFonts w:cs="Times New Roman"/>
                <w:kern w:val="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Fonts w:cs="Times New Roman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lang w:val="en-US" w:eastAsia="en-US" w:bidi="ar-SA"/>
              </w:rPr>
              <w:t>Oracle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V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lang w:val="en-US" w:eastAsia="en-US" w:bidi="ar-SA"/>
              </w:rPr>
              <w:t>SCADA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Т</w:t>
            </w:r>
            <w:r>
              <w:rPr>
                <w:rFonts w:cs="Times New Roman"/>
                <w:kern w:val="0"/>
                <w:lang w:val="en-US" w:eastAsia="en-US" w:bidi="ar-SA"/>
              </w:rPr>
              <w:t>r</w:t>
            </w:r>
            <w:r>
              <w:rPr>
                <w:rFonts w:cs="Times New Roman"/>
                <w:kern w:val="0"/>
                <w:lang w:val="ru-RU" w:eastAsia="en-US" w:bidi="ar-SA"/>
              </w:rPr>
              <w:t>асе Мо</w:t>
            </w:r>
            <w:r>
              <w:rPr>
                <w:rFonts w:cs="Times New Roman"/>
                <w:kern w:val="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430206015363857  </w:t>
            </w:r>
            <w:r>
              <w:rPr>
                <w:rFonts w:cs="Times New Roman"/>
                <w:kern w:val="0"/>
                <w:lang w:val="en-US" w:eastAsia="en-US" w:bidi="ar-SA"/>
              </w:rPr>
              <w:t>DC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WP</w:t>
            </w:r>
            <w:r>
              <w:rPr>
                <w:rFonts w:cs="Times New Roman"/>
                <w:kern w:val="0"/>
                <w:lang w:val="ru-RU" w:eastAsia="en-US" w:bidi="ar-SA"/>
              </w:rPr>
              <w:t>-6-4-</w:t>
            </w:r>
            <w:r>
              <w:rPr>
                <w:rFonts w:cs="Times New Roman"/>
                <w:kern w:val="0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Quantu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sgeo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h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opyright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hyperlink r:id="rId10">
              <w:r>
                <w:rPr>
                  <w:rFonts w:cs="Times New Roman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Веб</w:t>
            </w:r>
            <w:r>
              <w:rPr>
                <w:rFonts w:cs="Times New Roman"/>
                <w:kern w:val="0"/>
                <w:lang w:val="en-US" w:eastAsia="en-US" w:bidi="ar-SA"/>
              </w:rPr>
              <w:t>-</w:t>
            </w:r>
            <w:r>
              <w:rPr>
                <w:rFonts w:cs="Times New Roman"/>
                <w:kern w:val="0"/>
                <w:lang w:val="ru-RU" w:eastAsia="en-US" w:bidi="ar-SA"/>
              </w:rPr>
              <w:t>серв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hyperlink r:id="rId11">
              <w:r>
                <w:rPr>
                  <w:rFonts w:cs="Times New Roman"/>
                  <w:kern w:val="0"/>
                  <w:lang w:val="en-US" w:eastAsia="en-US" w:bidi="ar-SA"/>
                </w:rPr>
                <w:t>http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://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www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apache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org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/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licenses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/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31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 xml:space="preserve">номер,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 xml:space="preserve">номер,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1699"/>
        <w:gridCol w:w="5507"/>
        <w:gridCol w:w="177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30"/>
        <w:gridCol w:w="2835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andex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ma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diss.rsl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about/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ecsocman.hse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а данных </w:t>
            </w:r>
            <w:r>
              <w:rPr>
                <w:sz w:val="20"/>
                <w:szCs w:val="20"/>
                <w:lang w:val="en-US" w:eastAsia="en-US"/>
              </w:rPr>
              <w:t>Oxford Journ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://academic.oup.com/journ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https://</w:t>
            </w:r>
            <w:r>
              <w:rPr>
                <w:sz w:val="20"/>
                <w:szCs w:val="20"/>
                <w:lang w:val="en-US" w:eastAsia="en-US"/>
              </w:rPr>
              <w:t>rosreest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1.</w:t>
            </w:r>
            <w:r>
              <w:rPr>
                <w:sz w:val="20"/>
                <w:szCs w:val="20"/>
                <w:lang w:val="en-US" w:eastAsia="en-US"/>
              </w:rPr>
              <w:t>fips</w:t>
            </w:r>
            <w:r>
              <w:rPr>
                <w:sz w:val="20"/>
                <w:szCs w:val="20"/>
                <w:lang w:eastAsia="en-US"/>
              </w:rPr>
              <w:t>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rupto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uisrussia.ms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ре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rosreestr.ru/site/spec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 w:before="0" w:after="0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О Ассоциация кадастровых инже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srokadastr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hd w:val="clear" w:color="auto" w:fill="FFFFFF"/>
              <w:spacing w:lineRule="auto" w:line="276" w:before="0" w:after="280"/>
              <w:ind w:left="-78" w:hanging="0"/>
              <w:contextualSpacing/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Журнал.Землеустройство, кадастр и мониторинг земель /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 management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 monitoring and 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 w:before="280" w:after="0"/>
              <w:outlineLvl w:val="1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  <w:t>http://panor.ru/magazines/zemleustroystvo-kadastr-i-monitoring-zemel.htm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bCs/>
        </w:rPr>
        <w:t>Основы сельскохозяйственных пользований</w:t>
      </w:r>
      <w:r>
        <w:rPr/>
        <w:t xml:space="preserve"> [Электронный ресурс] : учебное пособие для студентов направлений подготовки бакалавриата 35.03.01 «Лесное дело» и 21.03.02 «Землеустройство и кадастры» всех форм обучения : самостоятельное учебное электронное издание / Г. Г. Романов [и др.] ; под ред. : Н. М. Большакова , Г. Т. Шморгунова ; М-во образования и науки Рос. Федерации, Сыкт. лесн. ин-т (фил.) ФГБОУ ВО «С.-Петерб. гос. лесотехн. ун-т им. С.М. Кирова», Каф. воспроизводства лесн. ресурсов, землеустройства и ландшафтной архитектуры. - Изд. 2-е, перераб. и доп. - Сыктывкар : СЛИ, 2016. -  Режим доступа: </w:t>
      </w:r>
      <w:hyperlink r:id="rId12">
        <w:r>
          <w:rPr>
            <w:rStyle w:val="InternetLink"/>
          </w:rPr>
          <w:t>http://lib.sfi.komi.com/ft/301-001436.pdf</w:t>
        </w:r>
      </w:hyperlink>
      <w:r>
        <w:rPr/>
        <w:t xml:space="preserve">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Основы сельскохозяйственных пользований</w:t>
      </w:r>
      <w:r>
        <w:rPr>
          <w:rFonts w:ascii="Times New Roman" w:hAnsi="Times New Roman"/>
          <w:sz w:val="24"/>
          <w:szCs w:val="24"/>
        </w:rPr>
        <w:t xml:space="preserve"> [Электронный ресурс] : конспект лекций для студентов направлений подготовки бакалавриата 35.03.01 «Лесное дело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Изд. 2-е, перераб. и доп. - Сыктывкар : СЛИ, 2016. - Режим доступа: 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445.pdf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сновы сельскохозяйственных пользований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ие указания и контрольные задания для студентов заочной формы обучения по направлениям подготовки бакалавриата 35.03.01 «Лесное дело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Г. Г. Романов. - Изд. 2-е, перераб. и доп. - Сыктывкар : СЛИ, 2016. - Режим доступа: </w:t>
      </w:r>
      <w:hyperlink r:id="rId14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439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аков, Н. М. Инновационное развитие лесного и аграрного секторов экономики [Текст] : [монография] / Н. М. Большаков, В. В. Жиделева, В. А. Иванов ; М-во образования и науки Рос. Федерации, ФГБОУ ВПО С.-Петерб. гос. лесотехн. ун-т им. С. М. Кирова. – Санкт-Петербург : СПбГЛТУ, 2012. – 36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ванов, В. А.</w:t>
      </w:r>
      <w:r>
        <w:rPr>
          <w:rFonts w:ascii="Times New Roman" w:hAnsi="Times New Roman"/>
          <w:sz w:val="24"/>
          <w:szCs w:val="24"/>
        </w:rPr>
        <w:t xml:space="preserve"> Аграрный сектор Севера России: трансформационные процессы, перспективы и механизмы устойчивого развития [Текст] : [монография] / В. А. Иванов ; отв. ред. В. Н. Лаженцев ; Коми НЦ УрО РАН, Ин-т соц.-экон. и энерг. проблем Севера. – Сыктывкар : [б. и.], 2012. – 16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акторы и условия</w:t>
      </w:r>
      <w:r>
        <w:rPr>
          <w:rFonts w:ascii="Times New Roman" w:hAnsi="Times New Roman"/>
          <w:sz w:val="24"/>
          <w:szCs w:val="24"/>
        </w:rPr>
        <w:t xml:space="preserve"> устойчивого развития агропродовольственного комплекса и сельских территорий Севера [Текст] : [монография] / В. А. Иванов [и др.] ; отв. ред. В. Н. Лаженцев ; Коми НЦ УрО РАН, Ин-т соц.-экон. и энерг. проблем Севера. – Сыктывкар : [б. и.], 2011. – 256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ование и планирование на предприятиях агропромышленного комплекса  [Текст] : справочник : в 2-х частях. Ч. 2 / М-во сельского хоз-ва Рос. Федерации. – Москва : Экономика и право, 2003. – 517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ование и планирование на предприятиях агропромышленного комплекса [Текст] : справочник : в 2-х частях. Ч. 1 / М-во сельского хоз-ва Рос. Федерации. – Москва : Экономика и право, 2003. – 518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АПК: экономика, управление</w:t>
      </w:r>
      <w:r>
        <w:rPr>
          <w:rFonts w:ascii="Times New Roman" w:hAnsi="Times New Roman"/>
          <w:color w:val="000000"/>
          <w:sz w:val="24"/>
          <w:szCs w:val="24"/>
        </w:rPr>
        <w:t xml:space="preserve"> [Текст] : теоретический и научно-практический журнал / учредители Министерство сельского хозяйства Российской Федерации, Российская академия сельскохозяйственных наук, Всероссийский научно-исследовательский институт экономики сельского хозяйства. – Москва : Автономная некоммерческая организация Редакция журнала "АПК: экономика, управление". – Издается с октября 1921 г. – Выходит ежемесяч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707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37707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3770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37707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3770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13770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37707"/>
    <w:rPr>
      <w:color w:val="800080" w:themeColor="followedHyperlink"/>
      <w:u w:val="single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137707"/>
    <w:rPr>
      <w:rFonts w:eastAsia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137707"/>
    <w:rPr>
      <w:rFonts w:eastAsia="Times New Roman"/>
      <w:b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137707"/>
    <w:rPr>
      <w:rFonts w:eastAsia="Times New Roman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137707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137707"/>
    <w:rPr>
      <w:rFonts w:eastAsia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137707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137707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137707"/>
    <w:rPr/>
  </w:style>
  <w:style w:type="character" w:styleId="FontStyle155" w:customStyle="1">
    <w:name w:val="Font Style155"/>
    <w:qFormat/>
    <w:rsid w:val="00137707"/>
    <w:rPr>
      <w:rFonts w:ascii="Times New Roman" w:hAnsi="Times New Roman" w:cs="Times New Roman"/>
      <w:sz w:val="16"/>
    </w:rPr>
  </w:style>
  <w:style w:type="character" w:styleId="FontStyle14" w:customStyle="1">
    <w:name w:val="Font Style14"/>
    <w:basedOn w:val="DefaultParagraphFont"/>
    <w:uiPriority w:val="99"/>
    <w:qFormat/>
    <w:rsid w:val="00137707"/>
    <w:rPr>
      <w:rFonts w:ascii="Times New Roman" w:hAnsi="Times New Roman" w:cs="Times New Roman"/>
      <w:sz w:val="16"/>
      <w:szCs w:val="16"/>
    </w:rPr>
  </w:style>
  <w:style w:type="character" w:styleId="FontStyle11" w:customStyle="1">
    <w:name w:val="Font Style11"/>
    <w:basedOn w:val="DefaultParagraphFont"/>
    <w:qFormat/>
    <w:rsid w:val="00137707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3e6d1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137707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semiHidden/>
    <w:unhideWhenUsed/>
    <w:rsid w:val="001377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137707"/>
    <w:pPr>
      <w:numPr>
        <w:ilvl w:val="0"/>
        <w:numId w:val="1"/>
      </w:numPr>
      <w:spacing w:before="0" w:after="0"/>
      <w:contextualSpacing/>
    </w:pPr>
    <w:rPr/>
  </w:style>
  <w:style w:type="paragraph" w:styleId="Title">
    <w:name w:val="Title"/>
    <w:basedOn w:val="Normal"/>
    <w:link w:val="Style13"/>
    <w:qFormat/>
    <w:rsid w:val="00137707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5"/>
    <w:semiHidden/>
    <w:unhideWhenUsed/>
    <w:rsid w:val="00137707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137707"/>
    <w:pPr>
      <w:spacing w:lineRule="auto" w:line="480" w:before="0" w:after="120"/>
    </w:pPr>
    <w:rPr/>
  </w:style>
  <w:style w:type="paragraph" w:styleId="BalloonText">
    <w:name w:val="Balloon Text"/>
    <w:basedOn w:val="Normal"/>
    <w:link w:val="11"/>
    <w:uiPriority w:val="99"/>
    <w:semiHidden/>
    <w:unhideWhenUsed/>
    <w:qFormat/>
    <w:rsid w:val="0013770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3770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37707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137707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137707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137707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137707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qFormat/>
    <w:rsid w:val="0013770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9" w:customStyle="1">
    <w:name w:val="Содержимое таблицы"/>
    <w:basedOn w:val="Normal"/>
    <w:qFormat/>
    <w:rsid w:val="00137707"/>
    <w:pPr>
      <w:widowControl/>
      <w:suppressLineNumbers/>
    </w:pPr>
    <w:rPr>
      <w:lang w:eastAsia="zh-CN"/>
    </w:rPr>
  </w:style>
  <w:style w:type="paragraph" w:styleId="Style71" w:customStyle="1">
    <w:name w:val="Style7"/>
    <w:basedOn w:val="Normal"/>
    <w:uiPriority w:val="99"/>
    <w:qFormat/>
    <w:rsid w:val="00137707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137707"/>
    <w:pPr>
      <w:widowControl/>
      <w:spacing w:beforeAutospacing="1" w:afterAutospacing="1"/>
    </w:pPr>
    <w:rPr>
      <w:sz w:val="24"/>
      <w:szCs w:val="24"/>
    </w:rPr>
  </w:style>
  <w:style w:type="paragraph" w:styleId="Msonormalbullet1gif" w:customStyle="1">
    <w:name w:val="msonormalbullet1.gif"/>
    <w:basedOn w:val="Normal"/>
    <w:uiPriority w:val="99"/>
    <w:qFormat/>
    <w:rsid w:val="00137707"/>
    <w:pPr>
      <w:widowControl/>
      <w:spacing w:beforeAutospacing="1" w:afterAutospacing="1"/>
    </w:pPr>
    <w:rPr>
      <w:sz w:val="24"/>
      <w:szCs w:val="24"/>
    </w:rPr>
  </w:style>
  <w:style w:type="paragraph" w:styleId="Msonormalbullet3gif" w:customStyle="1">
    <w:name w:val="msonormalbullet3.gif"/>
    <w:basedOn w:val="Normal"/>
    <w:qFormat/>
    <w:rsid w:val="00137707"/>
    <w:pPr>
      <w:widowControl/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qFormat/>
    <w:rsid w:val="00137707"/>
    <w:pPr>
      <w:widowControl/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qFormat/>
    <w:rsid w:val="00137707"/>
    <w:pPr>
      <w:widowControl/>
      <w:spacing w:beforeAutospacing="1" w:afterAutospacing="1"/>
    </w:pPr>
    <w:rPr>
      <w:sz w:val="24"/>
      <w:szCs w:val="24"/>
    </w:rPr>
  </w:style>
  <w:style w:type="paragraph" w:styleId="Msonormalbullet2gifbullet3gif" w:customStyle="1">
    <w:name w:val="msonormalbullet2gifbullet3.gif"/>
    <w:basedOn w:val="Normal"/>
    <w:qFormat/>
    <w:rsid w:val="00137707"/>
    <w:pPr>
      <w:widowControl/>
      <w:spacing w:beforeAutospacing="1" w:afterAutospacing="1"/>
    </w:pPr>
    <w:rPr>
      <w:sz w:val="24"/>
      <w:szCs w:val="24"/>
    </w:rPr>
  </w:style>
  <w:style w:type="paragraph" w:styleId="51" w:customStyle="1">
    <w:name w:val="Заголовок 51"/>
    <w:basedOn w:val="Normal"/>
    <w:uiPriority w:val="1"/>
    <w:qFormat/>
    <w:rsid w:val="00137707"/>
    <w:pPr>
      <w:ind w:left="118" w:hanging="0"/>
      <w:outlineLvl w:val="5"/>
    </w:pPr>
    <w:rPr>
      <w:rFonts w:cs="" w:cstheme="minorBidi"/>
      <w:b/>
      <w:bCs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3"/>
    <w:uiPriority w:val="39"/>
    <w:rsid w:val="001377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3"/>
    <w:uiPriority w:val="59"/>
    <w:rsid w:val="0013770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lib.sfi.komi.com/ft/301-001436.pdf" TargetMode="External"/><Relationship Id="rId13" Type="http://schemas.openxmlformats.org/officeDocument/2006/relationships/hyperlink" Target="http://lib.sfi.komi.com/ft/301-001445.pdf" TargetMode="External"/><Relationship Id="rId14" Type="http://schemas.openxmlformats.org/officeDocument/2006/relationships/hyperlink" Target="http://lib.sfi.komi.com/ft/301-001439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1</Pages>
  <Words>9858</Words>
  <Characters>56197</Characters>
  <CharactersWithSpaces>65924</CharactersWithSpaces>
  <Paragraphs>13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0:00Z</dcterms:created>
  <dc:creator>irinaku</dc:creator>
  <dc:description/>
  <dc:language>en-US</dc:language>
  <cp:lastModifiedBy>ts-kvlt</cp:lastModifiedBy>
  <dcterms:modified xsi:type="dcterms:W3CDTF">2023-09-25T08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