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20__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Ландшафтоведение», Б1.В.ДВ.03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: «Государственный кадастр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1.03.0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Государственный кадастр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</w:t>
      </w:r>
      <w:r>
        <w:rPr/>
        <w:t xml:space="preserve"> </w:t>
      </w:r>
      <w:r>
        <w:rPr>
          <w:sz w:val="28"/>
          <w:szCs w:val="28"/>
        </w:rPr>
        <w:t>Ландшафтная архитектура, строительство и земле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/заочная): 2/2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в ЗЕТ, часах: 4 ЗЕТ,144 ча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TextBody"/>
        <w:spacing w:before="0" w:after="0"/>
        <w:contextualSpacing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 (ФГОС ВО 3++) по направлению подготовки </w:t>
      </w:r>
      <w:r>
        <w:rPr/>
        <w:t xml:space="preserve"> 21.03.02 "Землеустройство и кадастры",  утвержденного приказом Министерства науки и высшего образования РФ  №978 от 12.08.2020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bCs/>
        </w:rPr>
      </w:pPr>
      <w:r>
        <w:rPr/>
        <w:t>рассмотрена и утверждена на заседании кафедры ЛАСиЗУ«   » __________ 2023 г., протокол № 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jc w:val="both"/>
        <w:rPr>
          <w:sz w:val="16"/>
          <w:szCs w:val="16"/>
        </w:rPr>
      </w:pPr>
      <w:r>
        <w:rPr/>
        <w:t>Разработчик  к.б.н., доцент кафедры ЛАСиЗУ  ______________   Паршина Е. И.</w:t>
      </w:r>
      <w:r>
        <w:rPr>
          <w:sz w:val="16"/>
          <w:szCs w:val="16"/>
        </w:rPr>
        <w:tab/>
        <w:t xml:space="preserve">                          </w:t>
      </w:r>
    </w:p>
    <w:p>
      <w:pPr>
        <w:pStyle w:val="TextBody"/>
        <w:spacing w:before="0" w:after="0"/>
        <w:contextualSpacing/>
        <w:rPr/>
      </w:pPr>
      <w:r>
        <w:rPr/>
        <w:t xml:space="preserve">               </w:t>
      </w:r>
    </w:p>
    <w:p>
      <w:pPr>
        <w:pStyle w:val="TextBody"/>
        <w:spacing w:before="0" w:after="0"/>
        <w:contextualSpacing/>
        <w:rPr/>
      </w:pPr>
      <w:r>
        <w:rPr/>
        <w:t>Зав. кафедрой ЛАСиЗУ, к.с.-х.н., доцент   _____________________      Романов Г. Г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 2023</w:t>
      </w:r>
      <w:bookmarkStart w:id="0" w:name="_GoBack"/>
      <w:bookmarkEnd w:id="0"/>
      <w:r>
        <w:rPr/>
        <w:t xml:space="preserve"> г., протокол № _____.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>Декан   факультета Лесного и сельского хозяйства   _______________             Попова Т. В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contextualSpacing/>
        <w:rPr/>
      </w:pPr>
      <w:r>
        <w:rPr>
          <w:sz w:val="16"/>
        </w:rPr>
        <w:tab/>
      </w:r>
    </w:p>
    <w:p>
      <w:pPr>
        <w:pStyle w:val="TextBody"/>
        <w:spacing w:before="0" w:after="0"/>
        <w:contextualSpacing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410"/>
        <w:gridCol w:w="25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в. выпускающей кафедрой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Ландшафтная архитектура, строительство и  землеустройств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________________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Романов Г. Г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реподавания дисциплины «Ландшафтоведение» является приобретение студентами для использования в землеустроительных и кадастровых работах системы необходимых знаний пространственно-временных закономерностей формирования, распространения, строения и развития природных территориальных и антропогенных комплексов: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ландшафтах, как сложных геосистемах (природных территориальных комплексах)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 основных физико-географических закономерностях и их значении для глобальных,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х и локальных процессов и явлений в ландшафтной сфере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типовом многообразии природных ландшафтов, условиях их формирования, морфологической структуре и классификации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ландшафтообразующих природных компонентах и факторах, существующих между ними связях и протекающих в ландшафтах природных процессах;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техногенных воздействиях на геосистемы и их последствиях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принципах формирования техногенных ландшафтов, особенностях функционирования и классификации антропогенных и горнопромышленных ландшафтов;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принципах организации культурных ландшафтов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современных проблемах взаимодействия человека и окружающей сред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Ландшафтоведение» относится к  части учебного плана, формируемой участниками образовательных отношений. 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«</w:t>
      </w:r>
      <w:r>
        <w:rPr>
          <w:iCs/>
          <w:sz w:val="24"/>
          <w:szCs w:val="24"/>
        </w:rPr>
        <w:t xml:space="preserve">Оценка ресурсного потенциала территории», «Ландшафтное проектирование»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51"/>
        <w:tabs>
          <w:tab w:val="clear" w:pos="708"/>
          <w:tab w:val="left" w:pos="713" w:leader="none"/>
        </w:tabs>
        <w:spacing w:lineRule="exact" w:line="274"/>
        <w:ind w:left="284" w:hanging="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lang w:val="ru-RU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: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524" w:hanging="0"/>
        <w:jc w:val="both"/>
        <w:rPr/>
      </w:pPr>
      <w:r>
        <w:rPr/>
        <w:t>Процесс изучения дисциплины направлен на формирование следующих</w:t>
      </w:r>
      <w:r>
        <w:rPr>
          <w:spacing w:val="-21"/>
        </w:rPr>
        <w:t xml:space="preserve"> </w:t>
      </w:r>
      <w:r>
        <w:rPr/>
        <w:t>компетенций и индикаторов их достиж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3.1. </w:t>
      </w:r>
      <w:r>
        <w:rPr>
          <w:b/>
          <w:sz w:val="24"/>
          <w:szCs w:val="24"/>
        </w:rPr>
        <w:t>Профессиональные компетенции выпускника и индикаторы их достижени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39"/>
        <w:gridCol w:w="2516"/>
        <w:gridCol w:w="2179"/>
        <w:gridCol w:w="343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П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 или область зн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и наименование выпускника профессиональной компетенц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ХИТЕКТУРА, ПРОЕКТИРОВАНИЕ, ГЕОДЕЗИЯ, ТОПОГРАФИЯ И ДИЗАЙ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 Способен участвовать в организации и проведении работ по мониторингу состояния и инвентаризации земель и иных объектов недвижимост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3 Способностью изучения научно-технической информации, отечественного и зарубежного опыта использования земли и иной недвижимости и ведения соответствующих кадастров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е единицы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9"/>
        <w:gridCol w:w="2270"/>
        <w:gridCol w:w="1986"/>
      </w:tblGrid>
      <w:tr>
        <w:trPr>
          <w:tblHeader w:val="true"/>
          <w:trHeight w:val="230" w:hRule="atLeast"/>
        </w:trPr>
        <w:tc>
          <w:tcPr>
            <w:tcW w:w="5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5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2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2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333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  <w:tab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333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6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333" w:leader="none"/>
              </w:tabs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333" w:leader="none"/>
              </w:tabs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7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3"/>
        <w:gridCol w:w="3432"/>
        <w:gridCol w:w="712"/>
        <w:gridCol w:w="711"/>
        <w:gridCol w:w="468"/>
        <w:gridCol w:w="620"/>
        <w:gridCol w:w="621"/>
        <w:gridCol w:w="622"/>
        <w:gridCol w:w="1733"/>
      </w:tblGrid>
      <w:tr>
        <w:trPr>
          <w:tblHeader w:val="true"/>
          <w:trHeight w:val="90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-10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33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ведение. Понятие о ландшафтовед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33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цептуальные основы ландшафтовед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right="33" w:hanging="0"/>
              <w:contextualSpacing/>
              <w:rPr>
                <w:lang w:eastAsia="en-US"/>
              </w:rPr>
            </w:pPr>
            <w:r>
              <w:rPr>
                <w:spacing w:val="-3"/>
                <w:lang w:eastAsia="en-US"/>
              </w:rPr>
              <w:t>Закономерности ландшафтной дифференциации суш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33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чвы как обобщающий компонент ландшаф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33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Морфология ландшафта. </w:t>
            </w:r>
            <w:r>
              <w:rPr>
                <w:spacing w:val="-1"/>
                <w:lang w:eastAsia="en-US"/>
              </w:rPr>
              <w:t>Классификация природных ландшаф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33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Ландшафтно-экологические исслед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333" w:leader="none"/>
              </w:tabs>
              <w:spacing w:lineRule="auto" w:line="276"/>
              <w:jc w:val="right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333" w:leader="none"/>
              </w:tabs>
              <w:spacing w:lineRule="auto" w:line="276"/>
              <w:jc w:val="right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33" w:hanging="0"/>
              <w:contextualSpacing/>
              <w:jc w:val="right"/>
              <w:rPr>
                <w:lang w:eastAsia="en-US"/>
              </w:rPr>
            </w:pPr>
            <w:r>
              <w:rPr>
                <w:lang w:eastAsia="en-US"/>
              </w:rPr>
              <w:t>Часы на контроль (экзамен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,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,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3,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,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2"/>
        <w:gridCol w:w="3623"/>
        <w:gridCol w:w="711"/>
        <w:gridCol w:w="713"/>
        <w:gridCol w:w="485"/>
        <w:gridCol w:w="531"/>
        <w:gridCol w:w="532"/>
        <w:gridCol w:w="531"/>
        <w:gridCol w:w="1784"/>
      </w:tblGrid>
      <w:tr>
        <w:trPr>
          <w:tblHeader w:val="true"/>
          <w:trHeight w:val="90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-10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33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ведение. Понятие о ландшафтоведен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33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цептуальные основы ландшафтовед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right="33" w:hanging="0"/>
              <w:contextualSpacing/>
              <w:rPr>
                <w:lang w:eastAsia="en-US"/>
              </w:rPr>
            </w:pPr>
            <w:r>
              <w:rPr>
                <w:spacing w:val="-3"/>
                <w:lang w:eastAsia="en-US"/>
              </w:rPr>
              <w:t>Закономерности ландшафтной дифференциации суш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33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чвы как обобщающий компонент ландшаф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33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Морфология ландшафта. </w:t>
            </w:r>
            <w:r>
              <w:rPr>
                <w:spacing w:val="-1"/>
                <w:lang w:eastAsia="en-US"/>
              </w:rPr>
              <w:t>Классификация природных ландшаф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33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Ландшафтно-экологические исслед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333" w:leader="none"/>
              </w:tabs>
              <w:spacing w:lineRule="auto" w:line="276"/>
              <w:jc w:val="right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333" w:leader="none"/>
              </w:tabs>
              <w:spacing w:lineRule="auto" w:line="276"/>
              <w:jc w:val="right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33" w:hanging="0"/>
              <w:contextualSpacing/>
              <w:jc w:val="right"/>
              <w:rPr>
                <w:lang w:eastAsia="en-US"/>
              </w:rPr>
            </w:pPr>
            <w:r>
              <w:rPr>
                <w:lang w:eastAsia="en-US"/>
              </w:rPr>
              <w:t>Часы на контроль (экзамен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,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,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781"/>
        <w:gridCol w:w="4964"/>
        <w:gridCol w:w="1135"/>
        <w:gridCol w:w="1277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29" w:right="33" w:firstLine="29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. Понятие о ландшафтоведени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ука ландшафтоведение, ее предмет и методы изучения. Понятие ландшафта, его структура и ключевые характерист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29" w:right="33" w:firstLine="29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цептуальные основы ландшафтоведе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геохимический и природно-территориальный принципы в ландшафтоведен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-29" w:right="33" w:firstLine="29"/>
              <w:contextualSpacing/>
              <w:jc w:val="both"/>
              <w:rPr>
                <w:lang w:eastAsia="en-US"/>
              </w:rPr>
            </w:pPr>
            <w:r>
              <w:rPr>
                <w:spacing w:val="-3"/>
                <w:lang w:eastAsia="en-US"/>
              </w:rPr>
              <w:t>Закономерности ландшафтной дифференциации суш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о ландшафтной дифференциации, ее связь с почвенно-климатическими зонами и ее проявления на земном шар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29" w:right="33" w:firstLine="29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чвы как обобщающий компонент ландшафт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нятие о почве и почвенном покрове как подсистеме биосферы, ее биогеоценотические и биосферные функции, как часть ландшафт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29" w:right="33" w:firstLine="29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орфология ландшафта. </w:t>
            </w:r>
            <w:r>
              <w:rPr>
                <w:spacing w:val="-1"/>
                <w:lang w:eastAsia="en-US"/>
              </w:rPr>
              <w:t>Классификация природных ландшафтов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рфологические признаки ландшафта. Классификации естественных и антропогенно измененных ландшаф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29" w:right="33" w:firstLine="29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ндшафтно-экологические исследова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Strong"/>
                <w:rFonts w:eastAsia="" w:eastAsiaTheme="majorEastAsia"/>
                <w:lang w:eastAsia="en-US"/>
              </w:rPr>
              <w:t xml:space="preserve">Камеральные методы ландшафтных исследований. </w:t>
            </w:r>
            <w:r>
              <w:rPr>
                <w:bCs/>
                <w:lang w:eastAsia="en-US"/>
              </w:rPr>
              <w:t>Экспедиционные (полевые) ландшафтные исследования. Составление предварительной ландшафтной  карты</w:t>
            </w:r>
            <w:r>
              <w:rPr>
                <w:lang w:eastAsia="en-US"/>
              </w:rPr>
              <w:t xml:space="preserve"> на основании базы данных и обработки картографических материалов. </w:t>
            </w:r>
            <w:r>
              <w:rPr>
                <w:bCs/>
                <w:lang w:eastAsia="en-US"/>
              </w:rPr>
              <w:t>Предполевой камеральный этап ландшафтных исследований. Полевой этап ландшафтных исследований. Ландшафтное профилирование как основной метод изучения геосистем в полевых условиях. Обработка первичной полевой информации. Структура отчёта по полевым ландшафтным исследования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</w:t>
            </w:r>
          </w:p>
        </w:tc>
      </w:tr>
      <w:tr>
        <w:trPr/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781"/>
        <w:gridCol w:w="4964"/>
        <w:gridCol w:w="1135"/>
        <w:gridCol w:w="1277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33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цептуальные основы ландшафтоведе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геохимический и природно-территориальный принципы в ландшафтоведен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right="33" w:hanging="0"/>
              <w:contextualSpacing/>
              <w:jc w:val="both"/>
              <w:rPr>
                <w:lang w:eastAsia="en-US"/>
              </w:rPr>
            </w:pPr>
            <w:r>
              <w:rPr>
                <w:spacing w:val="-3"/>
                <w:lang w:eastAsia="en-US"/>
              </w:rPr>
              <w:t>Закономерности ландшафтной дифференциации суш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о ландшафтной дифференциации, ее связь с почвенно-климатическими зонами и ее проявления на земном шар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33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чвы как обобщающий компонент ландшафт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нятие о почве и почвенном покрове как подсистеме биосферы, ее биогеоценотические и биосферные функции, как часть ландшафт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33" w:hanging="0"/>
              <w:contextualSpacing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Морфология ландшафта. Классификация природных ландшафтов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рфологические признаки ландшафта. Классификации естественных и антропогенно измененных ландшаф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</w:t>
            </w:r>
          </w:p>
        </w:tc>
      </w:tr>
      <w:tr>
        <w:trPr/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– </w:t>
      </w:r>
      <w:r>
        <w:rPr>
          <w:bCs/>
          <w:sz w:val="24"/>
          <w:szCs w:val="24"/>
        </w:rPr>
        <w:t>не предусмотрен</w:t>
      </w:r>
      <w:r>
        <w:rPr>
          <w:b/>
          <w:bCs/>
          <w:sz w:val="24"/>
          <w:szCs w:val="24"/>
        </w:rPr>
        <w:t>.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- </w:t>
      </w:r>
      <w:r>
        <w:rPr>
          <w:color w:val="000000"/>
          <w:sz w:val="24"/>
          <w:szCs w:val="24"/>
        </w:rPr>
        <w:t>не предусмотрен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4"/>
        <w:gridCol w:w="5072"/>
        <w:gridCol w:w="1135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Экологическая оценка агроландшафтов при их устройств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рфологическая структура ландшафта.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лассификация ландшафтов. Типы ландшафт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-экологическое исследование территор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4"/>
        <w:gridCol w:w="5072"/>
        <w:gridCol w:w="1135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-экологическое исследование территор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</w:t>
            </w:r>
          </w:p>
        </w:tc>
      </w:tr>
      <w:tr>
        <w:trPr/>
        <w:tc>
          <w:tcPr>
            <w:tcW w:w="7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 работа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29"/>
        <w:gridCol w:w="994"/>
        <w:gridCol w:w="99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:</w:t>
            </w:r>
            <w:r>
              <w:rPr>
                <w:rStyle w:val="FontStyle14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Этапы становления ландшафтоведения как науки. Роль античных ученых в изучении Земли. Понятие «геосистема». Роль отечественных ученых в ландшафтной географии. Основные методы изучения ландшафтов. Суть исторического подхода изучения ландшаф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Принципы системного познания мира. Общенаучные представления о системах. Геосистемная концепция в ландшафтоведении. Понятия: «природный территориальный комплекс» (ПТК), «природная геосистема», природно-антропогенная геосистема». Экосистемная концепция в ландшафтоведении. Соотношение понятий «геосистема» - «экосистема». Дополнительность ландшафтного и экологического подходов в научных исследования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 перечень тем  к экзамену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Закономерности ландшафтной дифференциации суши. Природные факторы пространственной дифференциации ландшафтов. Зональность ландшафтов. Ландшафтные зоны на равнинах и в горах. Географическая секторность и ее влияние на региональные ландшафтные структуры. Неотектоника и ландшафтные ярусы. Ландшафтная провинциальность. Экспозиция склонов и ландшафты. Инсоляционная и циркуляционная асимметрия ландшафтов. Правило предварения. Ландшафты барьерных подножий. Физико-географическое (ландшафтное) районирован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Понятие «Почва». Факторы процесса почвообразования. Функции почвы как основного компонента ландшафта. Основные виды ландшафта Российской Федерации и преобладающий в них почвенный покр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Морфологическая структура ландшафта. Основные морфологические части (морфологические единицы) ландшафта – фации,  урочища, местности, сложные урочища, подурочища. Границы ландшафтов, ландшафтный экотон.  Правила и принципы классификации ландшафтов. Пространственная организация ландшафтов. Пространственная структура природно-антропогенных ландшаф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bCs/>
                <w:lang w:eastAsia="en-US"/>
              </w:rPr>
              <w:t xml:space="preserve">Ландшафтные карты. Картографические модели в ландшафтных исследованиях. </w:t>
            </w:r>
            <w:r>
              <w:rPr>
                <w:lang w:eastAsia="en-US"/>
              </w:rPr>
              <w:t>Сущность прикладных ландшафтных исследований, их информационная основа, принципы и методы. Сравнительно-картографический метод. Метод ландшафтного дешифрирования аэро- и космоснимков. Метод составления ландшафтных карт и карт районирования. Метод рекогносцировочных исследований. Метод ключевых участков при ландшафтных исследованиях. Полевое дешифрирование АКС. Ландшафтное профилирование. Построение ландшафтного профиля. Камеральная обработка материалов ландшафтных профилей. Площадное ландшафтное картирование. Крупномасштабная ландшафтная карта - синтез природных условий изучаемой территории. Виды работ при полевых ландшафтных исследованиях. Рекогносцировочные наблюдения при обходе или объезде территории. Маршрутная ландшафтная съемка. Изучения наиболее типичных и важных геосистем на ключевых участках. Полевое картирование ландшафтов и их морфологических частей (местностей, урочищ, фаций), с систематической полевой первичной обработкой собранного материала. Методика подготовки и работы на ландшафтном профиле. Ландшафтная карта как основа  для изучения функционально-динамической структуры геосистем, их возраста, генезиса и эволюции.</w:t>
            </w:r>
            <w:r>
              <w:rPr>
                <w:bCs/>
                <w:lang w:eastAsia="en-US"/>
              </w:rPr>
              <w:t xml:space="preserve"> Ландшафтный и л</w:t>
            </w:r>
            <w:r>
              <w:rPr>
                <w:lang w:eastAsia="en-US"/>
              </w:rPr>
              <w:t>андшафтно-экологический анализ. Ландшафтно-экологический диагноз. Ландшафтно-экологическое прогнозирование.  Ландшафтно-экологическое обоснование хозяйственных проектов и рационального природопользова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еречень тем  к экзамену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10.  Самостоятельная рабо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29"/>
        <w:gridCol w:w="994"/>
        <w:gridCol w:w="99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:</w:t>
            </w:r>
            <w:r>
              <w:rPr>
                <w:rStyle w:val="FontStyle14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Этапы становления ландшафтоведения как науки. Роль античных ученых в изучении Земли. Понятие «геосистема». Роль отечественных ученых в ландшафтной географии. Основные методы изучения ландшафтов. Суть исторического подхода изучения ландшаф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ферат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Принципы системного познания мира. Общенаучные представления о системах. Геосистемная концепция в ландшафтоведении. Понятия: «природный территориальный комплекс» (ПТК), «природная геосистема», природно-антропогенная геосистема». Экосистемная концепция в ландшафтоведении. Соотношение понятий «геосистема» - «экосистема». Дополнительность ландшафтного и экологического подходов в научных исследования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ферат,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еречень тем  к экзамену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:</w:t>
            </w:r>
            <w:r>
              <w:rPr>
                <w:rStyle w:val="FontStyle14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кономерности ландшафтной дифференциации суши</w:t>
            </w:r>
            <w:r>
              <w:rPr>
                <w:lang w:eastAsia="en-US"/>
              </w:rPr>
              <w:t xml:space="preserve">. </w:t>
            </w:r>
            <w:r>
              <w:rPr>
                <w:sz w:val="20"/>
                <w:szCs w:val="20"/>
                <w:lang w:eastAsia="en-US"/>
              </w:rPr>
              <w:t>Природные факторы пространственной дифференциации ландшафтов. Зональность ландшафтов. Ландшафтные зоны на равнинах и в горах. Географическая секторность и ее влияние на региональные ландшафтные структуры. Неотектоника и ландшафтные ярусы. Ландшафтная провинциальность. Экспозиция склонов и ландшафты. Инсоляционная и циркуляционная асимметрия ландшафтов. Правило предварения. Ландшафты барьерных подножий. Физико-географическое (ландшафтное) районирование</w:t>
            </w:r>
            <w:r>
              <w:rPr>
                <w:lang w:eastAsia="en-US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ферат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Понятие «Почва». Факторы процесса почвообразования. Функции почвы как основного компонента ландшафта. Основные виды ландшафта Российской Федерации и преобладающий в них почвенный покр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ферат,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Морфологическая структура ландшафта. Основные морфологические части (морфологические единицы) ландшафта – фации,  урочища, местности, сложные урочища, подурочища. Границы ландшафтов, ландшафтный экотон.  Правила и принципы классификации ландшафтов. Пространственная организация ландшафтов. Пространственная структура природно-антропогенных ландшаф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ферат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bCs/>
                <w:lang w:eastAsia="en-US"/>
              </w:rPr>
              <w:t xml:space="preserve">Ландшафтные карты. Картографические модели в ландшафтных исследованиях. </w:t>
            </w:r>
            <w:r>
              <w:rPr>
                <w:lang w:eastAsia="en-US"/>
              </w:rPr>
              <w:t>Сущность прикладных ландшафтных исследований, их информационная основа, принципы и методы. Сравнительно-картографический метод. Метод ландшафтного дешифрирования аэро- и космоснимков. Метод составления ландшафтных карт и карт районирования. Метод рекогносцировочных исследований. Метод ключевых участков при ландшафтных исследованиях. Полевое дешифрирование АКС. Ландшафтное профилирование. Построение ландшафтного профиля. Камеральная обработка материалов ландшафтных профилей. Площадное ландшафтное картирование. Крупномасштабная ландшафтная карта - синтез природных условий изучаемой территории. Виды работ при полевых ландшафтных исследованиях. Рекогносцировочные наблюдения при обходе или объезде территории. Маршрутная ландшафтная съемка. Изучения наиболее типичных и важных геосистем на ключевых участках. Полевое картирование ландшафтов и их морфологических частей (местностей, урочищ, фаций), с систематической полевой первичной обработкой собранного материала. Методика подготовки и работы на ландшафтном профиле. Ландшафтная карта как основа  для изучения функционально-динамической структуры геосистем, их возраста, генезиса и эволюции.</w:t>
            </w:r>
            <w:r>
              <w:rPr>
                <w:bCs/>
                <w:lang w:eastAsia="en-US"/>
              </w:rPr>
              <w:t xml:space="preserve"> Ландшафтный и л</w:t>
            </w:r>
            <w:r>
              <w:rPr>
                <w:lang w:eastAsia="en-US"/>
              </w:rPr>
              <w:t>андшафтно-экологический анализ. Ландшафтно-экологический диагноз. Ландшафтно-экологическое прогнозирование.  Ландшафтно-экологическое обоснование хозяйственных проектов и рационального природопользова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ферат,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еречень тем  к экзамену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2127"/>
        <w:gridCol w:w="2838"/>
        <w:gridCol w:w="1417"/>
      </w:tblGrid>
      <w:tr>
        <w:trPr>
          <w:trHeight w:val="50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36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презентации ле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ологии интерактивного обучения при разных формах занятий в часах для заочной формы обучения – </w:t>
      </w:r>
      <w:r>
        <w:rPr>
          <w:bCs/>
          <w:sz w:val="22"/>
          <w:szCs w:val="22"/>
        </w:rPr>
        <w:t>не предусмотрено.</w:t>
      </w:r>
    </w:p>
    <w:p>
      <w:pPr>
        <w:pStyle w:val="12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занятия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необходимо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 по e-mail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как вариант 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ind w:firstLine="567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2 Рекомендации по подготовке к практическим занятиям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практического занятия осуществляется </w:t>
      </w:r>
      <w:r>
        <w:rPr>
          <w:sz w:val="24"/>
        </w:rPr>
        <w:t>на основании контрольных вопросов и заданий:</w:t>
      </w:r>
    </w:p>
    <w:p>
      <w:pPr>
        <w:pStyle w:val="Heading5"/>
        <w:tabs>
          <w:tab w:val="left" w:pos="70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Heading5"/>
        <w:tabs>
          <w:tab w:val="left" w:pos="70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рактическое занятие № 1</w:t>
      </w:r>
    </w:p>
    <w:p>
      <w:pPr>
        <w:pStyle w:val="TextBody"/>
        <w:spacing w:before="0" w:after="0"/>
        <w:ind w:right="-262" w:hanging="0"/>
        <w:contextualSpacing/>
        <w:jc w:val="center"/>
        <w:rPr>
          <w:b/>
          <w:b/>
          <w:bCs/>
        </w:rPr>
      </w:pPr>
      <w:r>
        <w:rPr>
          <w:rFonts w:eastAsia="Calibri" w:eastAsiaTheme="minorHAnsi"/>
          <w:b/>
          <w:bCs/>
          <w:lang w:eastAsia="en-US"/>
        </w:rPr>
        <w:t>Экологическая оценка агроландшафтов при их устройстве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. Назвать функции агроланшафта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. Чем характеризуется экологическая устойчивость агроландшафтов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. Как достигается экологическое равновесие в агроландшафтах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4. На чем основана система показателей оценки агроландшафта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5. Принципы устройства агроландшаф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left" w:pos="70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рактическое занятие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рфологическая структура ландшафта. Классификация ландшафтов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ы ландшафтов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. Понятие о классификации ландшафтов. Правила классификации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2. Классификация природных ландшафтов Российской Федерации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3. Классификация природно-антропогенных ландшафтов Российской Федерации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4. Представление о морфологическом строении ландшаф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Понятие о морфологическом строении ландшафта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2. Морфологические единицы ландшафта и факторы их выделения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3. Характеристика основных и промежуточных морфологических единиц. </w:t>
      </w:r>
    </w:p>
    <w:p>
      <w:pPr>
        <w:pStyle w:val="Heading5"/>
        <w:tabs>
          <w:tab w:val="left" w:pos="70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Heading5"/>
        <w:tabs>
          <w:tab w:val="left" w:pos="70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рактическое занятие № 3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Ландшафтно-экологическое исследование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Этапы ландшафтно-экологических исследований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2. Оценка экологического потенциала ландшафтов. </w:t>
      </w:r>
    </w:p>
    <w:p>
      <w:pPr>
        <w:pStyle w:val="Default"/>
        <w:jc w:val="both"/>
        <w:rPr/>
      </w:pPr>
      <w:r>
        <w:rPr/>
        <w:t>3. Оценка экологического состояния ландшафтов Российской Федерации.</w:t>
      </w:r>
    </w:p>
    <w:p>
      <w:pPr>
        <w:pStyle w:val="NormalWeb"/>
        <w:spacing w:beforeAutospacing="0" w:before="0" w:afterAutospacing="0" w:after="0"/>
        <w:contextualSpacing/>
        <w:jc w:val="both"/>
        <w:rPr>
          <w:bCs/>
          <w:iCs/>
        </w:rPr>
      </w:pPr>
      <w:r>
        <w:rPr/>
        <w:t xml:space="preserve">4. </w:t>
      </w:r>
      <w:r>
        <w:rPr>
          <w:bCs/>
          <w:iCs/>
        </w:rPr>
        <w:t xml:space="preserve">Решение ландшафтно-экологических задач. </w:t>
      </w:r>
    </w:p>
    <w:p>
      <w:pPr>
        <w:pStyle w:val="NormalWeb"/>
        <w:spacing w:beforeAutospacing="0" w:before="0" w:afterAutospacing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Примерная тематика: 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rPr/>
      </w:pPr>
      <w:r>
        <w:rPr/>
        <w:t>Антропогенная трансформация ландшаф</w:t>
        <w:softHyphen/>
        <w:t>тов южного Нечерноземья России;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rPr/>
      </w:pPr>
      <w:r>
        <w:rPr/>
        <w:t>Территориальная организация лесохозяйственного ландшафта;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rPr/>
      </w:pPr>
      <w:r>
        <w:rPr/>
        <w:t>Территориальное планирование степного агроландшафта;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rPr/>
      </w:pPr>
      <w:r>
        <w:rPr/>
        <w:t>Функциональное зонирование промышленного региона;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rPr/>
      </w:pPr>
      <w:r>
        <w:rPr/>
        <w:t>Планирование курортного ландшафта.</w:t>
      </w:r>
    </w:p>
    <w:p>
      <w:pPr>
        <w:pStyle w:val="Default"/>
        <w:ind w:firstLine="567"/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ind w:firstLine="567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3 Методические рекомендации по подготовке и написанию реферата (доклада)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реферата (доклада) с компьютерной презентацией по заданной преподавателем теме, для обсуждения его на занят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Цель реферата (доклада) - развитие у студентов навыков аналитической работы с научной литературой, анализа дискуссионных научных позиций, аргументации собственных взглядов, умение использовать иллюстративный материал. Реферат (доклад) готовится под руководством преподавателя, который читает лекции по данной дисциплине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Рекомендации студенту по подготовке и написанию реферата (доклада)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перед началом работы по написанию реферата (доклада) согласовать с преподавателем тему, структуру доклада, используемую литературу, а также обсудить ключевые вопросы, которые следует раскрыть в докладе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едставить доклад научному руководителю в письменной фор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ступить на семинарском занятии с 10-минутной презентацией своего реферата (доклада)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Требования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оформлению реферата (доклада)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структуре доклада - оглавление, введение (указывается актуальность, цель и задачи), основная часть, выводы автора, список литературы (не менее 5 позиций). Объем согласовывается с преподавателей. В конце работы ставится дата ее выполнения и подпись студента, выполнившего работу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567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4 Методические рекомендации по работе с литературой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Ландшафтоведение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к лекционным занятиям, лабораторным работам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методические рекомендации по подготовке и написанию </w:t>
      </w:r>
      <w:r>
        <w:rPr>
          <w:sz w:val="24"/>
          <w:szCs w:val="24"/>
        </w:rPr>
        <w:t>реферата (доклада)</w:t>
      </w:r>
      <w:r>
        <w:rPr>
          <w:rStyle w:val="FontStyle155"/>
          <w:sz w:val="24"/>
          <w:szCs w:val="24"/>
        </w:rPr>
        <w:t>;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</w:rPr>
        <w:t xml:space="preserve">учебно-методические материалы (тесты, контрольные вопросы, тематика </w:t>
      </w:r>
      <w:r>
        <w:rPr>
          <w:sz w:val="24"/>
          <w:szCs w:val="24"/>
        </w:rPr>
        <w:t>рефератов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3"/>
        <w:gridCol w:w="2411"/>
        <w:gridCol w:w="2268"/>
        <w:gridCol w:w="1702"/>
      </w:tblGrid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доклада (реферат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right="21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20"/>
        <w:gridCol w:w="4036"/>
        <w:gridCol w:w="2607"/>
      </w:tblGrid>
      <w:tr>
        <w:trPr>
          <w:tblHeader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82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TextBody"/>
        <w:spacing w:before="0" w:after="0"/>
        <w:contextualSpacing/>
        <w:rPr>
          <w:b/>
          <w:b/>
          <w:bCs/>
        </w:rPr>
      </w:pPr>
      <w:r>
        <w:rPr>
          <w:b/>
          <w:bCs/>
        </w:rPr>
        <w:t>Текущий контроль (для всех форм обучения)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знаний студентов необходим для проверки  усвоения знаний, полученных на лекционных, практических занятиях, а также в ходе самостоятельного изучения дисциплины. Текущий контроль осуществляется в виде  сдачи отчета по практическим занятиям, тестирования (аудиторная контрольная работа) и в виде реферата (доклада) на изученную тему (нескольких тем), по пройденному материалу. </w:t>
      </w:r>
    </w:p>
    <w:p>
      <w:pPr>
        <w:pStyle w:val="TextBody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Сдача отчета по практическим занятиям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Выполнение практических заданий включает:</w:t>
      </w:r>
    </w:p>
    <w:p>
      <w:pPr>
        <w:pStyle w:val="List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) допуск к работе по правилам работы;</w:t>
      </w:r>
    </w:p>
    <w:p>
      <w:pPr>
        <w:pStyle w:val="List2"/>
        <w:ind w:left="566"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б) выполнение практической (экспериментальной) части;</w:t>
      </w:r>
    </w:p>
    <w:p>
      <w:pPr>
        <w:pStyle w:val="List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) защита отчета по выполненной работе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 xml:space="preserve">Защита отчета по  практическим занятиям включает проработку и анализ теоретического материала, описание проделанной экспериментальной работы с приложением графиков, таблиц, расчетов, выводов. </w:t>
      </w:r>
    </w:p>
    <w:p>
      <w:pPr>
        <w:pStyle w:val="TextBody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 и лабораторных занятий.  Количество заданий в  аудиторной контрольной работе определяется объемом пройденного материала по лекционному курсу и лабораторным занятиям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 xml:space="preserve">Большинство заданий имеют несколько вариантов ответа, из которых правильный только один.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тестирования)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му: «Понятие о ландшафтоведении»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одоначальником ландшафтоведения как науки является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Л. С. Берг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А. фон Гумбольдт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В. В. Докучаев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К. Риттер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ервым ввел понятие о ландшафте в географию, придавая ему эстетический смысл как образу реальности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Л. С. Берг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А. фон Гумбольдт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В. В. Докучаев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К. Риттер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вым дал научное определение понятия «ландшафт»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Л.С. Берг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А. фон Гумбольдт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В. В. Докучаев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К. Риттер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нятие о комплексной ландшафтной оболочке земного шара ввел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Р. И. Аболин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Б. Б. Полынов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С. С. Неуструев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В. Б. Сочава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нятие о геосистеме ввел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Р. И. Аболин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Б. Б. Полынов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С. С, Неуструев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В. Б. Сочава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новоположником геохимии ландшафта является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Р. И. Аболин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Б. Б. Полынов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С. С. Неуструев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В. Б. Сочава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очетание природных компонентов, образующих целую систему различных уровней от географической оболочки до фаций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природно-территориальный комплекс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территориально-производственный комплекс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ландшафтная сфера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геосистемы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иродные системы разных уровней, охватывающие взаимосвязанные части литосферы, гидросферы, биосферы, атмосферы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природно-территориальный комплекс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территориально-производственный комплекс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ландшафтная сфера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геосистемы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Узкая и наиболее активная пленка эпигеосферы на контактах атмосферы, гидросферы и литосферы, где происходит их наиболее активное взаимопроникновение и взаимодействие, где наблюдается концентрация жизни, формируется производный компонент – почвы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природно-территориальный комплекс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территориально-производственный комплекс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ландшафтная сфера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геосистемы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Инертные компоненты ландшафта включают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почву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рельеф;</w:t>
      </w:r>
    </w:p>
    <w:p>
      <w:pPr>
        <w:pStyle w:val="Normal"/>
        <w:widowControl/>
        <w:jc w:val="both"/>
        <w:rPr>
          <w:rFonts w:ascii="Arial" w:hAnsi="Arial" w:cs="Arial"/>
          <w:sz w:val="25"/>
          <w:szCs w:val="25"/>
        </w:rPr>
      </w:pPr>
      <w:r>
        <w:rPr>
          <w:sz w:val="24"/>
          <w:szCs w:val="24"/>
        </w:rPr>
        <w:t>в) растительность</w:t>
      </w:r>
      <w:r>
        <w:rPr>
          <w:rFonts w:cs="Arial" w:ascii="Arial" w:hAnsi="Arial"/>
          <w:sz w:val="25"/>
          <w:szCs w:val="25"/>
        </w:rPr>
        <w:t>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водные массы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ферат (доклад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ферат необходимо представить в виде мультимедийной презентации. Текст реферата должен содержать аргументированное изложение темы, а также список используемой литературы.</w:t>
      </w:r>
    </w:p>
    <w:p>
      <w:pPr>
        <w:pStyle w:val="TextBodyIndent"/>
        <w:spacing w:before="0" w:after="0"/>
        <w:ind w:left="0" w:hanging="0"/>
        <w:contextualSpacing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spacing w:before="0" w:after="0"/>
        <w:ind w:left="0" w:hanging="0"/>
        <w:contextualSpacing/>
        <w:jc w:val="center"/>
        <w:rPr/>
      </w:pPr>
      <w:r>
        <w:rPr>
          <w:b/>
          <w:bCs/>
        </w:rPr>
        <w:t>Примерная тематика рефератов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Narrow"/>
          <w:sz w:val="24"/>
          <w:szCs w:val="24"/>
          <w:lang w:eastAsia="en-US"/>
        </w:rPr>
        <w:t>1.</w:t>
      </w:r>
      <w:r>
        <w:rPr>
          <w:rFonts w:eastAsia="ArialNarrow"/>
          <w:color w:val="FF0000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Этапы развития отечественного ландшафтоведения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 Вклад русских и советских ученых в развитие ландшафтной географи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 Системный подход в ландшафтоведени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 Развитие представления о геосистемах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 Ландшафтный синтез на основе сопряжения природных компон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6. Морфологическое строение ландшаф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Анализ морфологических единиц на крупномасштабных ландшафтных картах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8. Региональная и типологическая классификация ландшаф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9. Система классификационных единиц в ландшафтоведени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Анализ ландшафтной структуры на региональных ландшафтных картах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1. Особенности функционирования ландшафтов в разных природных зонах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2. Виды антропогенных ландшафтов и их картографирование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3. Интерпретация прикладных ландшафтных карт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4. Критерии оценки эстетичности ландшаф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5. Виды ландшафтных моделей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16. Тундровые ландшафты: особенности функционирования и использования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17. Таёжные ландшафты: особенности функционирования и использования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18. Ландшафты лесостепи: особенности функционирования и использования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19. Степные ландшафты: особенности функционирования и использования.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20. Ландшафты пустынь: особенности функционирования и использования.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21. Ландшафты тропиков и субтропиков: особенности функционирования и использ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contextualSpacing/>
        <w:rPr>
          <w:b/>
          <w:b/>
          <w:bCs/>
        </w:rPr>
      </w:pPr>
      <w:r>
        <w:rPr>
          <w:b/>
          <w:bCs/>
        </w:rPr>
        <w:t>Промежуточный контроль (для всех форм обучения)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contextualSpacing/>
        <w:jc w:val="center"/>
        <w:rPr>
          <w:b/>
          <w:b/>
        </w:rPr>
      </w:pPr>
      <w:r>
        <w:rPr>
          <w:b/>
        </w:rPr>
        <w:t>Перечень тем учебной программы для подготовки к экзамену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Структура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современного ландшафтоведен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ы ландшафтоведен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стория развития ландшафтной наук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Ландшафтоведение как наука о природных и природно-антропогенных территориальных (аквальных) единствах (геосистемах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Этапы развития ландшафтоведен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пецифика современного ландшафтоведен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пецифика ландшафтных исследований зарубежных стран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труктура природных компонентов как частей ландшафт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труктура абиотических компонентов ландшафта, понятие о геоме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труктура биотических компонентов ландшафта, понятие о биоте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инералы как «кирпичики</w:t>
      </w:r>
      <w:r>
        <w:rPr>
          <w:rFonts w:ascii="Times New Roman" w:hAnsi="Times New Roman"/>
          <w:sz w:val="24"/>
          <w:szCs w:val="24"/>
        </w:rPr>
        <w:t>» литогенной основы ландшафта, их классификация и главнейшие представители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ные породы как литогенная основа ландшафта и их классификация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 магматических горных породах, их классификация и главнейшие представители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осадочных горных породах, их классификация и главнейшие представители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аморфические горные породы, как производные магматических и (или) осадочных горных пород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очвообразующие породы Республики Коми и их территориальное распространение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льеф, как свойство, формирующиеся в процессе контакта литосферы, атмосферы и гидросферы, его формы и типы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ункции рельефа в ландшафтах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мосфера и ее функции в ландшафтах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идросфера как один из ведущих факторов формирования и функционирования геосистем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та (растения, микроорганизмы, животные) как активный компонент саморегуляции, восстановления и стабилизации геосистемы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чва - биокосный продукт длительного функционирования ландшафта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и систематический список почв Республики Коми, их территориальное распространение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вни в иерархии геосистем: локальный, региональный, планетарный. Понятие о широтной зональности и азональности (секторности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региональных единиц ландшафта: материк - географический пояс - физико-географическая страна - зона (зональная область) - провинция физико-географический район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рфологическая структура ландшафта и ее единицы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ция - первичный функциональный элемент ландшафта. Классификация фаций по их местоположению в ландшафте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раткая характеристика подурочища, урочища, местности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отношение ландшафтов и речных бассейнов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ерархическая (таксономическая) классификация геосистем, ее глобальный, региональный и локальный уровн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ологическая классификация ландшафта. Признаки выделения отделов, классов, типов, родов и видов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 парадинамических ландшафтах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рные и приполярные ландшафты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реальные и бореально-суббореальные ландшафты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бореальные ландшафты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тропические ландшафты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опические и субэкваториальные ландшафты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андшафты экваториальной зоны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изонтальные или латеральные (межкомпонентные) и вертикальные (межкомплексные) связи в геосистемах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ункционирование ландшафта как процессы перемещения, обмена и трансформации вещества и энергии. Понятие об абиотическом (геологическом) и биотическом (биогенном) круговоротах веществ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агооборот в ландшафте, водный баланс ландшафтов в различных зонах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воздушных масс в ландшафтах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еохимический круговорот веществ в ландшафтах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генный оборот веществ в ландшафтах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ергетика ландшафта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системные, межсистемные и внутренние свойства ландшафтов. Свойства компонентов природы, образующих геосистемы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 динамике и устойчивости ландшафтов. Типы и факторы устойчивости ландшафтов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 природно-антропогенных ландшафтах (ПАЛ), их основные отличия от природных ландшафтов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классификации ПАЛ по хозяйственной  ориентации, уровням развития  общества, совершенству и технологической специфике производства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охозяйственные ландшафты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ледельческие ландшафты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вотноводческие ландшафты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родные ландшафты Республики Коми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одские и рекреационные ландшафты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мышленные ландшафты и типы: присваивающий  и производящий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ципы создания культурных ландшафтов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циональное использование ландшафтов. Основы организации территории ландшафта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ципы охраны ландшафтов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воздействия человека на ландшафты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становление и мелиорация нарушенных ландшаф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bCs/>
          <w:sz w:val="24"/>
          <w:szCs w:val="24"/>
        </w:rPr>
        <w:t xml:space="preserve">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/>
        <w:jc w:val="center"/>
        <w:rPr>
          <w:b/>
          <w:b/>
          <w:lang w:eastAsia="en-US"/>
        </w:rPr>
      </w:pPr>
      <w:r>
        <w:rPr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b/>
          <w:b/>
          <w:lang w:eastAsia="en-US"/>
        </w:rPr>
      </w:pPr>
      <w:r>
        <w:rPr>
          <w:b/>
          <w:lang w:eastAsia="en-US"/>
        </w:rPr>
        <w:t>с указанием реквизитов подтверждающих документов</w:t>
      </w:r>
    </w:p>
    <w:tbl>
      <w:tblPr>
        <w:tblStyle w:val="af4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cs="Times New Roman"/>
                <w:kern w:val="0"/>
                <w:lang w:val="en-US" w:eastAsia="en-US" w:bidi="ar-SA"/>
              </w:rPr>
              <w:t>Tr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libreoffic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lang w:val="en-US" w:eastAsia="en-US" w:bidi="ar-SA"/>
              </w:rPr>
              <w:t>us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penoffic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Антивирус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u w:val="single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lang w:val="ru-RU" w:eastAsia="en-US" w:bidi="ar-SA"/>
              </w:rPr>
              <w:t>://7-</w:t>
            </w:r>
            <w:r>
              <w:rPr>
                <w:rFonts w:cs="Times New Roman"/>
                <w:kern w:val="0"/>
                <w:lang w:val="en-US" w:eastAsia="en-US" w:bidi="ar-SA"/>
              </w:rPr>
              <w:t>zip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txt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wikipedia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wiki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General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Public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#</w:t>
            </w:r>
            <w:r>
              <w:rPr>
                <w:rFonts w:cs="Times New Roman"/>
                <w:kern w:val="0"/>
                <w:lang w:val="en-US" w:eastAsia="en-US" w:bidi="ar-SA"/>
              </w:rPr>
              <w:t>GPL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v</w:t>
            </w:r>
            <w:r>
              <w:rPr>
                <w:rFonts w:cs="Times New Roman"/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Файловый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менеджер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Fonts w:cs="Times New Roman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Fonts w:cs="Times New Roman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googl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chrome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browser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privacy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eula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text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Операционная система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eastAsia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eastAsia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lang w:val="en-US" w:eastAsia="en-US" w:bidi="ar-SA"/>
              </w:rPr>
              <w:t>Autodesk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№ 10498м от 02.11.2012 от ГК «</w:t>
            </w:r>
            <w:r>
              <w:rPr>
                <w:rFonts w:cs="Times New Roman"/>
                <w:kern w:val="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SOFT</w:t>
            </w:r>
            <w:r>
              <w:rPr>
                <w:rFonts w:cs="Times New Roman"/>
                <w:kern w:val="0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/>
                <w:kern w:val="0"/>
                <w:lang w:val="en-US" w:eastAsia="en-US" w:bidi="ar-SA"/>
              </w:rPr>
              <w:t>Fluidsim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4 </w:t>
            </w:r>
            <w:r>
              <w:rPr>
                <w:rFonts w:cs="Times New Roman"/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hyperlink r:id="rId4">
              <w:r>
                <w:rPr>
                  <w:rFonts w:cs="Times New Roman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Операционная система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cs="Times New Roman"/>
                <w:kern w:val="0"/>
                <w:lang w:val="en-US" w:eastAsia="en-US" w:bidi="ar-SA"/>
              </w:rPr>
              <w:t>Tr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libreoffic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lang w:val="en-US" w:eastAsia="en-US" w:bidi="ar-SA"/>
              </w:rPr>
              <w:t>us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penoffic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Антивирус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u w:val="single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lang w:val="ru-RU" w:eastAsia="en-US" w:bidi="ar-SA"/>
              </w:rPr>
              <w:t>://7-</w:t>
            </w:r>
            <w:r>
              <w:rPr>
                <w:rFonts w:cs="Times New Roman"/>
                <w:kern w:val="0"/>
                <w:lang w:val="en-US" w:eastAsia="en-US" w:bidi="ar-SA"/>
              </w:rPr>
              <w:t>zip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txt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Файловый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менеджер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Fonts w:cs="Times New Roman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Fonts w:cs="Times New Roman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googl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chrome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browser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privacy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eula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text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cs="Times New Roman"/>
                <w:kern w:val="0"/>
                <w:lang w:val="en-US" w:eastAsia="en-US" w:bidi="ar-SA"/>
              </w:rPr>
              <w:t>Renga</w:t>
            </w:r>
            <w:r>
              <w:rPr>
                <w:rFonts w:cs="Times New Roman"/>
                <w:kern w:val="0"/>
                <w:lang w:val="ru-RU" w:eastAsia="en-US" w:bidi="ar-SA"/>
              </w:rPr>
              <w:t>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онный договор № 9-1-23 от 09.01.2023 с </w:t>
            </w:r>
            <w:r>
              <w:rPr>
                <w:rFonts w:cs="" w:ascii="Calibri" w:hAnsi="Calibri" w:asciiTheme="minorHAnsi" w:cstheme="minorBidi" w:hAnsi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передачи прав № 12-14-10/22 от 13.07.2022 с </w:t>
            </w:r>
            <w:r>
              <w:rPr>
                <w:rFonts w:cs="" w:ascii="Calibri" w:hAnsi="Calibri" w:asciiTheme="minorHAnsi" w:cstheme="minorBidi" w:hAnsi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lang w:val="en-US" w:eastAsia="en-US" w:bidi="ar-SA"/>
              </w:rPr>
              <w:t>Autodesk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inkscap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Fonts w:cs="Times New Roman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docs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gimp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egal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виртуализации </w:t>
            </w:r>
            <w:r>
              <w:rPr>
                <w:rFonts w:cs="Times New Roman"/>
                <w:kern w:val="0"/>
                <w:lang w:val="en-US" w:eastAsia="en-US" w:bidi="ar-SA"/>
              </w:rPr>
              <w:t>Oracle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VM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/>
                <w:kern w:val="0"/>
                <w:lang w:val="en-US" w:eastAsia="en-US" w:bidi="ar-SA"/>
              </w:rPr>
              <w:t>SCADA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Т</w:t>
            </w:r>
            <w:r>
              <w:rPr>
                <w:rFonts w:cs="Times New Roman"/>
                <w:kern w:val="0"/>
                <w:lang w:val="en-US" w:eastAsia="en-US" w:bidi="ar-SA"/>
              </w:rPr>
              <w:t>r</w:t>
            </w:r>
            <w:r>
              <w:rPr>
                <w:rFonts w:cs="Times New Roman"/>
                <w:kern w:val="0"/>
                <w:lang w:val="ru-RU" w:eastAsia="en-US" w:bidi="ar-SA"/>
              </w:rPr>
              <w:t>асе Мо</w:t>
            </w:r>
            <w:r>
              <w:rPr>
                <w:rFonts w:cs="Times New Roman"/>
                <w:kern w:val="0"/>
                <w:lang w:val="en-US" w:eastAsia="en-US" w:bidi="ar-SA"/>
              </w:rPr>
              <w:t>d</w:t>
            </w:r>
            <w:r>
              <w:rPr>
                <w:rFonts w:cs="Times New Roman"/>
                <w:kern w:val="0"/>
                <w:lang w:val="ru-RU" w:eastAsia="en-US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№ 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430206015363857  </w:t>
            </w:r>
            <w:r>
              <w:rPr>
                <w:rFonts w:cs="Times New Roman"/>
                <w:kern w:val="0"/>
                <w:lang w:val="en-US" w:eastAsia="en-US" w:bidi="ar-SA"/>
              </w:rPr>
              <w:t>DC</w:t>
            </w: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lang w:val="en-US" w:eastAsia="en-US" w:bidi="ar-SA"/>
              </w:rPr>
              <w:t>WP</w:t>
            </w:r>
            <w:r>
              <w:rPr>
                <w:rFonts w:cs="Times New Roman"/>
                <w:kern w:val="0"/>
                <w:lang w:val="ru-RU" w:eastAsia="en-US" w:bidi="ar-SA"/>
              </w:rPr>
              <w:t>-6-4-</w:t>
            </w:r>
            <w:r>
              <w:rPr>
                <w:rFonts w:cs="Times New Roman"/>
                <w:kern w:val="0"/>
                <w:lang w:val="en-US" w:eastAsia="en-US" w:bidi="ar-SA"/>
              </w:rPr>
              <w:t>P</w:t>
            </w: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lang w:val="en-US" w:eastAsia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/>
                <w:kern w:val="0"/>
                <w:lang w:val="en-US" w:eastAsia="en-US" w:bidi="ar-SA"/>
              </w:rPr>
              <w:t>Quantum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hyperlink r:id="rId8">
              <w:r>
                <w:rPr>
                  <w:rFonts w:cs="Times New Roman"/>
                  <w:kern w:val="0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/>
                <w:kern w:val="0"/>
                <w:lang w:val="en-US" w:eastAsia="en-US" w:bidi="ar-SA"/>
              </w:rPr>
              <w:t>Grass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grass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sgeo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home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copyright</w:t>
            </w:r>
            <w:r>
              <w:rPr>
                <w:rFonts w:cs="Times New Roman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eastAsia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eastAsia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(</w:t>
            </w:r>
            <w:hyperlink r:id="rId9">
              <w:r>
                <w:rPr>
                  <w:rFonts w:cs="Times New Roman"/>
                  <w:kern w:val="0"/>
                  <w:lang w:val="en-US" w:eastAsia="en-US" w:bidi="ar-SA"/>
                </w:rPr>
                <w:t>https://docs.python.org/3/license.html</w:t>
              </w:r>
            </w:hyperlink>
            <w:r>
              <w:rPr>
                <w:rFonts w:cs="Times New Roman"/>
                <w:kern w:val="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hyperlink r:id="rId10">
              <w:r>
                <w:rPr>
                  <w:rFonts w:cs="Times New Roman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Веб</w:t>
            </w:r>
            <w:r>
              <w:rPr>
                <w:rFonts w:cs="Times New Roman"/>
                <w:kern w:val="0"/>
                <w:lang w:val="en-US" w:eastAsia="en-US" w:bidi="ar-SA"/>
              </w:rPr>
              <w:t>-</w:t>
            </w:r>
            <w:r>
              <w:rPr>
                <w:rFonts w:cs="Times New Roman"/>
                <w:kern w:val="0"/>
                <w:lang w:val="ru-RU" w:eastAsia="en-US" w:bidi="ar-SA"/>
              </w:rPr>
              <w:t>сервер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Apache License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hyperlink r:id="rId11">
              <w:r>
                <w:rPr>
                  <w:rFonts w:cs="Times New Roman"/>
                  <w:kern w:val="0"/>
                  <w:lang w:val="en-US" w:eastAsia="en-US" w:bidi="ar-SA"/>
                </w:rPr>
                <w:t>http</w:t>
              </w:r>
              <w:r>
                <w:rPr>
                  <w:rFonts w:cs="Times New Roman"/>
                  <w:kern w:val="0"/>
                  <w:lang w:val="ru-RU" w:eastAsia="en-US" w:bidi="ar-SA"/>
                </w:rPr>
                <w:t>://</w:t>
              </w:r>
              <w:r>
                <w:rPr>
                  <w:rFonts w:cs="Times New Roman"/>
                  <w:kern w:val="0"/>
                  <w:lang w:val="en-US" w:eastAsia="en-US" w:bidi="ar-SA"/>
                </w:rPr>
                <w:t>www</w:t>
              </w:r>
              <w:r>
                <w:rPr>
                  <w:rFonts w:cs="Times New Roman"/>
                  <w:kern w:val="0"/>
                  <w:lang w:val="ru-RU" w:eastAsia="en-US" w:bidi="ar-SA"/>
                </w:rPr>
                <w:t>.</w:t>
              </w:r>
              <w:r>
                <w:rPr>
                  <w:rFonts w:cs="Times New Roman"/>
                  <w:kern w:val="0"/>
                  <w:lang w:val="en-US" w:eastAsia="en-US" w:bidi="ar-SA"/>
                </w:rPr>
                <w:t>apache</w:t>
              </w:r>
              <w:r>
                <w:rPr>
                  <w:rFonts w:cs="Times New Roman"/>
                  <w:kern w:val="0"/>
                  <w:lang w:val="ru-RU" w:eastAsia="en-US" w:bidi="ar-SA"/>
                </w:rPr>
                <w:t>.</w:t>
              </w:r>
              <w:r>
                <w:rPr>
                  <w:rFonts w:cs="Times New Roman"/>
                  <w:kern w:val="0"/>
                  <w:lang w:val="en-US" w:eastAsia="en-US" w:bidi="ar-SA"/>
                </w:rPr>
                <w:t>org</w:t>
              </w:r>
              <w:r>
                <w:rPr>
                  <w:rFonts w:cs="Times New Roman"/>
                  <w:kern w:val="0"/>
                  <w:lang w:val="ru-RU" w:eastAsia="en-US" w:bidi="ar-SA"/>
                </w:rPr>
                <w:t>/</w:t>
              </w:r>
              <w:r>
                <w:rPr>
                  <w:rFonts w:cs="Times New Roman"/>
                  <w:kern w:val="0"/>
                  <w:lang w:val="en-US" w:eastAsia="en-US" w:bidi="ar-SA"/>
                </w:rPr>
                <w:t>licenses</w:t>
              </w:r>
              <w:r>
                <w:rPr>
                  <w:rFonts w:cs="Times New Roman"/>
                  <w:kern w:val="0"/>
                  <w:lang w:val="ru-RU" w:eastAsia="en-US" w:bidi="ar-SA"/>
                </w:rPr>
                <w:t>/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/>
                <w:kern w:val="0"/>
                <w:lang w:val="en-US" w:eastAsia="en-US" w:bidi="ar-SA"/>
              </w:rPr>
              <w:t>Fluidsim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4 </w:t>
            </w:r>
            <w:r>
              <w:rPr>
                <w:rFonts w:cs="Times New Roman"/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491"/>
        <w:gridCol w:w="408"/>
        <w:gridCol w:w="2187"/>
        <w:gridCol w:w="2174"/>
      </w:tblGrid>
      <w:tr>
        <w:trPr>
          <w:trHeight w:val="316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Технические средства обуч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огласно реестру демонстрационного оборудования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огласно реестру компьютерной техники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 xml:space="preserve">номер,или ресурс </w:t>
              <w:br/>
              <w:t>информационно-телекоммуникационной</w:t>
              <w:br/>
              <w:t>сети «Интернет»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990" w:hRule="atLeast"/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 xml:space="preserve">номер,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Проектор BenQ MX711 (1шт., инв.№615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активная доска SMART BOARD 660 (1шт., инв.№615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ттоп Asus еееРС (1шт., инв.№600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утбук Lenovo SL410 (1шт., инв.№600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9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ритель сопротивления заземления ИС-10 (1шт., инв.№642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рессор (Италия) (1шт., инв.№644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компактный программируемый логический TWDKLCAE 40DRF КАФ ЭЛЕКТРОТЕХН (1шт., инв.№583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программируемый логический ПЛК 150-220,А-М ОВЕН (1шт., инв.№628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икропроцес.контролер МПЦ (1шт., ном.№13602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2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РРА 301 (1шт., инв.№642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лограф WA 101 (1шт., инв.№642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образователь частотный 1-фазный АТV312H075M2 (1шт., инв.№628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УЛЬТ УПРАВЛЕНИЯ SIMATIC S7-300 (1шт., инв.№618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демонстрационный пневмоавтоматики (1шт., инв.№644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пневмооборудования автоматизированный (1шт., инв.№644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тенд ручной пневмоавтоматики (1шт., инв.№6448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Учебно-научная </w:t>
              <w:br/>
              <w:t>лаборатория</w:t>
              <w:br/>
              <w:t xml:space="preserve">«Средства </w:t>
              <w:br/>
              <w:t>автоматизации</w:t>
              <w:br/>
              <w:t xml:space="preserve"> и управления</w:t>
              <w:br/>
              <w:t xml:space="preserve">технологическими </w:t>
              <w:br/>
              <w:t>процессами»,</w:t>
              <w:br/>
              <w:t>ул. Ленина, д. 39,</w:t>
              <w:br/>
              <w:t>каб. №1-1</w:t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абинеты</w:t>
              <w:br/>
              <w:t>«Компьютерный</w:t>
              <w:br/>
              <w:t>класс»,</w:t>
              <w:br/>
              <w:t>ул. Ленина, д. 39,</w:t>
              <w:br/>
              <w:t>каб. №316-1,</w:t>
              <w:br/>
            </w:r>
          </w:p>
        </w:tc>
      </w:tr>
    </w:tbl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5. 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5"/>
        <w:gridCol w:w="1699"/>
        <w:gridCol w:w="5507"/>
        <w:gridCol w:w="1773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ниверситетская библиотека </w:t>
            </w:r>
            <w:r>
              <w:rPr>
                <w:lang w:val="en-US" w:eastAsia="en-US"/>
              </w:rPr>
              <w:t>ONLINE</w:t>
            </w:r>
            <w:r>
              <w:rPr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rStyle w:val="Strong"/>
                <w:lang w:eastAsia="en-US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color w:val="000000"/>
                <w:lang w:eastAsia="en-US"/>
              </w:rPr>
              <w:t>25.04.2022–24.04.202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lang w:eastAsia="en-US"/>
              </w:rPr>
              <w:t>ООО «Издательство “Лань”»</w:t>
            </w:r>
            <w:r>
              <w:rPr>
                <w:lang w:eastAsia="en-US"/>
              </w:rPr>
              <w:t xml:space="preserve">, cop. 201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lang w:eastAsia="en-US"/>
              </w:rPr>
              <w:t>Договор № 03/02 и 04/02 от 07.02.2022</w:t>
            </w:r>
            <w:r>
              <w:rPr>
                <w:rStyle w:val="Strong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lang w:eastAsia="en-US"/>
              </w:rPr>
              <w:t>14.02.2022–13.02.202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LIBRARY.RU (</w:t>
            </w:r>
            <w:r>
              <w:rPr>
                <w:bCs/>
                <w:lang w:eastAsia="en-US"/>
              </w:rPr>
              <w:t>Архив журналов РАН</w:t>
            </w:r>
            <w:r>
              <w:rPr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Polpred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рхив научных журналов </w:t>
            </w:r>
            <w:r>
              <w:rPr>
                <w:bCs/>
                <w:lang w:eastAsia="en-US"/>
              </w:rPr>
              <w:t xml:space="preserve">НЭИКОН </w:t>
            </w:r>
            <w:r>
              <w:rPr>
                <w:lang w:eastAsia="en-US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Архивы зарубежных издательств</w:t>
            </w:r>
            <w:r>
              <w:rPr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30"/>
        <w:gridCol w:w="2835"/>
        <w:gridCol w:w="24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Autospacing="0"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сылка на источни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andex ка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yandex.ru/map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yandex.ru/legal/maps_termsofuse/?lang=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diss.rsl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ро наилучших доступ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burondt.ru/informacziya/dokumentyi/dokument.html?DocType=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ый 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/sciguide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indow.edu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indow.edu.ru/about/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ободный 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ict.edu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ecsocman.hse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портал Республики Ко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gis.rkomi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gis.rkomi.ru/Agreemen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 w:eastAsia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elibrary.r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аза данных </w:t>
            </w:r>
            <w:r>
              <w:rPr>
                <w:sz w:val="20"/>
                <w:szCs w:val="20"/>
                <w:lang w:val="en-US" w:eastAsia="en-US"/>
              </w:rPr>
              <w:t>Oxford Journa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s://academic.oup.com/journal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gpntb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https://</w:t>
            </w:r>
            <w:r>
              <w:rPr>
                <w:sz w:val="20"/>
                <w:szCs w:val="20"/>
                <w:lang w:val="en-US" w:eastAsia="en-US"/>
              </w:rPr>
              <w:t>rosreestr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1.</w:t>
            </w:r>
            <w:r>
              <w:rPr>
                <w:sz w:val="20"/>
                <w:szCs w:val="20"/>
                <w:lang w:val="en-US" w:eastAsia="en-US"/>
              </w:rPr>
              <w:t>fips</w:t>
            </w:r>
            <w:r>
              <w:rPr>
                <w:sz w:val="20"/>
                <w:szCs w:val="20"/>
                <w:lang w:eastAsia="en-US"/>
              </w:rPr>
              <w:t>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rupto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uisrussia.msu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реес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rosreestr.ru/site/spec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76" w:before="0" w:after="0"/>
              <w:outlineLvl w:val="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О Ассоциация кадастровых инжен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srokadastr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hd w:val="clear" w:color="auto" w:fill="FFFFFF"/>
              <w:spacing w:lineRule="auto" w:line="276" w:before="0" w:after="280"/>
              <w:ind w:left="-78" w:hanging="0"/>
              <w:contextualSpacing/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Журнал.Землеустройство, кадастр и мониторинг земель /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Land management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land monitoring and cadaster</w:t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76" w:before="280" w:after="0"/>
              <w:outlineLvl w:val="1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  <w:t>http://panor.ru/magazines/zemleustroystvo-kadastr-i-monitoring-zemel.htm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200"/>
        <w:contextualSpacing/>
        <w:rPr>
          <w:b/>
          <w:b/>
          <w:bCs/>
          <w:sz w:val="2"/>
          <w:szCs w:val="2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литература</w:t>
      </w:r>
    </w:p>
    <w:p>
      <w:pPr>
        <w:pStyle w:val="Style71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Style w:val="FontStyle11"/>
        </w:rPr>
      </w:pPr>
      <w:r>
        <w:rPr>
          <w:bCs/>
        </w:rPr>
        <w:t xml:space="preserve">Паршина, Е. И. </w:t>
      </w:r>
      <w:r>
        <w:rPr/>
        <w:t xml:space="preserve">Ландшафтоведение. Основы ландшафтного планирования [Электронный ресурс] : учебное пособие по дисциплинам «Ландшафтоведение», «Ландшафтное планирование» для студентов направлений подготовки бакалавриата 35.03.10 «Ландшафтная архитектура», 21.03.02 «Землеустройство и кадастры» всех форм обучения : электронный аналог печатного издания / Е. И. Паршина ;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. - Сыктывкар : СЛИ, 2016. - Режим доступа: </w:t>
      </w:r>
      <w:hyperlink r:id="rId12">
        <w:r>
          <w:rPr>
            <w:rStyle w:val="InternetLink"/>
          </w:rPr>
          <w:t>http://lib.sfi.komi.com/ft/301-001461.pdf</w:t>
        </w:r>
      </w:hyperlink>
      <w:r>
        <w:rPr/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литература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</w:rPr>
        <w:t>Голованов, А. И.</w:t>
      </w:r>
      <w:r>
        <w:rPr>
          <w:sz w:val="24"/>
          <w:szCs w:val="24"/>
        </w:rPr>
        <w:t xml:space="preserve"> </w:t>
      </w:r>
      <w:r>
        <w:rPr>
          <w:rStyle w:val="Strong"/>
          <w:b w:val="false"/>
          <w:sz w:val="24"/>
          <w:szCs w:val="24"/>
        </w:rPr>
        <w:t>Ландшафтоведение</w:t>
      </w:r>
      <w:r>
        <w:rPr>
          <w:sz w:val="24"/>
          <w:szCs w:val="24"/>
        </w:rPr>
        <w:t xml:space="preserve"> [Текст] : учебник для студентов вузов, обучающихся по направлению подготовки «Природообустройство и водопользование» (бакалавр и магистр) / А. И. Голованов, Е. С. Кожанов, Ю. И. Сухарев ; под ред. А. И. Голованова. - Изд. 2-е, испр. и доп. - Санкт-Петербург : Лань, 2015. - 224 с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заков, Л. К. Ландшафтоведение с основами ландшафтного планирования [Текст] : учеб. пособие для студ. вузов, обучающихся по спец. "Садово-парковое и ландшафтное строительство" направления подготовки "Лесное хозяйство и ландшафтное строительство" / Л. К. Казаков. – 2-е изд., испр. – Москва : Академия, 2008. – 336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андшафтный дизайн</w:t>
      </w:r>
      <w:r>
        <w:rPr>
          <w:color w:val="000000"/>
          <w:sz w:val="24"/>
          <w:szCs w:val="24"/>
        </w:rPr>
        <w:t> [Текст] : журнал о ландшафтном дизайне и декоративном садоводстве / учредитель ЗАО "Издательский центр "Зеркало". – Москва : Издательский центр "Зеркало". – Выходит раз в два месяц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OpenSans-Regula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2446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a2446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a244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a244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a2446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a244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a244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da244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a2446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uiPriority w:val="99"/>
    <w:semiHidden/>
    <w:qFormat/>
    <w:rsid w:val="00da2446"/>
    <w:rPr>
      <w:rFonts w:ascii="Consolas" w:hAnsi="Consolas" w:eastAsia="Times New Roman" w:cs="Consolas"/>
      <w:sz w:val="20"/>
      <w:szCs w:val="20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da2446"/>
    <w:rPr>
      <w:rFonts w:eastAsia="Times New Roman"/>
      <w:sz w:val="20"/>
      <w:szCs w:val="20"/>
      <w:lang w:eastAsia="ru-RU"/>
    </w:rPr>
  </w:style>
  <w:style w:type="character" w:styleId="Style12" w:customStyle="1">
    <w:name w:val="Название Знак"/>
    <w:basedOn w:val="DefaultParagraphFont"/>
    <w:link w:val="Title"/>
    <w:uiPriority w:val="99"/>
    <w:qFormat/>
    <w:rsid w:val="00da2446"/>
    <w:rPr>
      <w:rFonts w:eastAsia="Times New Roman"/>
      <w:b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a2446"/>
    <w:rPr>
      <w:rFonts w:eastAsia="Times New Roman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da2446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a2446"/>
    <w:rPr>
      <w:rFonts w:eastAsia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da2446"/>
    <w:rPr>
      <w:rFonts w:ascii="Tahoma" w:hAnsi="Tahoma" w:eastAsia="Times New Roman" w:cs="Tahoma"/>
      <w:sz w:val="16"/>
      <w:szCs w:val="16"/>
      <w:lang w:eastAsia="ru-RU"/>
    </w:rPr>
  </w:style>
  <w:style w:type="character" w:styleId="HTML1" w:customStyle="1">
    <w:name w:val="Стандартный HTML Знак1"/>
    <w:basedOn w:val="DefaultParagraphFont"/>
    <w:link w:val="HTMLPreformatted"/>
    <w:uiPriority w:val="99"/>
    <w:semiHidden/>
    <w:qFormat/>
    <w:locked/>
    <w:rsid w:val="00da2446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21" w:customStyle="1">
    <w:name w:val="Основной текст 2 Знак1"/>
    <w:basedOn w:val="DefaultParagraphFont"/>
    <w:link w:val="BodyText2"/>
    <w:uiPriority w:val="99"/>
    <w:semiHidden/>
    <w:qFormat/>
    <w:locked/>
    <w:rsid w:val="00da2446"/>
    <w:rPr>
      <w:rFonts w:eastAsia="Times New Roman"/>
      <w:sz w:val="20"/>
      <w:szCs w:val="20"/>
      <w:lang w:eastAsia="ru-RU"/>
    </w:rPr>
  </w:style>
  <w:style w:type="character" w:styleId="11" w:customStyle="1">
    <w:name w:val="Текст выноски Знак1"/>
    <w:basedOn w:val="DefaultParagraphFont"/>
    <w:link w:val="BalloonText"/>
    <w:uiPriority w:val="99"/>
    <w:semiHidden/>
    <w:qFormat/>
    <w:locked/>
    <w:rsid w:val="00da2446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da2446"/>
    <w:rPr/>
  </w:style>
  <w:style w:type="character" w:styleId="FontStyle155" w:customStyle="1">
    <w:name w:val="Font Style155"/>
    <w:qFormat/>
    <w:rsid w:val="00da2446"/>
    <w:rPr>
      <w:rFonts w:ascii="Times New Roman" w:hAnsi="Times New Roman" w:cs="Times New Roman"/>
      <w:sz w:val="16"/>
    </w:rPr>
  </w:style>
  <w:style w:type="character" w:styleId="FontStyle14" w:customStyle="1">
    <w:name w:val="Font Style14"/>
    <w:basedOn w:val="DefaultParagraphFont"/>
    <w:uiPriority w:val="99"/>
    <w:qFormat/>
    <w:rsid w:val="00da2446"/>
    <w:rPr>
      <w:rFonts w:ascii="Times New Roman" w:hAnsi="Times New Roman" w:cs="Times New Roman"/>
      <w:sz w:val="16"/>
      <w:szCs w:val="16"/>
    </w:rPr>
  </w:style>
  <w:style w:type="character" w:styleId="FontStyle11" w:customStyle="1">
    <w:name w:val="Font Style11"/>
    <w:basedOn w:val="DefaultParagraphFont"/>
    <w:qFormat/>
    <w:rsid w:val="00da2446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da2446"/>
    <w:rPr/>
  </w:style>
  <w:style w:type="character" w:styleId="Strong">
    <w:name w:val="Strong"/>
    <w:basedOn w:val="DefaultParagraphFont"/>
    <w:uiPriority w:val="22"/>
    <w:qFormat/>
    <w:rsid w:val="00da244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da2446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1"/>
    <w:uiPriority w:val="99"/>
    <w:semiHidden/>
    <w:unhideWhenUsed/>
    <w:qFormat/>
    <w:rsid w:val="00da2446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uiPriority w:val="99"/>
    <w:semiHidden/>
    <w:unhideWhenUsed/>
    <w:qFormat/>
    <w:rsid w:val="00da2446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semiHidden/>
    <w:unhideWhenUsed/>
    <w:rsid w:val="00da244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a2446"/>
    <w:pPr>
      <w:numPr>
        <w:ilvl w:val="0"/>
        <w:numId w:val="1"/>
      </w:numPr>
      <w:spacing w:before="0" w:after="0"/>
      <w:contextualSpacing/>
    </w:pPr>
    <w:rPr/>
  </w:style>
  <w:style w:type="paragraph" w:styleId="List2">
    <w:name w:val="List Bullet 3"/>
    <w:basedOn w:val="Normal"/>
    <w:uiPriority w:val="99"/>
    <w:semiHidden/>
    <w:unhideWhenUsed/>
    <w:rsid w:val="00da2446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2"/>
    <w:uiPriority w:val="99"/>
    <w:qFormat/>
    <w:rsid w:val="00da2446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da244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da2446"/>
    <w:pPr>
      <w:spacing w:lineRule="auto" w:line="480" w:before="0" w:after="120"/>
    </w:pPr>
    <w:rPr/>
  </w:style>
  <w:style w:type="paragraph" w:styleId="BalloonText">
    <w:name w:val="Balloon Text"/>
    <w:basedOn w:val="Normal"/>
    <w:link w:val="11"/>
    <w:uiPriority w:val="99"/>
    <w:semiHidden/>
    <w:unhideWhenUsed/>
    <w:qFormat/>
    <w:rsid w:val="00da244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a2446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6" w:customStyle="1">
    <w:name w:val="список с точками"/>
    <w:basedOn w:val="Normal"/>
    <w:uiPriority w:val="99"/>
    <w:semiHidden/>
    <w:qFormat/>
    <w:rsid w:val="00da2446"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uiPriority w:val="99"/>
    <w:semiHidden/>
    <w:qFormat/>
    <w:rsid w:val="00da2446"/>
    <w:pPr>
      <w:widowControl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uiPriority w:val="99"/>
    <w:semiHidden/>
    <w:qFormat/>
    <w:rsid w:val="00da2446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semiHidden/>
    <w:qFormat/>
    <w:rsid w:val="00da2446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Default" w:customStyle="1">
    <w:name w:val="Default"/>
    <w:uiPriority w:val="99"/>
    <w:semiHidden/>
    <w:qFormat/>
    <w:rsid w:val="00da2446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da2446"/>
    <w:pPr/>
    <w:rPr>
      <w:sz w:val="24"/>
      <w:szCs w:val="24"/>
    </w:rPr>
  </w:style>
  <w:style w:type="paragraph" w:styleId="Msonormalbullet2gif" w:customStyle="1">
    <w:name w:val="msonormalbullet2.gif"/>
    <w:basedOn w:val="Normal"/>
    <w:uiPriority w:val="99"/>
    <w:qFormat/>
    <w:rsid w:val="00da2446"/>
    <w:pPr>
      <w:widowControl/>
      <w:spacing w:beforeAutospacing="1" w:afterAutospacing="1"/>
    </w:pPr>
    <w:rPr>
      <w:sz w:val="24"/>
      <w:szCs w:val="24"/>
    </w:rPr>
  </w:style>
  <w:style w:type="paragraph" w:styleId="51" w:customStyle="1">
    <w:name w:val="Заголовок 51"/>
    <w:basedOn w:val="Normal"/>
    <w:uiPriority w:val="1"/>
    <w:semiHidden/>
    <w:qFormat/>
    <w:rsid w:val="00da2446"/>
    <w:pPr>
      <w:ind w:left="118" w:hanging="0"/>
      <w:outlineLvl w:val="5"/>
    </w:pPr>
    <w:rPr>
      <w:rFonts w:cs="" w:cstheme="minorBidi"/>
      <w:b/>
      <w:bCs/>
      <w:sz w:val="24"/>
      <w:szCs w:val="24"/>
      <w:lang w:val="en-US" w:eastAsia="en-US"/>
    </w:rPr>
  </w:style>
  <w:style w:type="paragraph" w:styleId="Msonormalbullet1gif" w:customStyle="1">
    <w:name w:val="msonormalbullet1.gif"/>
    <w:basedOn w:val="Normal"/>
    <w:uiPriority w:val="99"/>
    <w:semiHidden/>
    <w:qFormat/>
    <w:rsid w:val="00da2446"/>
    <w:pPr>
      <w:widowControl/>
      <w:spacing w:beforeAutospacing="1" w:afterAutospacing="1"/>
    </w:pPr>
    <w:rPr>
      <w:sz w:val="24"/>
      <w:szCs w:val="24"/>
    </w:rPr>
  </w:style>
  <w:style w:type="paragraph" w:styleId="Msonormalbullet3gif" w:customStyle="1">
    <w:name w:val="msonormalbullet3.gif"/>
    <w:basedOn w:val="Normal"/>
    <w:uiPriority w:val="99"/>
    <w:semiHidden/>
    <w:qFormat/>
    <w:rsid w:val="00da2446"/>
    <w:pPr>
      <w:widowControl/>
      <w:spacing w:beforeAutospacing="1" w:afterAutospacing="1"/>
    </w:pPr>
    <w:rPr>
      <w:sz w:val="24"/>
      <w:szCs w:val="24"/>
    </w:rPr>
  </w:style>
  <w:style w:type="paragraph" w:styleId="Msonormalbullet2gifbullet1gif" w:customStyle="1">
    <w:name w:val="msonormalbullet2gifbullet1.gif"/>
    <w:basedOn w:val="Normal"/>
    <w:uiPriority w:val="99"/>
    <w:semiHidden/>
    <w:qFormat/>
    <w:rsid w:val="00da2446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3"/>
    <w:uiPriority w:val="39"/>
    <w:rsid w:val="00da24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3"/>
    <w:uiPriority w:val="59"/>
    <w:rsid w:val="00da244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://lib.sfi.komi.com/ft/301-001461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8</Pages>
  <Words>9088</Words>
  <Characters>51808</Characters>
  <CharactersWithSpaces>60775</CharactersWithSpaces>
  <Paragraphs>121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02:00Z</dcterms:created>
  <dc:creator>irinaku</dc:creator>
  <dc:description/>
  <dc:language>en-US</dc:language>
  <cp:lastModifiedBy>ts-kvlt</cp:lastModifiedBy>
  <dcterms:modified xsi:type="dcterms:W3CDTF">2023-09-25T08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