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42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рриториальное планирование», Б1.В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4 / 3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__» ______ 20__ г., протокол № 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>Разработчик  к.с-х.н., доцент кафедры ЛАСиЗУ  ___________              Г. Г. Романов</w:t>
      </w:r>
      <w:r>
        <w:rPr>
          <w:sz w:val="16"/>
          <w:szCs w:val="16"/>
        </w:rPr>
        <w:tab/>
        <w:t xml:space="preserve">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СиЗУ, к.с.х.н., доцент         ______________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Г. Г. Роман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iCs/>
          <w:color w:val="000000"/>
          <w:sz w:val="24"/>
          <w:szCs w:val="24"/>
        </w:rPr>
        <w:t>Целью</w:t>
      </w:r>
      <w:r>
        <w:rPr>
          <w:rFonts w:eastAsia="Calibri" w:eastAsiaTheme="minorHAnsi"/>
          <w:i/>
          <w:iCs/>
          <w:color w:val="000000"/>
          <w:sz w:val="24"/>
          <w:szCs w:val="24"/>
        </w:rPr>
        <w:t xml:space="preserve"> </w:t>
      </w:r>
      <w:r>
        <w:rPr>
          <w:rFonts w:eastAsia="Calibri" w:eastAsiaTheme="minorHAnsi"/>
          <w:color w:val="000000"/>
          <w:sz w:val="24"/>
          <w:szCs w:val="24"/>
        </w:rPr>
        <w:t>освоения дисциплины Территориальное планирование» является изучение вопросов пространственной организации территории разного уровня для применения полученных знаний в практической деятельности.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3"/>
          <w:szCs w:val="23"/>
        </w:rPr>
      </w:pPr>
      <w:r>
        <w:rPr>
          <w:rFonts w:eastAsia="Calibri" w:eastAsiaTheme="minorHAnsi"/>
          <w:color w:val="000000"/>
          <w:sz w:val="23"/>
          <w:szCs w:val="23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знакомление  с современными теоретическими и практическими подходами к территориальному планированию регионов и городов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яснение сущности устойчивого развития, его проблем, основополагающих  принципов и перспектив развития идеи устойчивого развития, в том числе и применительно к регионам и городам, а также методологические подходы к разработке и построению системы показателей (индикаторов) устойчивого развити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теоретических знаний и практических навыков территориального планирования регионов и городов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методических и практических навыков диагностики социально-экономического развития регионов и городов. Конкретизация и  углубление теоретических знаний студентов на основе изучения содержания и технологий разработки конкретных документов территориального планирования регионов и городов России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рриториальное планирование» относится к части учебного плана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«Землеустроительное проектирование», </w:t>
      </w:r>
      <w:r>
        <w:rPr>
          <w:sz w:val="24"/>
          <w:szCs w:val="24"/>
        </w:rPr>
        <w:t>«Картография с основами топографии», «Инженерная геодезия», «Кадастр недвижимости и мониторинг земель», «Земельное право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Изучение дисциплины необходимо для успешной подготовки к защите и защиты ВК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1"/>
        <w:tabs>
          <w:tab w:val="clear" w:pos="708"/>
          <w:tab w:val="left" w:pos="713" w:leader="none"/>
        </w:tabs>
        <w:spacing w:lineRule="exact" w:line="274"/>
        <w:ind w:left="28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>
          <w:b/>
          <w:bCs/>
        </w:rPr>
        <w:t>3</w:t>
      </w:r>
      <w:r>
        <w:rPr>
          <w:b/>
        </w:rPr>
        <w:t>.1. Профессиональные компетенции выпускника и индикаторы их достижений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685"/>
        <w:gridCol w:w="482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(группа)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.1 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3 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</w:tr>
      <w:tr>
        <w:trPr>
          <w:trHeight w:val="248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нсультирование  и защита курсового проек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10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1"/>
        <w:gridCol w:w="852"/>
        <w:gridCol w:w="850"/>
        <w:gridCol w:w="850"/>
        <w:gridCol w:w="709"/>
        <w:gridCol w:w="707"/>
        <w:gridCol w:w="709"/>
        <w:gridCol w:w="1557"/>
      </w:tblGrid>
      <w:tr>
        <w:trPr>
          <w:tblHeader w:val="true"/>
          <w:trHeight w:val="9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щие вопросы территориального план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9"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ая планир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территориального плани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а территориального планирования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ументов территориального план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документация территориального планирования муниципального уров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ехнико-экономически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змы реализации территориального плани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 и защита курсового про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10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1"/>
        <w:gridCol w:w="852"/>
        <w:gridCol w:w="850"/>
        <w:gridCol w:w="850"/>
        <w:gridCol w:w="709"/>
        <w:gridCol w:w="707"/>
        <w:gridCol w:w="709"/>
        <w:gridCol w:w="1557"/>
      </w:tblGrid>
      <w:tr>
        <w:trPr>
          <w:tblHeader w:val="true"/>
          <w:trHeight w:val="9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щие вопросы территориального план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ая планир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территориального плани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а территориального планирования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ументов территориального план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документация территориального планирования муниципального уров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ехнико-экономически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змы реализации территориального плани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 и защита курсового про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8"/>
        <w:gridCol w:w="4399"/>
        <w:gridCol w:w="1136"/>
        <w:gridCol w:w="197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щие вопросы территориального планир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достроительная деятельность. Объекты градостроительного проектир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ая планиров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, цели опыт районной планировки. Методологические основы. Системы расселения, типы и формы рас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>
          <w:trHeight w:val="1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территориального планировани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территориального планирования РФ, субъекта РФ. Виды и содержание градостроительной документац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а территориального планирования муниципального райо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а территориального планирования муниципального района. Порядок разработки, согласования и утвер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ументов территориального планир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ие рекомендации по подготовке документов территориального планировани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ъектов Российской Федерации. Российские и   мировые тенденции и тренды в сфере стратегического территориального планир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- документация территориального планирования муниципального уров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городского (сельского) поселения, городского округа. Комплексный градостроительный анализ. Функциональное зонирование. Организация культурно-бытового обслуживания в схемах территориального планирования. Градостроительное зонирование, виды и состав территориальных з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ехнико-экономических показател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ое обоснование проектов  территориального планирования. Порядок расч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змы реализации территориального планировани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ы реализации. Формирование комплексных программ социально- экономического развития реги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8"/>
        <w:gridCol w:w="4399"/>
        <w:gridCol w:w="1136"/>
        <w:gridCol w:w="197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щие вопросы территориального планир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достроительная деятельность. Объекты градостроительного проектир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территориального планировани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территориального планирования РФ, субъекта РФ. Виды и содержание градостроительной документац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а территориального планирования муниципального райо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а территориального планирования муниципального района. Порядок разработки, согласования и утвер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ументов территориального планир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ие рекомендации по подготовке документов территориального планировани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ъектов Российской Федерации. Российские и   мировые тенденции и тренды в сфере стратегического территориального планир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технико-экономических показател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ое обоснование проектов  территориального планирования. Порядок расч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змы реализации территориального планировани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ы реализации. Формирование комплексных программ социально- экономического развития реги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рас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Разработка плана современного использования территории (опорный план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Состав и содержание градостроительной документации муниципальных образ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auto"/>
                <w:sz w:val="20"/>
                <w:szCs w:val="20"/>
                <w:lang w:eastAsia="en-US"/>
              </w:rPr>
              <w:t>Градостроительный анализ и составление опорного плана. Выделение наиболее существенных факторов градостроительного реш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ункциональное зонир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рас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достроительный анализ и составление опорного плана. Выделение наиболее существенных факторов градостроительного реш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3829"/>
        <w:gridCol w:w="993"/>
        <w:gridCol w:w="995"/>
        <w:gridCol w:w="226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Градостроительная деятельность. Объекты градостроительного проект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Основные термины и понятия территориального планир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начение, цели опыт районной планировки. Методологические основы. Системы расселения, типы и формы рас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на тему: «Система расселе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Районная планировк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>Конспект</w:t>
            </w:r>
            <w:r>
              <w:rPr>
                <w:i/>
                <w:color w:val="FF0000"/>
                <w:lang w:eastAsia="en-US"/>
              </w:rPr>
              <w:t>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Документы территориального планирования РФ, субъекта РФ. Виды и содержание градостроительной документ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/>
              <w:t>Подготовка к практическим занятиям на темы: «Разработка плана современного использования территории (опорный план)»; «Состав и содержание градостроительной документации муниципальных образований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color w:val="FF0000"/>
              </w:rPr>
            </w:pPr>
            <w:r>
              <w:rPr/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Документы территориального планир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Схема территориального планирования муниципального района. Порядок разработки, согласования и утвержд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Схема территориального планирования муниципального район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Методические рекомендации по подготовке документов территориального планирования субъектов Российской Федерации. Российские и   мировые тенденции и тренды в сфере стратегического территориального план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Подготовка документов территориального планир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Генеральный план городского (сельского) поселения, городского округа. Комплексный градостроительный анализ. Функциональное зонирование. Организация культурно-бытового обслуживания в схемах территориального планирования. Градостроительное зонирование, виды и состав территориальных з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на темы: «</w:t>
            </w:r>
            <w:r>
              <w:rPr>
                <w:bCs/>
                <w:lang w:eastAsia="en-US"/>
              </w:rPr>
              <w:t>Градостроительный анализ и составление опорного плана. Выделение наиболее существенных факторов градостроительного решения</w:t>
            </w:r>
            <w:r>
              <w:rPr>
                <w:lang w:eastAsia="en-US"/>
              </w:rPr>
              <w:t>»; «Функциональное зонировани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</w:t>
            </w:r>
            <w:r>
              <w:rPr>
                <w:bCs/>
                <w:color w:val="000000"/>
                <w:lang w:eastAsia="en-US"/>
              </w:rPr>
              <w:t>Генеральный план-документация территориального планирования муниципального уровня</w:t>
            </w:r>
            <w:r>
              <w:rPr>
                <w:lang w:eastAsia="en-US"/>
              </w:rPr>
              <w:t>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Технико-экономическое обоснование проектов  территориального планирования. Порядок расч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Система технико-экономических показателей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Механизмы реализации. Формирование комплексных программ социально- экономического развития реги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а (реферата) на тему: «</w:t>
            </w:r>
            <w:r>
              <w:rPr>
                <w:rFonts w:eastAsia="Calibri" w:eastAsiaTheme="minorHAnsi"/>
                <w:color w:val="000000"/>
                <w:lang w:eastAsia="en-US"/>
              </w:rPr>
              <w:t>Механизмы реализации территориального планирова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Градостроительная деятельность. Объекты градостроительного проек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Значение, цели опыт районной планировки. Методологические основы. Системы расселения, типы и формы рас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color w:val="FF000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окументы территориального планирования РФ, субъекта РФ. Виды и содержание градостроительной докумен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Схема территориального планирования муниципального района. Порядок разработки, согласования и утвер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rStyle w:val="FontStyle14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Методические рекомендации по подготовке документов территориального планирования субъектов Российской Федерации. Российские и   мировые тенденции и тренды в сфере стратегического территориального план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rStyle w:val="FontStyle14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Генеральный план городского (сельского) поселения, городского округа. Комплексный градостроительный анализ. Функциональное зонирование. Организация культурно-бытового обслуживания в схемах территориального планирования. Градостроительное зонирование, виды и состав территориальных з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14"/>
                <w:color w:val="FF0000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Технико-экономическое обоснование проектов  территориального планирования. Порядок расч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FontStyle14"/>
                <w:color w:val="FF0000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Механизмы реализации. Формирование комплексных программ социально- экономического развития реги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3971"/>
        <w:gridCol w:w="2411"/>
      </w:tblGrid>
      <w:tr>
        <w:trPr>
          <w:trHeight w:val="4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лабораторных работа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8.2 Рекомендации по подготовке к практическим занятиям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: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Система расселен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опросы, рассматриваемые на занятии:</w:t>
      </w:r>
    </w:p>
    <w:p>
      <w:pPr>
        <w:pStyle w:val="Default"/>
        <w:jc w:val="both"/>
        <w:rPr>
          <w:bCs/>
        </w:rPr>
      </w:pPr>
      <w:r>
        <w:rPr>
          <w:bCs/>
        </w:rPr>
        <w:t>1. Особенности сельских и городских населенных пунктов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>2. Градообразующая база населенного пункта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>3. Расчет перспективной численности населения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Практическое занятие № 2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Разработка плана современного использования территории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(опорный план)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опросы, рассматриваемые на занятии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Разработать опорный план со схемой планировочных ограничений (в едином масштабе проектной документации 1:10000 – 1:25000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картографической или топографической основе (исходный материал выдается преподавателем) на плане (чертёже) изобразить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уры землепользования поселения (других землепользователей в границах поселения), организационную структуру сельскохозяйственного и промышленного использ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ритории населённых пунктов, производственных участков, отдельных строений зоны (участки) и объекты культурно-бытового и коммунального назначения всех уровне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анспортные и инженерные коммуникации,  их количественную и качественную характеристику, головные инженерные сооружения и границы их зон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мятники истории, культуры и архитектур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и интенсивность сложившихся административно-хозяйственных и культурно-бытовых связе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ные и наиболее ценные ландшафтные и видовые участки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цы нормативных  зон санитарных разрывов от всех источников загрязнения, границы водоохранных зон источников водоснабжения и водоёмов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цы территорий: затопления однопроцентным паводком подтопления; переработки берегов рек, водохранилищ, морей; подработанных и подверженных оползням,  воздействиям селей, лавин, эрозии почв, оврагообразованию, карьеров и горных выработок, карстовых явлений, контуры залегания полезных ископаемых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цы зон с особыми  условиями использования территорий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цы земельных участков, которые предоставлены для размещения  объектов капитального строительства федерального, регионального или местного значения, а также зон планируемого размещения этих объект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auto"/>
        </w:rPr>
        <w:t>Практическое занятие № 3</w:t>
      </w:r>
      <w:r>
        <w:rPr>
          <w:b/>
          <w:bCs/>
          <w:color w:val="FF0000"/>
        </w:rPr>
        <w:t xml:space="preserve">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Состав и содержание градостроительной документации муниципальных образован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ы, рассматриваемые на занятии:</w:t>
      </w:r>
    </w:p>
    <w:p>
      <w:pPr>
        <w:pStyle w:val="Normal"/>
        <w:widowControl/>
        <w:ind w:firstLine="567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1. Схемы территориального планирования муниципальных районов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(цели, содержание, основные графические материалы)</w:t>
      </w:r>
    </w:p>
    <w:p>
      <w:pPr>
        <w:pStyle w:val="S3"/>
        <w:rPr/>
      </w:pPr>
      <w:r>
        <w:rPr/>
        <w:t>2. Генеральные планы поселений, городских округов (цели разработки, основные задачи, материалы по обоснованию проектов генеральных планов, графические материалы</w:t>
      </w:r>
      <w:r>
        <w:rPr>
          <w:sz w:val="20"/>
          <w:szCs w:val="20"/>
        </w:rPr>
        <w:t xml:space="preserve"> </w:t>
      </w:r>
      <w:r>
        <w:rPr/>
        <w:t>по обоснованию решений генерального плана)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Практическое занятие № 4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Градостроительный анализ и составление опорного плана. Выделение наиболее существенных факторов градостроительного реш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ы, рассматриваемые на занятии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явить графическими средствами (по предложенным аналитическим рисункам):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 проектируемой территории в системе крупного планировочного образования города;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ществующую систему транспортных магистралей различного уровня;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елененные территории, акватории, природный каркас;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щение существующих транспортно-пересадочных узлов (в т.ч., станций метро, железной дороги), территории санитарно-защитных зон, коммунальные территории, полосы отвода железной дороги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этого анализа предложить идею планировочного решения (масштаб 1:10000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Практическое занятие № 5 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ое зонирова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опросы, рассматриваемые на занятии:</w:t>
      </w:r>
    </w:p>
    <w:p>
      <w:pPr>
        <w:pStyle w:val="Normal"/>
        <w:widowControl/>
        <w:ind w:firstLine="567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1. Изучение схемы функционального зонирования г. Сыктывкара</w:t>
      </w:r>
    </w:p>
    <w:p>
      <w:pPr>
        <w:pStyle w:val="S3"/>
        <w:rPr/>
      </w:pPr>
      <w:r>
        <w:rPr/>
        <w:t>2. Выполнения расчета площади каждой зоны</w:t>
      </w:r>
    </w:p>
    <w:p>
      <w:pPr>
        <w:pStyle w:val="S3"/>
        <w:rPr/>
      </w:pPr>
      <w:r>
        <w:rPr/>
        <w:t>3. Составление графиков соотношения площадей каждой функциональной зоны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Территориальное планировани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реферата (доклада);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курсового проекта;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тематика рефератов, тематика курсовых проектов, вопросы к экзамену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, курсового проек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4036"/>
        <w:gridCol w:w="2607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, курсовой проек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лабораторных занятиях, а также в ходе самостоятельного изучения дисциплины. Текущий контроль осуществляется в виде защиты  отчета по лабораторным работам, тестирования (аудиторная контрольная работа) по пройденному материалу, доклада (реферата) на изученную тему (нескольких тем)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работ.  Количество заданий в  аудиторной контрольной работе определяется объемом пройденного материала по лекционному курсу и лабораторным работам.</w:t>
      </w:r>
    </w:p>
    <w:p>
      <w:pPr>
        <w:pStyle w:val="Normal"/>
        <w:ind w:firstLine="42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 на тему: «</w:t>
      </w:r>
      <w:r>
        <w:rPr>
          <w:b/>
          <w:bCs/>
          <w:sz w:val="24"/>
          <w:szCs w:val="24"/>
        </w:rPr>
        <w:t>Градостроительная деятельность. Объекты градостроительного проектирова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какой стадии градостроительного проектирования относится проект схемы территориального планирования субъекта Российской Федерации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1 проект планировки территор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альное планирование</w:t>
      </w:r>
    </w:p>
    <w:p>
      <w:pPr>
        <w:pStyle w:val="Normal"/>
        <w:widowControl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1.3 генеральный план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какой стадии градостроительного проектирования относится проект генерального плана города (поселка)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альное планирова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2 проект планировки территор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3 градостроительное зон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b/>
          <w:sz w:val="24"/>
          <w:szCs w:val="24"/>
        </w:rPr>
        <w:t>Какие зоны устанавливаются при функциональном зонировании территории города в ходе градостроительного проектирования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1 научная, спортивная, общественно-деловая, торгово-развлекательная, инновационна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2 многоэтажной застройки, усадебной застройки, санитарно-защитные, памятников истории и культур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ая (селитебная), промышленно-складская, рекреационная, инженерной и транспортной инфраструк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сновное назначение пригородной зоны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креационное, резерв для развития территории города, размещение промышленных площадок городских предприятий, городов-спутник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2 оздоровительно-туристическое, научно-учебное, для размещения объектов культуры и искусст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3 добычи полезных ископаемых, строительства жилых и общественных зд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сновные принципы создания микрорайонов: </w:t>
      </w:r>
    </w:p>
    <w:p>
      <w:pPr>
        <w:pStyle w:val="Default"/>
        <w:jc w:val="both"/>
        <w:rPr/>
      </w:pPr>
      <w:r>
        <w:rPr/>
        <w:t xml:space="preserve">5.1 </w:t>
      </w:r>
      <w:r>
        <w:rPr>
          <w:color w:val="auto"/>
        </w:rPr>
        <w:t>освоение городских территорий без сноса жилых</w:t>
      </w:r>
    </w:p>
    <w:p>
      <w:pPr>
        <w:pStyle w:val="Default"/>
        <w:jc w:val="both"/>
        <w:rPr>
          <w:color w:val="auto"/>
        </w:rPr>
      </w:pPr>
      <w:r>
        <w:rPr>
          <w:b/>
        </w:rPr>
        <w:t>5.2</w:t>
      </w:r>
      <w:r>
        <w:rPr/>
        <w:t xml:space="preserve">  </w:t>
      </w:r>
      <w:r>
        <w:rPr>
          <w:b/>
          <w:color w:val="auto"/>
        </w:rPr>
        <w:t>комплексность и поэтапная завершенность строительства; обеспечение доступности общественных учреждений; обеспечение ступенчатого обслужив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строительство большого количества жилых и общественных зданий за короткие сро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Функциональное зонирование жилища: </w:t>
      </w:r>
    </w:p>
    <w:p>
      <w:pPr>
        <w:pStyle w:val="Default"/>
        <w:jc w:val="both"/>
        <w:rPr/>
      </w:pPr>
      <w:r>
        <w:rPr/>
        <w:t>6.1 гостиная, прихожая, детская, подсобные помещения, лоджии, балконы</w:t>
      </w:r>
    </w:p>
    <w:p>
      <w:pPr>
        <w:pStyle w:val="Default"/>
        <w:jc w:val="both"/>
        <w:rPr/>
      </w:pPr>
      <w:r>
        <w:rPr/>
        <w:t>6.2  жилые помещения, подсобные помещения, лестнично-лифтовой узе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на отдыха, рекреация, активная зон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7. К структурной селитебной зоне города относятся:</w:t>
      </w:r>
    </w:p>
    <w:p>
      <w:pPr>
        <w:pStyle w:val="Default"/>
        <w:jc w:val="both"/>
        <w:rPr/>
      </w:pPr>
      <w:r>
        <w:rPr/>
        <w:t>7.1 жилые здания, спортивные комплексы, общественно-административные здания</w:t>
      </w:r>
    </w:p>
    <w:p>
      <w:pPr>
        <w:pStyle w:val="Default"/>
        <w:jc w:val="both"/>
        <w:rPr/>
      </w:pPr>
      <w:r>
        <w:rPr>
          <w:b/>
        </w:rPr>
        <w:t>7.2</w:t>
      </w:r>
      <w:r>
        <w:rPr/>
        <w:t xml:space="preserve"> </w:t>
      </w:r>
      <w:r>
        <w:rPr>
          <w:b/>
        </w:rPr>
        <w:t>городской округ, административно-планировочный район, жилой район, микрорайон, квартал</w:t>
      </w:r>
    </w:p>
    <w:p>
      <w:pPr>
        <w:pStyle w:val="Default"/>
        <w:jc w:val="both"/>
        <w:rPr/>
      </w:pPr>
      <w:r>
        <w:rPr/>
        <w:t>7.3 территории, расположенные в пределах жилых улиц и магистралей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sz w:val="24"/>
          <w:szCs w:val="24"/>
        </w:rPr>
        <w:t>Генеральные планы городских округов относятся к</w:t>
      </w:r>
      <w:r>
        <w:rPr>
          <w:rFonts w:eastAsia="TimesNewRoman"/>
          <w:b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Narrow"/>
          <w:b/>
          <w:sz w:val="24"/>
          <w:szCs w:val="24"/>
          <w:lang w:eastAsia="en-US"/>
        </w:rPr>
        <w:t>8.1</w:t>
      </w:r>
      <w:r>
        <w:rPr>
          <w:rFonts w:eastAsia="ArialNarrow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документам территориального планирования муниципального образования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Narrow"/>
          <w:sz w:val="24"/>
          <w:szCs w:val="24"/>
          <w:lang w:eastAsia="en-US"/>
        </w:rPr>
        <w:t xml:space="preserve">8.2 </w:t>
      </w:r>
      <w:r>
        <w:rPr>
          <w:sz w:val="24"/>
          <w:szCs w:val="24"/>
        </w:rPr>
        <w:t>документам территориального стратегического развития поселений</w:t>
      </w:r>
    </w:p>
    <w:p>
      <w:pPr>
        <w:pStyle w:val="Default"/>
        <w:jc w:val="both"/>
        <w:rPr/>
      </w:pPr>
      <w:r>
        <w:rPr/>
        <w:t>8.3 документам территориального планирования РФ</w:t>
      </w:r>
    </w:p>
    <w:p>
      <w:pPr>
        <w:pStyle w:val="Default"/>
        <w:jc w:val="both"/>
        <w:rPr/>
      </w:pPr>
      <w:r>
        <w:rPr/>
        <w:t>8.4 документам территориального планирования субъектов РФ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Территории, каких видов транспорта составляют зону внешнего транспорта крупного города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9.1 </w:t>
      </w:r>
      <w:r>
        <w:rPr>
          <w:sz w:val="24"/>
          <w:szCs w:val="24"/>
        </w:rPr>
        <w:t>маршрутного такси, троллейбуса, вертолетов и малой авиации, катеров и яхт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9.2 </w:t>
      </w:r>
      <w:r>
        <w:rPr>
          <w:sz w:val="24"/>
          <w:szCs w:val="24"/>
        </w:rPr>
        <w:t>метрополитена, трамвая, монорельса, трубопроводного</w:t>
      </w:r>
      <w:r>
        <w:rPr>
          <w:rFonts w:eastAsia="ArialNarrow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>9.3</w:t>
      </w:r>
      <w:r>
        <w:rPr>
          <w:rFonts w:eastAsia="ArialNarrow"/>
          <w:sz w:val="24"/>
          <w:szCs w:val="24"/>
          <w:lang w:eastAsia="en-US"/>
        </w:rPr>
        <w:t xml:space="preserve"> </w:t>
      </w:r>
      <w:r>
        <w:rPr>
          <w:rFonts w:eastAsia="ArialNarrow"/>
          <w:b/>
          <w:sz w:val="24"/>
          <w:szCs w:val="24"/>
          <w:lang w:eastAsia="en-US"/>
        </w:rPr>
        <w:t>железнодорожного, автомобильного, воздушного, водного, продуктопроводного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На картах, содержащихся в генеральных планах городских округов, отображаю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ы электро-, тепло-, газо- и водоснабжения населения в границах поселения,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 предложения по территориальному план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 границы поселений,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 граница территории объекта культурного наслед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Примерная тематика рефератов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. Основные термины и понятия территориального планирования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2. Документы территориального планирования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3. Документы территориального планирования объектов РФ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4. Документы территориального планирования муниципальных образований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5. Проекты схемы территориального планирования муниципального района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6. Генеральный план населенных пунктов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7. Выбор способов обеспечения комплексности территориального планирования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9. Особенности территориального планирования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0. Зоны с особыми условиями использования территорий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1. Основные положения схемы территориального планирования Республики Коми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2. Особенности экономико-географического и геополитического положения Республики Коми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13. Природные условия развития территории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14. Природно-ресурсный потенциал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5. Демографические ресурсы развития территории Республики Коми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16. Трудовые ресурсы развития территории республики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17. Производственный потенциал развития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18. Агропромышленный комплекс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19. Строительно-инвестиционный комплекс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0. Комплексная оценка территории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1. Планировочная организация территории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2. Совершенствование региональной системы расселения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3. Функциональное зонирование территории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4. Жилищный фонд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5. Социальная инфраструктура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26. Инженерно-транспортная инфраструктура Республики Коми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27. Подготовка проектов, их согласование и экспертиза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28. Планирование использования земельных ресурсов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29. Стратегическое планирование в муниципальном управлении 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30. Социально-экономическая ситуация и правила застройки в город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Промежуточный контроль </w:t>
      </w:r>
    </w:p>
    <w:p>
      <w:pPr>
        <w:pStyle w:val="TextBody"/>
        <w:spacing w:before="0" w:after="0"/>
        <w:ind w:firstLine="567"/>
        <w:jc w:val="both"/>
        <w:rPr>
          <w:color w:val="FF0000"/>
        </w:rPr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онятия и определения регионального управле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основы территориального планирова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особенности документации территориального планирова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ламентация градостроительной деятельности на федеральном, региональном, местном уровн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остроительная документация: назначение, состав, содержани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расселения, единство расселения и размещения производст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расселения. Типы и формы расселе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территориального планирования и развития территори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поселений. Особенности городских и сельских населенных мест, градообразующая база населенных мест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и виды документов территориального планирования: схемы территориального планирования Российской федерации, схемы территориального планирования субъектов РФ, схемы территориального планирования муниципальных образований, генеральные планы административных, городских округов, генеральные планы поселени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и задачи разработки Схемы территориального планирования муниципального района. Содержание схемы:</w:t>
      </w:r>
    </w:p>
    <w:p>
      <w:pPr>
        <w:pStyle w:val="ListParagraph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ложения о территориальном планировании и соответствующие карты</w:t>
      </w:r>
    </w:p>
    <w:p>
      <w:pPr>
        <w:pStyle w:val="ListParagraph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материалы по обоснованию проекта в текстовой форме и в виде карт. Порядок разработки, согласования и утвержде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роектный анализ территории. Критерии оценк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природных ресурсов территории; ограничения, установленные Градостроительными регламентами, местными административными и нормативными актам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ональное зонирование, единство всех частей (зон) муниципального образования, создание системы культурно-бытового обслуживания и транспортно-дорожной сет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ональное зонирование. Порядок установления территориальных зон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остроительный регламент. Виды разрешенного использования земельных участк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землепользования и застройки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подготовки и  утверждения правил землепользования и застройк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е аспекты урбанизации. Экологическое пространство: сущность, особенности функционировани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технико-экономических показателей. Показатели абсолютные и относительные; натуральные и стоимост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интенсивности использования территории: состав, определение понятий, порядок расчет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показателей для разработки проекта схемы территориального планирования, генерального плана административного,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 xml:space="preserve">13. </w:t>
      </w:r>
      <w:bookmarkEnd w:id="0"/>
      <w:r>
        <w:rPr>
          <w:b/>
          <w:bCs/>
          <w:sz w:val="24"/>
          <w:szCs w:val="24"/>
        </w:rPr>
        <w:t xml:space="preserve">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с указанием реквизитов подтверждающих документов</w:t>
      </w:r>
    </w:p>
    <w:tbl>
      <w:tblPr>
        <w:tblStyle w:val="af2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4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cs="Times New Roman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lang w:val="en-US" w:eastAsia="en-US" w:bidi="ar-SA"/>
              </w:rPr>
              <w:t>Renga</w:t>
            </w:r>
            <w:r>
              <w:rPr>
                <w:rFonts w:cs="Times New Roman"/>
                <w:kern w:val="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Fonts w:cs="Times New Roman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hyperlink r:id="rId10">
              <w:r>
                <w:rPr>
                  <w:rFonts w:cs="Times New Roman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б</w:t>
            </w:r>
            <w:r>
              <w:rPr>
                <w:rFonts w:cs="Times New Roman"/>
                <w:kern w:val="0"/>
                <w:lang w:val="en-US" w:eastAsia="en-US" w:bidi="ar-SA"/>
              </w:rPr>
              <w:t>-</w:t>
            </w:r>
            <w:r>
              <w:rPr>
                <w:rFonts w:cs="Times New Roman"/>
                <w:kern w:val="0"/>
                <w:lang w:val="ru-RU" w:eastAsia="en-US" w:bidi="ar-SA"/>
              </w:rPr>
              <w:t>серв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11">
              <w:r>
                <w:rPr>
                  <w:rFonts w:cs="Times New Roman"/>
                  <w:kern w:val="0"/>
                  <w:lang w:val="en-US" w:eastAsia="en-US" w:bidi="ar-SA"/>
                </w:rPr>
                <w:t>http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:/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www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apache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org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  <w:r>
                <w:rPr>
                  <w:rFonts w:cs="Times New Roman"/>
                  <w:kern w:val="0"/>
                  <w:lang w:val="en-US" w:eastAsia="en-US" w:bidi="ar-SA"/>
                </w:rPr>
                <w:t>licenses</w:t>
              </w:r>
              <w:r>
                <w:rPr>
                  <w:rFonts w:cs="Times New Roman"/>
                  <w:kern w:val="0"/>
                  <w:lang w:val="ru-RU" w:eastAsia="en-US" w:bidi="ar-SA"/>
                </w:rPr>
                <w:t>/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andex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ma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diss.rsl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bullet2gif"/>
              <w:widowControl w:val="false"/>
              <w:spacing w:lineRule="auto" w:line="276"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ecsocman.hse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://academic.oup.com/journ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ttps://</w:t>
            </w:r>
            <w:r>
              <w:rPr>
                <w:sz w:val="20"/>
                <w:szCs w:val="20"/>
                <w:lang w:val="en-US" w:eastAsia="en-US"/>
              </w:rPr>
              <w:t>rosreest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1.</w:t>
            </w:r>
            <w:r>
              <w:rPr>
                <w:sz w:val="20"/>
                <w:szCs w:val="20"/>
                <w:lang w:val="en-US" w:eastAsia="en-US"/>
              </w:rPr>
              <w:t>fips</w:t>
            </w:r>
            <w:r>
              <w:rPr>
                <w:sz w:val="20"/>
                <w:szCs w:val="20"/>
                <w:lang w:eastAsia="en-US"/>
              </w:rPr>
              <w:t>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rupto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uisrussia.ms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rosreestr.ru/site/spec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0" w:after="0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srokadastr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lineRule="auto" w:line="276"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 management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sz w:val="20"/>
                <w:szCs w:val="20"/>
                <w:lang w:val="en-US" w:eastAsia="en-US"/>
              </w:rPr>
              <w:t>land monitoring and 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280" w:after="0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8"/>
          <w:szCs w:val="24"/>
        </w:rPr>
      </w:pPr>
      <w:r>
        <w:rPr>
          <w:rFonts w:ascii="Times New Roman" w:hAnsi="Times New Roman"/>
          <w:sz w:val="24"/>
        </w:rPr>
        <w:t xml:space="preserve">Территориальное планирование и прогнозирование [Электронный ресурс] : учебное пособие для обучающихся  по направлению «Землеустройство и кадастры»  / Н. С. Ковалев, Э. А. о. Садыгов, О. С. Барышникова  [и др.] ; «Изд-во лань» (ЭБС). - Воронеж, 2019. - 327 с. - Режим доступа: </w:t>
      </w:r>
      <w:hyperlink r:id="rId12">
        <w:r>
          <w:rPr>
            <w:rStyle w:val="InternetLink"/>
            <w:rFonts w:ascii="Times New Roman" w:hAnsi="Times New Roman"/>
            <w:sz w:val="24"/>
          </w:rPr>
          <w:t>https://e.lanbook.com/book/178983</w:t>
        </w:r>
      </w:hyperlink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Style w:val="FontStyle11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8"/>
          <w:szCs w:val="24"/>
        </w:rPr>
      </w:pPr>
      <w:r>
        <w:rPr>
          <w:rStyle w:val="FontStyle11"/>
          <w:b/>
          <w:sz w:val="28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8"/>
          <w:szCs w:val="24"/>
        </w:rPr>
      </w:pPr>
      <w:r>
        <w:rPr>
          <w:rFonts w:ascii="Times New Roman" w:hAnsi="Times New Roman"/>
          <w:sz w:val="24"/>
        </w:rPr>
        <w:t xml:space="preserve">Груздев, В. М. Территориальное планирование. Теоретические аспекты и методология пространственной организации территории [Электронный ресурс] : учебное пособие для студентов направления 120700.62 – "Землеустройство и кадастры", а также для направления 271000.62 – "Градостроительство" / В. М. Груздев ; Университетская библиотека онлайн (ЭБС). - Нижний Новгород : ННГАСУ, 2014. - 147 с. - Режим доступа: </w:t>
      </w:r>
      <w:hyperlink r:id="rId13">
        <w:r>
          <w:rPr>
            <w:rStyle w:val="InternetLink"/>
            <w:rFonts w:ascii="Times New Roman" w:hAnsi="Times New Roman"/>
            <w:sz w:val="24"/>
          </w:rPr>
          <w:t>http://biblioclub.ru/index.php?page=book&amp;id=427590</w:t>
        </w:r>
      </w:hyperlink>
      <w:r>
        <w:rPr>
          <w:rFonts w:ascii="Times New Roman" w:hAnsi="Times New Roman"/>
          <w:sz w:val="24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rFonts w:ascii="Times New Roman" w:hAnsi="Times New Roman"/>
          <w:sz w:val="24"/>
        </w:rPr>
        <w:t>Территориальное</w:t>
      </w:r>
      <w:r>
        <w:rPr>
          <w:sz w:val="24"/>
        </w:rPr>
        <w:t> </w:t>
      </w:r>
      <w:r>
        <w:rPr>
          <w:rFonts w:ascii="Times New Roman" w:hAnsi="Times New Roman"/>
          <w:sz w:val="24"/>
        </w:rPr>
        <w:t>планирование</w:t>
      </w:r>
      <w:r>
        <w:rPr>
          <w:sz w:val="24"/>
        </w:rPr>
        <w:t> </w:t>
      </w:r>
      <w:r>
        <w:rPr>
          <w:rFonts w:ascii="Times New Roman" w:hAnsi="Times New Roman"/>
          <w:sz w:val="24"/>
        </w:rPr>
        <w:t xml:space="preserve">[Электронный ресурс] : методические указания по подготовке курсового проекта для студентов направления бакалавриата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Г. Г. Романов. - Сыктывкар : СЛИ, 2014. - Режим доступа: </w:t>
      </w:r>
      <w:hyperlink r:id="rId14">
        <w:r>
          <w:rPr>
            <w:rStyle w:val="InternetLink"/>
            <w:rFonts w:ascii="Times New Roman" w:hAnsi="Times New Roman"/>
            <w:sz w:val="24"/>
          </w:rPr>
          <w:t>http://lib.sfi.komi.com/ft/301-001322.pdf</w:t>
        </w:r>
      </w:hyperlink>
      <w:r>
        <w:rPr>
          <w:rFonts w:ascii="Times New Roman" w:hAnsi="Times New Roman"/>
          <w:sz w:val="24"/>
        </w:rPr>
        <w:t>.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rFonts w:ascii="Times New Roman" w:hAnsi="Times New Roman"/>
          <w:bCs/>
          <w:sz w:val="24"/>
        </w:rPr>
        <w:t>Лаженцев, В. Н.</w:t>
      </w:r>
      <w:r>
        <w:rPr>
          <w:rFonts w:ascii="Times New Roman" w:hAnsi="Times New Roman"/>
          <w:sz w:val="24"/>
        </w:rPr>
        <w:t xml:space="preserve"> Содержание, системная организация и планирование территориального развития [Текст] : [монография] / В. Н. Лаженцев ; отв. ред. А. И. Татаркин ; Коми НЦ УрО РАН, Ин-т соц.-экон. и энерг. проблем Севера. – Екатеринбург - Сыктывкар : [б. и.], 2014. – 236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0f9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f50f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f50f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0f9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f50f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f50f9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df50f9"/>
    <w:rPr>
      <w:rFonts w:eastAsia="Times New Roman"/>
      <w:sz w:val="20"/>
      <w:szCs w:val="20"/>
      <w:lang w:eastAsia="ru-RU"/>
    </w:rPr>
  </w:style>
  <w:style w:type="character" w:styleId="11" w:customStyle="1">
    <w:name w:val="Нижний колонтитул Знак1"/>
    <w:basedOn w:val="DefaultParagraphFont"/>
    <w:link w:val="Footer"/>
    <w:semiHidden/>
    <w:qFormat/>
    <w:locked/>
    <w:rsid w:val="00df50f9"/>
    <w:rPr>
      <w:rFonts w:eastAsia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semiHidden/>
    <w:qFormat/>
    <w:rsid w:val="00df50f9"/>
    <w:rPr>
      <w:rFonts w:eastAsia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df50f9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df50f9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f50f9"/>
    <w:rPr>
      <w:rFonts w:eastAsia="Times New Roman"/>
      <w:sz w:val="20"/>
      <w:szCs w:val="20"/>
      <w:lang w:eastAsia="ru-RU"/>
    </w:rPr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locked/>
    <w:rsid w:val="00df50f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df50f9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f50f9"/>
    <w:rPr/>
  </w:style>
  <w:style w:type="character" w:styleId="FontStyle155" w:customStyle="1">
    <w:name w:val="Font Style155"/>
    <w:qFormat/>
    <w:rsid w:val="00df50f9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df50f9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df50f9"/>
    <w:rPr>
      <w:rFonts w:ascii="Times New Roman" w:hAnsi="Times New Roman" w:cs="Times New Roman"/>
      <w:b/>
      <w:bCs/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df50f9"/>
    <w:rPr>
      <w:rFonts w:ascii="Times New Roman" w:hAnsi="Times New Roman" w:cs="Times New Roman"/>
      <w:b/>
      <w:bCs/>
      <w:sz w:val="10"/>
      <w:szCs w:val="10"/>
    </w:rPr>
  </w:style>
  <w:style w:type="character" w:styleId="FontStyle11" w:customStyle="1">
    <w:name w:val="Font Style11"/>
    <w:basedOn w:val="DefaultParagraphFont"/>
    <w:qFormat/>
    <w:rsid w:val="00df50f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df50f9"/>
    <w:rPr/>
  </w:style>
  <w:style w:type="character" w:styleId="Strong">
    <w:name w:val="Strong"/>
    <w:basedOn w:val="DefaultParagraphFont"/>
    <w:uiPriority w:val="22"/>
    <w:qFormat/>
    <w:rsid w:val="004e0e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f50f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df50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1"/>
    <w:semiHidden/>
    <w:unhideWhenUsed/>
    <w:rsid w:val="00df50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semiHidden/>
    <w:unhideWhenUsed/>
    <w:rsid w:val="00df50f9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df50f9"/>
    <w:pPr>
      <w:spacing w:lineRule="auto" w:line="480" w:before="0" w:after="120"/>
    </w:pPr>
    <w:rPr/>
  </w:style>
  <w:style w:type="paragraph" w:styleId="BalloonText">
    <w:name w:val="Balloon Text"/>
    <w:basedOn w:val="Normal"/>
    <w:link w:val="12"/>
    <w:uiPriority w:val="99"/>
    <w:semiHidden/>
    <w:unhideWhenUsed/>
    <w:qFormat/>
    <w:rsid w:val="00df50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50f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df50f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df50f9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df50f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df50f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df50f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" w:customStyle="1">
    <w:name w:val="Содержимое таблицы"/>
    <w:basedOn w:val="Normal"/>
    <w:qFormat/>
    <w:rsid w:val="00df50f9"/>
    <w:pPr>
      <w:widowControl/>
      <w:suppressLineNumbers/>
    </w:pPr>
    <w:rPr>
      <w:lang w:eastAsia="zh-CN"/>
    </w:rPr>
  </w:style>
  <w:style w:type="paragraph" w:styleId="Style61" w:customStyle="1">
    <w:name w:val="Style6"/>
    <w:basedOn w:val="Normal"/>
    <w:uiPriority w:val="99"/>
    <w:qFormat/>
    <w:rsid w:val="00df50f9"/>
    <w:pPr>
      <w:spacing w:lineRule="exact" w:line="274"/>
      <w:ind w:firstLine="691"/>
    </w:pPr>
    <w:rPr>
      <w:rFonts w:eastAsia="" w:eastAsiaTheme="minorEastAsia"/>
      <w:sz w:val="24"/>
      <w:szCs w:val="24"/>
    </w:rPr>
  </w:style>
  <w:style w:type="paragraph" w:styleId="S3" w:customStyle="1">
    <w:name w:val="S_Заголовок_Текста3"/>
    <w:basedOn w:val="Normal"/>
    <w:autoRedefine/>
    <w:qFormat/>
    <w:rsid w:val="00df50f9"/>
    <w:pPr>
      <w:widowControl/>
      <w:ind w:firstLine="567"/>
      <w:jc w:val="both"/>
      <w:outlineLvl w:val="2"/>
    </w:pPr>
    <w:rPr>
      <w:bCs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df50f9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df50f9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df50f9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qFormat/>
    <w:rsid w:val="00df50f9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uiPriority w:val="99"/>
    <w:qFormat/>
    <w:rsid w:val="00df50f9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df50f9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df50f9"/>
    <w:pPr>
      <w:widowControl/>
      <w:spacing w:beforeAutospacing="1" w:afterAutospacing="1"/>
    </w:pPr>
    <w:rPr>
      <w:sz w:val="24"/>
      <w:szCs w:val="24"/>
    </w:rPr>
  </w:style>
  <w:style w:type="paragraph" w:styleId="51" w:customStyle="1">
    <w:name w:val="Заголовок 51"/>
    <w:basedOn w:val="Normal"/>
    <w:uiPriority w:val="1"/>
    <w:qFormat/>
    <w:rsid w:val="00df50f9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df50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f50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s://e.lanbook.com/book/178983" TargetMode="External"/><Relationship Id="rId13" Type="http://schemas.openxmlformats.org/officeDocument/2006/relationships/hyperlink" Target="http://biblioclub.ru/index.php?page=book&amp;id=427590" TargetMode="External"/><Relationship Id="rId14" Type="http://schemas.openxmlformats.org/officeDocument/2006/relationships/hyperlink" Target="http://lib.sfi.komi.com/ft/301-001322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7</Pages>
  <Words>9323</Words>
  <Characters>53145</Characters>
  <CharactersWithSpaces>62344</CharactersWithSpaces>
  <Paragraphs>12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8:00Z</dcterms:created>
  <dc:creator>irinaku</dc:creator>
  <dc:description/>
  <dc:language>en-US</dc:language>
  <cp:lastModifiedBy>ts-kvlt</cp:lastModifiedBy>
  <dcterms:modified xsi:type="dcterms:W3CDTF">2023-09-25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