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2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72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727"/>
        <w:rPr>
          <w:sz w:val="24"/>
          <w:szCs w:val="24"/>
        </w:rPr>
      </w:pPr>
      <w:r>
        <w:rPr>
          <w:sz w:val="24"/>
          <w:szCs w:val="24"/>
        </w:rPr>
        <w:t>_________________Л. А. Гурьева</w:t>
      </w:r>
    </w:p>
    <w:p>
      <w:pPr>
        <w:pStyle w:val="Normal"/>
        <w:ind w:firstLine="5727"/>
        <w:rPr>
          <w:sz w:val="24"/>
          <w:szCs w:val="24"/>
        </w:rPr>
      </w:pPr>
      <w:r>
        <w:rPr>
          <w:sz w:val="24"/>
          <w:szCs w:val="24"/>
        </w:rPr>
        <w:t>«_____»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Основы землеустройства», Б1.В.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/ 3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3 ЗЕТ,108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ктывкар 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   » _________ 202___ г., протокол № 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с-х.н., доцент кафедры ЛАСиЗУ  _____________          Г. Г. Романов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-х.н., доцент         ______________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2__ г., протокол № 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Г. Г. Романов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освоения дисциплины «Основы землеустройства» является приобретение теоретических знаний и практических навыков по проведению землеустройства соответствующих объектов в целях установления и упорядочения их границ, организации эффективного и рационального использования и охраны земельных ресурс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 xml:space="preserve">дисциплины заключаются в </w:t>
      </w:r>
      <w:r>
        <w:rPr>
          <w:sz w:val="24"/>
          <w:szCs w:val="24"/>
        </w:rPr>
        <w:t>овладении понятиями, теоретическими положениями, основными методами и технологиями выполнения землеустроительных работ и использованиями их результатов при ведении кадастра недвижимости и в сфере управления земельными ресурсами на различных уровн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землеустройства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Введение в профессиональную деятельность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Основы градостроительства и планировка населённых мест», «Правовое обеспечение землеустройства и кадастров», «Региональное землеустройство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  <w:bCs/>
        </w:rPr>
        <w:t>3</w:t>
      </w:r>
      <w:r>
        <w:rPr>
          <w:b/>
        </w:rPr>
        <w:t>.1. Профессиональные компетенции выпускника и индикаторы их достижений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685"/>
        <w:gridCol w:w="482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.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3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 (зачет с оценкой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"/>
        <w:gridCol w:w="3561"/>
        <w:gridCol w:w="713"/>
        <w:gridCol w:w="711"/>
        <w:gridCol w:w="667"/>
        <w:gridCol w:w="565"/>
        <w:gridCol w:w="468"/>
        <w:gridCol w:w="665"/>
        <w:gridCol w:w="1598"/>
      </w:tblGrid>
      <w:tr>
        <w:trPr>
          <w:tblHeader w:val="true"/>
          <w:trHeight w:val="90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ункции земли. Производительный потенциал земельного участка и его экономическая оцен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спользования земель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 содержание земле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емле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 на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"/>
        <w:gridCol w:w="3727"/>
        <w:gridCol w:w="713"/>
        <w:gridCol w:w="712"/>
        <w:gridCol w:w="466"/>
        <w:gridCol w:w="567"/>
        <w:gridCol w:w="566"/>
        <w:gridCol w:w="566"/>
        <w:gridCol w:w="1624"/>
      </w:tblGrid>
      <w:tr>
        <w:trPr>
          <w:tblHeader w:val="true"/>
          <w:trHeight w:val="90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ункции земли. Производительный потенциал земельного участка и его экономическая оцен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спользования земель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 содержание земле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емле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 на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349"/>
        <w:gridCol w:w="4677"/>
        <w:gridCol w:w="1559"/>
        <w:gridCol w:w="1561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ункции земли. Производительный потенциал земельного участка и его экономическая оцен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я как природный ресурс. Земля как средство производства. Земля как объект социально-экономических связей. Производительный потенциал земельного участка. Экономическая оценка производительн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спользования земель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28"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Земельные отношения и земельный строй. Государственный земельный фонд как объект хозяйствования. Понятия рационального, полного и эффективного использования земли. Перераспределение земель и территориальная организация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 содержание землеустр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еустройство как механизм перераспределения земель и организации их использования. Экономическая сущность, правовые основы и техника землеустройства. Закономерности развития землеустройства. Содержание землеустройства на современ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емлеустр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Принципы землеустройства. Виды землеустройства. Понятие и содержание системы  землеустройства. Землеустрои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349"/>
        <w:gridCol w:w="4677"/>
        <w:gridCol w:w="1419"/>
        <w:gridCol w:w="1701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ункции земли. Производительный потенциал земельного участка и его экономическая оцен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я как природный ресурс. Земля как средство производства. Земля как объект социально-экономических связей. Производительный потенциал земельного участка. Экономическая оценка производительного потенц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спользования земель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28" w:before="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Земельные отношения и земельный строй. Государственный земельный фонд как объект хозяйствования. Понятия рационального, полного и эффективного использования земли. Перераспределение земель и территориальная организация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 содержание землеустр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еустройство как механизм перераспределения земель и организации их использования. Экономическая сущность, правовые основы и техника землеустройства. Закономерности развития землеустройства. Содержание землеустройства на современном этап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емлеустр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Принципы землеустройства. Виды землеустройства. Понятие и содержание системы  землеустройства. Землеустроительный проце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5"/>
        <w:gridCol w:w="5353"/>
        <w:gridCol w:w="1419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ельный потенциал земельного участка и его экономическая оцен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земельный фонд как объект хозяйств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и социальные условия, учитываемые при землеустройств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устроительный проце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землеустрой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устроительный процес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Земля как природный ресурс. Земля как средство производства. Земля как объект социально-экономических связ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(семинарскому) занятию: «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>Производительный потенциал земельного участка и его экономическая оценка</w:t>
            </w:r>
            <w:r>
              <w:rPr>
                <w:sz w:val="20"/>
                <w:szCs w:val="20"/>
                <w:lang w:eastAsia="en-US"/>
              </w:rPr>
              <w:t>». Подготовка докладов (рефератов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Земельные отношения и земельный строй. Понятия рационального, полного и эффективного использования земли. Перераспределение земель и территориальная организация производ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(семинарскому) занятию: «Государственный земельный фонд как объект хозяйствования». Подготовка докладов (рефератов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кономическая сущность, правовые основы и техника землеустройства. Закономерности развития землеустройства. Содержание землеустройства на современном этап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(семинарскому) занятию: «</w:t>
            </w: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Землеустройство как механизм перераспределения земель и организации их использования</w:t>
            </w:r>
            <w:r>
              <w:rPr>
                <w:sz w:val="20"/>
                <w:szCs w:val="20"/>
                <w:lang w:eastAsia="en-US"/>
              </w:rPr>
              <w:t>». Подготовка докладов (рефератов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ы землеустройства. Виды землеустройства. Понятие и содержание системы  землеустрой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(семинарским) занятиям: «Землеустроительный процесс», «Система землеустройства». Подготовка докладов (рефератов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Земля как природный ресурс, как средство производства, как объект социально-экономических связей. Производительный потенциал земельного участка. Экономическая оценка производительного потенц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Земельные отношения и земельный строй. Государственный земельный фонд как объект хозяйствования. Понятия рационального, полного и эффективного использования земли. Перераспределение земель и территориальная организация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экзамен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Землеустройство как механизм перераспределения земель и организации их использования. Экономическая сущность, правовые основы и техника землеустройства. Закономерности развития землеустройства. Содержание землеустройства на современном этап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 Принципы землеустройства. Виды землеустройства. Понятие и содержание системы  землеустройства. Землеустроительный проце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  <w:rFonts w:ascii="Times New Roman" w:hAnsi="Times New Roman"/>
        </w:rPr>
        <w:t> практического занятия (семинара) 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е практического занятия – ответе на вопросы по теме работы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(семинар) № 1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ный потенциал земельного участка и его экономическая оценк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Земля как объект социально-экономических связ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Земельная рента, условия ее возникновения. Дифференциальная рен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производительного потенциала земельного учас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Базовая оценка земельного участка и ее составляющ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Виды и способы оценки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ставление рефератов (по  выполненному заданию готовится устное сообщение в виде доклада (реферата) с компьютерной презентацией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для подготовки доклада: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bCs/>
        </w:rPr>
        <w:t xml:space="preserve">1. </w:t>
      </w:r>
      <w:r>
        <w:rPr>
          <w:rFonts w:eastAsia="Calibri" w:eastAsiaTheme="minorHAnsi"/>
          <w:lang w:eastAsia="en-US"/>
        </w:rPr>
        <w:t xml:space="preserve">Характеристика и место земли в составе природных ресурсов 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. Множественность понятия «земля», применяемого в землеустройстве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3. Характеристика земли как предмета труда, орудия труда, всеобщего средства производства 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eastAsiaTheme="minorHAnsi"/>
          <w:sz w:val="24"/>
          <w:szCs w:val="24"/>
          <w:lang w:eastAsia="en-US"/>
        </w:rPr>
        <w:t xml:space="preserve">Почему земля - главное средство производства в сельском хозяйстве 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5. Роль земли в различных отраслях народного хозяйства 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6. Плодородие земель, его виды и характеристика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7. Отличие земли - средства производства от других средств производства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(семинар) № 2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земельный фонд как объект хозяйствования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sz w:val="24"/>
          <w:szCs w:val="24"/>
        </w:rPr>
        <w:t>1. Г</w:t>
      </w:r>
      <w:r>
        <w:rPr>
          <w:rFonts w:eastAsia="Calibri" w:eastAsiaTheme="minorHAnsi"/>
          <w:bCs/>
          <w:sz w:val="24"/>
          <w:szCs w:val="24"/>
          <w:lang w:eastAsia="en-US"/>
        </w:rPr>
        <w:t>осударственный земельный фонд. Характеристика его показателей</w:t>
      </w:r>
    </w:p>
    <w:p>
      <w:pPr>
        <w:pStyle w:val="Normal"/>
        <w:widowControl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2. Категории земель. Какие категории узаконены в Российской Федерации?</w:t>
      </w:r>
    </w:p>
    <w:p>
      <w:pPr>
        <w:pStyle w:val="Normal"/>
        <w:widowControl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3. Характеристика распределение земель по видам и формам собственности</w:t>
      </w:r>
    </w:p>
    <w:p>
      <w:pPr>
        <w:pStyle w:val="Normal"/>
        <w:widowControl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4. Условия и факторы формирования системы землепользования сельскохозяйственных предприятий</w:t>
      </w:r>
    </w:p>
    <w:p>
      <w:pPr>
        <w:pStyle w:val="Normal"/>
        <w:widowControl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5. Принцип организации земельных участков для размещения несельскохозяйственных объектов</w:t>
      </w:r>
    </w:p>
    <w:p>
      <w:pPr>
        <w:pStyle w:val="Normal"/>
        <w:widowControl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6. Понятие земельных угодий. Классификация</w:t>
      </w:r>
    </w:p>
    <w:p>
      <w:pPr>
        <w:pStyle w:val="Normal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7. Характеристика состава угодий в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(семинар) № 3</w:t>
      </w:r>
    </w:p>
    <w:p>
      <w:pPr>
        <w:pStyle w:val="Normal"/>
        <w:widowControl/>
        <w:jc w:val="center"/>
        <w:rPr>
          <w:rFonts w:eastAsia="Calibri" w:eastAsiaTheme="minorHAnsi"/>
          <w:b/>
          <w:b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/>
        </w:rPr>
        <w:t xml:space="preserve">Землеустройство как механизм перераспределения земель и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/>
        </w:rPr>
        <w:t>организации их использования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1. Разграничение государственной собственности на землю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2.  Этапы разграничения и виды работ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3. Разновидности территориального (межхозяйственного) планирова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4. Образование новых и упорядочение существующих объектов землеустройства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5. Содержание межхозяйственного земле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6. </w:t>
      </w:r>
      <w:r>
        <w:rPr>
          <w:sz w:val="24"/>
          <w:szCs w:val="24"/>
        </w:rPr>
        <w:t>Представление рефератов (по  выполненному заданию готовится устное сообщение в виде доклада (реферата) с компьютерной презентацией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для подготовки доклада: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bCs/>
        </w:rPr>
        <w:t xml:space="preserve">1. </w:t>
      </w:r>
      <w:r>
        <w:rPr>
          <w:rFonts w:eastAsia="Calibri" w:eastAsiaTheme="minorHAnsi"/>
          <w:lang w:eastAsia="en-US"/>
        </w:rPr>
        <w:t xml:space="preserve">Основание проведения межевания и состав работ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. Особенности проведения землеустройства на территориях, имеющих специфические природные и экономические услов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3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Землеустройство в районах Крайнего Севера и приравненных к ним местностей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(семинар) № 4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устроительный процесс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На чем основаны принципы землеустройства, что они выражают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Соблюдение законодательства - основа землеустро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 при землеустройстве реализуется приоритет экологических требований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чем основан приоритет сельского хозяйства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Связь землеустройства с перспективным планировани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Что понимается под устойчивостью землепользования, почему она должна обеспечиваться при землеустройстве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Учет природных и экономических условий при землеустройств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Чем обусловлено разделение землеустройства на виды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 Различия видов землеустро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ие задачи решаются при внутрихозяйственном землеустройстве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. Землеустроительный процес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Для чего проводятся подготовительные работы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3. Содержание этапов (стадий) землеустро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(семинар) № 5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землеустройства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системы землеустро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Составляющие системы землеустро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Задача и содержание природно-сельскохозяйственного районир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Значение и содержание генеральной схемы использования земельных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Значение и содержание схем землеустро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оль рабочего проектирования в системе землеустройства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Задачи территориального планирования. Его связь с землеустройством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5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Основы землеустройства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, контрольных работ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, контрольных работ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4"/>
        <w:numPr>
          <w:ilvl w:val="0"/>
          <w:numId w:val="0"/>
        </w:numPr>
        <w:tabs>
          <w:tab w:val="left" w:pos="567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 - для очной формы обучения, в виде контрольной работы (домашней) – для заочной 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ольшинство заданий имеют несколько вариантов ответа, из которых правильный только один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чной формы обучения на тему: «Система землеустройства»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Подготовительные работы при землеустройстве включают: </w:t>
      </w:r>
    </w:p>
    <w:p>
      <w:pPr>
        <w:pStyle w:val="Default"/>
        <w:jc w:val="both"/>
        <w:rPr/>
      </w:pPr>
      <w:r>
        <w:rPr/>
        <w:t>а) проведение всех видов обследования</w:t>
      </w:r>
    </w:p>
    <w:p>
      <w:pPr>
        <w:pStyle w:val="Default"/>
        <w:jc w:val="both"/>
        <w:rPr/>
      </w:pPr>
      <w:r>
        <w:rPr/>
        <w:t xml:space="preserve">б) оценку земли </w:t>
      </w:r>
    </w:p>
    <w:p>
      <w:pPr>
        <w:pStyle w:val="Default"/>
        <w:jc w:val="both"/>
        <w:rPr/>
      </w:pPr>
      <w:r>
        <w:rPr/>
        <w:t>в) оценку агропромышленного состояния территории</w:t>
      </w:r>
    </w:p>
    <w:p>
      <w:pPr>
        <w:pStyle w:val="Default"/>
        <w:jc w:val="both"/>
        <w:rPr/>
      </w:pPr>
      <w:r>
        <w:rPr/>
        <w:t>г) выявление земель, подверженных эрозии</w:t>
      </w:r>
    </w:p>
    <w:p>
      <w:pPr>
        <w:pStyle w:val="Default"/>
        <w:jc w:val="both"/>
        <w:rPr/>
      </w:pPr>
      <w:r>
        <w:rPr/>
        <w:t xml:space="preserve">д) определение особого режима и условий землевладения и землепользования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Составные части проекта, размещения производственных подразделений и хозяйственных центров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а) установление организационно-производственной структуры хозяйства </w:t>
      </w:r>
    </w:p>
    <w:p>
      <w:pPr>
        <w:pStyle w:val="Default"/>
        <w:jc w:val="both"/>
        <w:rPr/>
      </w:pPr>
      <w:r>
        <w:rPr/>
        <w:t xml:space="preserve">б) размещение дорог </w:t>
      </w:r>
    </w:p>
    <w:p>
      <w:pPr>
        <w:pStyle w:val="Default"/>
        <w:jc w:val="both"/>
        <w:rPr/>
      </w:pPr>
      <w:r>
        <w:rPr/>
        <w:t>в) размещение хозяйственных центров</w:t>
      </w:r>
    </w:p>
    <w:p>
      <w:pPr>
        <w:pStyle w:val="Default"/>
        <w:jc w:val="both"/>
        <w:rPr/>
      </w:pPr>
      <w:r>
        <w:rPr/>
        <w:t>г) размещение лесополос</w:t>
      </w:r>
    </w:p>
    <w:p>
      <w:pPr>
        <w:pStyle w:val="Default"/>
        <w:jc w:val="both"/>
        <w:rPr/>
      </w:pPr>
      <w:r>
        <w:rPr/>
        <w:t>д) размещение земельных массивов производственных подразделений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Цель землеустройства: </w:t>
      </w:r>
    </w:p>
    <w:p>
      <w:pPr>
        <w:pStyle w:val="Default"/>
        <w:jc w:val="both"/>
        <w:rPr/>
      </w:pPr>
      <w:r>
        <w:rPr/>
        <w:t xml:space="preserve">а) обеспечение рационального использования и охраны земель </w:t>
      </w:r>
    </w:p>
    <w:p>
      <w:pPr>
        <w:pStyle w:val="Default"/>
        <w:jc w:val="both"/>
        <w:rPr/>
      </w:pPr>
      <w:r>
        <w:rPr/>
        <w:t xml:space="preserve">б) оценка зем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благоприятной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лучшение ландшаф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д организацией угодий и севооборотов подразумеваю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становление состава и соотношения (структуры) угод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рансформация, улучшение и размещение угод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рационального использования зем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системы севооборотов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Цель внутрихозяйственного землеустройства: </w:t>
      </w:r>
    </w:p>
    <w:p>
      <w:pPr>
        <w:pStyle w:val="Default"/>
        <w:jc w:val="both"/>
        <w:rPr/>
      </w:pPr>
      <w:r>
        <w:rPr/>
        <w:t xml:space="preserve">а) организация рационального землепользования и охраны зем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храны и улучшения зем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максимального экономического эффекта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Проект межхозяйственного (территориального) землеустройства состоит из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а) пояснительной записки и граф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мет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ертежей, смет и пояснительной зап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чих чертежей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Внутрихозяйственное землеустройство- это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а) комплекс мероприятий по территориальной организации производства в границах с/х предприятия </w:t>
      </w:r>
    </w:p>
    <w:p>
      <w:pPr>
        <w:pStyle w:val="Default"/>
        <w:jc w:val="both"/>
        <w:rPr/>
      </w:pPr>
      <w:r>
        <w:rPr/>
        <w:t>б) размещение производственных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змещение производственных подразделений</w:t>
      </w:r>
    </w:p>
    <w:p>
      <w:pPr>
        <w:pStyle w:val="Normal"/>
        <w:widowControl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bCs/>
          <w:color w:val="000000"/>
          <w:sz w:val="24"/>
          <w:szCs w:val="24"/>
        </w:rPr>
        <w:t>Основаниями проведения межхозяйственного (территориального) землеустройства являются: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решение судебных органов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инициатива жителей муниципального образования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решения федеральных органов государственной власти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решения органов местного самоуправления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договоры о проведении землеустройства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е) инициатива землеустроительных органов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bCs/>
          <w:color w:val="000000"/>
          <w:sz w:val="24"/>
          <w:szCs w:val="24"/>
        </w:rPr>
        <w:t>На чертеже землеустроительного обследования показывают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границы посторонних землевладений и землепользований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границы и массивы земель с особыми режимами и условиями использования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направление основной обработки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существующее расположение всех контуров угодий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bCs/>
          <w:color w:val="000000"/>
          <w:sz w:val="24"/>
          <w:szCs w:val="24"/>
        </w:rPr>
        <w:t>В процессе полевого обследования при межхозяйственном землеустройстве: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оформляют протокол  о земельных правонарушениях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составляют акт землеустроительного обследова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оформляют чертеж землеустроительного обследова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оформляют пожелания заинтересованных участников проект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утверждают задание на проектирование</w:t>
      </w:r>
    </w:p>
    <w:p>
      <w:pPr>
        <w:pStyle w:val="Normal"/>
        <w:widowControl/>
        <w:rPr>
          <w:rFonts w:eastAsia="ArialNarrow"/>
          <w:sz w:val="16"/>
          <w:szCs w:val="16"/>
          <w:lang w:eastAsia="en-US"/>
        </w:rPr>
      </w:pPr>
      <w:r>
        <w:rPr>
          <w:rFonts w:eastAsia="ArialNarrow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ArialNarrow"/>
          <w:lang w:eastAsia="en-US"/>
        </w:rPr>
        <w:t>1</w:t>
      </w:r>
      <w:r>
        <w:rPr>
          <w:rFonts w:eastAsia="Calibri" w:eastAsiaTheme="minorHAnsi"/>
          <w:lang w:eastAsia="en-US"/>
        </w:rPr>
        <w:t xml:space="preserve">. Характеристика и место земли в составе природных ресурсов 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. Множественность понятия «земля», применяемого в землеустройстве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3. Характеристика земли как предмета труда, орудия труда, всеобщего средства производства 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eastAsiaTheme="minorHAnsi"/>
          <w:sz w:val="24"/>
          <w:szCs w:val="24"/>
          <w:lang w:eastAsia="en-US"/>
        </w:rPr>
        <w:t xml:space="preserve">Почему земля – главное средство производства в сельском хозяйстве 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5. Роль земли в различных отраслях народного хозяйства 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6. Плодородие земель, его виды и характеристика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7. Отличие земли — средства производства от других средств производства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8. Управление и распоряжение земельным фондом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9. Мероприятия, обеспечивающие рациональное использование земель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0. Формы деградации земель (с примерами)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1. Состав земель сельскохозяйственного назначения по видам владения и пользования 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2. Состав земель сельскохозяйственного назначения по видам земельных угодий. Характеристика сельскохозяйственных угодий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3. Состав земель несельскохозяйственного назначения. Пути совершенствования их использования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4. Основные причины возникновения землеустройства </w:t>
      </w:r>
    </w:p>
    <w:p>
      <w:pPr>
        <w:pStyle w:val="Normal"/>
        <w:widowControl/>
        <w:spacing w:before="0" w:after="2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5. Меры воздействия государства на земельные отношения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6. Виды землеустроительных работ в России в дореволюционный период, их главное содержание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7. Основные выводы о сущности землеустро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8. </w:t>
      </w:r>
      <w:r>
        <w:rPr>
          <w:sz w:val="24"/>
          <w:szCs w:val="24"/>
        </w:rPr>
        <w:t>Оформление и выдача землеустроитель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Экономические и социальные условия, учитываемые при землеустройств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0. </w:t>
      </w:r>
      <w:r>
        <w:rPr>
          <w:sz w:val="24"/>
          <w:szCs w:val="24"/>
        </w:rPr>
        <w:t>Методика выявления и оценка загрязнённых территорий для целей землеустройства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bCs/>
        </w:rPr>
        <w:t xml:space="preserve">21. </w:t>
      </w:r>
      <w:r>
        <w:rPr>
          <w:rFonts w:eastAsia="Calibri" w:eastAsiaTheme="minorHAnsi"/>
          <w:lang w:eastAsia="en-US"/>
        </w:rPr>
        <w:t xml:space="preserve">Основание проведения межевания и состав работ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2. Особенности проведения землеустройства на территориях, имеющих специфические природные и экономические услов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23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>Землеустройство в районах Крайнего Севера и приравненных к ним мест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номера зачетной книжки. Контрольная 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 для заочной формы обуч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>Место и роль земли в общественном производстве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 xml:space="preserve">Понятие земельных угодий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Рациональное использование земли, понятие пути решения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Определение землеустройства, его основные задачи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Осуществление проекта и авторский надзор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>Земля как предмет труда, орудие труда, всеобщее средство производства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 xml:space="preserve">Понятие перераспределения земель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Охрана земли, понятие, задачи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Экономическая сущность землеустройства, его правовые основы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Земельная реформа в России и ее проведение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Вариант 3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>Земля – главное средство производства в сельском хозяйстве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Исторический опыт землеустройства и его использование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Роль и значение землеустройства в организации использования и охране земли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Состав и содержание землеустроительных действий в соответствии с земельным законодательством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Землеустройство в условиях проведения земельной реформы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>Особенности земли как средства производства, ее отличие от других средств производства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 xml:space="preserve">Характеристика государственного земельного фонда РФ 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>Устройство земли для целей производства и социальных потребностей общества. Понятие организации территории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>Виды землеустройства, их содержание, взаимосвязь, решаемые задачи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>Задачи землеустройства по защите почв от ветровой и водной эрозии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>Средства производства, неразрывно связанные с землей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Экономическая сущность землеустройства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Общее понятие о землепользовании и землевладении. Землепользование и землевладение сельскохозяйственных предприятий и крестьянских хозяйств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Принцы землеустройства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rPr/>
      </w:pPr>
      <w:r>
        <w:rPr/>
        <w:t>Связь землеустройства с земельным кадастром и другими мероприятиями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jc w:val="both"/>
        <w:rPr/>
      </w:pPr>
      <w:r>
        <w:rPr/>
        <w:t>Земля – пространственный базис размещения всех отраслей народного хозяйства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Земельное законодательство России о назначении и задачах землеустройства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 xml:space="preserve">Виды и формы собственности на землю в РФ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Свойства земли как средства производства и природные условия, учитываемые при землеустройстве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Классификация проектов землеустройства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Земля как природный ресурс и как объект социально-экономических связей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Землеустроительные органы России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Землепользования несельскохозяйственного назначения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Экономические условия и их учет при землеустройстве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Основные этапы развития землеустройства в нашей стране.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>Понятия о земельных отношениях и земельном строе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Основные особенности современного земельного строя в России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Землеустройство – составная часть общественного способа производства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Социальные условия, учитываемые при землеустройстве, улучшение при землеустройстве условий для жизни сельского населения, ведения подсобного хозяйства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Землеустроительный процесс.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>Методы землеустроительного проектирования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Техника землеустройства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Государственный характер землеустройства. Развитие землеустройства в процессе развития народного хозяйства страны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Система землеустройства в России, ее содержание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Основные виды межевания и землеустройство в дореволюционный период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>Связь между земельными отношениями и землеустройством, роль государства в их развитии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Земельный фонд России, категории земель, их определение, структура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Основные закономерности развития землеустройства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Понятия схемы, проекта, рабочего проекта в землеустройстве. Состав проектной документации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Основные этапы развития землеустройства в нашей стран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природные ресурсы» и характеристика земельных ресурсо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емли как природного ресурс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природных ресурсов и место в них земельных ресурсо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я как ограниченно-возобновляемый природный ресурс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я как средство производства в сельском хозяйств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а земли как средства производства и их характеристик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земли в отраслях общественного производ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и характеристика земельных отношений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земельный строй» и его характеристика для условий РФ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 формы собственности на землю в РФ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онятий землевладение и землепользование, их различие и взаимосвязь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государственного земельного фонда РФ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атели государственного земельного фонда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категории земель в РФ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распределения земель РФ по видам и формам собственност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 и условия формирования сельскохозяйственных предприятий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земельных угодий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понятия рационального использования земель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полноты использования земель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эффективного использования и охраны земель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перераспределения земель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многоукладного землепользования и многоукладной системы хозяйствовани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землеустро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ая сущность землеустро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ые основы землеустро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дательно установленные землеустроительные действи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 землеустройств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землеустройства с другими организационно-хозяйственными мероприятиями по эффективному использованию земель и их охран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земельного законодательства – основа землеустро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 сельского хозяйства в землеустройств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землеустройства и их использование на практик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землеустро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межхозяйственного землеустро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внутрихозяйственного землеустро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о-сельскохозяйственное районирование в землеустройств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и значение схем землеустро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землеустройства и их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просы к зачету с оценкой: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«природные ресурсы» и характеристика земельных ресурсов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земельных угодий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земельного законодательства – основа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чение земли как природного ресурс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оры и условия формирования сельскохозяйственных предприятий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 землеустройстве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природных ресурсов и место в них земельных ресурсов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многоукладного землепользования и многоукладной системы хозяйствования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 и задачи межхозяйственного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мля как ограниченно-возобновляемый природный ресурс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 полноты использования земель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язь землеустройства с другими организационно-хозяйственными мероприятиями по эффективному использованию земель и их охране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мля как средство производства в сельском хозяйстве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 эффективного использования и охраны земель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йства земли как средства производства и их характеристик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ономическая сущность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 и задачи внутрихозяйственного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ль земли в отраслях общественного производ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учные основы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 и значение схем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и характеристика земельных отношений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перераспределения земель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ципы землеустройства и их использование на практике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«земельный строй» и его характеристика для условий РФ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категории земель в РФ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апы землеустройства и их содержание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государственного земельного фонда РФ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 и задачи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ритет сельского хозяйства в землеустройстве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и  формы собственности на землю в РФ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чение понятия рационального использования земель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одательно установленные землеустроительные действия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понятий землевладение и землепользование, их различие и взаимосвязь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 государственного земельного фонд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распределения земель РФ по видам и формам собственности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но-сельскохозяйственное районирование в землеустройстве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 и задачи землеустройст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ритет сельского хозяйства в землеустрой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13. </w:t>
      </w:r>
      <w:r>
        <w:rPr>
          <w:b/>
          <w:bCs/>
          <w:sz w:val="24"/>
          <w:szCs w:val="24"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с указанием реквизитов подтверждающих документов</w:t>
      </w:r>
    </w:p>
    <w:tbl>
      <w:tblPr>
        <w:tblStyle w:val="a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4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10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Msonormalbullet1gif"/>
        <w:spacing w:before="280" w:after="280"/>
        <w:ind w:firstLine="56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Основн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>Сулин, М. А. Основы земельных отношений и землеустройства [Текст] : [учебное пособие для студентов вузов, обучающихся по направлению подготовки «Землеустройство и кадастры»] / М. А. Сулин, Д. А. Шишов. - Санкт-Петербург : Проспект Науки, 2016. - 320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Региональное землеустройство : учебное пособие / Г. Н. Барсукова, К. А. Юрченко, Э. Н. Цораева [и др.]; Изд-во «Лань» (ЭБС). — Краснодар : КубГАУ, 2019. — 114 с.. — URL: </w:t>
      </w:r>
      <w:hyperlink r:id="rId12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s://e.lanbook.com/book/196515</w:t>
        </w:r>
      </w:hyperlink>
      <w:r>
        <w:rPr>
          <w:rStyle w:val="FontStyle11"/>
          <w:rFonts w:eastAsia="" w:eastAsiaTheme="majorEastAsia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Богомазов, С. В. Основы землеустройства  [Электронный ресурс] : учеб. пособие для бакалавров  направления подготовки 21.03.02 «Землеустройство и кадастры» / С. В. Богомазов, Н. В. Корягина ; Изд-во «Лань» (ЭБС). — Пенза, 2019. — 125 с. —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42023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землеустройства [Электронный ресурс] : методические указания к выполнению курсового проекта для студентов по направлению подготовки бакалавриата 21.03.02 «Землеустройство и кадастры»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Г. Г. Романов ; отв. ред. Е. В. Юркина. - Сыктывкар : СЛИ, 2015. - Режим доступа: </w:t>
      </w:r>
      <w:hyperlink r:id="rId14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://lib.sfi.komi.com/ft/301-00138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зов, А. П.</w:t>
      </w:r>
      <w:r>
        <w:rPr>
          <w:rFonts w:ascii="Times New Roman" w:hAnsi="Times New Roman"/>
          <w:sz w:val="24"/>
          <w:szCs w:val="24"/>
        </w:rPr>
        <w:t xml:space="preserve"> Современные проблемы землеустройства и кадастров [Текст] : учебное пособие для студентов магистратуры, обучающихся по направлению 120700 «Землеустройство и кадастры». Ч. 1. Землеустройство / А. П. Сизов. - Москва : МИИГАиК, 2012. - 69 с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Кодекс Российской Федерации [Электронный ресурс] : от 25 окт. 2001 г. № 136 -ФЗ  // СПС «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fficinaSans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2f2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72f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f72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f72f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f72f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72f2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f72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f72f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f72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f72f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72f2"/>
    <w:rPr>
      <w:color w:val="800080" w:themeColor="followedHyperlink"/>
      <w:u w:val="single"/>
    </w:rPr>
  </w:style>
  <w:style w:type="character" w:styleId="Style10" w:customStyle="1">
    <w:name w:val="Нижний колонтитул Знак"/>
    <w:basedOn w:val="DefaultParagraphFont"/>
    <w:uiPriority w:val="99"/>
    <w:semiHidden/>
    <w:qFormat/>
    <w:rsid w:val="004f72f2"/>
    <w:rPr>
      <w:rFonts w:eastAsia="Times New Roman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4f72f2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f72f2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4f72f2"/>
    <w:rPr>
      <w:rFonts w:eastAsia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uiPriority w:val="99"/>
    <w:semiHidden/>
    <w:qFormat/>
    <w:rsid w:val="004f72f2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_ЗАГ_2_2 Знак"/>
    <w:basedOn w:val="DefaultParagraphFont"/>
    <w:link w:val="221"/>
    <w:semiHidden/>
    <w:qFormat/>
    <w:locked/>
    <w:rsid w:val="004f72f2"/>
    <w:rPr>
      <w:rFonts w:ascii="OfficinaSansC" w:hAnsi="OfficinaSansC" w:eastAsia="MS Mincho"/>
      <w:b/>
      <w:bCs/>
      <w:sz w:val="28"/>
      <w:szCs w:val="28"/>
      <w:lang w:eastAsia="ja-JP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locked/>
    <w:rsid w:val="004f72f2"/>
    <w:rPr>
      <w:rFonts w:eastAsia="Times New Roman"/>
      <w:sz w:val="20"/>
      <w:szCs w:val="20"/>
      <w:lang w:eastAsia="ru-RU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4f72f2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4f72f2"/>
    <w:rPr/>
  </w:style>
  <w:style w:type="character" w:styleId="FontStyle155" w:customStyle="1">
    <w:name w:val="Font Style155"/>
    <w:qFormat/>
    <w:rsid w:val="004f72f2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4f72f2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4f72f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d39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4f72f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72f2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99"/>
    <w:semiHidden/>
    <w:unhideWhenUsed/>
    <w:rsid w:val="004f72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4f72f2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4f72f2"/>
    <w:pPr>
      <w:spacing w:lineRule="auto" w:line="480" w:before="0" w:after="120"/>
    </w:pPr>
    <w:rPr/>
  </w:style>
  <w:style w:type="paragraph" w:styleId="BalloonText">
    <w:name w:val="Balloon Text"/>
    <w:basedOn w:val="Normal"/>
    <w:link w:val="12"/>
    <w:uiPriority w:val="99"/>
    <w:semiHidden/>
    <w:unhideWhenUsed/>
    <w:qFormat/>
    <w:rsid w:val="004f72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72f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uiPriority w:val="99"/>
    <w:semiHidden/>
    <w:qFormat/>
    <w:rsid w:val="004f72f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semiHidden/>
    <w:qFormat/>
    <w:rsid w:val="004f72f2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semiHidden/>
    <w:qFormat/>
    <w:rsid w:val="004f72f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4f72f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semiHidden/>
    <w:qFormat/>
    <w:rsid w:val="004f72f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21" w:customStyle="1">
    <w:name w:val="_ЗАГ_2_2"/>
    <w:basedOn w:val="Normal"/>
    <w:link w:val="22"/>
    <w:semiHidden/>
    <w:qFormat/>
    <w:rsid w:val="004f72f2"/>
    <w:pPr>
      <w:widowControl/>
      <w:tabs>
        <w:tab w:val="clear" w:pos="708"/>
        <w:tab w:val="left" w:pos="1418" w:leader="none"/>
      </w:tabs>
      <w:spacing w:before="200" w:after="120"/>
      <w:jc w:val="center"/>
    </w:pPr>
    <w:rPr>
      <w:rFonts w:ascii="OfficinaSansC" w:hAnsi="OfficinaSansC" w:eastAsia="MS Mincho"/>
      <w:b/>
      <w:bCs/>
      <w:sz w:val="28"/>
      <w:szCs w:val="28"/>
      <w:lang w:eastAsia="ja-JP"/>
    </w:rPr>
  </w:style>
  <w:style w:type="paragraph" w:styleId="Style71" w:customStyle="1">
    <w:name w:val="Style7"/>
    <w:basedOn w:val="Normal"/>
    <w:uiPriority w:val="99"/>
    <w:qFormat/>
    <w:rsid w:val="004f72f2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4f72f2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semiHidden/>
    <w:qFormat/>
    <w:rsid w:val="004f72f2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uiPriority w:val="99"/>
    <w:semiHidden/>
    <w:qFormat/>
    <w:rsid w:val="004f72f2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4f72f2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semiHidden/>
    <w:qFormat/>
    <w:rsid w:val="004f72f2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uiPriority w:val="99"/>
    <w:semiHidden/>
    <w:qFormat/>
    <w:rsid w:val="004f72f2"/>
    <w:pPr>
      <w:widowControl/>
      <w:spacing w:beforeAutospacing="1" w:afterAutospacing="1"/>
    </w:pPr>
    <w:rPr>
      <w:sz w:val="24"/>
      <w:szCs w:val="24"/>
    </w:rPr>
  </w:style>
  <w:style w:type="paragraph" w:styleId="51" w:customStyle="1">
    <w:name w:val="Заголовок 51"/>
    <w:basedOn w:val="Normal"/>
    <w:uiPriority w:val="1"/>
    <w:semiHidden/>
    <w:qFormat/>
    <w:rsid w:val="004f72f2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4f72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4f72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e.lanbook.com/book/196515" TargetMode="External"/><Relationship Id="rId13" Type="http://schemas.openxmlformats.org/officeDocument/2006/relationships/hyperlink" Target="https://e.lanbook.com/book/142023" TargetMode="External"/><Relationship Id="rId14" Type="http://schemas.openxmlformats.org/officeDocument/2006/relationships/hyperlink" Target="http://lib.sfi.komi.com/ft/301-001383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9</Pages>
  <Words>9831</Words>
  <Characters>56037</Characters>
  <CharactersWithSpaces>65737</CharactersWithSpaces>
  <Paragraphs>13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1:00Z</dcterms:created>
  <dc:creator>irinaku</dc:creator>
  <dc:description/>
  <dc:language>en-US</dc:language>
  <cp:lastModifiedBy>ts-kvlt</cp:lastModifiedBy>
  <dcterms:modified xsi:type="dcterms:W3CDTF">2023-09-25T08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