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lineRule="auto" w:line="276" w:beforeAutospacing="0" w:before="0" w:afterAutospacing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Fr1bullet3gif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______________   </w:t>
            </w:r>
            <w:r>
              <w:rPr>
                <w:bCs/>
                <w:lang w:eastAsia="en-US"/>
              </w:rPr>
              <w:t>Г. Г. Романов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___» _______________ 2023 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УЧЕБНОЙ ДИСЦИПЛИНЕ</w:t>
      </w:r>
    </w:p>
    <w:p>
      <w:pPr>
        <w:pStyle w:val="Normal"/>
        <w:widowControl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еодезические работы в землеустройств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менование ООП ВО: «</w:t>
      </w:r>
      <w:r>
        <w:rPr>
          <w:sz w:val="24"/>
          <w:szCs w:val="24"/>
        </w:rPr>
        <w:t>Государственный кадастр недвижимост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right="1170" w:hanging="0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ие подготовки: 21.03.02 «Землеустройство и кадастры»</w:t>
      </w:r>
    </w:p>
    <w:p>
      <w:pPr>
        <w:pStyle w:val="Normal"/>
        <w:widowControl w:val="false"/>
        <w:numPr>
          <w:ilvl w:val="0"/>
          <w:numId w:val="0"/>
        </w:numPr>
        <w:ind w:right="1170" w:hanging="0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ность (профиль): «</w:t>
      </w:r>
      <w:r>
        <w:rPr>
          <w:sz w:val="24"/>
          <w:szCs w:val="24"/>
        </w:rPr>
        <w:t>Государственный кадастр недвижимости</w:t>
      </w:r>
      <w:r>
        <w:rPr>
          <w:sz w:val="24"/>
          <w:szCs w:val="24"/>
          <w:lang w:eastAsia="en-US"/>
        </w:rPr>
        <w:t>»</w:t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академический бакалавриат</w:t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культет: ЛиСХ</w:t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федра: ЛАСиЗУ</w:t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ind w:right="11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Разработчик:  преподаватель  кафедры  ЛАСиЗУ       _______ Фазульзянов М. И.   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3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ЦЕЛЬ И ЗАДАЧИ ДИСЦИПЛИНЫ, ЕЕ МЕСТО В УЧЕБНОМ ПРОЦЕ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еподавания дисциплины</w:t>
      </w:r>
    </w:p>
    <w:p>
      <w:pPr>
        <w:pStyle w:val="TextBody"/>
        <w:tabs>
          <w:tab w:val="clear" w:pos="708"/>
          <w:tab w:val="left" w:pos="1276" w:leader="none"/>
          <w:tab w:val="left" w:pos="2268" w:leader="none"/>
          <w:tab w:val="left" w:pos="3402" w:leader="none"/>
          <w:tab w:val="left" w:pos="3544" w:leader="none"/>
          <w:tab w:val="left" w:pos="4678" w:leader="none"/>
          <w:tab w:val="left" w:pos="496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зучения дисциплины «Геодезические работы в землеустройстве» является формирование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, отводе земельных участков и перенесении в натуру проектных данных, а также при использовании готовых планово-картографических материалов и др. топографической информации для решения различных инженерных задач, возникающих при проведении практического землеустройства и введении государственного кадастра недвижимости.</w:t>
      </w:r>
    </w:p>
    <w:p>
      <w:pPr>
        <w:pStyle w:val="Normal"/>
        <w:tabs>
          <w:tab w:val="clear" w:pos="708"/>
          <w:tab w:val="left" w:pos="0" w:leader="none"/>
        </w:tabs>
        <w:spacing w:before="5" w:after="0"/>
        <w:ind w:left="-36" w:right="-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Место дисциплины в структуре ООП ВО</w:t>
      </w:r>
      <w:bookmarkStart w:id="0" w:name="_GoBack"/>
      <w:bookmarkEnd w:id="0"/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исциплина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Геодезические работы в землеустройстве» относится к части, формируемой участниками образовательных отношений.</w:t>
      </w:r>
    </w:p>
    <w:p>
      <w:pPr>
        <w:pStyle w:val="ListParagraph"/>
        <w:tabs>
          <w:tab w:val="clear" w:pos="708"/>
          <w:tab w:val="left" w:pos="0" w:leader="none"/>
          <w:tab w:val="left" w:pos="473" w:leader="none"/>
        </w:tabs>
        <w:ind w:left="0" w:right="-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основывается на результатах освоения следующих дисциплин: почвоведение  с основами геологии,  инженерная геодезия, региональное землеустройство, основы землеустройств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результатам освоения дисциплины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 ПК-1 (ПК-1.1, ПК-1.2, ПК-1.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Паспорт фонда оценочных средств по дисциплине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2692"/>
        <w:gridCol w:w="3827"/>
        <w:gridCol w:w="170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1 Способен участвовать в проведении и анализе результатов исследований состояния и мониторинга земель сельскохозяйственного и иного назначения, а также иных объектов недвижимости в землеустройстве и кадаст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рмативно-методическую основу инженерно-геодезических работ при изысканиях, слагающие специализированные инженерно-геодезические работы при проектировании, строительстве и эксплуатации инженерных объекто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собы, приемы и современные технические средства выполнения проектно-изыскательных работ в землеустройств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6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sz w:val="24"/>
                <w:szCs w:val="24"/>
                <w:lang w:eastAsia="en-US"/>
              </w:rPr>
              <w:t>уметь использовать современные методы геодезических съемок при проведении специальных геодезических измерений на поверхности и в недрах Земл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6" w:leader="none"/>
              </w:tabs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ладеть:</w:t>
            </w:r>
            <w:r>
              <w:rPr>
                <w:sz w:val="24"/>
                <w:szCs w:val="24"/>
                <w:lang w:eastAsia="en-US"/>
              </w:rPr>
              <w:t xml:space="preserve"> знаниями в таком объеме, чтобы в условиях развития современных геодезических технологии, был способен к анализу своих возможностей и приобретению новых знаний в области геодезического обеспечения землеустройства, кадастра объектов недвижимости, мелиоративного строительства, рекультивации земель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, тестирование, контрольная работ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2 Способностью участия во внедрении результатов исследований и новых разрабо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spacing w:lineRule="auto" w:line="276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особенности землеустройства различных территорий, свойства земли и природные, экономические и социальные условия, учитывающие при землеустройстве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  <w:tab w:val="left" w:pos="228" w:leader="none"/>
                <w:tab w:val="left" w:pos="1418" w:leader="none"/>
                <w:tab w:val="left" w:pos="1560" w:leader="none"/>
              </w:tabs>
              <w:spacing w:lineRule="auto" w:line="276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бирать оптимальные методы определения площадей земельных участков, использовать методы учета погрешностей, проявляющихся на разных этапах выполнения геодезических работ при проведении инвентаризации и межевания, землеустроительных и кадастровых работ, методы обработки результатов геодезических измерений, перенесения проектов землеустройства в натуру и определения площадей земельных участков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Владеть: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выками управленческих решений в земельно-кадастровой деятельности, навыками работы с информационной базой управления земельными ресурсами, навыками обработки информации, полученной в ходе инженерно – геодезических изысканий, анали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зультатов в геоде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, тестирование, контрольная работ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3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отечественный и зарубежный опыт использования земли и иной недвижимости и ведения соответствующих кадастров</w:t>
            </w:r>
          </w:p>
          <w:p>
            <w:pPr>
              <w:pStyle w:val="Default"/>
              <w:widowControl w:val="false"/>
              <w:spacing w:lineRule="auto" w:line="276"/>
              <w:ind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Уметь: </w:t>
            </w:r>
            <w:r>
              <w:rPr>
                <w:lang w:eastAsia="en-US"/>
              </w:rPr>
              <w:t>использовать отечественный и зарубежный опыт использования земли и иной недвижимости и ведения соответствующих кадастров</w:t>
            </w:r>
          </w:p>
          <w:p>
            <w:pPr>
              <w:pStyle w:val="Default"/>
              <w:widowControl w:val="false"/>
              <w:spacing w:lineRule="auto" w:line="276"/>
              <w:ind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</w:t>
            </w:r>
            <w:r>
              <w:rPr>
                <w:b/>
                <w:i/>
                <w:lang w:eastAsia="en-US"/>
              </w:rPr>
              <w:t>Владеть:</w:t>
            </w:r>
            <w:r>
              <w:rPr>
                <w:lang w:eastAsia="en-US"/>
              </w:rPr>
              <w:t xml:space="preserve"> способностью изучения научно-технической информации, отечественного и зарубежного опыта использования земли и иной недвижимости и ведения соответствующих када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ос, тестирование, контрольная работа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4. Результат освоения изучения дисциплины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 студент должен:</w:t>
      </w:r>
    </w:p>
    <w:p>
      <w:pPr>
        <w:pStyle w:val="TableParagraph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Знать: </w:t>
      </w:r>
      <w:r>
        <w:rPr>
          <w:rFonts w:ascii="Times New Roman" w:hAnsi="Times New Roman"/>
          <w:sz w:val="24"/>
          <w:szCs w:val="24"/>
          <w:lang w:val="ru-RU"/>
        </w:rPr>
        <w:t>принципы работы современного геодезического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орудования; основные геодезические   задачи, решаемые геодезией;</w:t>
      </w:r>
    </w:p>
    <w:p>
      <w:pPr>
        <w:pStyle w:val="TableParagraph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right="101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Уметь:  </w:t>
      </w:r>
      <w:r>
        <w:rPr>
          <w:rFonts w:ascii="Times New Roman" w:hAnsi="Times New Roman"/>
          <w:sz w:val="24"/>
          <w:szCs w:val="24"/>
          <w:lang w:val="ru-RU"/>
        </w:rPr>
        <w:t>пользоваться основными геодезическими приборами,</w:t>
      </w:r>
      <w:r>
        <w:rPr>
          <w:rFonts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амостоятельно</w:t>
      </w:r>
      <w:r>
        <w:rPr>
          <w:rFonts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оизводить геодезические измерения и топографические </w:t>
      </w:r>
      <w:r>
        <w:rPr>
          <w:rFonts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ъемки, составлять абрис и топографический план местности;</w:t>
      </w:r>
    </w:p>
    <w:p>
      <w:pPr>
        <w:pStyle w:val="TableParagraph"/>
        <w:tabs>
          <w:tab w:val="clear" w:pos="708"/>
          <w:tab w:val="left" w:pos="0" w:leader="none"/>
          <w:tab w:val="left" w:pos="375" w:leader="none"/>
        </w:tabs>
        <w:ind w:right="99" w:hanging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>Владеть: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навыками работы с геодезическими приборами, навыками по обработке информации полученной по результатам геодезических изысканий.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ДИСЦИПЛИНЫ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"/>
        <w:gridCol w:w="3028"/>
        <w:gridCol w:w="578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 (разделов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тем (разделов)</w:t>
            </w:r>
          </w:p>
        </w:tc>
      </w:tr>
      <w:tr>
        <w:trPr>
          <w:trHeight w:val="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7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Введение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35" w:right="3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щие сведения о геодезии. Земля и её отображение на плоскости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48" w:after="0"/>
              <w:ind w:left="35" w:right="3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понятие о физической поверхности Земли, её форме и размерах;</w:t>
            </w:r>
          </w:p>
          <w:p>
            <w:pPr>
              <w:pStyle w:val="TableParagraph"/>
              <w:widowControl w:val="false"/>
              <w:spacing w:lineRule="auto" w:line="276" w:before="48" w:after="0"/>
              <w:ind w:left="35" w:right="3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дварительные понятия о картографических проекциях;</w:t>
            </w:r>
          </w:p>
          <w:p>
            <w:pPr>
              <w:pStyle w:val="TableParagraph"/>
              <w:widowControl w:val="false"/>
              <w:spacing w:lineRule="auto" w:line="276" w:before="48" w:after="0"/>
              <w:ind w:left="35" w:right="3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льеф, его основные формы и изображение с помощью горизонтал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ориентирование, ориентирные углы и связь между ними.</w:t>
            </w:r>
          </w:p>
        </w:tc>
      </w:tr>
      <w:tr>
        <w:trPr>
          <w:trHeight w:val="36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7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дезическ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еодезические измерения и их точность.</w:t>
            </w:r>
          </w:p>
          <w:p>
            <w:pPr>
              <w:pStyle w:val="TableParagraph"/>
              <w:widowControl w:val="false"/>
              <w:spacing w:lineRule="auto" w:line="276"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одолитная съемка:</w:t>
            </w:r>
          </w:p>
          <w:p>
            <w:pPr>
              <w:pStyle w:val="TableParagraph"/>
              <w:widowControl w:val="false"/>
              <w:spacing w:lineRule="auto" w:line="276"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основание теодолитной съёмки;</w:t>
            </w:r>
          </w:p>
          <w:p>
            <w:pPr>
              <w:pStyle w:val="TableParagraph"/>
              <w:widowControl w:val="false"/>
              <w:spacing w:lineRule="auto" w:line="276"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одолит технической точности, общее устройство; измерение горизонтальных и вертикальных углов;</w:t>
            </w:r>
          </w:p>
          <w:p>
            <w:pPr>
              <w:pStyle w:val="TableParagraph"/>
              <w:widowControl w:val="false"/>
              <w:spacing w:lineRule="auto" w:line="276"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мерение сторон теодолитных полигонов; вычислительная обработка теодолитных полигонов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42" w:leader="none"/>
              </w:tabs>
              <w:spacing w:lineRule="auto" w:line="276"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ъёмка ситуации; составление плана теодолитной съёмк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42" w:leader="none"/>
              </w:tabs>
              <w:spacing w:lineRule="auto" w:line="276" w:before="48" w:after="0"/>
              <w:ind w:left="35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хеометрическая съемка.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7" w:after="0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Геодезические работы в землеустройстве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8" w:after="0"/>
              <w:ind w:left="34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ория погрешностей измерений:</w:t>
            </w:r>
          </w:p>
          <w:p>
            <w:pPr>
              <w:pStyle w:val="TableParagraph"/>
              <w:widowControl w:val="false"/>
              <w:spacing w:lineRule="auto" w:line="276" w:before="48" w:after="0"/>
              <w:ind w:left="34" w:right="14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ценка точности результатов измерений и их функций;</w:t>
            </w:r>
          </w:p>
          <w:p>
            <w:pPr>
              <w:pStyle w:val="TableParagraph"/>
              <w:widowControl w:val="false"/>
              <w:spacing w:lineRule="auto" w:line="276" w:before="48" w:after="0"/>
              <w:ind w:left="34" w:right="142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вноточные и неравноточные измерения.</w:t>
            </w:r>
          </w:p>
          <w:p>
            <w:pPr>
              <w:pStyle w:val="TableParagraph"/>
              <w:widowControl w:val="false"/>
              <w:spacing w:lineRule="auto" w:line="276" w:before="48" w:after="0"/>
              <w:ind w:left="34" w:right="142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щие сведения о построении геодезических сетей. Понятие о геодезической сети и ее назначении.</w:t>
            </w:r>
          </w:p>
        </w:tc>
      </w:tr>
      <w:tr>
        <w:trPr>
          <w:trHeight w:val="2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1" w:righ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Методические рекомендации по самостоятельному изучению тем 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Геодезические работы в землеустройстве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0" w:before="2" w:after="120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рс «Геодезические работы в землеустройстве» является дисциплиной, 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торой освещаются и практические основы проведения геодезических раб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емлеустройстве. Дисциплина достаточно сложная для изучения и требует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ольшого количества самостоятельной работы студентов. Поскольку дисциплина тесн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вязана с формированием компетенций и дальнейш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учение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исциплин профессионального цикла, следует излагать материал некоторых тем 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знаний ранее изучаемых дисциплин с акцентированным указанием взаимосвязи 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альными производственными процесс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емлеустройства.</w:t>
      </w:r>
    </w:p>
    <w:p>
      <w:pPr>
        <w:pStyle w:val="TextBody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обеспечивающих знакомство с техническ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 перечень и содержание формулировок основных понятий, изучаются в значи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епени самостоятельно. Необходимо дать перечень важнейших терминов 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литературу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я.</w:t>
      </w:r>
    </w:p>
    <w:p>
      <w:pPr>
        <w:pStyle w:val="TextBody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сновным темам предусмотрено проведение лабораторных работ, 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торых студенты изучают основы геодезии в землеустройстве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пекты, они    должны    пользоваться    справочно-правовой    системой    «Консультант    Плюс» 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 информационными порталами в сети Интернет для поиска необход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информации.</w:t>
      </w:r>
    </w:p>
    <w:p>
      <w:pPr>
        <w:pStyle w:val="Normal"/>
        <w:ind w:right="-5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тудентами ответов на вопросы, предусмотрен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нтрольными заданиями, необходимо показать, что учебный материал проработан и усвоен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лжны быть достаточно исчерпывающими и обоснованными, в необходим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полнены чертежами и зарисовками, решения задач должны сопровождатьс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ратки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ояснительным текстом, в котором указывается, какая величина определяется и 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кой формуле, какие числовые значения подставляются в формулу, и откуда он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ерутся;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еобходимо показать ход решения задачи, привести единицы измерения величин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ать краткий анализ полученных результатов и сделать выводы. В ответах высок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нитс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ворческая инициатива в развитии темы, наличие обобщений, критическ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иводимого материала.</w:t>
      </w:r>
    </w:p>
    <w:p>
      <w:pPr>
        <w:pStyle w:val="TextBody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построены таким образом, чтобы студенты пр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учении дисциплины ознакомились с нормативными документа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 организацию геодезических работ 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емлеустройстве.</w:t>
      </w:r>
    </w:p>
    <w:p>
      <w:pPr>
        <w:pStyle w:val="TextBody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лабораторных работ по геодезии – научить студен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ть на геодезических инструментах, применять методы математического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нализа, теоретического и экспериментального исследования, вырабатывать способнос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стированию, поверкам и юстировкам геодезических приборов 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ов. Выполнение студентами заданий данного лабораторного практикума по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еодезии, знакомство с современным геодезическим оборудованием и подготовка студентов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ев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 камеральным геодезическим работам во время геодезической практики является основной задачей данного лаборатор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ума.</w:t>
      </w:r>
    </w:p>
    <w:p>
      <w:pPr>
        <w:pStyle w:val="TextBody"/>
        <w:spacing w:before="42" w:after="120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 занятия должны выполняться группой, разделенной на бригады 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3-4 человека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тудент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 предоставляется преподавателю на печатном и электронном носителях. В отч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прос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аблиц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афик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казанием выводов, с обязательным указанием норматив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3.2. Методические рекомендации по подготовке к лабораторным </w:t>
      </w:r>
      <w:r>
        <w:rPr>
          <w:b/>
          <w:sz w:val="24"/>
          <w:szCs w:val="24"/>
        </w:rPr>
        <w:t xml:space="preserve"> занятиям</w:t>
      </w:r>
    </w:p>
    <w:p>
      <w:pPr>
        <w:pStyle w:val="51"/>
        <w:spacing w:lineRule="exact" w:line="274"/>
        <w:ind w:left="-142" w:firstLine="426"/>
        <w:jc w:val="both"/>
        <w:rPr>
          <w:lang w:val="ru-RU"/>
        </w:rPr>
      </w:pPr>
      <w:r>
        <w:rPr>
          <w:lang w:val="ru-RU"/>
        </w:rPr>
        <w:t>Лабораторное занятие № 1. «Устройств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одолитов»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472" w:leader="none"/>
        </w:tabs>
        <w:spacing w:lineRule="auto" w:line="240" w:before="0" w:after="0"/>
        <w:ind w:left="-142" w:right="10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устройства теодолитов: вертикальная ось теодолита, горизонтальная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ь теодолита, горизонтальный круг, вертикальный круг, зрительная труба, объектив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рительной трубы, окуляр зрительной трубы, подставка теодолита, уровень при алидаде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зонтального круга, уровень при вертикальном круге, подъемные винты, закрепительны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нты, юстировочные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нты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водящий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нт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рительной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бы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ка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тей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рительной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бы. Изучение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ических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арактеристик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долита: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ение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рительной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бы, поле зрения, диаметры лимбов горизонтального и вертикального кругов, цен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ения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мбов, цена деления отсчетных приспособлений, цена деления уровня,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няя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дратическая погрешность измерения угла, масс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бор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17" w:leader="none"/>
        </w:tabs>
        <w:spacing w:lineRule="auto" w:line="240" w:before="0" w:after="0"/>
        <w:ind w:left="-142" w:right="10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ятие отсчетов с горизонтального и вертикального кругов теодолита.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четны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способления: штриховые и шкаловые микроскопы, верньер. Определение цены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ения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мба. Определение цены деления верньера. Снятие отсчетов с горизонтального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вертикального кругов при помощи отсчетных приспособлений, разнесенных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сительно друг друга на 180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дусов.</w:t>
      </w:r>
    </w:p>
    <w:p>
      <w:pPr>
        <w:pStyle w:val="Normal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exact" w:line="274"/>
        <w:ind w:left="-284" w:firstLine="426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Лабораторное занятие № 2. «Подготовка теодолита к измерению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углов»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371" w:leader="none"/>
        </w:tabs>
        <w:spacing w:lineRule="auto" w:line="240" w:before="0" w:after="0"/>
        <w:ind w:left="-284" w:right="99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ирование теодолита, приведение вертикальной оси теодолита в отвесное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помощью уровня при алидаде горизонтального круга и подъемных винтов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рительной трубы для наблюдений, включая установку зрительной трубы по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зу, установку зрительной трубы по предмету, устранение параллакса сетки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те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240" w:before="0" w:after="0"/>
        <w:ind w:left="-284" w:right="99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стировк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долитов.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е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рок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стировок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долита: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шний осмотр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бора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ка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злов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бора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ерка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стировка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вня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алидаде горизонтального круга, определение и устранение наклона сетки нитей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ен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клона горизонтальной оси. Эксцентриситет лимба, эксцентриситет алидады.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числен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имационной погрешности и места нуля вертикального круга.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ки.</w:t>
      </w:r>
    </w:p>
    <w:p>
      <w:pPr>
        <w:pStyle w:val="Normal"/>
        <w:spacing w:before="9" w:after="0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ind w:left="-284" w:firstLine="426"/>
        <w:jc w:val="both"/>
        <w:rPr>
          <w:lang w:val="ru-RU"/>
        </w:rPr>
      </w:pPr>
      <w:r>
        <w:rPr>
          <w:lang w:val="ru-RU"/>
        </w:rPr>
        <w:t>Лабораторное занятие № 3. «Топографическая карта».</w:t>
      </w:r>
    </w:p>
    <w:p>
      <w:pPr>
        <w:pStyle w:val="TextBody"/>
        <w:spacing w:before="74" w:after="120"/>
        <w:ind w:left="-284" w:right="101" w:firstLine="426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опографиче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арте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зучи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знаки, имеющиеся на выданной студентам топографической карте, пользуяс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блицей условных знаков, в соответствии с их подразделением на 4-е группы: 1-я –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нтурн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словные знаки; 2-я - внемасштабные условные знаки; 3-я - линейные условные знаки; 4-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- поясняющие условные знаки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дписи.</w:t>
      </w:r>
    </w:p>
    <w:p>
      <w:pPr>
        <w:pStyle w:val="TextBody"/>
        <w:spacing w:before="74" w:after="120"/>
        <w:ind w:right="101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left="-284" w:right="-6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абораторное занятие № 4. «Построение линий».</w:t>
      </w:r>
    </w:p>
    <w:p>
      <w:pPr>
        <w:pStyle w:val="TextBody"/>
        <w:spacing w:lineRule="exact" w:line="274"/>
        <w:ind w:left="-284" w:right="-6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роить на карте линию с уклоном i, не более заданного в направлении от точки С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  D.</w:t>
      </w:r>
    </w:p>
    <w:p>
      <w:pPr>
        <w:pStyle w:val="ListParagraph"/>
        <w:tabs>
          <w:tab w:val="clear" w:pos="708"/>
          <w:tab w:val="left" w:pos="457" w:leader="none"/>
        </w:tabs>
        <w:spacing w:before="42" w:after="200"/>
        <w:ind w:left="-284" w:right="-63" w:firstLine="568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вленная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ач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ается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ировании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ных сооружений. Для решения этой задачи вычислить значение заложения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его проектному или заданному уклону i и высоте сечения рельефа h,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формуле d=h/i=2,5:0,021=120 м. По масштабной линейке набрать полученную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личину d=120 м в масштабе плана или карты; поместить одну иглу измерителя в точку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сечения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ии CD и ближайшей горизонтали к точке С, а другой иглой засекать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межную горизонталь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ым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диусом.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еденном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ре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ложение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дет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е,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м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ложение, соответствующее проектному уклону i, т.е. уклон будет менее заданного,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линию можно провести по направлению le. Затем установить иглу в точку е, а второй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глой засекать точку m. Таким же образом выполнить построение точек p, n, до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ижайшей горизонтали к точке D. Полученные точки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единить.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нтроль знаний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1.Текущий контроль</w:t>
      </w:r>
    </w:p>
    <w:p>
      <w:pPr>
        <w:pStyle w:val="Normal"/>
        <w:ind w:right="92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ущая успеваемость студентов контролируется промежуточной аттестацией в виде тестирования и контрольных вопросов. Тесты промежуточной аттестации включают пройденный материал на лекциях и темы, включенные в лабораторны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TableParagraph"/>
        <w:numPr>
          <w:ilvl w:val="0"/>
          <w:numId w:val="5"/>
        </w:numPr>
        <w:spacing w:before="37" w:after="0"/>
        <w:ind w:left="284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Геодезическ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мерения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TableParagraph"/>
        <w:numPr>
          <w:ilvl w:val="0"/>
          <w:numId w:val="5"/>
        </w:numPr>
        <w:ind w:left="284" w:right="142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Топографическ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ъемки местности</w:t>
      </w:r>
    </w:p>
    <w:p>
      <w:pPr>
        <w:pStyle w:val="TableParagraph"/>
        <w:numPr>
          <w:ilvl w:val="0"/>
          <w:numId w:val="5"/>
        </w:numPr>
        <w:ind w:left="284" w:right="142" w:hanging="360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еодезические</w:t>
      </w:r>
      <w:r>
        <w:rPr>
          <w:rFonts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ru-RU"/>
        </w:rPr>
        <w:t>работы в землеустройстве.</w:t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Формы контроля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щита лабораторных работ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стирование.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rPr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естирования и контрольных заданий по пройденному материалу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Контролируемы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мпетенции</w:t>
      </w:r>
      <w:r>
        <w:rPr>
          <w:b/>
          <w:sz w:val="24"/>
          <w:szCs w:val="24"/>
        </w:rPr>
        <w:t>: ПК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200"/>
        <w:ind w:left="720" w:right="128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ы и задания для контроля знаний</w:t>
      </w:r>
    </w:p>
    <w:p>
      <w:pPr>
        <w:pStyle w:val="61"/>
        <w:spacing w:lineRule="exact" w:line="274"/>
        <w:ind w:left="3427" w:right="230" w:hanging="0"/>
        <w:rPr>
          <w:b w:val="false"/>
          <w:b w:val="false"/>
          <w:bCs w:val="false"/>
          <w:i w:val="false"/>
          <w:i w:val="false"/>
        </w:rPr>
      </w:pPr>
      <w:r>
        <w:rPr/>
        <w:t xml:space="preserve">Задание </w:t>
      </w:r>
      <w:r>
        <w:rPr>
          <w:lang w:val="ru-RU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284" w:leader="none"/>
        </w:tabs>
        <w:spacing w:lineRule="exact" w:line="274" w:before="0" w:after="0"/>
        <w:ind w:left="0" w:firstLine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тический теодолит –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:</w:t>
      </w:r>
    </w:p>
    <w:p>
      <w:pPr>
        <w:pStyle w:val="TextBody"/>
        <w:ind w:left="284" w:right="230" w:hanging="0"/>
        <w:rPr>
          <w:sz w:val="24"/>
          <w:szCs w:val="24"/>
        </w:rPr>
      </w:pPr>
      <w:r>
        <w:rPr>
          <w:sz w:val="24"/>
          <w:szCs w:val="24"/>
        </w:rPr>
        <w:t>А) прибор, у которого есть зрительна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уба;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Б) прибор, зрительная труба которого имеет окуляр 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ив;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В) прибор, горизонтальный круг (лимб) которого изготовлен из оптическ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текла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и теодолита –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: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А) совокупность действий, выполняемых перед началом полев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езона;</w:t>
      </w:r>
    </w:p>
    <w:p>
      <w:pPr>
        <w:pStyle w:val="TextBody"/>
        <w:ind w:left="218" w:right="708" w:hanging="0"/>
        <w:rPr>
          <w:sz w:val="24"/>
          <w:szCs w:val="24"/>
        </w:rPr>
      </w:pPr>
      <w:r>
        <w:rPr>
          <w:sz w:val="24"/>
          <w:szCs w:val="24"/>
        </w:rPr>
        <w:t>Б) определение отклонений от геометрических условий расположения основ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ей; В) выявление отклонений от геометрических параметров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тико-механических требований, положенных в основу конструк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одолита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стировка теодолита –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:</w:t>
      </w:r>
    </w:p>
    <w:p>
      <w:pPr>
        <w:pStyle w:val="TextBody"/>
        <w:ind w:left="218" w:right="2560" w:hanging="0"/>
        <w:rPr>
          <w:sz w:val="24"/>
          <w:szCs w:val="24"/>
        </w:rPr>
      </w:pPr>
      <w:r>
        <w:rPr>
          <w:sz w:val="24"/>
          <w:szCs w:val="24"/>
        </w:rPr>
        <w:t>А) устранение отклонений, полученных в ходе провед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верок; Б) исправление невыполн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рок;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В) полное устранение выявл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й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603" w:leader="none"/>
        </w:tabs>
        <w:spacing w:lineRule="auto" w:line="240" w:before="0" w:after="0"/>
        <w:ind w:left="218" w:right="9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ь уровня при алидаде горизонтального круга должна быть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пендикулярн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тикальной оси вращения теодолита. Допустимая погрешность выполнения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го геометрическ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.</w:t>
      </w:r>
    </w:p>
    <w:p>
      <w:pPr>
        <w:pStyle w:val="TextBody"/>
        <w:ind w:left="218" w:right="4065" w:hanging="0"/>
        <w:rPr>
          <w:sz w:val="24"/>
          <w:szCs w:val="24"/>
        </w:rPr>
      </w:pPr>
      <w:r>
        <w:rPr>
          <w:sz w:val="24"/>
          <w:szCs w:val="24"/>
        </w:rPr>
        <w:t>А) 2 деления от центра ампулы уровня (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редины); Б) 0,5 деления от центра ампулы уровня (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редины); В) 1 деление от центра ампулы уровня (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редины).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459" w:leader="none"/>
        </w:tabs>
        <w:spacing w:lineRule="auto" w:line="240" w:before="0" w:after="0"/>
        <w:ind w:left="458" w:right="230" w:hanging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изонтирование теодолита –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: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А) проведение поверки уровня при алидаде горизонталь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руга;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Б) когда ось цилиндрического уровня перпендикулярна вертикальной ос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ращени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одолита;</w:t>
      </w:r>
    </w:p>
    <w:p>
      <w:pPr>
        <w:pStyle w:val="TextBody"/>
        <w:ind w:left="218" w:right="230" w:hanging="0"/>
        <w:rPr>
          <w:sz w:val="24"/>
          <w:szCs w:val="24"/>
        </w:rPr>
      </w:pPr>
      <w:r>
        <w:rPr>
          <w:sz w:val="24"/>
          <w:szCs w:val="24"/>
        </w:rPr>
        <w:t>В) нивелирование алидадной 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одолита.</w:t>
      </w:r>
    </w:p>
    <w:p>
      <w:pPr>
        <w:pStyle w:val="Normal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ind w:left="3427" w:right="230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Задание 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exact" w:line="271"/>
        <w:ind w:left="284" w:right="230" w:hanging="66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графка топографическ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номенклатура топографическ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сштаб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дирекцион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гол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магнитны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зимутом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истинны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зимутом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склонением магнит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елки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сближе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идианов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5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рямоуго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ординат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географическ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ирот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географическ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гот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геодезическ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ирот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долит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велир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79" w:leader="none"/>
        </w:tabs>
        <w:spacing w:lineRule="auto" w:line="240" w:before="0" w:after="0"/>
        <w:ind w:left="284" w:right="230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зирная ось зрительной трубы геодезического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струмент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3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-за чего возникает коллимационна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шибк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ется сущность проекц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аусс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географическ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гот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три группы подразделяются усло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ки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полирование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бывае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полирование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сти формул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.Ф.Гаусса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567" w:leader="none"/>
        </w:tabs>
        <w:spacing w:lineRule="auto" w:line="240" w:before="0" w:after="0"/>
        <w:ind w:left="284" w:right="102" w:hanging="6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пять основных фор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льеф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ind w:left="3298" w:right="102" w:hanging="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lang w:val="ru-RU"/>
        </w:rPr>
        <w:tab/>
        <w:tab/>
      </w:r>
      <w:r>
        <w:rPr>
          <w:sz w:val="28"/>
          <w:szCs w:val="28"/>
          <w:lang w:val="ru-RU"/>
        </w:rPr>
        <w:t>Задание №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</w:p>
    <w:p>
      <w:pPr>
        <w:pStyle w:val="TextBody"/>
        <w:spacing w:lineRule="exact" w:line="271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ind w:right="-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плана используется тушь черного цвета (или гелиевая ручка черного цвета) и для рисовки горизонталей – тушь коричневого цвета (или гелиев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учк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ричне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а).</w:t>
      </w:r>
    </w:p>
    <w:p>
      <w:pPr>
        <w:pStyle w:val="TextBody"/>
        <w:ind w:right="-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олщи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0,1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м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шня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м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лини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0,7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м. Горизонтал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рат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толщенн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ини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0,3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м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пис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ормой рельефа. У части горизонталей поставить бергштрихи (вс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5-6 бергштрихов).</w:t>
      </w:r>
    </w:p>
    <w:p>
      <w:pPr>
        <w:pStyle w:val="TextBody"/>
        <w:ind w:right="-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изображения объектов пользоваться «Условными знаками топограф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ов масштабов 1:500, 1:1000, 1:2000, 1:5000». Все записи на плане выполняю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ертежн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right="-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ижеприведенной таблице приведен вид и размеры условных зна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ктов ситуации, используемых при составлении и оформ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ind w:right="-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размеры условных знаков даны в таблице в мм. Горизонтали – коричнев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цвет. Пересеч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ордина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елены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цвет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ч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ерный цвет.</w:t>
      </w:r>
    </w:p>
    <w:p>
      <w:pPr>
        <w:pStyle w:val="TextBody"/>
        <w:ind w:left="478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.  – Усло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61"/>
        <w:gridCol w:w="2407"/>
        <w:gridCol w:w="2408"/>
        <w:gridCol w:w="2406"/>
      </w:tblGrid>
      <w:tr>
        <w:trPr>
          <w:trHeight w:val="540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" w:after="0"/>
              <w:ind w:left="431" w:right="436" w:firstLine="1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ны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обозначени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" w:after="0"/>
              <w:ind w:left="201" w:right="204" w:firstLine="3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обозначаемого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объект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" w:after="0"/>
              <w:ind w:left="434" w:right="433" w:firstLine="110"/>
              <w:rPr>
                <w:lang w:eastAsia="en-US"/>
              </w:rPr>
            </w:pPr>
            <w:r>
              <w:rPr>
                <w:lang w:eastAsia="en-US"/>
              </w:rPr>
              <w:t>Условны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обозначения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" w:after="0"/>
              <w:ind w:left="232" w:right="233" w:firstLine="367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обозначаемого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объекта</w:t>
            </w:r>
          </w:p>
        </w:tc>
      </w:tr>
      <w:tr>
        <w:trPr>
          <w:trHeight w:val="116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jc w:val="center"/>
              <w:rPr>
                <w:sz w:val="25"/>
                <w:szCs w:val="25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80"/>
              <w:ind w:left="96" w:hanging="0"/>
              <w:jc w:val="center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9930" cy="369570"/>
                      <wp:effectExtent l="114300" t="0" r="114300" b="0"/>
                      <wp:docPr id="1" name="image1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.png" stroked="f" o:allowincell="t" style="position:absolute;margin-left:0pt;margin-top:-29.15pt;width:55.85pt;height:29.05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6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5" w:right="6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ы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осударственной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еодезической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сети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А – номер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ункт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93,15 – абс.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высот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0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698"/>
              <w:ind w:left="98" w:hanging="0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0405" cy="447675"/>
                      <wp:effectExtent l="114300" t="0" r="114300" b="0"/>
                      <wp:docPr id="3" name="image7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7.png" stroked="f" o:allowincell="t" style="position:absolute;margin-left:0pt;margin-top:-35.3pt;width:55.1pt;height:35.2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5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98" w:right="20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уры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растительности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сельскохозяйствен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угодий</w:t>
            </w:r>
          </w:p>
        </w:tc>
      </w:tr>
      <w:tr>
        <w:trPr>
          <w:trHeight w:val="1171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540"/>
              <w:ind w:left="96" w:hanging="0"/>
              <w:jc w:val="center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0405" cy="340360"/>
                      <wp:effectExtent l="114300" t="0" r="114300" b="0"/>
                      <wp:docPr id="5" name="image2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2.png" stroked="f" o:allowincell="t" style="position:absolute;margin-left:0pt;margin-top:-26.85pt;width:55.1pt;height:26.75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6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6" w:right="5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к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ланов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очных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етей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(теодолитного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хода)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2 – номер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очки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74,42 – абс.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высот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1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651"/>
              <w:ind w:left="98" w:hanging="0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0405" cy="408305"/>
                      <wp:effectExtent l="114300" t="0" r="114300" b="0"/>
                      <wp:docPr id="7" name="image8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8.png" stroked="f" o:allowincell="t" style="position:absolute;margin-left:0pt;margin-top:-32.2pt;width:55.1pt;height:32.1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4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686"/>
              <w:ind w:left="98" w:hanging="0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0405" cy="437515"/>
                      <wp:effectExtent l="114300" t="0" r="114300" b="0"/>
                      <wp:docPr id="9" name="image9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9.png" stroked="f" o:allowincell="t" style="position:absolute;margin-left:0pt;margin-top:-34.5pt;width:55.1pt;height:34.4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3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5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98" w:right="141" w:hanging="0"/>
              <w:rPr>
                <w:lang w:eastAsia="en-US"/>
              </w:rPr>
            </w:pPr>
            <w:r>
              <w:rPr>
                <w:lang w:eastAsia="en-US"/>
              </w:rPr>
              <w:t>Горизонтал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основны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Подпис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абсолютных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высот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горизонталей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35" w:after="0"/>
              <w:ind w:left="98" w:right="141" w:hanging="0"/>
              <w:rPr>
                <w:lang w:eastAsia="en-US"/>
              </w:rPr>
            </w:pPr>
            <w:r>
              <w:rPr>
                <w:lang w:eastAsia="en-US"/>
              </w:rPr>
              <w:t>Горизонтали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утолщенны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Бергштрихи</w:t>
            </w:r>
          </w:p>
          <w:p>
            <w:pPr>
              <w:pStyle w:val="Normal"/>
              <w:widowControl w:val="false"/>
              <w:spacing w:lineRule="auto" w:line="276" w:before="10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98" w:hanging="0"/>
              <w:rPr>
                <w:lang w:eastAsia="en-US"/>
              </w:rPr>
            </w:pPr>
            <w:r>
              <w:rPr>
                <w:lang w:eastAsia="en-US"/>
              </w:rPr>
              <w:t>цвет –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коричневый</w:t>
            </w:r>
          </w:p>
        </w:tc>
      </w:tr>
      <w:tr>
        <w:trPr>
          <w:trHeight w:val="116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3" w:after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56"/>
              <w:ind w:left="96" w:hanging="0"/>
              <w:jc w:val="center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0880" cy="233680"/>
                      <wp:effectExtent l="114300" t="0" r="114300" b="0"/>
                      <wp:docPr id="11" name="image3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3.png" stroked="f" o:allowincell="t" style="position:absolute;margin-left:0pt;margin-top:-18.45pt;width:54.35pt;height:18.35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5" w:right="6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ъемочны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точки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(тахеометрической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ъемки)</w:t>
            </w:r>
          </w:p>
          <w:p>
            <w:pPr>
              <w:pStyle w:val="Normal"/>
              <w:widowControl w:val="false"/>
              <w:spacing w:lineRule="exact" w:line="228"/>
              <w:ind w:left="9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– номер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точки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3 – абс.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высот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0" w:after="0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729"/>
              <w:ind w:left="98" w:hanging="0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0880" cy="466725"/>
                      <wp:effectExtent l="114300" t="0" r="114300" b="0"/>
                      <wp:docPr id="13" name="image10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10.png" stroked="f" o:allowincell="t" style="position:absolute;margin-left:0pt;margin-top:-36.8pt;width:54.35pt;height:36.7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9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87" w:after="0"/>
              <w:ind w:left="98" w:hanging="0"/>
              <w:rPr>
                <w:lang w:eastAsia="en-US"/>
              </w:rPr>
            </w:pPr>
            <w:r>
              <w:rPr>
                <w:lang w:eastAsia="en-US"/>
              </w:rPr>
              <w:t>Лес</w:t>
            </w:r>
          </w:p>
          <w:p>
            <w:pPr>
              <w:pStyle w:val="Normal"/>
              <w:widowControl w:val="false"/>
              <w:spacing w:lineRule="auto" w:line="276"/>
              <w:ind w:left="98" w:right="825" w:hanging="0"/>
              <w:rPr>
                <w:lang w:eastAsia="en-US"/>
              </w:rPr>
            </w:pPr>
            <w:r>
              <w:rPr>
                <w:lang w:eastAsia="en-US"/>
              </w:rPr>
              <w:t>Значок делается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контур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лес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неупорядоченно</w:t>
            </w:r>
          </w:p>
        </w:tc>
      </w:tr>
      <w:tr>
        <w:trPr>
          <w:trHeight w:val="1123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108"/>
              <w:ind w:left="96" w:hanging="0"/>
              <w:jc w:val="center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0405" cy="700405"/>
                      <wp:effectExtent l="114300" t="0" r="114300" b="0"/>
                      <wp:docPr id="15" name="image4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70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4.png" stroked="f" o:allowincell="t" style="position:absolute;margin-left:0pt;margin-top:-55.2pt;width:55.1pt;height:55.1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87" w:after="0"/>
              <w:ind w:left="95" w:right="4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сечение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координат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линий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цвет –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зелены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795"/>
              <w:ind w:left="98" w:hanging="0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0880" cy="506095"/>
                      <wp:effectExtent l="114300" t="0" r="114300" b="0"/>
                      <wp:docPr id="17" name="image11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50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11.png" stroked="f" o:allowincell="t" style="position:absolute;margin-left:0pt;margin-top:-39.9pt;width:54.35pt;height:39.8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11" w:after="0"/>
              <w:ind w:left="98" w:right="825" w:hanging="0"/>
              <w:rPr>
                <w:lang w:eastAsia="en-US"/>
              </w:rPr>
            </w:pPr>
            <w:r>
              <w:rPr>
                <w:lang w:eastAsia="en-US"/>
              </w:rPr>
              <w:t>Кустарник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Значок делается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</w:p>
          <w:p>
            <w:pPr>
              <w:pStyle w:val="Normal"/>
              <w:widowControl w:val="false"/>
              <w:spacing w:lineRule="auto" w:line="276"/>
              <w:ind w:left="98" w:right="657" w:hanging="0"/>
              <w:rPr>
                <w:lang w:eastAsia="en-US"/>
              </w:rPr>
            </w:pPr>
            <w:r>
              <w:rPr>
                <w:lang w:eastAsia="en-US"/>
              </w:rPr>
              <w:t>контуре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кустарника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неупорядоченно</w:t>
            </w:r>
          </w:p>
        </w:tc>
      </w:tr>
      <w:tr>
        <w:trPr>
          <w:trHeight w:val="1171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5" w:after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445"/>
              <w:ind w:left="96" w:hanging="0"/>
              <w:jc w:val="center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0880" cy="281940"/>
                      <wp:effectExtent l="114300" t="0" r="114300" b="0"/>
                      <wp:docPr id="19" name="image5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mage5.png" stroked="f" o:allowincell="t" style="position:absolute;margin-left:0pt;margin-top:-22.25pt;width:54.35pt;height:22.15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96" w:right="3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важина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разведочная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геологическая</w:t>
            </w:r>
          </w:p>
          <w:p>
            <w:pPr>
              <w:pStyle w:val="Normal"/>
              <w:widowControl w:val="false"/>
              <w:spacing w:lineRule="auto" w:line="276"/>
              <w:ind w:left="96" w:right="2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8 – абс. Высота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устья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скважин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96" w:right="3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96" w:right="3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727960" cy="93091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930960"/>
                          <a:chOff x="0" y="0"/>
                          <a:chExt cx="2728080" cy="93096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121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5760"/>
                            <a:ext cx="149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24480"/>
                            <a:ext cx="1212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0"/>
                            <a:ext cx="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924480"/>
                            <a:ext cx="149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0"/>
                            <a:ext cx="130032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1299960" y="0"/>
                              <a:ext cx="0" cy="93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1300320" cy="91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Дорога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3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грунтовая ширина дороги –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6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в масштабе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8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пла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73.35pt;width:214.8pt;height:73.25pt" coordorigin="-1,-1467" coordsize="4296,1465">
                <v:group id="shape_0" style="position:absolute;left:9;top:-1458;width:1908;height:0">
                  <v:line id="shape_0" from="9,-1458" to="1917,-1458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37;top:-1458;width:2347;height:0">
                  <v:line id="shape_0" from="1937,-1458" to="4284,-1458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-1;top:-1467;width:0;height:1465">
                  <v:line id="shape_0" from="0,-1467" to="0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;top:-11;width:1908;height:0">
                  <v:line id="shape_0" from="9,-11" to="1917,-1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27;top:-1467;width:0;height:1465">
                  <v:line id="shape_0" from="1927,-1467" to="1927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937;top:-11;width:2347;height:0">
                  <v:line id="shape_0" from="1937,-11" to="4284,-1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248;top:-1467;width:2048;height:1465">
                  <v:line id="shape_0" from="4295,-1467" to="4295,-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48;top:-1458;width:2047;height:144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eastAsia="Calibri" w:eastAsiaTheme="minorHAnsi"/>
                              <w:lang w:eastAsia="en-US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eastAsia="Calibri" w:eastAsiaTheme="minorHAnsi"/>
                              <w:lang w:eastAsia="en-US"/>
                            </w:rPr>
                            <w:t>Дорога</w:t>
                          </w:r>
                          <w:r>
                            <w:rPr>
                              <w:sz w:val="24"/>
                              <w:szCs w:val="24"/>
                              <w:spacing w:val="-3"/>
                              <w:rFonts w:eastAsia="Calibri" w:eastAsiaTheme="minorHAnsi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eastAsia="Calibri" w:eastAsiaTheme="minorHAnsi"/>
                              <w:lang w:eastAsia="en-US"/>
                            </w:rPr>
                            <w:t>грунтовая ширина дороги –</w:t>
                          </w:r>
                          <w:r>
                            <w:rPr>
                              <w:sz w:val="24"/>
                              <w:szCs w:val="24"/>
                              <w:spacing w:val="-6"/>
                              <w:rFonts w:eastAsia="Calibri" w:eastAsiaTheme="minorHAnsi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eastAsia="Calibri" w:eastAsiaTheme="minorHAnsi"/>
                              <w:lang w:eastAsia="en-US"/>
                            </w:rPr>
                            <w:t>в масштабе</w:t>
                          </w:r>
                          <w:r>
                            <w:rPr>
                              <w:sz w:val="24"/>
                              <w:szCs w:val="24"/>
                              <w:spacing w:val="-8"/>
                              <w:rFonts w:eastAsia="Calibri" w:eastAsiaTheme="minorHAnsi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eastAsia="Calibri" w:eastAsiaTheme="minorHAnsi"/>
                              <w:lang w:eastAsia="en-US"/>
                            </w:rPr>
                            <w:t>пла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202305" cy="93472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934560"/>
                          <a:chOff x="0" y="0"/>
                          <a:chExt cx="3202200" cy="934560"/>
                        </a:xfrm>
                      </wpg:grpSpPr>
                      <wps:wsp>
                        <wps:cNvSpPr/>
                        <wps:spPr>
                          <a:xfrm>
                            <a:off x="368280" y="19800"/>
                            <a:ext cx="7221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6480"/>
                            <a:ext cx="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921960"/>
                            <a:ext cx="1270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6480"/>
                            <a:ext cx="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921960"/>
                            <a:ext cx="160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220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3195360" y="6480"/>
                              <a:ext cx="0" cy="92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2200" cy="93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Луговая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5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растительность Контур заполняется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4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по регулярной сетке 7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Theme="minorHAnsi" w:ascii="Symbol" w:hAnsi="Symbol" w:eastAsia="Symbol" w:cs="Symbol"/>
                                    <w:lang w:eastAsia="en-US"/>
                                  </w:rPr>
                                  <w:t>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szCs w:val="24"/>
                                    <w:spacing w:val="-8"/>
                                    <w:rFonts w:eastAsia="Calibri" w:eastAsiaTheme="minorHAnsi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 w:eastAsiaTheme="minorHAnsi"/>
                                    <w:lang w:eastAsia="en-US"/>
                                  </w:rPr>
                                  <w:t>м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3.65pt;width:252.15pt;height:73.6pt" coordorigin="0,-1473" coordsize="5043,1472">
                <v:shape id="shape_0" stroked="f" o:allowincell="f" style="position:absolute;left:580;top:-1442;width:1136;height:140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;top:-1463;width:0;height:1451">
                  <v:line id="shape_0" from="469,-1463" to="469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479;top:-21;width:2000;height:0">
                  <v:line id="shape_0" from="479,-21" to="2479,-2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489;top:-1463;width:0;height:1451">
                  <v:line id="shape_0" from="2489,-1463" to="2489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500;top:-21;width:2521;height:0">
                  <v:line id="shape_0" from="2499,-21" to="5021,-21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0;top:-1473;width:5043;height:1472">
                  <v:line id="shape_0" from="5032,-1463" to="5032,-1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Вопросы для подготовки к экзамену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7"/>
          <w:sz w:val="24"/>
          <w:szCs w:val="24"/>
        </w:rPr>
        <w:t>Инженерная геодезия, ее задачи и значение. Понятие о формах  и  размерах Земл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гура и размеры Земли. Уровенная поверхность. Геоид, сфероид, референц-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липсоид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38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 и относительные высоты. Отметки точек, превышения. Балтийская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а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от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ая и обратная геодезические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дач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кривизны Земли на горизонтальные и вертикальные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тояния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  <w:tab w:val="left" w:pos="1447" w:leader="none"/>
          <w:tab w:val="left" w:pos="1848" w:leader="none"/>
          <w:tab w:val="left" w:pos="2722" w:leader="none"/>
          <w:tab w:val="left" w:pos="4627" w:leader="none"/>
          <w:tab w:val="left" w:pos="5451" w:leader="none"/>
          <w:tab w:val="left" w:pos="6677" w:leader="none"/>
          <w:tab w:val="left" w:pos="8503" w:leader="none"/>
          <w:tab w:val="left" w:pos="9211" w:leader="none"/>
        </w:tabs>
        <w:spacing w:lineRule="auto" w:line="240" w:before="35" w:after="0"/>
        <w:ind w:left="118" w:right="12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Правые</w:t>
        <w:tab/>
      </w:r>
      <w:r>
        <w:rPr>
          <w:rFonts w:ascii="Times New Roman" w:hAnsi="Times New Roman"/>
          <w:sz w:val="24"/>
          <w:szCs w:val="24"/>
        </w:rPr>
        <w:t>и</w:t>
        <w:tab/>
      </w:r>
      <w:r>
        <w:rPr>
          <w:rFonts w:ascii="Times New Roman" w:hAnsi="Times New Roman"/>
          <w:spacing w:val="-2"/>
          <w:sz w:val="24"/>
          <w:szCs w:val="24"/>
        </w:rPr>
        <w:t>левые</w:t>
        <w:tab/>
        <w:t>горизонтальные</w:t>
        <w:tab/>
        <w:t>углы.</w:t>
        <w:tab/>
      </w:r>
      <w:r>
        <w:rPr>
          <w:rFonts w:ascii="Times New Roman" w:hAnsi="Times New Roman"/>
          <w:spacing w:val="-1"/>
          <w:sz w:val="24"/>
          <w:szCs w:val="24"/>
        </w:rPr>
        <w:t>Передача</w:t>
        <w:tab/>
      </w:r>
      <w:r>
        <w:rPr>
          <w:rFonts w:ascii="Times New Roman" w:hAnsi="Times New Roman"/>
          <w:spacing w:val="-2"/>
          <w:sz w:val="24"/>
          <w:szCs w:val="24"/>
        </w:rPr>
        <w:t>дирекционного</w:t>
        <w:tab/>
        <w:t>угла</w:t>
        <w:tab/>
        <w:t>через</w:t>
      </w:r>
      <w:r>
        <w:rPr>
          <w:rFonts w:ascii="Times New Roman" w:hAnsi="Times New Roman"/>
          <w:sz w:val="24"/>
          <w:szCs w:val="24"/>
        </w:rPr>
        <w:t xml:space="preserve"> горизонтальный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ущность проекции Гауса - Крюгера. Виды проекций, применяемые в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одези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отличие топографической карты от</w:t>
      </w:r>
      <w:r>
        <w:rPr>
          <w:rFonts w:ascii="Times New Roman" w:hAnsi="Times New Roman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02" w:leader="none"/>
        </w:tabs>
        <w:spacing w:lineRule="auto" w:line="240" w:before="37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ционный угол, прямой и обратный. Связь дирекционного угла с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инным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зимутом. Определение дирекционного угла 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е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39" w:leader="none"/>
          <w:tab w:val="left" w:pos="4678" w:leader="none"/>
        </w:tabs>
        <w:spacing w:lineRule="auto" w:line="240" w:before="40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ы координат,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няемые</w:t>
        <w:tab/>
        <w:t xml:space="preserve"> в геодезии. Географические, прямоугольные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полярны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ординаты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4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ение дирекционных углов в теодолитном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де.</w:t>
      </w:r>
    </w:p>
    <w:p>
      <w:pPr>
        <w:pStyle w:val="TextBody"/>
        <w:tabs>
          <w:tab w:val="clear" w:pos="708"/>
          <w:tab w:val="left" w:pos="4395" w:leader="none"/>
        </w:tabs>
        <w:spacing w:before="38" w:after="120"/>
        <w:ind w:left="118" w:right="11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2. Методы </w:t>
      </w:r>
      <w:r>
        <w:rPr>
          <w:spacing w:val="-5"/>
          <w:sz w:val="24"/>
          <w:szCs w:val="24"/>
        </w:rPr>
        <w:t xml:space="preserve">ориентирования </w:t>
      </w:r>
      <w:r>
        <w:rPr>
          <w:spacing w:val="-4"/>
          <w:sz w:val="24"/>
          <w:szCs w:val="24"/>
        </w:rPr>
        <w:t xml:space="preserve">линий. Истинный азимут, прямой 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обратный, </w:t>
      </w:r>
      <w:r>
        <w:rPr>
          <w:spacing w:val="-4"/>
          <w:sz w:val="24"/>
          <w:szCs w:val="24"/>
        </w:rPr>
        <w:t>сближ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еридианов.</w:t>
      </w:r>
    </w:p>
    <w:p>
      <w:pPr>
        <w:pStyle w:val="TextBody"/>
        <w:tabs>
          <w:tab w:val="clear" w:pos="708"/>
          <w:tab w:val="left" w:pos="7390" w:leader="none"/>
        </w:tabs>
        <w:spacing w:before="39" w:after="120"/>
        <w:ind w:left="118" w:right="119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13. </w:t>
      </w:r>
      <w:r>
        <w:rPr>
          <w:spacing w:val="-6"/>
          <w:sz w:val="24"/>
          <w:szCs w:val="24"/>
        </w:rPr>
        <w:t xml:space="preserve">Камеральная обработка материалов нивелирования </w:t>
      </w:r>
      <w:r>
        <w:rPr>
          <w:sz w:val="24"/>
          <w:szCs w:val="24"/>
        </w:rPr>
        <w:t xml:space="preserve">по </w:t>
      </w:r>
      <w:r>
        <w:rPr>
          <w:spacing w:val="-6"/>
          <w:sz w:val="24"/>
          <w:szCs w:val="24"/>
        </w:rPr>
        <w:t>трассе.</w:t>
        <w:tab/>
      </w:r>
      <w:r>
        <w:rPr>
          <w:spacing w:val="-3"/>
          <w:sz w:val="24"/>
          <w:szCs w:val="24"/>
        </w:rPr>
        <w:t>Номенклатура, топографических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рт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539" w:leader="none"/>
        </w:tabs>
        <w:spacing w:lineRule="auto" w:line="240" w:before="35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по профилю трассы автодороги. Вычисление проектных 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чих отметок. Точки нулевых работ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9"/>
          <w:sz w:val="24"/>
          <w:szCs w:val="24"/>
        </w:rPr>
        <w:t>Полевые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работы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при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тахеометрической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съемке.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Порядок</w:t>
      </w:r>
      <w:r>
        <w:rPr>
          <w:rFonts w:ascii="Times New Roman" w:hAnsi="Times New Roman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работы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на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станции.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Абрис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39" w:leader="none"/>
        </w:tabs>
        <w:spacing w:lineRule="auto" w:line="240" w:before="35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  <w:t xml:space="preserve">Камеральная обработка материалов нивелирования </w:t>
      </w:r>
      <w:r>
        <w:rPr>
          <w:rFonts w:ascii="Times New Roman" w:hAnsi="Times New Roman"/>
          <w:spacing w:val="-3"/>
          <w:sz w:val="24"/>
          <w:szCs w:val="24"/>
        </w:rPr>
        <w:t xml:space="preserve">по </w:t>
      </w:r>
      <w:r>
        <w:rPr>
          <w:rFonts w:ascii="Times New Roman" w:hAnsi="Times New Roman"/>
          <w:spacing w:val="-8"/>
          <w:sz w:val="24"/>
          <w:szCs w:val="24"/>
        </w:rPr>
        <w:t xml:space="preserve">трассе. </w:t>
      </w:r>
      <w:r>
        <w:rPr>
          <w:rFonts w:ascii="Times New Roman" w:hAnsi="Times New Roman"/>
          <w:spacing w:val="-7"/>
          <w:sz w:val="24"/>
          <w:szCs w:val="24"/>
        </w:rPr>
        <w:t>Вычислени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роен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я.</w:t>
      </w:r>
    </w:p>
    <w:p>
      <w:pPr>
        <w:pStyle w:val="TextBody"/>
        <w:tabs>
          <w:tab w:val="clear" w:pos="708"/>
          <w:tab w:val="left" w:pos="1863" w:leader="none"/>
          <w:tab w:val="left" w:pos="6389" w:leader="none"/>
          <w:tab w:val="left" w:pos="7088" w:leader="none"/>
        </w:tabs>
        <w:spacing w:before="40" w:after="120"/>
        <w:ind w:left="118" w:right="-6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8.Магнитный</w:t>
        <w:tab/>
      </w:r>
      <w:r>
        <w:rPr>
          <w:sz w:val="24"/>
          <w:szCs w:val="24"/>
        </w:rPr>
        <w:t>азимут и связь его с истинны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зимутом.</w:t>
        <w:tab/>
        <w:t xml:space="preserve">Склонение </w:t>
        <w:tab/>
        <w:t>магнит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релки. Графи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я.</w:t>
      </w:r>
    </w:p>
    <w:p>
      <w:pPr>
        <w:pStyle w:val="TextBody"/>
        <w:spacing w:before="39" w:after="120"/>
        <w:ind w:left="11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9. </w:t>
      </w:r>
      <w:r>
        <w:rPr>
          <w:sz w:val="24"/>
          <w:szCs w:val="24"/>
        </w:rPr>
        <w:t>Теодолит и его устройство. Измерение горизонтального угла методом приемов. Рабо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танции</w:t>
      </w:r>
    </w:p>
    <w:p>
      <w:pPr>
        <w:pStyle w:val="TextBody"/>
        <w:spacing w:before="38" w:after="120"/>
        <w:ind w:left="11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0.Изображ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льеф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ан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рт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ризонталями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еч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льеф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ложени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ризонталей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льефа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53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тахеометрической съемки. Связь полярной системы координат с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ямоугольной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долитный ход. Виды. Рекогносцировка точек и веш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ий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9" w:leader="none"/>
        </w:tabs>
        <w:spacing w:lineRule="auto" w:line="240" w:before="38" w:after="0"/>
        <w:ind w:left="118" w:right="11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меральная обработка материалов тахеометрической съемки. Вычисления,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авлени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а, провед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зонталей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и способы геометрическ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велирования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9" w:leader="none"/>
          <w:tab w:val="left" w:pos="4923" w:leader="none"/>
          <w:tab w:val="left" w:pos="6214" w:leader="none"/>
        </w:tabs>
        <w:spacing w:lineRule="auto" w:line="240" w:before="38" w:after="0"/>
        <w:ind w:left="118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тахеометрической съемки. Связь полярной системы координат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ямоугольной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мбы. Связь их с дирекционными углами. Вид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сштабов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5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велир и нивелирные рейки. Главная поверка</w:t>
      </w:r>
      <w:r>
        <w:rPr>
          <w:rFonts w:ascii="Times New Roman" w:hAnsi="Times New Roman"/>
          <w:spacing w:val="-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велира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8.Система </w:t>
      </w:r>
      <w:r>
        <w:rPr>
          <w:sz w:val="24"/>
          <w:szCs w:val="24"/>
        </w:rPr>
        <w:t>координа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аусса-Крюгера.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9. </w:t>
      </w:r>
      <w:r>
        <w:rPr>
          <w:sz w:val="24"/>
          <w:szCs w:val="24"/>
        </w:rPr>
        <w:t>Вычисление дирекционных углов и вычисление координат точек в теодолитном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ходе.</w:t>
      </w:r>
    </w:p>
    <w:p>
      <w:pPr>
        <w:pStyle w:val="TextBody"/>
        <w:spacing w:before="43" w:after="120"/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30.Техническое нивелирование по трассе линейного сооружения. Полевые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33" w:after="120"/>
        <w:ind w:left="118" w:right="10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1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опографическ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ъемок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одолитна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ъемка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лев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амеральных рабо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брис.</w:t>
      </w:r>
    </w:p>
    <w:p>
      <w:pPr>
        <w:pStyle w:val="TextBody"/>
        <w:ind w:left="118" w:right="1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2.Опреде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преступ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тоя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с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TextBody"/>
        <w:tabs>
          <w:tab w:val="clear" w:pos="708"/>
          <w:tab w:val="left" w:pos="284" w:leader="none"/>
          <w:tab w:val="left" w:pos="2127" w:leader="none"/>
          <w:tab w:val="left" w:pos="4387" w:leader="none"/>
          <w:tab w:val="left" w:pos="5602" w:leader="none"/>
          <w:tab w:val="left" w:pos="7318" w:leader="none"/>
          <w:tab w:val="left" w:pos="9379" w:leader="none"/>
        </w:tabs>
        <w:spacing w:before="37" w:after="120"/>
        <w:ind w:left="118" w:right="102" w:hanging="0"/>
        <w:jc w:val="both"/>
        <w:rPr>
          <w:spacing w:val="-1"/>
          <w:sz w:val="24"/>
          <w:szCs w:val="24"/>
        </w:rPr>
      </w:pPr>
      <w:r>
        <w:rPr>
          <w:spacing w:val="-10"/>
          <w:sz w:val="24"/>
          <w:szCs w:val="24"/>
        </w:rPr>
        <w:t>33.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ъемочные геодезические сети.</w:t>
        <w:tab/>
      </w:r>
    </w:p>
    <w:p>
      <w:pPr>
        <w:pStyle w:val="TextBody"/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34.Геодезические сети. Классификация их. Плановая геодезическая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сеть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486" w:leader="none"/>
        </w:tabs>
        <w:spacing w:lineRule="auto" w:line="240" w:before="35" w:after="0"/>
        <w:ind w:left="118" w:right="45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ционный угол, прямой и обратный. Связь дирекционного угла с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инным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зимутом. Определение дирекционного угла 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е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98" w:leader="none"/>
        </w:tabs>
        <w:spacing w:lineRule="auto" w:line="240" w:before="0" w:after="0"/>
        <w:ind w:left="118" w:right="10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высотная сеть. Сеть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гущения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86" w:leader="none"/>
        </w:tabs>
        <w:spacing w:lineRule="auto" w:line="240" w:before="0" w:after="0"/>
        <w:ind w:left="118" w:right="10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гонометрическое нивелирование. Измерение вертикаль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глов.</w:t>
      </w:r>
    </w:p>
    <w:p>
      <w:pPr>
        <w:pStyle w:val="TextBody"/>
        <w:tabs>
          <w:tab w:val="clear" w:pos="708"/>
          <w:tab w:val="left" w:pos="4962" w:leader="none"/>
        </w:tabs>
        <w:ind w:left="118" w:right="1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8.Уклон. </w:t>
      </w:r>
      <w:r>
        <w:rPr>
          <w:sz w:val="24"/>
          <w:szCs w:val="24"/>
        </w:rPr>
        <w:t>Масштабы заложений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онов.</w:t>
        <w:tab/>
        <w:t>Определение укло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рте.</w:t>
      </w:r>
    </w:p>
    <w:p>
      <w:pPr>
        <w:pStyle w:val="TextBody"/>
        <w:tabs>
          <w:tab w:val="clear" w:pos="708"/>
          <w:tab w:val="left" w:pos="5098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39.Проектирование по профилю трассы автодороги. Вычисление проектных и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чих</w:t>
      </w:r>
      <w:r>
        <w:rPr>
          <w:sz w:val="24"/>
          <w:szCs w:val="24"/>
        </w:rPr>
        <w:t xml:space="preserve"> отметок. Точки нулевых работ.</w:t>
      </w:r>
    </w:p>
    <w:p>
      <w:pPr>
        <w:pStyle w:val="Normal"/>
        <w:tabs>
          <w:tab w:val="clear" w:pos="708"/>
          <w:tab w:val="left" w:pos="142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0.Понятие о зональной системе прямоуг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ординат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1.Теодолитные ходы. Привязка съемочных сетей к пунктам геодез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ы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2.Основные формы рельефа. Изображение рельефа на картах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ах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3.Уравнивание приращений координат теодоли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да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4.Ориентирование линий. Прямые и обра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зимуты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5.Работы, выполняемые в полевой период при теодоли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емках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6.Сущность тригонометр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велирования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7.Методы съемки подробностей ситу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8.Принцип измерения горизонт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49.Уравнивание углов в теодолитном ходе. Допустимая угл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вязка.</w:t>
      </w:r>
    </w:p>
    <w:p>
      <w:pPr>
        <w:pStyle w:val="Normal"/>
        <w:tabs>
          <w:tab w:val="clear" w:pos="708"/>
          <w:tab w:val="left" w:pos="539" w:leader="none"/>
        </w:tabs>
        <w:ind w:left="118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50.Общая фигура и раз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ьяков, Б. Н.  </w:t>
      </w:r>
      <w:r>
        <w:rPr>
          <w:rFonts w:ascii="Times New Roman" w:hAnsi="Times New Roman"/>
          <w:bCs/>
          <w:sz w:val="24"/>
          <w:szCs w:val="24"/>
        </w:rPr>
        <w:t>Геодезия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ик / Б. Н. Дьяков ; «Изд-во «Лань» (ЭБС). – Изд. 3-е., испр.. – Санкт-Петербург : Лань, 2020. – 416 с. – Режим доступа: https://e.lanbook.com/book/139258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лов, А. В. </w:t>
      </w:r>
      <w:r>
        <w:rPr>
          <w:rStyle w:val="Strong"/>
          <w:rFonts w:ascii="Times New Roman" w:hAnsi="Times New Roman"/>
          <w:sz w:val="24"/>
          <w:szCs w:val="24"/>
        </w:rPr>
        <w:t>Геодезия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: 120301 "Землеустройство", 120302 "Земельный кадастр", 120303 "Городской кадастр" / А. В. Маслов, А. В. Гордеев, Ю. Г. Батраков. - 6-е изд., перераб. и доп. - Москва : КолосС, 2007. - 598 с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умывакин, Ю. К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Практикум по геодезии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, обучающихся по землеустроительным и кадастровым спец. и направлениям / Ю. К. Неумывакин. - Москва : КолосС, 2008. - 318 с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шеничная, Н. Н.  </w:t>
      </w:r>
      <w:r>
        <w:rPr>
          <w:rFonts w:ascii="Times New Roman" w:hAnsi="Times New Roman"/>
          <w:bCs/>
          <w:sz w:val="24"/>
          <w:szCs w:val="24"/>
        </w:rPr>
        <w:t>Геодезические работы при землеустройстве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обучающихся направления подготовки 21.03.02 «Землеустройство и кадастры» / Н. Н. Пшеничная ; «Изд-во «Лань» (ЭБС). – Уссурийск, 2015. – 104 с. – Режим доступа: https://e.lanbook.com/book/14926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Autospacing="1" w:afterAutospacing="1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дезия и картография [Текст] : научно-технический и производственный журнал / учредитель Федеральная служба государственной регистрации, кадастра и картографии Министерства экономического развития Российской Федерации. – Москва : [б. и.]. – Основан в 1925 г. – Выходит ежемесячн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Autospacing="1" w:afterAutospacing="1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" w:hanging="284"/>
      </w:pPr>
      <w:rPr>
        <w:sz w:val="24"/>
        <w:spacing w:val="-23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84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118" w:hanging="420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420"/>
      </w:pPr>
      <w:rPr>
        <w:rFonts w:ascii="Symbol" w:hAnsi="Symbol" w:cs="Symbol" w:hint="default"/>
      </w:rPr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0"/>
        </w:tabs>
        <w:ind w:left="652" w:hanging="368"/>
      </w:pPr>
      <w:rPr>
        <w:sz w:val="24"/>
        <w:spacing w:val="-1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8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4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8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2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6" w:hanging="36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4"/>
    </w:lvlOverride>
  </w:num>
  <w:num w:numId="22">
    <w:abstractNumId w:val="10"/>
    <w:lvlOverride w:ilvl="0">
      <w:startOverride w:val="21"/>
    </w:lvlOverride>
  </w:num>
  <w:num w:numId="23">
    <w:abstractNumId w:val="11"/>
    <w:lvlOverride w:ilvl="0">
      <w:startOverride w:val="35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9b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59be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c59b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59be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c59be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c59b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0c59be"/>
    <w:pPr>
      <w:keepNext w:val="true"/>
      <w:ind w:firstLine="567"/>
      <w:jc w:val="both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59be"/>
    <w:rPr>
      <w:rFonts w:eastAsia="Times New Roman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c59be"/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c59be"/>
    <w:rPr>
      <w:rFonts w:eastAsia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c59b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c59be"/>
    <w:rPr>
      <w:rFonts w:eastAsia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0c59be"/>
    <w:rPr>
      <w:rFonts w:eastAsia="Times New Roman"/>
      <w:b/>
      <w:szCs w:val="20"/>
      <w:lang w:eastAsia="ru-RU"/>
    </w:rPr>
  </w:style>
  <w:style w:type="character" w:styleId="InternetLink">
    <w:name w:val="Hyperlink"/>
    <w:uiPriority w:val="99"/>
    <w:semiHidden/>
    <w:unhideWhenUsed/>
    <w:rsid w:val="000c59b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59be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0c59be"/>
    <w:rPr>
      <w:rFonts w:eastAsia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0c59be"/>
    <w:rPr>
      <w:rFonts w:eastAsia="Times New Roman"/>
      <w:sz w:val="20"/>
      <w:szCs w:val="20"/>
      <w:lang w:eastAsia="ru-RU"/>
    </w:rPr>
  </w:style>
  <w:style w:type="character" w:styleId="Style10" w:customStyle="1">
    <w:name w:val="Заголовок Знак"/>
    <w:basedOn w:val="DefaultParagraphFont"/>
    <w:link w:val="Title"/>
    <w:qFormat/>
    <w:rsid w:val="000c59be"/>
    <w:rPr>
      <w:rFonts w:eastAsia="Times New Roman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1"/>
    <w:semiHidden/>
    <w:qFormat/>
    <w:rsid w:val="000c59be"/>
    <w:rPr>
      <w:rFonts w:eastAsia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0c59be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0c59be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0c59be"/>
    <w:rPr>
      <w:rFonts w:eastAsia="Times New Roman"/>
      <w:b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0c59be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qFormat/>
    <w:rsid w:val="000c59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0c59be"/>
    <w:rPr/>
  </w:style>
  <w:style w:type="character" w:styleId="Strong">
    <w:name w:val="Strong"/>
    <w:basedOn w:val="DefaultParagraphFont"/>
    <w:uiPriority w:val="22"/>
    <w:qFormat/>
    <w:rsid w:val="000c59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semiHidden/>
    <w:unhideWhenUsed/>
    <w:qFormat/>
    <w:rsid w:val="000c59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semiHidden/>
    <w:unhideWhenUsed/>
    <w:rsid w:val="000c59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0c59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qFormat/>
    <w:rsid w:val="000c59be"/>
    <w:pPr>
      <w:jc w:val="center"/>
    </w:pPr>
    <w:rPr>
      <w:sz w:val="24"/>
    </w:rPr>
  </w:style>
  <w:style w:type="paragraph" w:styleId="TextBodyIndent">
    <w:name w:val="Body Text Indent"/>
    <w:basedOn w:val="Normal"/>
    <w:link w:val="Style12"/>
    <w:semiHidden/>
    <w:unhideWhenUsed/>
    <w:rsid w:val="000c59be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0c59be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semiHidden/>
    <w:unhideWhenUsed/>
    <w:qFormat/>
    <w:rsid w:val="000c59be"/>
    <w:pPr>
      <w:tabs>
        <w:tab w:val="clear" w:pos="708"/>
        <w:tab w:val="left" w:pos="1134" w:leader="none"/>
      </w:tabs>
      <w:jc w:val="center"/>
    </w:pPr>
    <w:rPr>
      <w:b/>
      <w:sz w:val="24"/>
    </w:rPr>
  </w:style>
  <w:style w:type="paragraph" w:styleId="BalloonText">
    <w:name w:val="Balloon Text"/>
    <w:basedOn w:val="Normal"/>
    <w:link w:val="Style13"/>
    <w:semiHidden/>
    <w:unhideWhenUsed/>
    <w:qFormat/>
    <w:rsid w:val="000c59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59b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4" w:customStyle="1">
    <w:name w:val="список с точками"/>
    <w:basedOn w:val="Normal"/>
    <w:uiPriority w:val="99"/>
    <w:qFormat/>
    <w:rsid w:val="000c59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c59be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61" w:customStyle="1">
    <w:name w:val="Заголовок 61"/>
    <w:basedOn w:val="Normal"/>
    <w:uiPriority w:val="1"/>
    <w:qFormat/>
    <w:rsid w:val="000c59be"/>
    <w:pPr>
      <w:widowControl w:val="false"/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FR2" w:customStyle="1">
    <w:name w:val="FR2"/>
    <w:qFormat/>
    <w:rsid w:val="000c59be"/>
    <w:pPr>
      <w:widowControl w:val="false"/>
      <w:bidi w:val="0"/>
      <w:spacing w:lineRule="auto" w:line="254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0c59be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0c59be"/>
    <w:pPr>
      <w:ind w:firstLine="851"/>
      <w:jc w:val="both"/>
    </w:pPr>
    <w:rPr>
      <w:sz w:val="24"/>
    </w:rPr>
  </w:style>
  <w:style w:type="paragraph" w:styleId="Style71" w:customStyle="1">
    <w:name w:val="Style7"/>
    <w:basedOn w:val="Normal"/>
    <w:uiPriority w:val="99"/>
    <w:qFormat/>
    <w:rsid w:val="000c59be"/>
    <w:pPr>
      <w:widowControl w:val="false"/>
    </w:pPr>
    <w:rPr>
      <w:sz w:val="24"/>
      <w:szCs w:val="24"/>
    </w:rPr>
  </w:style>
  <w:style w:type="paragraph" w:styleId="51" w:customStyle="1">
    <w:name w:val="Заголовок 51"/>
    <w:basedOn w:val="Normal"/>
    <w:uiPriority w:val="1"/>
    <w:qFormat/>
    <w:rsid w:val="000c59be"/>
    <w:pPr>
      <w:widowControl w:val="false"/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Msonormalbullet2gif" w:customStyle="1">
    <w:name w:val="msonormalbullet2.gif"/>
    <w:basedOn w:val="Normal"/>
    <w:qFormat/>
    <w:rsid w:val="000c59be"/>
    <w:pPr>
      <w:spacing w:beforeAutospacing="1" w:afterAutospacing="1"/>
    </w:pPr>
    <w:rPr>
      <w:sz w:val="24"/>
      <w:szCs w:val="24"/>
    </w:rPr>
  </w:style>
  <w:style w:type="paragraph" w:styleId="41" w:customStyle="1">
    <w:name w:val="Заголовок 41"/>
    <w:basedOn w:val="Normal"/>
    <w:uiPriority w:val="1"/>
    <w:qFormat/>
    <w:rsid w:val="000c59be"/>
    <w:pPr>
      <w:widowControl w:val="false"/>
      <w:outlineLvl w:val="4"/>
    </w:pPr>
    <w:rPr>
      <w:sz w:val="28"/>
      <w:szCs w:val="28"/>
      <w:lang w:val="en-US" w:eastAsia="en-US"/>
    </w:rPr>
  </w:style>
  <w:style w:type="paragraph" w:styleId="Msobodytextbullet1gif" w:customStyle="1">
    <w:name w:val="msobodytextbullet1.gif"/>
    <w:basedOn w:val="Normal"/>
    <w:qFormat/>
    <w:rsid w:val="000c59be"/>
    <w:pPr>
      <w:spacing w:beforeAutospacing="1" w:afterAutospacing="1"/>
    </w:pPr>
    <w:rPr>
      <w:sz w:val="24"/>
      <w:szCs w:val="24"/>
    </w:rPr>
  </w:style>
  <w:style w:type="paragraph" w:styleId="Msobodytextbullet3gif" w:customStyle="1">
    <w:name w:val="msobodytextbullet3.gif"/>
    <w:basedOn w:val="Normal"/>
    <w:qFormat/>
    <w:rsid w:val="000c59be"/>
    <w:pPr>
      <w:spacing w:beforeAutospacing="1" w:afterAutospacing="1"/>
    </w:pPr>
    <w:rPr>
      <w:sz w:val="24"/>
      <w:szCs w:val="24"/>
    </w:rPr>
  </w:style>
  <w:style w:type="paragraph" w:styleId="Fr1bullet1gif" w:customStyle="1">
    <w:name w:val="fr1bullet1.gif"/>
    <w:basedOn w:val="Normal"/>
    <w:qFormat/>
    <w:rsid w:val="000c59be"/>
    <w:pPr>
      <w:spacing w:beforeAutospacing="1" w:afterAutospacing="1"/>
    </w:pPr>
    <w:rPr>
      <w:sz w:val="24"/>
      <w:szCs w:val="24"/>
    </w:rPr>
  </w:style>
  <w:style w:type="paragraph" w:styleId="Fr1bullet3gif" w:customStyle="1">
    <w:name w:val="fr1bullet3.gif"/>
    <w:basedOn w:val="Normal"/>
    <w:qFormat/>
    <w:rsid w:val="000c59be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0c59b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0c59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0c59be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495</Words>
  <Characters>19926</Characters>
  <CharactersWithSpaces>23375</CharactersWithSpaces>
  <Paragraphs>4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1:00Z</dcterms:created>
  <dc:creator>irinaku</dc:creator>
  <dc:description/>
  <dc:language>en-US</dc:language>
  <cp:lastModifiedBy>Ирина А. Мергасова</cp:lastModifiedBy>
  <dcterms:modified xsi:type="dcterms:W3CDTF">2023-06-27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