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 и спорт», Б1.О.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Государственный кадастр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1.03.02 «Землеустройство и кадаст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Государственный кадастр недвижимости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2 ЗЕТ, 7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Toc291583320"/>
      <w:bookmarkStart w:id="3" w:name="_Toc291583320"/>
      <w:bookmarkEnd w:id="3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Cs w:val="28"/>
        </w:rPr>
        <w:t>21.03.02 «Землеустройство и кадастры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>от 12.08.2020 № 97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14» июня 2023 г., протокол № 11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 кафедрой ЛАСиЗУ _________________ Г. Г. Романо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/>
        <w:t xml:space="preserve">Декан  факультета лесного и сельского хозяйства    ________________       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ая культура и спорт является компонентом общей культуры, психофизического становления и профессиональной подготовки студ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дисциплины направлен на создание целостной системы социально-биологических знаний о физической культуре, здоровом образе жизни, формирование устойчивой потребности студентов в физическом  самосовершенство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 обучения обеспечивает операциональное овладение студентами методами и способами физкультурно-спортивной деятельности для достижения учебных, спортивных и профессиональных целей формирования гармонично развитой лич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приобретают опыт практической деятельности по повышению уровня функциональных и двигательных способностей, направленному формированию личностных качеств, укреплению здоровь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методики самостоятельных занятий и самоконтроля обеспечивает возможность продолжения занятиями спортом и после завершения обуч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Физическая культура и спорт» относится </w:t>
      </w:r>
      <w:r>
        <w:rPr>
          <w:sz w:val="24"/>
          <w:szCs w:val="24"/>
        </w:rPr>
        <w:t>к обязательной части учебного пла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Б3.01 Подготовка к процедуре защиты и защита выпускной квалификационн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организация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развитие (в 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числ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здоровьесбережен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7.1. Понимает влияние оздоровительных систем физического воспитания на укрепление здоровья, профилактику профессиональных заболе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4"/>
                <w:szCs w:val="24"/>
              </w:rPr>
              <w:t>УК-7.2. Выполняет индивидуально подобранные комплексы оздоровительной или адаптивной физической культуры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е единицы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Перечень дидактических единиц (по ПООП ВО):</w:t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1. Разделы дисциплины и виды занятий для студентов очной формы обучения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18"/>
        <w:gridCol w:w="852"/>
        <w:gridCol w:w="1134"/>
        <w:gridCol w:w="1133"/>
        <w:gridCol w:w="851"/>
        <w:gridCol w:w="850"/>
        <w:gridCol w:w="993"/>
        <w:gridCol w:w="1275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без зач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культурно-оздоровительные системы и технолог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>
          <w:trHeight w:val="4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енная топограф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Прием зач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заче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19"/>
        <w:gridCol w:w="992"/>
        <w:gridCol w:w="1133"/>
        <w:gridCol w:w="993"/>
        <w:gridCol w:w="992"/>
        <w:gridCol w:w="993"/>
        <w:gridCol w:w="127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>
          <w:trHeight w:val="5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енная топ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ем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Часы на контроль (зач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очной формы обучения</w:t>
      </w:r>
    </w:p>
    <w:tbl>
      <w:tblPr>
        <w:tblpPr w:vertAnchor="text" w:horzAnchor="text" w:leftFromText="180" w:rightFromText="180" w:tblpX="0" w:tblpY="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268"/>
        <w:gridCol w:w="411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чение физической культуры. 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общей физической подготовки, задачи ОФП, средства ОФП. Специальная физическая подготовка, цели и средства развития,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ь ППФП, задачи и средства развития. ППФП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собенности ППФП студента по избранному  направлению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енная топограф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собы ориентирования на местности. Приемы измерения расстояния. Движение по азимуту. Топографические карты и их чтение, подготовка к работ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практическим занятиям) для очной формы обучени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408"/>
        <w:gridCol w:w="397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оспособность в процессе обучения. Биоритмы и физическое здоровье человека. Определение типа суточного биоритма по тесту Остберга в модификации С.И. Степаново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культурно-оздоровительные систем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Аэробика классическая. Шейпинг. Фитнес.</w:t>
            </w:r>
          </w:p>
          <w:p>
            <w:pPr>
              <w:pStyle w:val="Normal"/>
              <w:widowControl w:val="false"/>
              <w:rPr/>
            </w:pPr>
            <w:r>
              <w:rPr/>
              <w:t>Цигун. Йога как оздоровительная система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«Парадоксальная дыхательная гимнастика» Н. Стрельниковой. Закаливание организма.  Оздоровительный бег. Массаж, виды и зна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 – 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уровня физического развития человека. Комплексная оценка состояния здоровья. Определение группы здоровь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pPr w:bottomFromText="0" w:horzAnchor="margin" w:leftFromText="180" w:rightFromText="180" w:tblpX="0" w:tblpXSpec="center" w:tblpY="248" w:topFromText="0" w:vertAnchor="text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3827"/>
        <w:gridCol w:w="992"/>
        <w:gridCol w:w="991"/>
        <w:gridCol w:w="993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,  публичная защита презентации и доклада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,  публичная защита презентации и доклада</w:t>
            </w:r>
          </w:p>
        </w:tc>
      </w:tr>
      <w:tr>
        <w:trPr>
          <w:trHeight w:val="1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3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Физкультурно-оздоровительные системы и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ые и традиционны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физкультурно-оздоровительные системы и технологии, виды, классификация и 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,  публичная защита презентации и доклада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6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5"/>
        <w:gridCol w:w="2552"/>
        <w:gridCol w:w="4069"/>
        <w:gridCol w:w="1185"/>
        <w:gridCol w:w="1522"/>
      </w:tblGrid>
      <w:tr>
        <w:trPr>
          <w:trHeight w:val="11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>
          <w:trHeight w:val="8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1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й эффект регулярных занятий физическими упражнениями. Изменение в опорно-двигательной, дыхательной и других системах организма при физической нагрузк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pPr w:bottomFromText="0" w:horzAnchor="margin" w:leftFromText="180" w:rightFromText="180" w:tblpX="0" w:tblpXSpec="center" w:tblpY="248" w:topFromText="0" w:vertAnchor="text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3827"/>
        <w:gridCol w:w="992"/>
        <w:gridCol w:w="1133"/>
        <w:gridCol w:w="851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чение физической культуры Понятие двигательной активности. Влияние двигательной активности на функциональные системы орган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енная топ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ы ориентирования на местности. Приемы измерения расстояния. Движение по азимуту. Топографические карты и их чтение, подготовка к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интерактивного обучения при разных формах занятий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 xml:space="preserve"> предусмотрены.</w:t>
      </w:r>
      <w:r>
        <w:rPr>
          <w:b/>
          <w:szCs w:val="24"/>
        </w:rPr>
        <w:t xml:space="preserve">  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Cs w:val="24"/>
        </w:rPr>
        <w:t xml:space="preserve">     </w:t>
      </w:r>
      <w:r>
        <w:rPr>
          <w:sz w:val="24"/>
          <w:szCs w:val="24"/>
        </w:rPr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есь к преподавателю. 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/за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/>
      </w:pPr>
      <w:r>
        <w:rPr>
          <w:b/>
          <w:sz w:val="24"/>
          <w:szCs w:val="24"/>
        </w:rPr>
        <w:t xml:space="preserve">Таблица 9.1 </w:t>
      </w:r>
      <w:r>
        <w:rPr>
          <w:sz w:val="24"/>
          <w:szCs w:val="24"/>
        </w:rPr>
        <w:t>Балльные оценки для элементов контроля</w:t>
      </w:r>
      <w:r>
        <w:rPr>
          <w:color w:val="000000"/>
          <w:sz w:val="24"/>
          <w:szCs w:val="24"/>
        </w:rPr>
        <w:t xml:space="preserve"> студентов очной формы обучения</w:t>
      </w:r>
      <w:r>
        <w:rPr>
          <w:sz w:val="24"/>
          <w:szCs w:val="24"/>
        </w:rPr>
        <w:t>.</w:t>
      </w:r>
      <w:r>
        <w:rPr/>
        <w:t xml:space="preserve">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семестр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семестр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презентация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Балльные оценки для элементов контроля</w:t>
      </w:r>
      <w:r>
        <w:rPr>
          <w:b/>
          <w:color w:val="000000"/>
          <w:szCs w:val="16"/>
        </w:rPr>
        <w:t xml:space="preserve"> </w:t>
      </w:r>
      <w:r>
        <w:rPr>
          <w:color w:val="000000"/>
          <w:sz w:val="24"/>
          <w:szCs w:val="24"/>
        </w:rPr>
        <w:t>студентов заочной формы обучения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1. Примерный тес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Физическая культура – эт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ид культуры, который представ</w:t>
        <w:softHyphen/>
        <w:t>ляет собой специфический процесс и результат человеческой деятельнос</w:t>
        <w:softHyphen/>
        <w:t>ти, средство и способ физического совершенствования людей для выпол</w:t>
        <w:softHyphen/>
        <w:t>нения ими своих социальных обязаннос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обственно соревновательная  деятельность и специальная подготовка к ней, в которой ярко проявляется стремление к победе,  достижению  высоких  результатов,  требующих  мобилизации  физических,  психических  и  нравственных  качеств  челове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оцесс формирования двигательных навыков и развития физичес</w:t>
        <w:softHyphen/>
        <w:t>ких способностей (качеств), необходимых в конкретной профессиональной или спортивно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 компонентам физической культуры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по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физическое воспит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гигиеническая физическая культур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физические упраж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а, б,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а, б, в, г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shd w:fill="FFFFFF" w:val="clear"/>
        </w:rPr>
        <w:t xml:space="preserve">Спорт – это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)</w:t>
      </w:r>
      <w:r>
        <w:rPr>
          <w:sz w:val="24"/>
          <w:szCs w:val="24"/>
        </w:rPr>
        <w:t xml:space="preserve"> вид физической культуры, процесс формирования потребности в занятиях физическими упражнениями в интере</w:t>
        <w:softHyphen/>
        <w:t>сах всестороннего развития личности, положительного отношения к физи</w:t>
        <w:softHyphen/>
        <w:t>ческой культуре, выработке ценностных ориентации, убеждений, вкусов, привычек, накло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Б)</w:t>
      </w:r>
      <w:r>
        <w:rPr>
          <w:sz w:val="24"/>
          <w:szCs w:val="24"/>
        </w:rPr>
        <w:t xml:space="preserve"> использование физических упражнений, а также видов спорта в упрощенных формах для активного отдыха людей, получения удовольствия от этого процесса, раз</w:t>
        <w:softHyphen/>
        <w:t>влечения, переключения с одного вида деятельности на друго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  <w:shd w:fill="FFFFFF" w:val="clear"/>
        </w:rPr>
        <w:t>В) собственно</w:t>
      </w:r>
      <w:r>
        <w:rPr>
          <w:sz w:val="24"/>
          <w:szCs w:val="24"/>
        </w:rPr>
        <w:t> </w:t>
      </w:r>
      <w:r>
        <w:rPr>
          <w:iCs/>
          <w:sz w:val="24"/>
          <w:szCs w:val="24"/>
        </w:rPr>
        <w:t>соревновательная деятельность, специальная подготовка к ней, а также  специфические межчеловеческие отношения  и поведенческие нормы и достижения, возникающие в процессе этой деятельности.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2. Вопросы к зачету (опросу) по физической культуре и спорту  для студентов очной  формы обучения 1 семест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зическая культура и спорт как феномен современного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редства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мпоненты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раткая история развития физической культуры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онно-правовые основы физической культуры и спорта 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Биоритмы и физическое здоровье студент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 Работоспособность. Закономерные изменения работоспособности студентов в процессе    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Физическая культура в структуре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Изменение работоспособности студентов в процессе обучения в течение дня и учебной нед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Изменение работоспособности студентов по семестрам и в целом за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редства физической культуры в регулировании психоэмоционального и функционального состояния студ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Определение здоровья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Здоровье и старение человека. Современная возрастная периодизация. Теории ста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Н. М. Амосов и его вклад в изучени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Физиологические резервы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Компоненты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Факторы, определяющие здоровье (ВО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Спорт и соревновательная деятельность. Особенности соревнова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Значение здорового образа жизни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Основные компоненты ЗО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Влияние физической активности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Принципы здорового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Влияние курения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Алкоголь и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Оптимальный режим работы и отды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Здоровый с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Закаливание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Здоровый стиль жизни (М.Я. Виленск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Классификация спорта в зависимости от цели и контингента заним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. Классификация согласно Всероссийскому реестру видов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Национальные виды спорта республики Ко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Влияние Олимпийских игр на развитие мирового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Паралимпийски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Сурдлимпийское и Специальное Олимпийское дви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Всемирны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Классификация видов спорта по особенностям предмета состязаний и характеру двигательной активности (Л.П. Матвеев, 1977)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3. Вопросы к зачету (опросу) по физической культуре и спорту  для студентов очной формы обучения 2 семестр.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основы физической культуры и спорт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физическая подготовка, ее цели и задачи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физическая подготовк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направленность физической культур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принципы физического воспит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редства физического воспитания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нятия «спорт». Его отличие от других видов занятий физическими упражнения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ассовый спорт, его цели и задач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орт высших достижен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занятий  физическими упражнениями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тивов и организация занятий физическими упражнения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качества и  их  воспитание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ибкости.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/>
        <w:t>Воспитание быстрот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сил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оординации движен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оны интенсивности физических нагрузок по ЧСС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основных групп видов спорта и современных систем физических упражнений, преимущественно развивающих: выносливость, силу, скоростно-силовые качества, гибкость, координацию (ловкость)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е занятия физическими упражнениями. Формы занятий. Структура. Основные правила проведения самостоятельных  занят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ные особенности самостоятельных занятий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занятий с женщина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. Объективные и субъективные показатели самоконтрол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требования при проведении самостоятельных занят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зирование физической нагрузки при самостоятельных занятиях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бор видов спорта (системы физических упражнений) для укрепления здоровья, коррекции недостатков физического развития и телосложе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интеллект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волевых черт характер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как средство эстетического воспит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ЛФК. Значение. Средства.  Принципы.</w:t>
      </w:r>
    </w:p>
    <w:p>
      <w:pPr>
        <w:pStyle w:val="Normal"/>
        <w:widowControl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4. Вопросы к зачету (опросу) по физической культуре и спорту  для студентов заочной формы обуч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зическая культура и спорт как феномен современного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редства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мпоненты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раткая история развития физической культуры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онно-правовые основы физической культуры и спорта 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Биоритмы и физическое здоровье студент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 Работоспособность. Закономерные изменения работоспособности студентов в процессе    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Физическая культура в структуре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Изменение работоспособности студентов в процессе обучения в течение дня и учебной нед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Изменение работоспособности студентов по семестрам и в целом за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редства физической культуры в регулировании психоэмоционального и функционального состояния студ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Определение здоровья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Здоровье и старение человека. Современная возрастная периодизация. Теории ста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Н. М. Амосов и его вклад в изучени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Физиологические резервы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Компоненты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Факторы, определяющие здоровье (ВО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Спорт и соревновательная деятельность. Особенности соревнова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Значение здорового образа жизни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Основные компоненты ЗО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Влияние физической активности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Принципы здорового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Влияние курения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Алкоголь и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Оптимальный режим работы и отды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Здоровый с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Закаливание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Здоровый стиль жизни (М.Я. Виленск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Классификация спорта в зависимости от цели и контингента заним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. Классификация согласно Всероссийскому реестру видов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Национальные виды спорта республики Ко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Влияние Олимпийских игр на развитие мирового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Паралимпийски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Сурдлимпийское и Специальное Олимпийское дви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Всемирны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Классификация видов спорта по особенностям предмета состязаний и характеру двигательной активности (Л.П. Матвеев, 1977)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основы физической культуры и спорт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физическая подготовка, ее цели и задачи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физическая подготовк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направленность физической культур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принципы физического воспит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редства физического воспитания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нятия «спорт». Его отличие от других видов занятий физическими упражнения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ассовый спорт, его цели и задач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орт высших достижен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занятий  физическими упражнениями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тивов и организация занятий физическими упражнения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качества и  их  воспитание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ибкости.</w:t>
      </w:r>
    </w:p>
    <w:p>
      <w:pPr>
        <w:pStyle w:val="BodyTextIndent2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/>
        <w:t>Воспитание быстрот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сил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оординации движен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оны интенсивности физических нагрузок по ЧСС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основных групп видов спорта и современных систем физических упражнений, преимущественно развивающих: выносливость, силу, скоростно-силовые качества, гибкость, координацию (ловкость)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е занятия физическими упражнениями. Формы занятий. Структура. Основные правила проведения самостоятельных  занят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ные особенности самостоятельных занятий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занятий с женщина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. Объективные и субъективные показатели самоконтрол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требования при проведении самостоятельных занят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зирование физической нагрузки при самостоятельных занятиях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бор видов спорта (системы физических упражнений) для укрепления здоровья, коррекции недостатков физического развития и телосложе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интеллект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волевых черт характер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как средство эстетического воспит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ЛФК. Значение. Средства.  Принцип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3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естр лицензионного программного обеспечения СЛИ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 указанием реквизитов подтверждающих документов</w:t>
      </w:r>
    </w:p>
    <w:tbl>
      <w:tblPr>
        <w:tblStyle w:val="ab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1"/>
        <w:gridCol w:w="2096"/>
        <w:gridCol w:w="6048"/>
      </w:tblGrid>
      <w:tr>
        <w:trPr/>
        <w:tc>
          <w:tcPr>
            <w:tcW w:w="41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4">
              <w:r>
                <w:rPr>
                  <w:rStyle w:val="InternetLink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5">
              <w:r>
                <w:rPr>
                  <w:rStyle w:val="InternetLink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6">
              <w:r>
                <w:rPr>
                  <w:rStyle w:val="InternetLink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7">
              <w:r>
                <w:rPr>
                  <w:rStyle w:val="InternetLink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bookmarkStart w:id="4" w:name="_GoBack"/>
      <w:bookmarkStart w:id="5" w:name="_GoBack"/>
      <w:bookmarkEnd w:id="5"/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Style w:val="13"/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915"/>
        <w:gridCol w:w="418"/>
        <w:gridCol w:w="1817"/>
        <w:gridCol w:w="1951"/>
      </w:tblGrid>
      <w:tr>
        <w:trPr>
          <w:trHeight w:val="219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лекционного и семинарского (практические занятия) типа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ехнические средства обучения, демонстрационное оборудование,</w:t>
            </w:r>
            <w:r>
              <w:rPr>
                <w:color w:val="000000"/>
                <w:spacing w:val="-3"/>
                <w:kern w:val="0"/>
                <w:sz w:val="24"/>
                <w:szCs w:val="16"/>
                <w:lang w:val="ru-RU" w:bidi="ar-SA"/>
              </w:rPr>
              <w:t xml:space="preserve"> </w:t>
              <w:br/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о-наглядные пособия, программное обеспечение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договора (соглашения) на пользование или </w:t>
              <w:br/>
              <w:t>№ лицензии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Месторасположение, </w:t>
              <w:br/>
              <w:t>наименование аудиторий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Переносное мультимедийное и (или) презентационное оборудование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данная информация </w:t>
              <w:br/>
              <w:t>в отделе АСУ С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ая аудитория по расписанию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 209-2</w:t>
            </w:r>
          </w:p>
        </w:tc>
      </w:tr>
      <w:tr>
        <w:trPr/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  <w:highlight w:val="yellow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8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Fonts w:eastAsia="Calibri" w:eastAsiaTheme="minorHAnsi"/>
        </w:rPr>
      </w:pPr>
      <w:r>
        <w:rPr/>
      </w:r>
    </w:p>
    <w:sectPr>
      <w:footerReference w:type="even" r:id="rId9"/>
      <w:footerReference w:type="default" r:id="rId10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3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b61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61">
    <w:name w:val="Сетка таблицы61"/>
    <w:basedOn w:val="a2"/>
    <w:uiPriority w:val="39"/>
    <w:rsid w:val="00b001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://lib.sfi.komi.com/ft/301-000204.pdf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FEDEEC6-D6BC-4192-A197-4B3E8828A2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8191</Words>
  <Characters>46693</Characters>
  <CharactersWithSpaces>54775</CharactersWithSpaces>
  <Paragraphs>109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2:00Z</dcterms:created>
  <dc:creator>zojav</dc:creator>
  <dc:description/>
  <dc:language>en-US</dc:language>
  <cp:lastModifiedBy>Наталья Г. Кокшарова</cp:lastModifiedBy>
  <cp:lastPrinted>2018-12-03T10:12:00Z</cp:lastPrinted>
  <dcterms:modified xsi:type="dcterms:W3CDTF">2023-09-27T11:1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