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Технология деревообработ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 утвержденного приказом Минобрнауки РФ от 26.07.2017 г. № 69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ХиЛПТ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В. Пахучий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4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971EF-2AD8-4FF7-870E-5239E7055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21</Pages>
  <Words>6737</Words>
  <Characters>38407</Characters>
  <CharactersWithSpaces>4505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5:00Z</dcterms:modified>
  <cp:revision>4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