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2" w:name="_Toc473019080"/>
      <w:r>
        <w:rPr/>
        <w:t xml:space="preserve">Во втором семестре </w:t>
      </w:r>
      <w:bookmarkEnd w:id="2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233E3D-CA0C-49F1-BF7F-87BAD1CB6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951</Words>
  <Characters>11122</Characters>
  <CharactersWithSpaces>1304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cp:lastPrinted>2019-02-07T06:16:00Z</cp:lastPrinted>
  <dcterms:modified xsi:type="dcterms:W3CDTF">2023-09-28T07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