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bookmarkStart w:id="2" w:name="_Toc291583320"/>
      <w:r>
        <w:rPr>
          <w:sz w:val="24"/>
          <w:szCs w:val="24"/>
        </w:rPr>
        <w:t>по дисциплине</w:t>
      </w:r>
      <w:bookmarkEnd w:id="2"/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ОЛОГИЯ ПЕРЕРАБОТКИ ДРЕВЕСИНЫ», ФТД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_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>МЕТОДИЧЕСКИЕ РЕКОМЕНДАЦИИ ПО САМОСТОЯТЕЛЬНОЙ ПОДГОТОВКЕ СТУДЕН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РЕЙТИНГОВАЯ СИСТЕМА ДЛЯ ОЦЕНКИ УСПЕВАЕМОСТИ СТУДЕ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6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232"/>
        <w:gridCol w:w="3544"/>
        <w:gridCol w:w="155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 -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.1 Знает: современные технологические, процессы лесозаготовительных и деревоперерабатывающих производств; основы и средства проект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rFonts w:eastAsia="" w:eastAsiaTheme="majorEastAsia"/>
          <w:b w:val="false"/>
          <w:b w:val="false"/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rFonts w:eastAsia="" w:eastAsiaTheme="majorEastAsia"/>
          <w:b w:val="false"/>
          <w:b w:val="false"/>
          <w:color w:val="000000"/>
        </w:rPr>
      </w:pPr>
      <w:r>
        <w:rPr>
          <w:rFonts w:eastAsia="" w:eastAsiaTheme="majorEastAsia"/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переработки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ind w:firstLine="709"/>
        <w:rPr/>
      </w:pPr>
      <w:r>
        <w:rPr/>
        <w:t>Таблица 3.1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65"/>
        <w:gridCol w:w="3842"/>
        <w:gridCol w:w="1010"/>
        <w:gridCol w:w="1618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"/>
        <w:gridCol w:w="1565"/>
        <w:gridCol w:w="3840"/>
        <w:gridCol w:w="1136"/>
        <w:gridCol w:w="1492"/>
        <w:gridCol w:w="149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переработки древесины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1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ология переработки древесины – раскрыть тему предмет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ти комплексного использования древесного сырь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ходы лесоперерабатывающих производств - это как дополнительное сырь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изводство технологической щеп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разделение древесных отходов согласно ГОСТ 25916-83. Экономическая целесообразность переработки отходов на предприятиях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качества щепы и основные требования к ней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пользование малоценной древесины, как дополнительное сырьё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ипы рубительных машин и их характеристик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. Нормативный метод определения дополнительного сырь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арабанные рубительные машины в переработке древесины. Конструкции, характеристика, назначени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2"/>
          <w:szCs w:val="22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1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вторичного сырья на деревоперерабатывающих  производств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объемного выхода технологической щепы.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Какие методы определения массовой доли пород древесины в щепе в зависимости от назначения?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акие методы определения массовой доли коры и гнили в щепе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Какие методы определения массовой доли хвойных и лиственных пород древесины в щепе?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работка древесных отходов в производстве древесностружечных плит (ДСП)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Оборудования для переработки тонкомерной древесины на нижних складах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Внутрискладской транспорт щепы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хнология переработки древесного сырья в гидролизном производстве и охра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среды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ереработка низкокачественной древесины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пыт эксплуатации рубительных машин и основные показатели их работ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 Ресурсосберегающие технологии производства щеп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пород древесины в щепе в зависимости от назнач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коры и гнили в щеп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хвойных и лиственных пород древесины в щепе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и рубительных машин различных типов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и и характеристики установки для производства технологической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ы на лесосеке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и оборудования на участках использования опилок и отходов окорки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FontStyle1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 xml:space="preserve">       </w:t>
      </w: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кущий контроль освоения дисциплинарных частей компетенций проводится в следующих формах: 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•</w:t>
      </w:r>
      <w:r>
        <w:rPr>
          <w:rStyle w:val="FontStyle11"/>
          <w:sz w:val="24"/>
          <w:szCs w:val="24"/>
        </w:rPr>
        <w:t xml:space="preserve">контрольная работа по темам лекционных занятий; 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•</w:t>
      </w:r>
      <w:r>
        <w:rPr>
          <w:rStyle w:val="FontStyle11"/>
          <w:sz w:val="24"/>
          <w:szCs w:val="24"/>
        </w:rPr>
        <w:t xml:space="preserve">опрос для анализа усвоения материала предыдущей лекции; 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•</w:t>
      </w:r>
      <w:r>
        <w:rPr>
          <w:rStyle w:val="FontStyle11"/>
          <w:sz w:val="24"/>
          <w:szCs w:val="24"/>
        </w:rPr>
        <w:t>защита отчетов по темам практических занятий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 xml:space="preserve">    </w:t>
      </w: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ет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Технология переработки древесины – раскрыть тему предм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ути комплексного использования древес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тходы лесоперерабатывающих производств - это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Производство технологической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Оценка качества щепы и основные требования к н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Использование малоценной древесины, как дополнительное сырьё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Типы рубительных машин и их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 . Нормативный метод определения дополнитель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Барабанн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Количественная оцен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Производство щепы на лесозаготовительны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Дисков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Сортировка, транспортировка, хранение, погрузка – выгрузк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Специальн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Виды отходов лесозаготов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Оборудование специальное для измельчения пней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Переработка древесных отходов в производстве древесноволокнистых плит (ДВ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Передвижная система машин для комплексной переработ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Переработка древесных отходов в производстве древесностружечных плит (ДС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Оборудования для переработки тонкомерной древесины на нижних склад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Внутрискладской транспорт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 Технология переработки древесного сырья в гидролизном производстве и охран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ружающей сре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Переработ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Опыт эксплуатации рубительных машин и основные показатели их работ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Ресурсосберегающие технологии производства щеп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3"/>
        <w:gridCol w:w="36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">
              <w:r>
                <w:rPr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3">
              <w:r>
                <w:rPr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4">
              <w:r>
                <w:rPr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5">
              <w:r>
                <w:rPr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">
              <w:r>
                <w:rPr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">
              <w:r>
                <w:rPr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9">
              <w:r>
                <w:rPr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0">
              <w:r>
                <w:rPr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1">
              <w:r>
                <w:rPr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2">
              <w:r>
                <w:rPr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027"/>
        <w:gridCol w:w="5879"/>
      </w:tblGrid>
      <w:tr>
        <w:trPr>
          <w:tblHeader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3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4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5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6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17" w:tgtFrame="Растровый графический редактор">
              <w:r>
                <w:rPr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33"/>
        <w:gridCol w:w="3456"/>
      </w:tblGrid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аудитор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1.</w:t>
      </w:r>
      <w:r>
        <w:rPr>
          <w:b/>
        </w:rPr>
        <w:t xml:space="preserve"> </w:t>
      </w:r>
      <w:r>
        <w:rPr>
          <w:b/>
          <w:sz w:val="24"/>
          <w:szCs w:val="24"/>
        </w:rPr>
        <w:t>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омонай, М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Технология переработки древесины</w:t>
      </w:r>
      <w:r>
        <w:rPr>
          <w:rFonts w:ascii="Times New Roman" w:hAnsi="Times New Roman"/>
          <w:sz w:val="24"/>
          <w:szCs w:val="24"/>
        </w:rPr>
        <w:t xml:space="preserve"> [Текст] : учеб. пособие. для студ. вузов, обучающихся по спец. 260100 "Лесоинженерное дело" / М. В. Гомонай ; М-во образования Рос. Федерации, Моск. гос. ун-т леса. - Москва : МГУЛ, 2002. - 232 с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лексное использование древесин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 :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135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71"/>
        <w:widowControl/>
        <w:spacing w:lineRule="auto" w:line="276"/>
        <w:ind w:firstLine="709"/>
        <w:jc w:val="both"/>
        <w:rPr>
          <w:b/>
          <w:b/>
          <w:bCs/>
        </w:rPr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sectPr>
      <w:footerReference w:type="even" r:id="rId19"/>
      <w:footerReference w:type="default" r:id="rId2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b1bd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cb761d"/>
    <w:rPr>
      <w:b/>
      <w:bCs/>
    </w:rPr>
  </w:style>
  <w:style w:type="character" w:styleId="Current" w:customStyle="1">
    <w:name w:val="current"/>
    <w:basedOn w:val="DefaultParagraphFont"/>
    <w:qFormat/>
    <w:rsid w:val="008d4593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b1b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e942b0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75bee"/>
    <w:rPr/>
  </w:style>
  <w:style w:type="character" w:styleId="Style15" w:customStyle="1">
    <w:name w:val="Основной текст с отступом Знак"/>
    <w:basedOn w:val="DefaultParagraphFont"/>
    <w:uiPriority w:val="99"/>
    <w:qFormat/>
    <w:rsid w:val="00e75be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b61ec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5"/>
    <w:uiPriority w:val="99"/>
    <w:unhideWhenUsed/>
    <w:rsid w:val="00e75bee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://lib.sfi.komi.com/ft/301-000135.pdf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269312-6A71-4D6B-83A8-0EBEF1514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5</Pages>
  <Words>5556</Words>
  <Characters>31675</Characters>
  <CharactersWithSpaces>37157</CharactersWithSpaces>
  <Paragraphs>7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0:00Z</dcterms:created>
  <dc:creator>zojav</dc:creator>
  <dc:description/>
  <dc:language>en-US</dc:language>
  <cp:lastModifiedBy>Мария Н. Кочева</cp:lastModifiedBy>
  <cp:lastPrinted>2018-04-05T11:32:00Z</cp:lastPrinted>
  <dcterms:modified xsi:type="dcterms:W3CDTF">2023-09-25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