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АТИЗИРОВАННОЕ ПРОЕКТИРОВАНИЕ ДЕРЕВЯННЫ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Й», Б1.В.ДВ.05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от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Дисциплина (модуль) «Автоматизированное проектирование деревянных конструкций»  </w:t>
      </w:r>
      <w:r>
        <w:rPr>
          <w:color w:val="000000"/>
        </w:rPr>
        <w:t>способствует повышению уровня знаний о проектировании деревообрабатывающих производств и их продукции с использованием современных автоматизированных компьютерных программ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ированное проектирование деревянных конструкций</w:t>
      </w:r>
      <w:r>
        <w:rPr>
          <w:bCs/>
          <w:sz w:val="24"/>
          <w:szCs w:val="24"/>
        </w:rPr>
        <w:t>», относится к части дисциплин, формируемой участниками образовательных отношений учебного пл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 (модулей)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, инженерная и машинная графика, Древесиноведение, лесное товароведение,</w:t>
      </w:r>
      <w:r>
        <w:rPr>
          <w:sz w:val="24"/>
          <w:szCs w:val="24"/>
        </w:rPr>
        <w:t xml:space="preserve"> Расчёт конструкций из древесины, 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ирование лесозаготовительных и деревообрабатывающих производств,</w:t>
      </w:r>
      <w:r>
        <w:rPr>
          <w:sz w:val="24"/>
          <w:szCs w:val="24"/>
        </w:rPr>
        <w:t xml:space="preserve"> Производство столярно-строительных издел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(модуля) составляет 4 зачетные единицы.</w:t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977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4468"/>
        <w:gridCol w:w="596"/>
        <w:gridCol w:w="682"/>
        <w:gridCol w:w="547"/>
        <w:gridCol w:w="559"/>
        <w:gridCol w:w="652"/>
        <w:gridCol w:w="645"/>
        <w:gridCol w:w="1561"/>
      </w:tblGrid>
      <w:tr>
        <w:trPr>
          <w:trHeight w:val="2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490"/>
        <w:gridCol w:w="586"/>
        <w:gridCol w:w="672"/>
        <w:gridCol w:w="673"/>
        <w:gridCol w:w="694"/>
        <w:gridCol w:w="508"/>
        <w:gridCol w:w="49"/>
        <w:gridCol w:w="553"/>
        <w:gridCol w:w="1494"/>
      </w:tblGrid>
      <w:tr>
        <w:trPr>
          <w:trHeight w:val="21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 – не предусмотрен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лаборатор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Автоматизированное проектирование деревянных конструкций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(модуля) по дополнительным источника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lineRule="auto" w:line="276"/>
        <w:jc w:val="both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роение в лицензионном программном продукте деталировку чертежа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60500" cy="138684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58900" cy="128905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лицензионном программном продукте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77415" cy="1838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4345" cy="169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печения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зовите основные типы промышленных автоматизированных систем и виды их обеспечения. 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требуемыми шаблонами чертежей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доработкой деталей в чертежах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по дисциплине Автоматизированное проектирование деревянных конструкций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наков, П. Ю.</w:t>
      </w:r>
      <w:r>
        <w:rPr>
          <w:rFonts w:ascii="Times New Roman" w:hAnsi="Times New Roman"/>
          <w:sz w:val="24"/>
          <w:szCs w:val="24"/>
        </w:rPr>
        <w:t xml:space="preserve"> Основы автоматизированного проектирования изделий и технологических процессов [Текст] : учеб. для студ. вузов, обучающихся по спец. 250403 "Технология деревообработки" / П. Ю. Бунаков, Ю. И. Рудин, А. В. Стариков ; ГОУ ВПО "Моск. гос. ун-т леса". – Москва : МГУЛ, 2007. – 193 с.</w:t>
      </w:r>
    </w:p>
    <w:p>
      <w:pPr>
        <w:pStyle w:val="Style7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наков, П. Ю.</w:t>
      </w:r>
      <w:r>
        <w:rPr>
          <w:rFonts w:ascii="Times New Roman" w:hAnsi="Times New Roman"/>
          <w:sz w:val="24"/>
          <w:szCs w:val="24"/>
        </w:rPr>
        <w:t xml:space="preserve"> Автоматизированное конструирование корпусной мебели средствами системы "Базис-Конструктор-Мебельщик" [Текст] : учеб. пособие по курсовому проектированию для студ. очной, заочной и дистанционной форм обучения спец. 260200 / П. Ю. Бунаков, Ю. И. Рудин ; под ред. С. Н. Рыкунина ; Федеральное агентство по образованию, Моск. гос. ун-т леса . - Москва : МГУЛ, 2004. - 123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автоматизированного проектирования</w:t>
      </w:r>
      <w:r>
        <w:rPr>
          <w:rFonts w:ascii="Times New Roman" w:hAnsi="Times New Roman"/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highlight w:val="yellow"/>
        </w:rPr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53de"/>
    <w:rPr>
      <w:rFonts w:ascii="Tahoma" w:hAnsi="Tahoma" w:eastAsia="Times New Roman" w:cs="Tahoma"/>
      <w:sz w:val="16"/>
      <w:szCs w:val="16"/>
      <w:lang w:eastAsia="ru-RU"/>
    </w:rPr>
  </w:style>
  <w:style w:type="character" w:styleId="FontStyle233" w:customStyle="1">
    <w:name w:val="Font Style233"/>
    <w:basedOn w:val="DefaultParagraphFont"/>
    <w:uiPriority w:val="99"/>
    <w:qFormat/>
    <w:rsid w:val="00971174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3b550f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161d7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61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107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7264b"/>
    <w:pPr/>
    <w:rPr>
      <w:sz w:val="22"/>
      <w:szCs w:val="22"/>
      <w:lang w:bidi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53de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3c75ee"/>
    <w:pPr>
      <w:widowControl/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161d7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726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8E123D-1C01-4DD5-B38F-56703608C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4</Pages>
  <Words>4150</Words>
  <Characters>23661</Characters>
  <CharactersWithSpaces>27756</CharactersWithSpaces>
  <Paragraphs>5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0:00Z</dcterms:created>
  <dc:creator>zojav</dc:creator>
  <dc:description/>
  <dc:language>en-US</dc:language>
  <cp:lastModifiedBy>Мария Н. Кочева</cp:lastModifiedBy>
  <cp:lastPrinted>2023-09-12T11:45:00Z</cp:lastPrinted>
  <dcterms:modified xsi:type="dcterms:W3CDTF">2023-09-15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