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ИДРОТЕРМИЧЕСКАЯ ОБРАБОТКА И КОНСЕРВИРОВАНИЕ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ИНЫ», Б1.В.1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8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  <w:bookmarkStart w:id="0" w:name="_GoBack"/>
            <w:bookmarkEnd w:id="0"/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афедры «Лесное хозяйство и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 </w:t>
      </w:r>
      <w:r>
        <w:rPr/>
        <w:t xml:space="preserve">лесопромышленные технологии»               ___________________      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(подпись)</w:t>
        <w:tab/>
        <w:t xml:space="preserve">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: ознакомление студентов с основами гидротермической обработки древеси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процессах гидротермической обработки древес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тить свойства обрабатывающей сред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свойства древес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б оборудовании для гидротермической обработки древес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ь основы технологии гидротермической обработки.</w:t>
      </w:r>
    </w:p>
    <w:p>
      <w:pPr>
        <w:pStyle w:val="Normal"/>
        <w:shd w:val="clear" w:color="auto" w:fill="FFFFFF"/>
        <w:ind w:firstLine="709"/>
        <w:jc w:val="both"/>
        <w:rPr>
          <w:iCs/>
          <w:spacing w:val="-3"/>
          <w:sz w:val="24"/>
          <w:szCs w:val="24"/>
        </w:rPr>
      </w:pPr>
      <w:r>
        <w:rPr>
          <w:sz w:val="24"/>
          <w:szCs w:val="24"/>
        </w:rPr>
        <w:t xml:space="preserve">Видами профессиональной деятельности </w:t>
      </w:r>
      <w:r>
        <w:rPr>
          <w:iCs/>
          <w:sz w:val="24"/>
          <w:szCs w:val="24"/>
        </w:rPr>
        <w:t xml:space="preserve">выпускника, освоившего программу академического бакалавриата по направлению подготовки </w:t>
      </w:r>
      <w:r>
        <w:rPr>
          <w:bCs/>
          <w:color w:val="000000"/>
          <w:spacing w:val="-2"/>
          <w:sz w:val="24"/>
          <w:szCs w:val="24"/>
        </w:rPr>
        <w:t xml:space="preserve">35.03.02 Технология лесозаготовительных и деревоперерабатывающих производств (направленность (профиль) «Технология деревообработки»), являются: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изводственно-технологическая;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учно-исследовательская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идротермическая обработка и консервирование древесины</w:t>
      </w:r>
      <w:r>
        <w:rPr>
          <w:bCs/>
          <w:sz w:val="24"/>
          <w:szCs w:val="24"/>
        </w:rPr>
        <w:t>» относится к частью,</w:t>
      </w:r>
      <w:r>
        <w:rPr/>
        <w:t xml:space="preserve"> </w:t>
      </w:r>
      <w:r>
        <w:rPr>
          <w:bCs/>
          <w:sz w:val="24"/>
          <w:szCs w:val="24"/>
        </w:rPr>
        <w:t>формируемая участниками образовательных отношений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Физика,</w:t>
      </w:r>
      <w:r>
        <w:rPr/>
        <w:t xml:space="preserve"> </w:t>
      </w:r>
      <w:r>
        <w:rPr>
          <w:iCs/>
          <w:sz w:val="24"/>
          <w:szCs w:val="24"/>
        </w:rPr>
        <w:t>Древесиноведение с основами лесного товароведения , Физика древесины, Технология лесопильно-деревообрабатывающих производств, Экономика производст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ектирование лесозаготовительных и деревообрабатывающих производств, </w:t>
      </w:r>
      <w:r>
        <w:rPr>
          <w:sz w:val="24"/>
          <w:szCs w:val="24"/>
        </w:rPr>
        <w:t xml:space="preserve">Основы управления качеством продукции лесозаготовительных и деревообрабатывающих производств, Комплексное использование древесины, Технология защитных декоративных покрытий древесины и древесных материалов, а также: производственная практика,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ПК -2,3 Разрабатывает технологические процессы лесозаготовительных и деревоперерабатывающих произво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Разрабатывает технологическую документац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.</w:t>
      </w:r>
    </w:p>
    <w:tbl>
      <w:tblPr>
        <w:tblStyle w:val="ab"/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2794"/>
        <w:gridCol w:w="297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1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8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единицы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"/>
        <w:gridCol w:w="4486"/>
        <w:gridCol w:w="500"/>
        <w:gridCol w:w="630"/>
        <w:gridCol w:w="656"/>
        <w:gridCol w:w="558"/>
        <w:gridCol w:w="652"/>
        <w:gridCol w:w="647"/>
        <w:gridCol w:w="1575"/>
      </w:tblGrid>
      <w:tr>
        <w:trPr>
          <w:trHeight w:val="22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4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"/>
        <w:gridCol w:w="4545"/>
        <w:gridCol w:w="605"/>
        <w:gridCol w:w="573"/>
        <w:gridCol w:w="573"/>
        <w:gridCol w:w="596"/>
        <w:gridCol w:w="596"/>
        <w:gridCol w:w="597"/>
        <w:gridCol w:w="1602"/>
      </w:tblGrid>
      <w:tr>
        <w:trPr>
          <w:trHeight w:val="21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носители и агенты обработки. Влажный воздух и его параметры. Id-диаграмма. Нагревание и охлаждение воздуха. Испарение влаг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влажных тел. Формы связи влаги с древесиной. Состояние влаги в древесине. Сорбция и десорбция древесной влаги. Гигроскопичность и равновесная влажность. Изменение размеров древесины в зависимости от её температуры и влаж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закономерности явлений переноса в древесине. Нагревание древесины. Конвективное нагревание древесины без изменения агрегатного состояния влаги. 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и способы тепловой обработки древесины. Оттаивание древесины в открытых бассейнах. Проварка древесины. Пропарка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вления, определяющие процесс сушки. Механизм процесса конвективной сушки в газовой среде. Коэффициенты влагопроводности и влагоотдачи. Расчёт продолжительности конвективной сушки в газовой сред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яторы. Калориферы. Водоотводчик. Топки газовых сушилок. Увлажнительные трубы. Эжекторные установ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амеры. Начальная обработка и пропарка. Режимы сушки для различных сортиментов. Дефекты сушки и их предупреждение. Качество сушки. Окончание процесса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и способы сушки шпона. Сушка шпона в дыхательных прессах. Сушка в роликовых и ленточных сушилках. Сушка намазанного и пропитанного смолой шпон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ные сушилки. Ленточные сушилки. Пневматические сушил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носители и агенты обработки. Влажный воздух и его параметры. Id-диаграмма. Нагревание и охлаждение воздуха. Испарение влаг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влажных тел. Формы связи влаги с древесиной. Состояние влаги в древесине. Сорбция и десорбция древесной влаги. Гигроскопичность и равновесная влажность. Изменение размеров древесины в зависимости от её температуры и влаж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закономерности явлений переноса в древесине. Нагревание древесины. Конвективное нагревание древесины без изменения агрегатного состояния влаги. 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и способы тепловой обработки древесины. Оттаивание древесины в открытых бассейнах. Проварка древесины. Пропарка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вления, определяющие процесс сушки. Механизм процесса конвективной сушки в газовой среде. Коэффициенты влагопроводности и влагоотдачи. Расчёт продолжительности конвективной сушки в газовой сред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яторы. Калориферы. Водоотводчик. Топки газовых сушилок. Увлажнительные трубы. Эжекторные установ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амеры. Начальная обработка и пропарка. Режимы сушки для различных сортиментов. Дефекты сушки и их предупреждение. Качество сушки. Окончание процесса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и способы сушки шпона. Сушка шпона в дыхательных прессах. Сушка в роликовых и ленточных сушилках. Сушка намазанного и пропитанного смолой шпон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ные сушилки. Ленточные сушилки. Пневматические сушил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Агенты гидротермической обрабо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роскопические свойства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ов нагревания и оттаивания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а суш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Агенты гидротермической обрабо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2 (ПК –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роскопические свойства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ов нагревания и оттаивания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а суш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содержанием рабочей программы дисциплины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целями и задачами дисциплины, её связями с другими дисциплинами образовательной программы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графиком консультаций преподавателей кафедр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ё основных вопросов, рекомендуемой литературы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>: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, лабораторные работы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88. – Взамен ГОСТ 9463-72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</w:rPr>
      </w:pPr>
      <w:bookmarkStart w:id="1" w:name="_Toc504216770"/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тест)</w:t>
      </w:r>
    </w:p>
    <w:p>
      <w:pPr>
        <w:pStyle w:val="Normal"/>
        <w:rPr>
          <w:sz w:val="24"/>
          <w:szCs w:val="24"/>
          <w:u w:val="single"/>
        </w:rPr>
      </w:pPr>
      <w:bookmarkStart w:id="2" w:name="_Toc504216770"/>
      <w:r>
        <w:rPr>
          <w:sz w:val="24"/>
          <w:szCs w:val="24"/>
          <w:u w:val="single"/>
        </w:rPr>
        <w:t xml:space="preserve">Тест </w:t>
      </w:r>
      <w:bookmarkEnd w:id="2"/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гентом обработки в процессах тепловой обработки не являетс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д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одяной пар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растворы сол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лажный возду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хой атмосферный воздух подчиняется урав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лайпер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нштей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нделеева-Клайпер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енделее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ар, находящийся в фазовом равновесии с образующей его жидкостью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сыщен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грет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ух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лаж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ревесина как влажный материал относится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ллоидным те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апиллярно-пористым те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апиллярно-пористым коллоидным те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язкоупругим тел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ой прочной формой связи материала с влагой в древеси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изиче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химиче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дсорбцион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физико-механическ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лажность в точке насыщения волокна со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2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3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40 %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глощение древесиной влаги из воздуха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суш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личество тепла, необходимое для нагревания единицы массы материала на 1º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ельная теплоемк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эффициент теплопровод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лектр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дельное сопроти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то из перечисленного относится к элементарным видам переноса теп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нвек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пл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епловое излу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еплоемк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 какой стадии наблюдается наиболее интенсивное испарение вл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2954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нтенсивность везде одинаков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зовите оборудование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304925" cy="876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арочный бассей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арильная я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парочный бараб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втокла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ое понятие является более общ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е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спар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 главным параметрам влажного воздуха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ельный объ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а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епл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ниверсальная газовая постоян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Теплопроводность древесины не зависит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роения древес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мп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ла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еста произраст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 Сушка – процесс, связанный с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алением связанной вла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далением свободной вла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далением связанной и свободной вла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Равновесная влажность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</w:rPr>
        <w:t xml:space="preserve"> определяется соотношением: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Температура предела охлаждения измер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окрым терм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ухим терм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сихр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аномет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очка насыщения волокна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ревесина содержит только связанную вла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ревесина содержит только свободную вла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ревесина содержит и связанную и свободную вла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древесина не содержит вла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Для измерений температуры и степени насыщенности воздуха примен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мпер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сихро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ано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реомет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ерегретый пар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ар, определенного давления, имеющий температуру ниже температуры насы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ар, определенного давления, имеющий температуру выше температуры насы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ар, определенного давления, имеющий температуру, соответствующую температуре насы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sz w:val="24"/>
          <w:szCs w:val="24"/>
          <w:u w:val="single"/>
        </w:rPr>
        <w:t>з</w:t>
      </w:r>
      <w:r>
        <w:rPr>
          <w:u w:val="single"/>
        </w:rPr>
        <w:t>адания для оценивания практических навыков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пределить удельную теплоемкость сухой древесины, если для нагревания заготовки массой 2 кг на 4 °С потребовалось сообщить ей 13600 Дж теплоты.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7 кДж/кг·град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ить удельную теплоемкость древесины, имеющей влажность 50 % при температуре 62 С.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2,85 кДж/кг·град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ределить коэффициент теплопроводности сосновой древесины в тангенциальном направлении, имеющей базисную плотность ρ</w:t>
      </w:r>
      <w:r>
        <w:rPr>
          <w:b/>
          <w:sz w:val="24"/>
          <w:szCs w:val="24"/>
          <w:vertAlign w:val="subscript"/>
        </w:rPr>
        <w:t>баз</w:t>
      </w:r>
      <w:r>
        <w:rPr>
          <w:b/>
          <w:sz w:val="24"/>
          <w:szCs w:val="24"/>
        </w:rPr>
        <w:t>=400 кг/м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>и влажность 40 % при температуре: а) 10 С, б) 95 С.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а) 0,244 Вт/м·град; б) 0,319 Вт/м·град.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ределить коэффициент температуропроводности древесины сосны (ρ</w:t>
      </w:r>
      <w:r>
        <w:rPr>
          <w:b/>
          <w:sz w:val="24"/>
          <w:szCs w:val="24"/>
          <w:vertAlign w:val="subscript"/>
        </w:rPr>
        <w:t>баз</w:t>
      </w:r>
      <w:r>
        <w:rPr>
          <w:b/>
          <w:sz w:val="24"/>
          <w:szCs w:val="24"/>
        </w:rPr>
        <w:t>=400 кг/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) в радиальном направлении при температуре 50 С и влажности 20 %.</w:t>
      </w:r>
    </w:p>
    <w:p>
      <w:pPr>
        <w:pStyle w:val="Normal"/>
        <w:ind w:firstLine="84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89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</w:rPr>
      </w:pPr>
      <w:bookmarkStart w:id="3" w:name="_Toc504216772"/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ойства обрабатыв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пловое оборудование сушильных камер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 Свойства древесины, имеющее значение при гидротермической обработке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  Циркуляционное оборудование сушильных устройст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 Способы тепловой обработки древесины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6. Классификация сушильных устройст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7. Способы сушки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8. Конденсатоотводчик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9. Классификация сушильных камер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0. Обработка древесины в открытых бассейнах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1. Атмосферная сушка пиломатериало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2. Проваривание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3. Диэлектрическая суш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4. Пропаривание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5. Индукционная суш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6. Виды теплообмена и способы нагрева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7. Вакуумная суш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. Контроль влажности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9. Сушка шпон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0. Формирование и транспортировка штабеле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1. Сушка измельченной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2. Классификация способов пропитк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3. Методы защиты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4.  Приборы для контроля и регулирования процессов гидротермической обработки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5. Основные закономерности перемещения влаги в древесин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6. Технологический расчёт сушильных установок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7. Тепловой расчёт сушильных установ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Аэродинамический расчёт сушильных устан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ее 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2.3 – Критерии оценки текущей аттестации 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Технология изделий из древесины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color w:val="C00000"/>
          <w:sz w:val="24"/>
          <w:szCs w:val="24"/>
        </w:rPr>
      </w:pPr>
      <w:r>
        <w:rPr>
          <w:rStyle w:val="FontStyle11"/>
          <w:b/>
          <w:color w:val="C00000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 xml:space="preserve">Платонов, А. Д. Гидротермическая обработка и консервирование древесины. Защита древесины [Электронный ресурс] : учебное пособие для студентов по направлению подготовки 250400.62 и 250400.68 - Технология лесозаготовительных и деревоперерабатывающих производств, 151000.62 – Машины и оборудование лесного комплекса / А. Д. Платонов, Т. К. Курьянова ; Издательство "Лань" (ЭБС). - Воронеж : ВГЛТУ, 2015. - 83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color w:val="C00000"/>
        </w:rPr>
        <w:instrText xml:space="preserve"> HYPERLINK "https://e.lanbook.com/book/64161" \l "book_name"</w:instrText>
      </w:r>
      <w:r>
        <w:rPr>
          <w:rStyle w:val="InternetLink"/>
          <w:sz w:val="24"/>
          <w:szCs w:val="24"/>
          <w:rFonts w:ascii="Times New Roman" w:hAnsi="Times New Roman"/>
          <w:color w:val="C00000"/>
        </w:rPr>
        <w:fldChar w:fldCharType="separate"/>
      </w:r>
      <w:r>
        <w:rPr>
          <w:rStyle w:val="InternetLink"/>
          <w:rFonts w:ascii="Times New Roman" w:hAnsi="Times New Roman"/>
          <w:color w:val="C00000"/>
          <w:sz w:val="24"/>
          <w:szCs w:val="24"/>
        </w:rPr>
        <w:t>https://e.lanbook.com/book/64161#book_name</w:t>
      </w:r>
      <w:r>
        <w:rPr>
          <w:rStyle w:val="InternetLink"/>
          <w:sz w:val="24"/>
          <w:szCs w:val="24"/>
          <w:rFonts w:ascii="Times New Roman" w:hAnsi="Times New Roman"/>
          <w:color w:val="C00000"/>
        </w:rPr>
        <w:fldChar w:fldCharType="end"/>
      </w:r>
      <w:r>
        <w:rPr>
          <w:rFonts w:ascii="Times New Roman" w:hAnsi="Times New Roman"/>
          <w:color w:val="C00000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color w:val="C00000"/>
          <w:sz w:val="24"/>
          <w:szCs w:val="24"/>
        </w:rPr>
      </w:pPr>
      <w:r>
        <w:rPr>
          <w:rStyle w:val="FontStyle11"/>
          <w:b/>
          <w:color w:val="C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 xml:space="preserve">Акишенков, С. И. Гидротермическая обработка и консервирование древесины [Электронный ресурс] : учебное пособие по дисциплине для студентов специальности 250403 и направления 250400 «Технология лесозаготовительных и деревоперерабатывающих производств» / С. И. Акишенков, В. И. Корнеев, А. М. Артеменков ; Издательство "Лань" (ЭБС). - Санкт-Петербург : СПбГЛТУ, 2013. - 68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color w:val="C00000"/>
        </w:rPr>
        <w:instrText xml:space="preserve"> HYPERLINK "https://e.lanbook.com/book/45222" \l "book_name"</w:instrText>
      </w:r>
      <w:r>
        <w:rPr>
          <w:rStyle w:val="InternetLink"/>
          <w:sz w:val="24"/>
          <w:szCs w:val="24"/>
          <w:rFonts w:ascii="Times New Roman" w:hAnsi="Times New Roman"/>
          <w:color w:val="C00000"/>
        </w:rPr>
        <w:fldChar w:fldCharType="separate"/>
      </w:r>
      <w:r>
        <w:rPr>
          <w:rStyle w:val="InternetLink"/>
          <w:rFonts w:ascii="Times New Roman" w:hAnsi="Times New Roman"/>
          <w:color w:val="C00000"/>
          <w:sz w:val="24"/>
          <w:szCs w:val="24"/>
        </w:rPr>
        <w:t>https://e.lanbook.com/book/45222#book_name</w:t>
      </w:r>
      <w:r>
        <w:rPr>
          <w:rStyle w:val="InternetLink"/>
          <w:sz w:val="24"/>
          <w:szCs w:val="24"/>
          <w:rFonts w:ascii="Times New Roman" w:hAnsi="Times New Roman"/>
          <w:color w:val="C00000"/>
        </w:rPr>
        <w:fldChar w:fldCharType="end"/>
      </w:r>
      <w:r>
        <w:rPr>
          <w:rFonts w:ascii="Times New Roman" w:hAnsi="Times New Roman"/>
          <w:color w:val="C00000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 xml:space="preserve">Курьянова, Т. К. Гидротермическая обработка и консервирование древесины [Электронный ресурс] : учебное пособие для студентов вузов, обучающихся по направлениям подготовки бакалавров 35.03.02 и магистров 35.04.02 «Технология лесозаготовительных и деревообрабатывающих производств» / Т. К. Курьянова, А. Д. Платонов ; Издательство "Лань" (ЭБС). - 3-е изд., перераб. и доп. - Воронеж : ВГЛТУ, 2015. - 159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color w:val="C00000"/>
        </w:rPr>
        <w:instrText xml:space="preserve"> HYPERLINK "https://e.lanbook.com/book/71669" \l "book_name"</w:instrText>
      </w:r>
      <w:r>
        <w:rPr>
          <w:rStyle w:val="InternetLink"/>
          <w:sz w:val="24"/>
          <w:szCs w:val="24"/>
          <w:rFonts w:ascii="Times New Roman" w:hAnsi="Times New Roman"/>
          <w:color w:val="C00000"/>
        </w:rPr>
        <w:fldChar w:fldCharType="separate"/>
      </w:r>
      <w:r>
        <w:rPr>
          <w:rStyle w:val="InternetLink"/>
          <w:rFonts w:ascii="Times New Roman" w:hAnsi="Times New Roman"/>
          <w:color w:val="C00000"/>
          <w:sz w:val="24"/>
          <w:szCs w:val="24"/>
        </w:rPr>
        <w:t>https://e.lanbook.com/book/71669#book_name</w:t>
      </w:r>
      <w:r>
        <w:rPr>
          <w:rStyle w:val="InternetLink"/>
          <w:sz w:val="24"/>
          <w:szCs w:val="24"/>
          <w:rFonts w:ascii="Times New Roman" w:hAnsi="Times New Roman"/>
          <w:color w:val="C00000"/>
        </w:rPr>
        <w:fldChar w:fldCharType="end"/>
      </w:r>
      <w:r>
        <w:rPr>
          <w:rFonts w:ascii="Times New Roman" w:hAnsi="Times New Roman"/>
          <w:color w:val="C00000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C00000"/>
          <w:sz w:val="24"/>
          <w:szCs w:val="24"/>
        </w:rPr>
        <w:t>Шубин, Г. С.</w:t>
      </w:r>
      <w:r>
        <w:rPr>
          <w:rFonts w:ascii="Times New Roman" w:hAnsi="Times New Roman"/>
          <w:color w:val="C00000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color w:val="C00000"/>
          <w:sz w:val="24"/>
          <w:szCs w:val="24"/>
        </w:rPr>
        <w:t>Гидротермическая обработка и пропитка древесины</w:t>
      </w:r>
      <w:r>
        <w:rPr>
          <w:rFonts w:ascii="Times New Roman" w:hAnsi="Times New Roman"/>
          <w:color w:val="C00000"/>
          <w:sz w:val="24"/>
          <w:szCs w:val="24"/>
        </w:rPr>
        <w:t xml:space="preserve"> [Текст] : сб. задач / Г. С. Шубин, Н. М. Малишевский ; М-во образования Рос. Федерации, Моск. гос. ун-т леса . - 4-е изд., стер. - Москва : МГУЛ, 2002. - 75 с. 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bCs/>
          <w:color w:val="C00000"/>
          <w:sz w:val="24"/>
          <w:szCs w:val="24"/>
        </w:rPr>
        <w:t>Бобров, В. А.</w:t>
      </w:r>
      <w:r>
        <w:rPr>
          <w:rFonts w:ascii="Times New Roman" w:hAnsi="Times New Roman"/>
          <w:color w:val="C00000"/>
          <w:sz w:val="24"/>
          <w:szCs w:val="24"/>
        </w:rPr>
        <w:t xml:space="preserve"> Справочник по деревообработке [Текст] / В. А. Бобров. – Ростов н/Д : Феникс, 2003. – 320 с.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bCs/>
          <w:color w:val="C00000"/>
          <w:sz w:val="24"/>
          <w:szCs w:val="24"/>
        </w:rPr>
        <w:t>Деревообработка</w:t>
      </w:r>
      <w:r>
        <w:rPr>
          <w:rFonts w:ascii="Times New Roman" w:hAnsi="Times New Roman"/>
          <w:color w:val="C00000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Style71"/>
        <w:widowControl/>
        <w:ind w:firstLine="709"/>
        <w:jc w:val="both"/>
        <w:rPr>
          <w:rStyle w:val="FontStyle11"/>
          <w:b/>
          <w:b/>
          <w:color w:val="C00000"/>
          <w:sz w:val="24"/>
          <w:szCs w:val="24"/>
          <w:highlight w:val="yellow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10b3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10b3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616D82-A087-4C5A-9ED9-311385B19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8</Pages>
  <Words>6551</Words>
  <Characters>37347</Characters>
  <CharactersWithSpaces>43811</CharactersWithSpaces>
  <Paragraphs>8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9:00Z</dcterms:created>
  <dc:creator>zojav</dc:creator>
  <dc:description/>
  <dc:language>en-US</dc:language>
  <cp:lastModifiedBy>Мария Н. Кочева</cp:lastModifiedBy>
  <cp:lastPrinted>2023-09-08T08:07:00Z</cp:lastPrinted>
  <dcterms:modified xsi:type="dcterms:W3CDTF">2023-09-15T06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