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СНОВЫ НАУЧНЫХ ИССЛЕДОВАНИЙ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основ проведения научных исследований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подготовки 20.03.01 </w:t>
      </w:r>
      <w:r>
        <w:rPr>
          <w:color w:val="000000"/>
          <w:sz w:val="24"/>
          <w:szCs w:val="24"/>
        </w:rPr>
        <w:t>Техносферная безопасность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выявления научных проблем, патентной и библиографической проработки материала, разработки цели и задач исследования, правильной постановки экспериментов, обработки полученных результатов написания и оформления статей, курсовых работ и итогов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О.2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а относится к части обязательных дисциплин Блока 1 учебного пла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экологический аудит; экологическое нормирование и техническое регулирование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ниверсальн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2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2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Основы научных исследований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3533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3533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08741449"/>
      <w:bookmarkEnd w:id="0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spacing w:before="0" w:after="0"/>
        <w:rPr/>
      </w:pPr>
      <w:bookmarkStart w:id="1" w:name="_Hlk108741449"/>
      <w:bookmarkEnd w:id="1"/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5.1.1. Вопросы контрольной работы:</w:t>
      </w:r>
    </w:p>
    <w:p>
      <w:pPr>
        <w:pStyle w:val="TextBody"/>
        <w:spacing w:before="0" w:after="0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1.2. Тесты для текущего контроля знаний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/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/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/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/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/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/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/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 2. Промежуточный контроль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rPr/>
      </w:pPr>
      <w:r>
        <w:rPr/>
        <w:t>4. Какие основные концепции современной науки сегодня известны?</w:t>
      </w:r>
    </w:p>
    <w:p>
      <w:pPr>
        <w:pStyle w:val="TextBody"/>
        <w:spacing w:before="0" w:after="0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rPr/>
      </w:pPr>
      <w:r>
        <w:rPr/>
        <w:t>7. Какова организационная структура науки в России?</w:t>
      </w:r>
    </w:p>
    <w:p>
      <w:pPr>
        <w:pStyle w:val="TextBody"/>
        <w:spacing w:before="0" w:after="0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rPr/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rPr/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rPr/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rPr/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rPr/>
      </w:pPr>
      <w:r>
        <w:rPr>
          <w:bCs/>
        </w:rPr>
        <w:t>21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jc w:val="both"/>
        <w:rPr/>
      </w:pPr>
      <w:r>
        <w:rPr>
          <w:bCs/>
        </w:rPr>
        <w:t>29. Какова структура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2.2 Тесты для подготовки к зачету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20"/>
        <w:spacing w:before="0" w:after="0"/>
        <w:rPr/>
      </w:pPr>
      <w:r>
        <w:rPr>
          <w:color w:val="000000"/>
        </w:rPr>
        <w:t>Г) теор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Style20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Синтез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20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20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20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20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20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6. Функцией науки в обществе являе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Style20"/>
        <w:spacing w:before="0" w:after="0"/>
        <w:rPr/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Style20"/>
        <w:spacing w:before="0" w:after="0"/>
        <w:rPr/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7. Науки о природе называются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0. Метод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 ) метод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как</w:t>
      </w:r>
      <w:r>
        <w:rPr>
          <w:b/>
          <w:color w:val="000000"/>
        </w:rPr>
        <w:t xml:space="preserve">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/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pacing w:before="0" w:after="0"/>
        <w:rPr/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8 –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  <w:r>
        <w:rPr/>
        <w:t xml:space="preserve">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297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5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4T12:24:00Z</dcterms:modified>
  <cp:revision>7</cp:revision>
  <dc:subject/>
  <dc:title/>
</cp:coreProperties>
</file>