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aps/>
          <w:szCs w:val="24"/>
        </w:rPr>
      </w:pPr>
      <w:bookmarkStart w:id="0" w:name="_Toc291583320"/>
      <w:r>
        <w:rPr>
          <w:b w:val="false"/>
          <w:caps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 ___ » __________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3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урс (заочная): 4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. выпускающей кафедрой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color w:val="000000"/>
          <w:szCs w:val="16"/>
        </w:rPr>
      </w:pPr>
      <w:r>
        <w:rPr>
          <w:bCs/>
        </w:rPr>
        <w:t>1. Цели и задачи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</w:t>
      </w:r>
      <w:r>
        <w:rPr>
          <w:b/>
          <w:bCs/>
          <w:sz w:val="24"/>
          <w:szCs w:val="24"/>
        </w:rPr>
        <w:t>Метеорология и климатология</w:t>
      </w:r>
      <w:r>
        <w:rPr>
          <w:b/>
          <w:sz w:val="24"/>
        </w:rPr>
        <w:t>»</w:t>
      </w:r>
      <w:r>
        <w:rPr>
          <w:sz w:val="24"/>
        </w:rPr>
        <w:t xml:space="preserve"> является </w:t>
      </w:r>
      <w:r>
        <w:rPr>
          <w:sz w:val="24"/>
          <w:szCs w:val="24"/>
        </w:rPr>
        <w:t>ознакомление студентов с основными знаниями об атмосфере, происходящими в ней физическими, химическими процессами, формирующими погоду и климат, в том числе и обусловленных человеческой деятельностью, с комплексом измерительных приборов и методами исследования воздушной оболоч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оретическими основами метеорологии, климатологии и климатографии Республики Ко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спользуемыми на практике приборами, методами наблю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вязи между изучаемой дисциплиной и другими курсами: «Инженерная экология», «Химия и окружающая среда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ние практических методов, используемых в изучаемых частях курса;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ET" w:hAnsi="TimesET"/>
          <w:sz w:val="24"/>
          <w:szCs w:val="24"/>
        </w:rPr>
      </w:pPr>
      <w:r>
        <w:rPr>
          <w:sz w:val="24"/>
          <w:szCs w:val="24"/>
        </w:rPr>
        <w:t>-      научиться графически изображать климатические изменения, розу вет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Дисциплина «</w:t>
      </w:r>
      <w:r>
        <w:rPr>
          <w:b/>
          <w:bCs/>
          <w:sz w:val="24"/>
          <w:szCs w:val="24"/>
        </w:rPr>
        <w:t>Метеорология и климатология</w:t>
      </w:r>
      <w:r>
        <w:rPr>
          <w:color w:val="000000" w:themeColor="text1"/>
          <w:sz w:val="24"/>
          <w:szCs w:val="24"/>
        </w:rPr>
        <w:t xml:space="preserve">» </w:t>
      </w:r>
      <w:r>
        <w:rPr>
          <w:bCs/>
          <w:sz w:val="24"/>
          <w:szCs w:val="24"/>
        </w:rPr>
        <w:t>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  <w:sz w:val="24"/>
          <w:szCs w:val="24"/>
        </w:rPr>
        <w:t>«Инженерная экология», «Общая и неорганическая химия», «Химия окружающей среды»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 w:themeColor="text1"/>
          <w:sz w:val="24"/>
          <w:szCs w:val="24"/>
        </w:rPr>
        <w:t xml:space="preserve">«Экологическое мониторинг», «Экологический менеджмент и экологический аудит»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  <w:bookmarkStart w:id="2" w:name="_Hlk109945433"/>
      <w:bookmarkStart w:id="3" w:name="_Hlk109945433"/>
      <w:bookmarkEnd w:id="3"/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708"/>
        <w:jc w:val="center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ип задач профессиональной деятельности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</w:rPr>
              <w:t>экспертный, надзорный и инспекционно-аудиторский</w:t>
            </w:r>
          </w:p>
        </w:tc>
      </w:tr>
      <w:tr>
        <w:trPr>
          <w:trHeight w:val="41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bCs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3. </w:t>
            </w:r>
            <w:r>
              <w:rPr>
                <w:rFonts w:eastAsia="Calibri"/>
                <w:bCs/>
                <w:color w:val="000000"/>
                <w:shd w:fill="FFFFFF" w:val="clear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2. Нормативные правовые акты по вопросам обеспечения экологической безопасности;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3. Методы и средства оценки обеспечения экологической безопасности на промышленных предприятиях;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.1 Демонстрирует знания и умения по организации учета показателей мониторинга объектов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.2 Умеет анализировать показатели, характеризующие состояние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  <w:bookmarkStart w:id="4" w:name="_Hlk109945433"/>
      <w:bookmarkStart w:id="5" w:name="_Hlk109945433"/>
      <w:bookmarkEnd w:id="5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46"/>
        <w:gridCol w:w="2410"/>
        <w:gridCol w:w="2267"/>
        <w:gridCol w:w="11"/>
      </w:tblGrid>
      <w:tr>
        <w:trPr>
          <w:trHeight w:val="494" w:hRule="atLeast"/>
        </w:trPr>
        <w:tc>
          <w:tcPr>
            <w:tcW w:w="4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494" w:hRule="atLeast"/>
        </w:trPr>
        <w:tc>
          <w:tcPr>
            <w:tcW w:w="4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(3 курс, 5 семестр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(4 курс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 Темы (разделы) дисциплин и виды занятий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1"/>
        <w:gridCol w:w="4946"/>
        <w:gridCol w:w="561"/>
        <w:gridCol w:w="720"/>
        <w:gridCol w:w="686"/>
        <w:gridCol w:w="767"/>
        <w:gridCol w:w="1455"/>
      </w:tblGrid>
      <w:tr>
        <w:trPr>
          <w:trHeight w:val="118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Введе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-3.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. Радиационный балан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одяной пар и вода атмосфе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олог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Cs/>
              </w:rPr>
              <w:t>Прием зач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Часы на контроль (зачет с оценко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,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5.2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2"/>
        <w:gridCol w:w="5011"/>
        <w:gridCol w:w="640"/>
        <w:gridCol w:w="702"/>
        <w:gridCol w:w="639"/>
        <w:gridCol w:w="640"/>
        <w:gridCol w:w="1432"/>
      </w:tblGrid>
      <w:tr>
        <w:trPr>
          <w:trHeight w:val="96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Введен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-3.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. Радиационный балан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одяной пар и вода атмосфе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олог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ем зач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Cs/>
              </w:rPr>
              <w:t>Часы на контроль (зачет с оценкой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2"/>
        <w:gridCol w:w="1985"/>
        <w:gridCol w:w="3670"/>
        <w:gridCol w:w="1701"/>
        <w:gridCol w:w="1560"/>
      </w:tblGrid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раздел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Формируемые компетенции и индикаторы их достижения</w:t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ведение в дисциплин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и климатология. Атмосфера, погода, климат. Положение метеорологии и климатологии и климатологии в системе наук, в том числе наук о Земле, их практическое значение. Методы метеорологии и климатологии: наблюдение и эксперимент, статистический анализ, физико-математическое моделирование, роль ЭВМ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ая сеть, метеорологическая служба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. Метеорологические приборы. Аэролог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Народнохозяйственное значение метеорологии и климатологии. Основные этапы истории метеорологии и климат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 Жидкие и твердые примеси в атмосферном воздухе. Дымка, облака, туманы. Электрическое поле атмосферы. Ионы в атмо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 корпускулярная радиация. Зависимость радиации от температуры. Коротковолновая (солнечная) и длинноволновая (земная и атмосферная) радиация. Тепловое и лучистое равновесие Земли. Спектральный состав солнечной ради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постоянная. Солнечная активность. Прямая солнечная радиация. Изменение солнечной радиации в атмосфере и на земной поверхности. Поглощение и рассеяние солнечной радиации в атмосфере. Явления, связанные с рассеянием радиации: рассеянный свет, цвет неба, сумерки и заря, атмосферная видимость. Закон ослабления радиации в атмосфере, коэффициент прозрачности, фактор мутност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 Распределение солнечной радиации на границе атмосферы. 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зменения температуры воздуха, индивидуальные и локальные изменения температуры воздуха. Механизмы теплообмена между атмосферой и подстилающей поверхностью. Тепловой баланс постилающей поверхности. Различия в тепловом режиме почвы и водоёмов. Годовой теплооборот в почве и водоём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и годовой ход температуры поверхности почвы. Распространение температурных колебаний в глубины почвы. Слои постоянной суточной и годовой температуры. Влияние растительности и снежного покрова на температуру почвы. Суточный и годовой ход температуры на поверхности водоёмов. Распространение температурных колебаний в вод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Тепловой баланс земной поверхности и тепловой баланс системы Земля – атмосфера. Тепловой баланс широтных зон и атмосферная цирк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ода в атмосфе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и насыщение. Испарение и испаряемость. Транспирация, суммарное испарение. Скорость испарения. Географическое распределение испаряемости и испарения. Характеристики влажности воздуха. Суточный и годовой ход влажности воздуха, её географическое распределение и изменение с высотою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ия и сублимация в атмосфере. Ядра конденсации и замерзания. Городские ядра конденс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а. Микроструктура и водность облаков. 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. Оптические явления в облаках (радуга, гало, венцы)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ность, её суточный и годовой ход, географическое распределение. Глобальное поле облачности по данным метеорологических спутников. Продолжительность солнечного сия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а, туман, мгла. Условия образования туманов. Географическое распределение туманов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садков, конденсация и коагуляция. Виды осадков, выпадающих из облаков (дождь, морось, снег, крупа, град и др.). Искусственные воздействия на облак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покров и его характеристики. Климатическое значение снежного покрова. Ме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ческое поле, изобарические поверхности, изобары. Карты барической топографии. Понятие о геопотенциале. Горизонтальный барический градиент. Изменение барического градиента с высотой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лияние препятствий на ветер. Ускорение воздуха под действием барического градиен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в атмосфере: сила тяжести, сила горизонтального барического градиента, отклоняющая сила вращения Земли. Геострофический ветер, градиентный ветер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иентный ветер в циклоне и антициклоне. Термический ветер. Сила трения. Влияние трения на скорость и направление ветра. Уровень трения. Изменение ветра с высотой. Суточный ход ветра. Барический закон ветра. Связь ветра с изменениями д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ы атмосферных движений. Квазигеострофичность течений общей циркуляции. Зональность в распределении давления и ветра. Меридиональные составляющие общей циркуляции. Географическое распределение давления. Центры действия атмосферы. Географическое распределение давления в свободной атмосфере. Средняя величина давления для земного шара и полушарий. Преобладающие направления ветр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я в тропиках Пассаты, погода пассатов. Антипассаты. Муссоны. Тропические муссоны. Внутритропическая зона конвергенции (ВЗК).Тропические циклоны, их возникновение и перемещение, районы возникновения тропических циклонов, погода в тропическом циклон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нетропическая циркуляция. Внетропические циклоны. Возникновение и эволюция циклонов, перемещение внетропических циклонов, погода в циклоне. Антициклоны. Роль серии циклонов в междуширотном обмене воздуха. Местные ветры. Бризы. Горно-долинные ветры. Ледниковые ветры. Фен. Бора. Шквалы. Маломасштабные вих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образующие процессы. Климатическая система. Глобальный и локальный климаты. Теплооборот, влагооборот, атмосферная циркуляция как климатообразующие процессы. Географические факторы климата. Влияние географической широты на климат. Изменения климата с высотой, высотная климатическая зональность. Влияние распределения суши и моря на климат. Континентальность климата. Аридность климата. Орография и климат. Океанические течения и климат. Влияние растительного покрова на климат. Влияние снежного и ледового покрова на климат. Теории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 как явление приземного слоя атмосферы. Влияние рельефа, растительности, водоёмов, зданий на микроклима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ценка глобальных эффектов антропогенных последствий на климат. Потепление климата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Возможные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лиматов. Принципы классификации климатов. Классификация климатов по В.П. Кеппену. Классификация климатов суши по Л.С. Бергу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классификация климатов Б.П. Алисова: экваториальный климат, климат тропических муссонов (субэкваториальный), тропические климаты, субтропические климаты, климаты умеренных широт, субполярный климат (субарктический и субантарктический), климат Арктики, климат Антаркт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жнейшим фактором климатообразования в пределах России следует считать его географическое положение, а также характер поверхности суши (рельеф, растительность и др.). В связи с большой протяженностью территории страны выделяется несколько климатических поясов — арктический, субарктический, умеренный и субтропический. Наиболее обширным из них является умеренный пояс. Многие районы удалены от океанов, что способствует формированию континентального и резко континентального климатов. С географическим положением связаны такие важные факторы, как радиационные и циркуляционные условия. Они определяют динамику воздушных масс и вместе с тем распределение температурного режима, атмосферных осадков и развитие фронтальных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ричины изменения климата. 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 Изменения климата в период инструментальных наблюдений. Антропогенные изменения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глобальных эффектов антропогенных последствий на климат. Потепление климата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Возможные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Формирование климата РК происходит в условиях малого количества солнечной радиации зимой и повышенного - летом, под воздействием интенсивного западного переноса воздушных м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2"/>
        <w:gridCol w:w="1985"/>
        <w:gridCol w:w="3670"/>
        <w:gridCol w:w="1701"/>
        <w:gridCol w:w="1560"/>
      </w:tblGrid>
      <w:tr>
        <w:trPr>
          <w:trHeight w:val="9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ведение в дисциплин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и климатология. Атмосфера, погода, климат. Положение метеорологии и климатологии и климатологии в системе наук, в том числе наук о Земле, их практическое значение. Методы метеорологии и климатологии: наблюдение и эксперимент, статистический анализ, физико-математическое моделирование, роль ЭВМ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ая сеть, метеорологическая служба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. Метеорологические приборы. Аэролог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Народнохозяйственное значение метеорологии и климатологии. Основные этапы истории метеорологии и климат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 Жидкие и твердые примеси в атмосферном воздухе. Дымка, облака, туманы. Электрическое поле атмосферы. Ионы в атмо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 корпускулярная радиация. Зависимость радиации от температуры. Коротковолновая (солнечная) и длинноволновая (земная и атмосферная) радиация. Тепловое и лучистое равновесие Земли. Спектральный состав солнечной ради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постоянная. Солнечная активность. Прямая солнечная радиация. Изменение солнечной радиации в атмосфере и на земной поверхности. Поглощение и рассеяние солнечной радиации в атмосфере. Явления, связанные с рассеянием радиации: рассеянный свет, цвет неба, сумерки и заря, атмосферная видимость. Закон ослабления радиации в атмосфере, коэффициент прозрачности, фактор мутност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 Распределение солнечной радиации на границе атмосферы. 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зменения температуры воздуха, индивидуальные и локальные изменения температуры воздуха. Механизмы теплообмена между атмосферой и подстилающей поверхностью. Тепловой баланс постилающей поверхности. Различия в тепловом режиме почвы и водоёмов. Годовой теплооборот в почве и водоём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и годовой ход температуры поверхности почвы. Распространение температурных колебаний в глубины почвы. Слои постоянной суточной и годовой температуры. Влияние растительности и снежного покрова на температуру почвы. Суточный и годовой ход температуры на поверхности водоёмов. Распространение температурных колебаний в вод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Тепловой баланс земной поверхности и тепловой баланс системы Земля – атмосфера. Тепловой баланс широтных зон и атмосферная цирк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ода в атмосфе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и насыщение. Испарение и испаряемость. Транспирация, суммарное испарение. Скорость испарения. Географическое распределение испаряемости и испарения. Характеристики влажности воздуха. Суточный и годовой ход влажности воздуха, её географическое распределение и изменение с высотою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ия и сублимация в атмосфере. Ядра конденсации и замерзания. Городские ядра конденс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а. Микроструктура и водность облаков. 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. Оптические явления в облаках (радуга, гало, венцы)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а, туман, мгла. Условия образования туманов. Географическое распределение туманов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садков, конденсация и коагуляция. Виды осадков, выпадающих из облаков (дождь, морось, снег, крупа, град и др.). Искусственные воздействия на облак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покров и его характеристики. Климатическое значение снежного покрова. Ме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ческое поле, изобарические поверхности, изобары. Карты барической топографии. Понятие о геопотенциале. Горизонтальный барический градиент. Изменение барического градиента с высотой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в атмосфере: сила тяжести, сила горизонтального барического градиента, отклоняющая сила вращения Земли. Геострофический ветер, градиентный ветер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иентный ветер в циклоне и антициклоне. Термический ветер. Сила трения. Влияние трения на скорость и направление ветра. Уровень трения. Изменение ветра с высотой. Суточный ход ветра. Барический закон ветра. Связь ветра с изменениями д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ы атмосферных движений. Квазигеострофичность течений общей циркуляции. Зональность в распределении давления и ветра. Меридиональные составляющие общей циркуляции. Географическое распределение давления. Центры действия атмосферы. Географическое распределение давления в свободной атмосфере. Средняя величина давления для земного шара и полушарий. Преобладающие направления ветр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я в тропиках Пассаты, погода пассатов. Антипассаты. Муссоны. Тропические муссоны. Внутритропическая зона конвергенции (ВЗК).Тропические циклоны, их возникновение и перемещение, районы возникновения тропических циклонов, погода в тропическом циклон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нетропическая циркуляция. Внетропические циклоны. Возникновение и эволюция циклонов, перемещение внетропических циклонов, погода в циклоне. Антициклоны. Роль серии циклонов в междуширотном обмене воздуха. Местные ветры. Бризы. Горно-долинные ветры. Ледниковые ветры. Фен. Бора. Шквалы. Маломасштабные вих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образующие процессы. Климатическая система. Глобальный и локальный климаты. Теплооборот, влагооборот, атмосферная циркуляция как климатообразующие процессы. Географические факторы климата. Влияние распределения суши и моря на климат. Континентальность климата. Аридность климата. Орография и климат. Океанические течения и климат. Влияние растительного покрова на климат. Влияние снежного и ледового покрова на климат. Теории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 как явление приземного слоя атмосферы. Влияние рельефа, растительности, водоёмов, зданий на микроклима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лиматов. Принципы классификации климатов. Классификация климатов по В.П. Кеппену. Классификация климатов суши по Л.С. Бергу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классификация климатов Б.П. Алисова: экваториальный климат, климат тропических муссонов (субэкваториальный), тропические климаты, субтропические климаты, климаты умеренных широт, субполярный климат (субарктический и субантарктический), климат Арктики, климат Антаркт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жнейшие факторы климатообразования в пределах России.  Климатические пояса — арктический, субарктический, умеренный и субтропиче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ричины изменения климата. 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 Изменения климата в период инструментальных наблюдений. Антропогенные изменения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глобальных эффектов антропогенных последствий на климат. Потепление климата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Возможные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Формирование климата РК происходит в условиях малого количества солнечной радиации зимой и повышенного - летом, под воздействием интенсивного западного переноса воздушных м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142" w:leader="none"/>
          <w:tab w:val="left" w:pos="284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142" w:leader="none"/>
          <w:tab w:val="left" w:pos="284" w:leader="none"/>
        </w:tabs>
        <w:ind w:left="36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абораторный практикум – не предусмотрено</w:t>
      </w:r>
    </w:p>
    <w:p>
      <w:pPr>
        <w:pStyle w:val="ListParagraph"/>
        <w:shd w:val="clear" w:color="auto" w:fill="FFFFFF"/>
        <w:tabs>
          <w:tab w:val="clear" w:pos="708"/>
          <w:tab w:val="left" w:pos="142" w:leader="none"/>
          <w:tab w:val="left" w:pos="284" w:leader="none"/>
        </w:tabs>
        <w:ind w:left="360"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 </w:t>
      </w:r>
      <w:r>
        <w:rPr>
          <w:b/>
          <w:color w:val="000000"/>
          <w:sz w:val="24"/>
          <w:szCs w:val="16"/>
        </w:rPr>
        <w:t>Практические занятия для студентов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692"/>
        <w:gridCol w:w="3573"/>
        <w:gridCol w:w="963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3. Климатография Республики Ком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. Анализ сценария погоды в 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2. Анализ климатических особенностей МО ГО «Ворку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3. Анализ метеорологических параметров МО ГО «Ух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Практическая работа №4. Анализ климатических особенностей МО ГО «Печор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5. Анализ архивных материалов изменения метеорологических величин в г. Сыктывкаре на протяжении 1891-2006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6. Анализ изменения погоды в МО ГО «Сыктывкар» в мае месяце за 4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7. Анализ метеорологических параметров на Харьягинском и Хасырейском месторождениях неф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7. Атмосферное давление и воздушные течения в атмосфер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8. Анализ показателей скорости в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9. Расчеты метеорологических велич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3. </w:t>
            </w: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0. Анализ практических данных, полученных при помощи радиозо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1. Солнечная радиац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11. </w:t>
            </w: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2. Анализ погоды в Нью-Йорке, Пекине и Москв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 </w:t>
      </w:r>
      <w:r>
        <w:rPr>
          <w:b/>
          <w:color w:val="000000"/>
          <w:sz w:val="24"/>
          <w:szCs w:val="16"/>
        </w:rPr>
        <w:t xml:space="preserve">Практические занятия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692"/>
        <w:gridCol w:w="3573"/>
        <w:gridCol w:w="963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3. Климатография Республики Ком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. Анализ сценария погоды в 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7. Атмосферное давление и воздушные течения в атмосфер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8. Анализ показателей скорости в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9. Расчеты метеорологических велич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3. </w:t>
            </w: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0. Анализ практических данных, полученных при помощи радиозо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firstLine="284"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993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 </w:t>
      </w:r>
      <w:r>
        <w:rPr>
          <w:b/>
          <w:color w:val="000000"/>
          <w:sz w:val="24"/>
          <w:szCs w:val="16"/>
        </w:rPr>
        <w:t>Самостоятельная работа для студентов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701"/>
        <w:gridCol w:w="3401"/>
        <w:gridCol w:w="707"/>
        <w:gridCol w:w="1136"/>
        <w:gridCol w:w="2126"/>
      </w:tblGrid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 Введение в дисципли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ыми актами, регулирующими деятельность государственной службы метеорологических наблюдений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.1, ПК-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 Радиация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/>
            </w:pPr>
            <w:r>
              <w:rPr/>
              <w:t>Тема 4. Тепловой режим земной поверх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Суточный и годовой ход температуры поверхности почвы. Распространение температурных колебаний в глубины поч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Географическое распределение температуры в среднем за год, в январе и июле; влияние суши и моря, орографии и морских течений. Температуры широтных кругов, аномалии температур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Вода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/>
              <w:t>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6. Барическое поле и ветер. Воздушные массы. Классификация воздушных м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Колебания давления во времени, непериодические изменения и суточный ход. Междусуточная изменчивость давления. Годовой ход, месячные и годовые аномалии давления. Зональность в распределении дав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 Атмосферное д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и нормативные акты, регулирующие деятельность службы погоды. Синоптический анализ, использование спутниковой информации в синоптическом анализ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8. 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9. Основы климатологии. Климатообразующие процессы. Классификация климатов Земл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намеренные воздействия человека на климат. Изменения подстилающей поверхности и их последствия для климата. Техногенное увеличение концентрации углекислого газа и аэрозолей и его последствия. Техногенное производство тепла. Климат большого город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0. Географическое распределение климатических зо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зональность. Служба метеорологических наблюдений в республике, документы, регулирующие ее работ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11. Климатические зоны и области. Распределение элементов климата на территории Росс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жнейшие факторы климатообразования в России. </w:t>
            </w:r>
            <w:r>
              <w:rPr>
                <w:rFonts w:eastAsia="Calibri"/>
                <w:sz w:val="20"/>
                <w:szCs w:val="20"/>
              </w:rPr>
              <w:t>Распределение элементов климата на территори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2. Изменения и колебания климата. Естественные факторы изменения климата. Методы реконструкции и  изучения клима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13. Климатография Республики Ко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лимата Р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4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993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 </w:t>
      </w:r>
      <w:r>
        <w:rPr>
          <w:b/>
          <w:color w:val="000000"/>
          <w:sz w:val="24"/>
          <w:szCs w:val="16"/>
        </w:rPr>
        <w:t>Самостоятельная работа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701"/>
        <w:gridCol w:w="3401"/>
        <w:gridCol w:w="707"/>
        <w:gridCol w:w="1136"/>
        <w:gridCol w:w="2126"/>
      </w:tblGrid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 Введение в дисципли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ыми актами, регулирующими деятельность государственной службы метеорологических наблюдений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.1, ПК-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 Радиация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/>
            </w:pPr>
            <w:r>
              <w:rPr/>
              <w:t>Тема 4. Тепловой режим земной поверх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Суточный и годовой ход температуры поверхности почвы. Распространение температурных колебаний в глубины поч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Географическое распределение температуры в среднем за год, в январе и июле; влияние суши и моря, орографии и морских течений. Температуры широтных кругов, аномалии температур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Вода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/>
              <w:t>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6. Барическое поле и ветер. Воздушные массы. Классификация воздушных м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Колебания давления во времени, непериодические изменения и суточный ход. Междусуточная изменчивость давления. Годовой ход, месячные и годовые аномалии давления. Зональность в распределении дав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 Атмосферное д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нципы и нормативные акты, регулирующие деятельность службы погоды. Синоптический анализ, использование спутниковой информации в синоптическом анализе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8. 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9. Основы климатологии. Климатообразующие процессы. Классификация климатов Земл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намеренные воздействия человека на климат. Изменения подстилающей поверхности (сведение лесов, распахивание полей, орошение и обводнение, осушение, лесоразведение и пр.) и их последствия для климата. Техногенное увеличение концентрации углекислого газа и аэрозолей и его последствия. Техногенное производство тепла. Климат большого город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10. Географическое распределение климатических зон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зональность. Служба метеорологических наблюдений в республике, документы, регулирующие ее работ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11. </w:t>
            </w: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жнейшие факторы климатообразования в России. </w:t>
            </w:r>
            <w:r>
              <w:rPr>
                <w:rFonts w:eastAsia="Calibri"/>
                <w:sz w:val="20"/>
                <w:szCs w:val="20"/>
              </w:rPr>
              <w:t>Распределение элементов климата на территори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2. Изменения и колебания климата. Естественные факторы изменения климата. Методы реконструкции и  изучения клима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13. Климатография Республики Ко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лимата Р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6"/>
        <w:gridCol w:w="2248"/>
        <w:gridCol w:w="2053"/>
      </w:tblGrid>
      <w:tr>
        <w:trPr>
          <w:trHeight w:val="83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Презент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right="40" w:firstLine="567"/>
        <w:jc w:val="both"/>
        <w:rPr>
          <w:i/>
          <w:i/>
          <w:color w:val="000000"/>
          <w:sz w:val="24"/>
          <w:szCs w:val="16"/>
          <w:highlight w:val="yellow"/>
        </w:rPr>
      </w:pPr>
      <w:r>
        <w:rPr>
          <w:i/>
          <w:color w:val="000000"/>
          <w:sz w:val="24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6"/>
        <w:gridCol w:w="2248"/>
        <w:gridCol w:w="2053"/>
      </w:tblGrid>
      <w:tr>
        <w:trPr>
          <w:trHeight w:val="83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Презент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 и лабораторным работам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firstLine="709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7"/>
        <w:gridCol w:w="2294"/>
        <w:gridCol w:w="1558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ListParagraph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1"/>
        <w:gridCol w:w="4063"/>
        <w:gridCol w:w="273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1. Примеры тестов для контроля знаний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Тест № 1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Какие факторы важны для формирования климата территор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широта местности,                     4) господствующие вет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чвенный покров,                     5) растительный ми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ельеф местности,                      6) удалённость от Мирового оке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Общее количество солнечного излучения (светового и теплового)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дошедшее до поверхности Земли это :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ямая радиация,                      4)  рассеянная радиация,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раженная радиация,              5)  суммарная радиация,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глощённая радиация,           6)  температура возд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Расположите города по мере уменьшения получаемой  солнечной ради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Пенза,          2) Астрахань,           3) Мурманск,          4) Санкт-Петербур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Почему зимой в России отраженная радиация больше, чем лет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еньше угол падения солнечных луч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ольшая отражательная способность снегового покр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еобладание циклональной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5. Какой тип воздушных масс формируется летом над территорией Ро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нтинентальный тропиче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орской умере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нтинентальный умер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Свойствами каких воздушных масс определяется погода в субарктическом      климатическом поясе в течение года?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рктических,                             3) умеренных,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убарктических,                       4) арктических и умеренны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 Составьте пары : город – средняя температура янв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анкт-Петербург,                      а)  - 20 °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 Пенза,                                        б)  - 40° 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расноярск,                                в)    - 8 °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Якутск.                                        г)  - 12°  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. Самая высокая температура в России (+ 45°  С) была зарегистрирован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 Черноморском побережье Кавка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 Прикаспийской низмен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 юге Дальнего Вос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9. Где расположен Полюс холода в Ро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Западной Сибири,                           3) на Новой Зем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Северо-Восточной Сибири,            4) на мысе Челюс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 Какая территория получает наибольшее количество осадков за год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ветренные склоны Большого Кавказского хреб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 побережье полуострова  Камча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ападные склоны Алта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. Как изменяется увлажнение территории при движении с юга на севе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 от избыточного к недостаточно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) от недостаточного к избыточ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 В России с продвижением на восток годовая амплитуда колебаний температур воздух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величивается,               2) уменьшается,              3) не измен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ест № 2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t>1.Какой закон устанавливает связь между энергетической светимостью и поглощательной способностью тела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закон Стефана-Больцман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закон Кирхгоф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закон Вин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закон Бойля-Мариотта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b/>
          <w:sz w:val="24"/>
          <w:szCs w:val="24"/>
        </w:rPr>
        <w:t>2. В атмосферу вода испаряется:</w:t>
      </w:r>
      <w:r>
        <w:rPr>
          <w:sz w:val="24"/>
          <w:szCs w:val="24"/>
        </w:rPr>
        <w:br/>
        <w:t xml:space="preserve"> а) с поверхности океанов;</w:t>
        <w:br/>
        <w:t xml:space="preserve"> б) с поверхности морей и других водоемов;</w:t>
        <w:br/>
        <w:t xml:space="preserve"> в) с влажной почвы;</w:t>
        <w:br/>
        <w:t xml:space="preserve"> г) с растительности;</w:t>
        <w:br/>
        <w:t xml:space="preserve"> д) все перечисленное.</w:t>
        <w:br/>
        <w:t xml:space="preserve">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b/>
          <w:sz w:val="24"/>
          <w:szCs w:val="24"/>
        </w:rPr>
        <w:t>3. Основными элементами общей циркуляции атмосферы являются:</w:t>
      </w:r>
      <w:r>
        <w:rPr>
          <w:sz w:val="24"/>
          <w:szCs w:val="24"/>
        </w:rPr>
        <w:br/>
        <w:t xml:space="preserve"> а) циклоны;</w:t>
        <w:br/>
        <w:t xml:space="preserve"> б) антициклоны;</w:t>
        <w:br/>
        <w:t xml:space="preserve"> в) циклоны и антициклоны;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 xml:space="preserve"> г) солнечные затмения;</w:t>
        <w:br/>
        <w:t xml:space="preserve"> д) испарение.</w:t>
        <w:br/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падение осадков связано с …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укрупнением капель в результате их взаимного слияния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укрупнением капель в результате конденсации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непрерывно продолжающейся конденсацией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переохлаждением капель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то понимают под термином «облака»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видимое скопление продуктов конденсации и сублимации водяного пара на некоторой высоте в атмосфере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видимое скопление продуктов конденсации и сублимации водяного пара у земной поверхности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осадок в виде мелких капелек воды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рыхлый снеговидный осадок матово-белого цвета.</w:t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ие облака не относятся к облакам верхнего яруса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перистые облак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перисто-кучевые облак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высококучевые облак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перисто-слоистые облака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е ветры не являются местными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фён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муссоны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бор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бризы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года – это…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физическое состояние атмосферы в определенный промежуток времени 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физическое состояние атмосферы в течение длительного периода времени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физическое состояние атмосферы в течение сезон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физическое состояние атмосферы на определенной территории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b/>
          <w:sz w:val="24"/>
          <w:szCs w:val="24"/>
        </w:rPr>
        <w:t>9. Что относят к климатообразующим процессам?</w:t>
        <w:br/>
      </w:r>
      <w:r>
        <w:rPr>
          <w:sz w:val="24"/>
          <w:szCs w:val="24"/>
        </w:rPr>
        <w:t xml:space="preserve"> а) теплооборот;</w:t>
        <w:br/>
        <w:t xml:space="preserve"> б) влагооборот;</w:t>
        <w:br/>
        <w:t xml:space="preserve"> в) атмосферную циркуляцию;</w:t>
        <w:br/>
        <w:t xml:space="preserve"> г) все вышеперечисленное;</w:t>
        <w:br/>
        <w:t xml:space="preserve"> д) теплооборот и влагооборот.</w:t>
        <w:br/>
      </w:r>
    </w:p>
    <w:p>
      <w:pPr>
        <w:pStyle w:val="Normal"/>
        <w:shd w:val="clear" w:color="auto" w:fill="FFFFFF"/>
        <w:rPr>
          <w:sz w:val="24"/>
          <w:szCs w:val="24"/>
          <w:shd w:fill="DDDDDD" w:val="clear"/>
        </w:rPr>
      </w:pPr>
      <w:r>
        <w:rPr>
          <w:b/>
          <w:sz w:val="24"/>
          <w:szCs w:val="24"/>
        </w:rPr>
        <w:t>10. К географическим факторам климатообразования относятся:</w:t>
      </w:r>
      <w:r>
        <w:rPr>
          <w:sz w:val="24"/>
          <w:szCs w:val="24"/>
        </w:rPr>
        <w:br/>
        <w:t xml:space="preserve"> а) величина силы тяжести, масса и состав атмосферы;</w:t>
        <w:br/>
        <w:t xml:space="preserve"> б) географическое распределение материков и океанов;</w:t>
        <w:br/>
        <w:t xml:space="preserve"> в) рельеф поверхности суши и дна океанов;</w:t>
        <w:br/>
        <w:t xml:space="preserve"> г) все перечисленное.</w:t>
        <w:br/>
      </w:r>
      <w:r>
        <w:rPr>
          <w:b/>
          <w:sz w:val="24"/>
          <w:szCs w:val="24"/>
        </w:rPr>
        <w:t>11. Какими географическими факторами определяется микроклимат?</w:t>
      </w:r>
      <w:r>
        <w:rPr>
          <w:sz w:val="24"/>
          <w:szCs w:val="24"/>
        </w:rPr>
        <w:br/>
        <w:t xml:space="preserve"> а) широтой;</w:t>
        <w:br/>
        <w:t xml:space="preserve"> б) распределением суши и моря;</w:t>
        <w:br/>
        <w:t xml:space="preserve"> в) строением поверхности суши, почвой;</w:t>
        <w:br/>
      </w:r>
      <w:r>
        <w:rPr>
          <w:sz w:val="24"/>
          <w:szCs w:val="24"/>
          <w:shd w:fill="FFFFFF" w:val="clear"/>
        </w:rPr>
        <w:t xml:space="preserve"> г) растительным и снежным покровом, океаническими течениям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д) все перечисленное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их климатических зон не существует на территории стран СНГ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тундр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экваториальная зон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тайг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субтропические леса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классификации климатов Земного шара не существует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классификация по В.Кёппену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классификация по М.И.Будыко и А.А.Григорьеву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классификация по Л.С.Бер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лассификация по Б.П.Алисов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4. Почему зимой в России отраженная радиация больше, чем лет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ньше угол падения солнечных луч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ольшая отражательная способность снегового покр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еобладание циклональной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15</w:t>
      </w:r>
      <w:r>
        <w:rPr>
          <w:b/>
          <w:bCs/>
          <w:sz w:val="24"/>
          <w:szCs w:val="24"/>
        </w:rPr>
        <w:t>. Какой тип воздушных масс формируется летом над территорией Ро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континентальный тропиче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орской умере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континентальный умеренны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6. Где расположен Полюс холода в Ро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Западной Сибири,                           в) на Новой Зем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Северо-Восточной Сибири,           г) на мысе Челюс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Установить правильную последовательнос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. Агроклиматические зоны с севера на ю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отунд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пусты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остепная 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степная 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ная 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полупусты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тундра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17.2. Естественные поверхности по возрастанию альбедо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вода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луг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песок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снег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чернозе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Промежуточный контро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чету по дисциплине «Метеорология и климатология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: метеорология, климатология, климат, погод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новные этапы </w:t>
      </w:r>
      <w:r>
        <w:rPr>
          <w:sz w:val="24"/>
          <w:szCs w:val="24"/>
        </w:rPr>
        <w:t>развития метеоролог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 строение атмосферы. Стратификация атмосфер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ация в атмосфере. Изменение радиации при прохождении атмосфер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лнечная радиация и ее вид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диационный баланс. Географическое распределение ради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линноволновое излучение земной поверхности и атмосферы. Эффективное излуч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цессы нагревания и охлаждения воздуха (молекулярная теплопроводность, тепловая конвекция, радиационная теплопроводность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режим почв и водоемов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суши и водоема на температуру воздух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режим атмосферы. Процессы нагревания и охлаждения атмосфер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баланс земной поверхности. Суточный и годовой ход температуры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режим почвы. Суточный и годовой ход температуры почв. Измерение температуры почв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орозки и их характеристик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графическое распределение атмосферного давл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тмосферное давление. Понятие нормального атмосферного давления. Барометрическая формула и ее примен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жность воздуха. Характеристики влажности воздуха. Суточный и годовой ход влажности воздух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арение  и испаряемость. Физическая сущность испарения и факторы, влияющие на данный процесс. Скрытая теплота испа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денсация водяного пара в атмосфере. Туманы, дымка, их характеристик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виды осадков. Суточный и годовой ход осад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адки, образующиеся на поверхности Земл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ежный покров и его характеристик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оза, молния и их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ждя, снега, крупы и гра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чность в атмосфере. Процессы конденсации и сублимации. Ядра конденс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нетические типы облаков. Международная классификация обла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бла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испарения. Испарение с поверхности льда и снега, с поверхности почвы, транспирац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лы, определяющие движение воздуха в атмосфере. Вете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ая циркуляция атмосферы. Барическое поле и ветер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ные вет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душные массы. Классификация воздушных мас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тропические антициклоны и циклоны. Воздушные течения в ни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фронтальных разделов. Основные признаки теплого и холодного фрон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тмосферные фронты и их характеристик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, перемещение и эволюция циклонов и антициклон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и антропогенные факторы изменения климат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мат. Внешние и внутренние климатообразующие факто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роклимат и микроклима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классификации климатов. Классификация климатов по Б.П. Алисов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е классификации климатов. Классификация по В.П. Кеппен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матические зоны на территории Росс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климатолог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колебания клима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История метеорологических наблюдений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b/>
          <w:b/>
          <w:bCs/>
          <w:sz w:val="24"/>
          <w:szCs w:val="24"/>
        </w:rPr>
      </w:pPr>
      <w:r>
        <w:rPr>
          <w:rStyle w:val="FontStyle11"/>
          <w:b/>
          <w:bCs/>
          <w:sz w:val="24"/>
          <w:szCs w:val="24"/>
        </w:rPr>
        <w:t>12.2.2. Темы презентаций</w:t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тоды исследования в метеоролог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идрометеорологические наблюдения в России. Международное сотрудничество в области метеоролог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а как среда обитания. Влияние метеорологических факторов на лес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 и строение атмосфер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диация в атмосфере. Виды радиации. Понятие альбедо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диационный баланс. Методы и приборы измерения радиац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цессы нагревания и охлаждения воздуха (молекулярная теплопроводность, тепловая конвекция, радиационная теплопроводность)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Тепловой режим атмосферы. Процессы нагревания и охлаждения атмосферы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пловой баланс земной поверхност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лажность воздуха. Процессы испарения и конденсации. Туманы и дымк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лака, классификация, характеристика облаков. Образование облак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адки. Осадки, образующиеся на земной поверхности и наземных предметах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адки, выпадающие из облак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нег, снежинки, снежный покр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роза. Молния. Их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ное давление. Понятие нормального атмосферного давления. Барометрическая формула и ее применение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тер. Направление и скорость ветра. Силы, определяющие движение воздуха в атмосфере. Суточный и годовой ход ветр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циркуляция в атмосфере. Основные воздушные течения: муссоны и пассаты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е ветры фен, бора, гармсиль, сарма, мистраль и др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етеорология. Климатология. Объекты их изучения. Метеорологические величины и их характеристика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года, ее изменения и прогноз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ные фронты. Циклоны и антициклон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имат. Внешние и внутренние  климатообразующие фактор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кроклимат, его особенности. Микроклимат города, лес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ификация климатов  земного шара (по Бергу, Кеппену). Основные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ификации климатов по Алисову, по Будыко и Григорьеву. Основные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иматические зоны на территории России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3094"/>
        <w:gridCol w:w="3142"/>
        <w:gridCol w:w="2835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«Метеорология и климатология» используются следующие программные средств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1960"/>
        <w:gridCol w:w="5746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4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5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6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7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433"/>
        <w:gridCol w:w="3106"/>
      </w:tblGrid>
      <w:tr>
        <w:trPr>
          <w:trHeight w:val="31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Normal"/>
        <w:widowControl/>
        <w:ind w:firstLine="709"/>
        <w:jc w:val="center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имонина, Н. Н. </w:t>
      </w:r>
      <w:r>
        <w:rPr>
          <w:sz w:val="24"/>
          <w:szCs w:val="24"/>
        </w:rPr>
        <w:t>Метеорология и климатология [Электронный ресурс] : учебное пособие для студентов направлений подготовки бакалавриата 20.03.01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Н. Н. Тимонина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8. - Режим доступа: http://lib.sfi.komi.com/ft/301-001698.pdf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Хромов, С. 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Текст] : учеб. для студ. вузов, обучающихся по направлению 51140 "География и картография" и спец. 012500 "География" и 013700 "Картография" / С. П. Хромов, М. А. Петросянц. - 6-е изд., перераб. и доп. - Москва : Изд-во МГУ. - [Б. м.] : КолосС, 2004. - 582 с. </w:t>
      </w:r>
    </w:p>
    <w:p>
      <w:pPr>
        <w:pStyle w:val="Normal"/>
        <w:widowControl/>
        <w:ind w:firstLine="709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Электронный ресурс] : практикум по дисциплинам «Метеорология и климатология», «Климатология Республики Коми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О. А. Конык, Н. Н. Тимонина. - Сыктывкар : СЛИ, 2018. - Режим доступа: http://lib.sfi.komi.com/ft/301-001661.pdf.</w:t>
      </w:r>
    </w:p>
    <w:p>
      <w:pPr>
        <w:pStyle w:val="Normal"/>
        <w:widowControl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лас Республики Коми по климату и гидрологии [Текст] : атлас. – Москва : Дрофа; ДиК, 1997. – 1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мосфера [Текст] : справочник (справочные данные, модели). – Ленинград : Гидрометеоиздат, 1991. – 509 с.</w:t>
      </w:r>
    </w:p>
    <w:p>
      <w:pPr>
        <w:pStyle w:val="Normal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 гидрометеорологической службе [Электронный ресурс]  : федер. закон от 19.07.1998 № 113-ФЗ // СПС «КонсультантПлюс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 Федеральной службе по гидрометеорологии и мониторингу окружающей среды  [Электронный ресурс] : Постановление Правительства РФ от 23.07.2004 № 372 // СПС «КонсультантПлюс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б охране атмосферного воздуха  [Электронный ресурс]  : федер. закон от 04.05.1999 № 96-ФЗ // СПС «КонсультантПлюс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б охране окружающей природной среды [Электронный ресурс]  : федер. закон от 10.01.2002 № 7-ФЗ // СПС «КонсультантПлюс».</w:t>
      </w:r>
    </w:p>
    <w:p>
      <w:pPr>
        <w:pStyle w:val="Normal"/>
        <w:widowControl/>
        <w:ind w:firstLine="709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/>
      </w:r>
      <w:bookmarkStart w:id="6" w:name="_GoBack"/>
      <w:bookmarkStart w:id="7" w:name="_GoBack"/>
      <w:bookmarkEnd w:id="7"/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41046852"/>
      </w:sdtPr>
      <w:sdtContent>
        <w:r>
          <w:rPr/>
          <w:t xml:space="preserve"> PAGE   \* MERGEFORMAT 28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00829972"/>
      </w:sdtPr>
      <w:sdtContent>
        <w:r>
          <w:rPr/>
          <w:t xml:space="preserve"> PAGE   \* MERGEFORMAT 28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83242643"/>
      </w:sdtPr>
      <w:sdtContent>
        <w:r>
          <w:rPr/>
          <w:t xml:space="preserve"> PAGE   \* MERGEFORMAT 28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29"/>
        </w:tabs>
        <w:ind w:left="1729" w:hanging="10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20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4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05202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04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cb7e91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0520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351a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51a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51a93"/>
    <w:rPr/>
  </w:style>
  <w:style w:type="character" w:styleId="Spelle" w:customStyle="1">
    <w:name w:val="spelle"/>
    <w:basedOn w:val="DefaultParagraphFont"/>
    <w:qFormat/>
    <w:rsid w:val="00351a9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8604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604ef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04ef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8604ef"/>
    <w:rPr/>
  </w:style>
  <w:style w:type="character" w:styleId="Strong">
    <w:name w:val="Strong"/>
    <w:basedOn w:val="DefaultParagraphFont"/>
    <w:uiPriority w:val="22"/>
    <w:qFormat/>
    <w:rsid w:val="008604e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4ef"/>
    <w:rPr>
      <w:color w:val="0000FF"/>
      <w:u w:val="singl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604e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Grame" w:customStyle="1">
    <w:name w:val="grame"/>
    <w:basedOn w:val="DefaultParagraphFont"/>
    <w:qFormat/>
    <w:rsid w:val="008604ef"/>
    <w:rPr>
      <w:rFonts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aa3c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aa3c2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a7e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0" w:customStyle="1">
    <w:name w:val="Font Style30"/>
    <w:qFormat/>
    <w:rsid w:val="00bc6905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bc6905"/>
    <w:rPr>
      <w:rFonts w:ascii="Times New Roman" w:hAnsi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cb7e9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ntStyle11" w:customStyle="1">
    <w:name w:val="Font Style11"/>
    <w:basedOn w:val="DefaultParagraphFont"/>
    <w:qFormat/>
    <w:rsid w:val="00f62c01"/>
    <w:rPr>
      <w:rFonts w:ascii="Times New Roman" w:hAnsi="Times New Roman" w:cs="Times New Roman"/>
      <w:sz w:val="22"/>
      <w:szCs w:val="22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840b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d520f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604e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3052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51a9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unhideWhenUsed/>
    <w:rsid w:val="00351a93"/>
    <w:pPr>
      <w:spacing w:before="0" w:after="120"/>
      <w:ind w:left="283" w:hanging="0"/>
    </w:pPr>
    <w:rPr/>
  </w:style>
  <w:style w:type="paragraph" w:styleId="Style16" w:customStyle="1">
    <w:name w:val="список с точками"/>
    <w:basedOn w:val="Normal"/>
    <w:qFormat/>
    <w:rsid w:val="00351a9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351a9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8604e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04ef"/>
    <w:pPr/>
    <w:rPr>
      <w:rFonts w:ascii="Tahoma" w:hAnsi="Tahoma" w:cs="Tahoma"/>
      <w:sz w:val="16"/>
      <w:szCs w:val="16"/>
    </w:rPr>
  </w:style>
  <w:style w:type="paragraph" w:styleId="Style17" w:customStyle="1">
    <w:name w:val="Для таблиц"/>
    <w:basedOn w:val="Normal"/>
    <w:qFormat/>
    <w:rsid w:val="008604ef"/>
    <w:pPr>
      <w:widowControl/>
    </w:pPr>
    <w:rPr>
      <w:sz w:val="24"/>
      <w:szCs w:val="24"/>
    </w:rPr>
  </w:style>
  <w:style w:type="paragraph" w:styleId="ABZAZ" w:customStyle="1">
    <w:name w:val="ABZAZ"/>
    <w:basedOn w:val="Normal"/>
    <w:qFormat/>
    <w:rsid w:val="008604e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1" w:customStyle="1">
    <w:name w:val="Основной текст с отступом1"/>
    <w:basedOn w:val="Normal"/>
    <w:qFormat/>
    <w:rsid w:val="008604ef"/>
    <w:pPr>
      <w:widowControl/>
      <w:ind w:firstLine="851"/>
      <w:jc w:val="both"/>
    </w:pPr>
    <w:rPr>
      <w:sz w:val="24"/>
    </w:rPr>
  </w:style>
  <w:style w:type="paragraph" w:styleId="Voda" w:customStyle="1">
    <w:name w:val="voda"/>
    <w:basedOn w:val="Normal"/>
    <w:qFormat/>
    <w:rsid w:val="008604ef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8604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qFormat/>
    <w:rsid w:val="008604ef"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aa3c2c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4"/>
    <w:qFormat/>
    <w:rsid w:val="00aa3c2c"/>
    <w:pPr>
      <w:widowControl/>
      <w:jc w:val="center"/>
    </w:pPr>
    <w:rPr>
      <w:b/>
      <w:sz w:val="24"/>
    </w:rPr>
  </w:style>
  <w:style w:type="paragraph" w:styleId="Header">
    <w:name w:val="Header"/>
    <w:basedOn w:val="Normal"/>
    <w:link w:val="Style15"/>
    <w:uiPriority w:val="99"/>
    <w:semiHidden/>
    <w:unhideWhenUsed/>
    <w:rsid w:val="006a7e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bc690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qFormat/>
    <w:rsid w:val="00bc690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3e2efc"/>
    <w:pPr>
      <w:widowControl/>
      <w:spacing w:beforeAutospacing="1" w:afterAutospacing="1"/>
    </w:pPr>
    <w:rPr>
      <w:sz w:val="24"/>
      <w:szCs w:val="24"/>
    </w:rPr>
  </w:style>
  <w:style w:type="paragraph" w:styleId="ListNumber">
    <w:name w:val="List Number"/>
    <w:basedOn w:val="Normal"/>
    <w:qFormat/>
    <w:rsid w:val="00252ce3"/>
    <w:pPr>
      <w:widowControl/>
      <w:numPr>
        <w:ilvl w:val="0"/>
        <w:numId w:val="2"/>
      </w:numPr>
      <w:spacing w:before="0" w:after="0"/>
      <w:contextualSpacing/>
    </w:pPr>
    <w:rPr/>
  </w:style>
  <w:style w:type="paragraph" w:styleId="Style71" w:customStyle="1">
    <w:name w:val="Style7"/>
    <w:basedOn w:val="Normal"/>
    <w:uiPriority w:val="99"/>
    <w:qFormat/>
    <w:rsid w:val="00f62c01"/>
    <w:pPr/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840bf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51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3"/>
    <w:uiPriority w:val="59"/>
    <w:rsid w:val="00786f5b"/>
    <w:pPr>
      <w:spacing w:after="0" w:line="240" w:lineRule="auto"/>
    </w:pPr>
    <w:rPr>
      <w:lang w:val="en-US" w:bidi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B93845-D628-4B4F-B6EC-21F4EE881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9</Pages>
  <Words>9665</Words>
  <Characters>55095</Characters>
  <CharactersWithSpaces>64631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0:00Z</dcterms:created>
  <dc:creator>Olga</dc:creator>
  <dc:description/>
  <dc:language>en-US</dc:language>
  <cp:lastModifiedBy>Елена А. Первакова</cp:lastModifiedBy>
  <cp:lastPrinted>2019-02-20T10:48:00Z</cp:lastPrinted>
  <dcterms:modified xsi:type="dcterms:W3CDTF">2023-11-16T08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