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Экологическая безопасность в промышленн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2/2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106160</wp:posOffset>
                </wp:positionH>
                <wp:positionV relativeFrom="paragraph">
                  <wp:posOffset>323850</wp:posOffset>
                </wp:positionV>
                <wp:extent cx="318770" cy="134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25.5pt;width:25.05pt;height:10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76595</wp:posOffset>
                </wp:positionH>
                <wp:positionV relativeFrom="paragraph">
                  <wp:posOffset>458470</wp:posOffset>
                </wp:positionV>
                <wp:extent cx="712470" cy="4679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24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36.1pt;width:56.05pt;height:36.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20.03.01 «Техносферная безопасность», утвержденного приказом Министерства науки и высшего образования РФ от 25.05.2020г. №680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_____________________________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Инженерная и компьютерная граф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плофизика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972"/>
        <w:gridCol w:w="41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2"/>
        <w:gridCol w:w="1709"/>
        <w:gridCol w:w="1709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537"/>
        <w:gridCol w:w="567"/>
        <w:gridCol w:w="568"/>
        <w:gridCol w:w="567"/>
        <w:gridCol w:w="567"/>
        <w:gridCol w:w="567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395"/>
        <w:gridCol w:w="567"/>
        <w:gridCol w:w="567"/>
        <w:gridCol w:w="568"/>
        <w:gridCol w:w="567"/>
        <w:gridCol w:w="709"/>
        <w:gridCol w:w="708"/>
        <w:gridCol w:w="709"/>
        <w:gridCol w:w="991"/>
      </w:tblGrid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8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1"/>
        <w:gridCol w:w="4966"/>
        <w:gridCol w:w="85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заимозаменяемость и ее виды. Допуски и посадк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/>
            </w:pPr>
            <w:r>
              <w:rPr>
                <w:sz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561"/>
        <w:gridCol w:w="5816"/>
        <w:gridCol w:w="851"/>
        <w:gridCol w:w="1277"/>
      </w:tblGrid>
      <w:tr>
        <w:trPr>
          <w:trHeight w:val="6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699"/>
        <w:gridCol w:w="5666"/>
        <w:gridCol w:w="851"/>
        <w:gridCol w:w="1558"/>
      </w:tblGrid>
      <w:tr>
        <w:trPr>
          <w:trHeight w:val="6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штанген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1780"/>
        <w:gridCol w:w="5249"/>
        <w:gridCol w:w="993"/>
        <w:gridCol w:w="14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1712"/>
        <w:gridCol w:w="5312"/>
        <w:gridCol w:w="993"/>
        <w:gridCol w:w="14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3118"/>
        <w:gridCol w:w="992"/>
        <w:gridCol w:w="992"/>
        <w:gridCol w:w="29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4255"/>
        <w:gridCol w:w="993"/>
        <w:gridCol w:w="993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5"/>
        <w:gridCol w:w="2125"/>
        <w:gridCol w:w="2553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0"/>
        <w:gridCol w:w="1848"/>
        <w:gridCol w:w="2119"/>
        <w:gridCol w:w="99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2"/>
        </w:rPr>
        <w:t>10.2</w:t>
      </w:r>
      <w:r>
        <w:rPr>
          <w:b/>
        </w:rPr>
        <w:t xml:space="preserve">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6"/>
        <w:gridCol w:w="3869"/>
        <w:gridCol w:w="279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ценка (ФГОС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учитывает успешно сданный экзамен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 (отлично) 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0 - 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 (хорошо)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5 – 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5 – 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0 - 7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5 – 6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0 - 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иже 60 бал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3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4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6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9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1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16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17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18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6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7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8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2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29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30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1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32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3925" cy="2381250"/>
                <wp:effectExtent l="19050" t="0" r="9525" b="0"/>
                <wp:docPr id="34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5pt;width:372.7pt;height:18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19050" t="0" r="9525" b="0"/>
                <wp:docPr id="36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8pt;width:36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37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47650" cy="390525"/>
                <wp:effectExtent l="19050" t="0" r="0" b="0"/>
                <wp:docPr id="38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8pt;width:19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39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0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19050" t="0" r="9525" b="0"/>
                <wp:docPr id="41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8pt;width:23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5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6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7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42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3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90525"/>
                <wp:effectExtent l="19050" t="0" r="9525" b="0"/>
                <wp:docPr id="44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8pt;width:2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19050" t="0" r="0" b="0"/>
                <wp:docPr id="45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8pt;width:20.9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19050" t="0" r="9525" b="0"/>
                <wp:docPr id="46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8pt;width:1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0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48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450" cy="438150"/>
                <wp:effectExtent l="19050" t="0" r="0" b="0"/>
                <wp:docPr id="49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55pt;width:43.45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2450" cy="428625"/>
                <wp:effectExtent l="19050" t="0" r="0" b="0"/>
                <wp:docPr id="50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8pt;width:43.45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1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19050" t="0" r="9525" b="0"/>
                <wp:docPr id="52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55pt;width:11.2pt;height:1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2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3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54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55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56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57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1575" cy="3076575"/>
                <wp:effectExtent l="19050" t="0" r="9525" b="0"/>
                <wp:docPr id="68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3pt;width:392.2pt;height:24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5175" cy="3305175"/>
                <wp:effectExtent l="19050" t="0" r="9525" b="0"/>
                <wp:docPr id="70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3pt;width:260.2pt;height:26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3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вяков, В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Электронный ресурс] : конспект лекций для бакалавров / В. М. Червяков, А. О. Пилягина, П. А. Галкин ; Университетская библиотека онлайн (ЭБС). - Тамбов : ТГТУ, 2015. - 113 с. - Режим доступа: http://biblioclub.ru/index.php?page=book&amp;id=444677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14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4"/>
    </w:lvlOverride>
  </w:num>
  <w:num w:numId="221">
    <w:abstractNumId w:val="62"/>
    <w:lvlOverride w:ilvl="0">
      <w:startOverride w:val="1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7"/>
    <w:lvlOverride w:ilvl="0">
      <w:startOverride w:val="1"/>
    </w:lvlOverride>
  </w:num>
  <w:num w:numId="316">
    <w:abstractNumId w:val="158"/>
    <w:lvlOverride w:ilvl="0">
      <w:startOverride w:val="1"/>
    </w:lvlOverride>
  </w:num>
  <w:num w:numId="317">
    <w:abstractNumId w:val="159"/>
    <w:lvlOverride w:ilvl="0">
      <w:startOverride w:val="1"/>
    </w:lvlOverride>
  </w:num>
  <w:num w:numId="318">
    <w:abstractNumId w:val="160"/>
    <w:lvlOverride w:ilvl="0">
      <w:startOverride w:val="1"/>
    </w:lvlOverride>
  </w:num>
  <w:num w:numId="319">
    <w:abstractNumId w:val="161"/>
    <w:lvlOverride w:ilvl="0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004f5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004f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004f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04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004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004f5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004f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004f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004f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04f5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004f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04f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004f5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004f5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004f5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004f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004f5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04f5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3004f5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3004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004f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3004f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3004f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3004f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3004f5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3004f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3004f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3004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3004f5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04f5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3004f5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3004f5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4"/>
    <w:qFormat/>
    <w:locked/>
    <w:rsid w:val="003004f5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locked/>
    <w:rsid w:val="003004f5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3004f5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300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3004f5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004f5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3004f5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004f5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004f5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004f5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004f5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004f5"/>
    <w:rPr/>
  </w:style>
  <w:style w:type="character" w:styleId="FontStyle11" w:customStyle="1">
    <w:name w:val="Font Style11"/>
    <w:basedOn w:val="DefaultParagraphFont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3004f5"/>
    <w:rPr/>
  </w:style>
  <w:style w:type="character" w:styleId="FontStyle55" w:customStyle="1">
    <w:name w:val="Font Style55"/>
    <w:basedOn w:val="DefaultParagraphFont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004f5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3004f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3004f5"/>
    <w:rPr>
      <w:color w:val="224422"/>
      <w:sz w:val="34"/>
      <w:szCs w:val="34"/>
    </w:rPr>
  </w:style>
  <w:style w:type="character" w:styleId="Rvts16" w:customStyle="1">
    <w:name w:val="rvts16"/>
    <w:qFormat/>
    <w:rsid w:val="003004f5"/>
    <w:rPr/>
  </w:style>
  <w:style w:type="character" w:styleId="FontStyle62" w:customStyle="1">
    <w:name w:val="Font Style6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004f5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004f5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004f5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004f5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004f5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004f5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004f5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004f5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004f5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004f5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004f5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004f5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004f5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004f5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004f5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004f5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004f5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004f5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004f5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004f5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004f5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004f5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004f5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004f5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004f5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004f5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004f5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004f5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004f5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004f5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004f5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004f5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004f5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004f5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004f5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004f5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004f5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004f5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004f5"/>
    <w:rPr/>
  </w:style>
  <w:style w:type="character" w:styleId="Mjxassistivemathml" w:customStyle="1">
    <w:name w:val="mjx_assistive_mathml"/>
    <w:basedOn w:val="DefaultParagraphFont"/>
    <w:qFormat/>
    <w:rsid w:val="003004f5"/>
    <w:rPr/>
  </w:style>
  <w:style w:type="character" w:styleId="Mo" w:customStyle="1">
    <w:name w:val="mo"/>
    <w:basedOn w:val="DefaultParagraphFont"/>
    <w:qFormat/>
    <w:rsid w:val="003004f5"/>
    <w:rPr/>
  </w:style>
  <w:style w:type="character" w:styleId="Mn" w:customStyle="1">
    <w:name w:val="mn"/>
    <w:basedOn w:val="DefaultParagraphFont"/>
    <w:qFormat/>
    <w:rsid w:val="00300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3004f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004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004f5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3004f5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3004f5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3004f5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3004f5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3004f5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3004f5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3004f5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3004f5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3004f5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3004f5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3004f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3004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3004f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004f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3004f5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3004f5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3004f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3004f5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3004f5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3004f5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3004f5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3004f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3004f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3004f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004f5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3004f5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3004f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04f5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04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004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3004f5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3004f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3004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3004f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3004f5"/>
    <w:pPr/>
    <w:rPr/>
  </w:style>
  <w:style w:type="paragraph" w:styleId="10" w:customStyle="1">
    <w:name w:val="Табл/по центру/10"/>
    <w:basedOn w:val="Normal"/>
    <w:uiPriority w:val="99"/>
    <w:qFormat/>
    <w:rsid w:val="003004f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3004f5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3004f5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3004f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3004f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4" w:customStyle="1">
    <w:name w:val="Основной текст1"/>
    <w:basedOn w:val="Normal"/>
    <w:link w:val="Style18"/>
    <w:qFormat/>
    <w:rsid w:val="003004f5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3004f5"/>
    <w:pPr>
      <w:widowControl w:val="false"/>
    </w:pPr>
    <w:rPr/>
  </w:style>
  <w:style w:type="paragraph" w:styleId="Msonormalbullet1gif" w:customStyle="1">
    <w:name w:val="msonormalbullet1.gif"/>
    <w:basedOn w:val="Normal"/>
    <w:uiPriority w:val="99"/>
    <w:qFormat/>
    <w:rsid w:val="003004f5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004f5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3004f5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5" w:customStyle="1">
    <w:name w:val="Основной текст с отступом1"/>
    <w:basedOn w:val="Normal"/>
    <w:uiPriority w:val="99"/>
    <w:qFormat/>
    <w:rsid w:val="003004f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004f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3004f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004f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004f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004f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3004f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004f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004f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3004f5"/>
    <w:pPr>
      <w:widowControl w:val="false"/>
      <w:spacing w:lineRule="exact" w:line="277"/>
    </w:pPr>
    <w:rPr>
      <w:rFonts w:eastAsia="Batang"/>
      <w:lang w:eastAsia="ko-KR"/>
    </w:rPr>
  </w:style>
  <w:style w:type="paragraph" w:styleId="FontStyle1410" w:customStyle="1">
    <w:name w:val="Стиль Font Style14"/>
    <w:basedOn w:val="Normal"/>
    <w:uiPriority w:val="99"/>
    <w:qFormat/>
    <w:rsid w:val="003004f5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3004f5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6" w:customStyle="1">
    <w:name w:val="заголовок 1"/>
    <w:basedOn w:val="Normal"/>
    <w:next w:val="Normal"/>
    <w:uiPriority w:val="99"/>
    <w:qFormat/>
    <w:rsid w:val="003004f5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3004f5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004f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004f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004f5"/>
    <w:pPr>
      <w:widowControl w:val="false"/>
      <w:spacing w:lineRule="exact" w:line="322"/>
    </w:pPr>
    <w:rPr/>
  </w:style>
  <w:style w:type="paragraph" w:styleId="17" w:customStyle="1">
    <w:name w:val="Обычный (веб)1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004f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3004f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3004f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8" w:customStyle="1">
    <w:name w:val="Стиль1"/>
    <w:basedOn w:val="Normal"/>
    <w:link w:val="12"/>
    <w:uiPriority w:val="99"/>
    <w:qFormat/>
    <w:rsid w:val="003004f5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9" w:customStyle="1">
    <w:name w:val="Обычный1"/>
    <w:uiPriority w:val="99"/>
    <w:qFormat/>
    <w:rsid w:val="003004f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3004f5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3004f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3004f5"/>
    <w:pPr/>
    <w:rPr/>
  </w:style>
  <w:style w:type="paragraph" w:styleId="51" w:customStyle="1">
    <w:name w:val="Уровень 5"/>
    <w:basedOn w:val="Heading6"/>
    <w:uiPriority w:val="99"/>
    <w:qFormat/>
    <w:rsid w:val="003004f5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uiPriority w:val="99"/>
    <w:qFormat/>
    <w:rsid w:val="003004f5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7"/>
    <w:uiPriority w:val="99"/>
    <w:qFormat/>
    <w:rsid w:val="003004f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004f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3004f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004f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004f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004f5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3004f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004f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3004f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3004f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3004f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3004f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3004f5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3004f5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300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004f5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3004f5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3004f5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3004f5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3004f5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uiPriority w:val="99"/>
    <w:qFormat/>
    <w:rsid w:val="003004f5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5"/>
    <w:qFormat/>
    <w:rsid w:val="003004f5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2" w:customStyle="1">
    <w:name w:val="Заголовок1 Найднова"/>
    <w:basedOn w:val="Heading1"/>
    <w:uiPriority w:val="99"/>
    <w:qFormat/>
    <w:rsid w:val="003004f5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2"/>
    <w:next w:val="Normal"/>
    <w:uiPriority w:val="99"/>
    <w:qFormat/>
    <w:rsid w:val="003004f5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3004f5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3004f5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3004f5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3004f5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3004f5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3004f5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3004f5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3004f5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3004f5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3004f5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3004f5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3004f5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3004f5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3004f5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3004f5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3004f5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3004f5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3004f5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004f5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3004f5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3004f5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3004f5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3004f5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3004f5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004f5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3004f5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004f5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004f5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004f5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004f5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004f5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004f5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004f5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004f5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004f5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004f5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004f5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004f5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004f5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004f5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004f5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004f5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004f5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004f5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004f5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004f5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004f5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004f5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004f5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004f5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004f5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004f5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004f5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004f5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004f5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004f5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004f5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004f5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004f5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004f5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004f5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004f5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004f5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004f5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004f5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004f5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004f5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004f5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004f5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004f5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004f5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004f5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004f5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004f5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004f5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004f5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004f5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004f5"/>
    <w:pPr>
      <w:widowControl w:val="false"/>
      <w:spacing w:lineRule="exact" w:line="293"/>
    </w:pPr>
    <w:rPr/>
  </w:style>
  <w:style w:type="paragraph" w:styleId="113" w:customStyle="1">
    <w:name w:val="заг1_Кульминский"/>
    <w:basedOn w:val="Heading1"/>
    <w:uiPriority w:val="99"/>
    <w:qFormat/>
    <w:rsid w:val="003004f5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Style95" w:customStyle="1">
    <w:name w:val="Таблицы (моноширинный)"/>
    <w:basedOn w:val="Normal"/>
    <w:next w:val="Normal"/>
    <w:uiPriority w:val="99"/>
    <w:qFormat/>
    <w:rsid w:val="003004f5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2" w:customStyle="1">
    <w:name w:val="заг2_Кульминский"/>
    <w:basedOn w:val="113"/>
    <w:uiPriority w:val="99"/>
    <w:qFormat/>
    <w:rsid w:val="003004f5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3004f5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3004f5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3004f5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3004f5"/>
  </w:style>
  <w:style w:type="numbering" w:styleId="OutlineList1">
    <w:name w:val="Outline List 1"/>
    <w:semiHidden/>
    <w:unhideWhenUsed/>
    <w:qFormat/>
    <w:rsid w:val="003004f5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3004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view/book/64134/" TargetMode="External"/><Relationship Id="rId13" Type="http://schemas.openxmlformats.org/officeDocument/2006/relationships/hyperlink" Target="http://biblioclub.ru/index.php?page=book_red&amp;id=114433" TargetMode="External"/><Relationship Id="rId14" Type="http://schemas.openxmlformats.org/officeDocument/2006/relationships/hyperlink" Target="http://biblioclub.ru/index.php?page=book&amp;id=36288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21</Words>
  <Characters>102155</Characters>
  <CharactersWithSpaces>119837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aa.molchanova</dc:creator>
  <dc:description/>
  <dc:language>en-US</dc:language>
  <cp:lastModifiedBy>ts-miolksli</cp:lastModifiedBy>
  <dcterms:modified xsi:type="dcterms:W3CDTF">2023-09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